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A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RG A.R.L.            SQ.B     |01/04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ATLETICO ROSOLINI             |02/04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REAL BELVEDERE                |04/04/25 h 17:4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SPORTING CLUB NIP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SPORTING CLUB NIPA            |10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FAIR PLAY L ULIVETO           |10/04/25 h 16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MEDITERRANEA                  |09/04/25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CCADEMIA CALCIO AVOLA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RG A.R.L.            SQ.B     |16/04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ACCADEMIA CALCIO AVOLA        |18/04/25 h 17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REAL BELVEDERE                |17/04/25 h 17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TLETICO ROSOLINI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FAIR PLAY L ULIVETO           |29/04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ATLETICO ROSOLINI             |01/05/25 h 16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SPORTING CLUB NIPA            |30/04/25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MEDITERRANEA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RG A.R.L.            SQ.B     |08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MEDITERRANEA                  |07/05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ACCADEMIA CALCIO AVOLA        |08/05/25 h 17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EAL BELVEDERE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CALCIO AVOLA       - ATLETICO ROSOLINI             |13/05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SPORTING CLUB NIPA            |16/05/25 h 17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SQ.B    - REAL BELVEDERE                |14/05/25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FAIR PLAY L ULIVET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MEDITERRANEA                  |22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ACCADEMIA CALCIO AVOLA        |22/05/25 h 16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FAIR PLAY L ULIVETO           |22/05/25 h 17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G A.R.L.            SQ.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CALCIO AVOLA</w:t>
        <w:tab/>
        <w:t>Campo “M. Di Pasquale” di Avola – Martedì ore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ROSOLINI</w:t>
        <w:tab/>
        <w:tab/>
        <w:t xml:space="preserve">Campo Comunale di Rosolini – Giovedì ore 16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PLAY L ULIVETO</w:t>
        <w:tab/>
        <w:tab/>
        <w:t>Centro Sportivo “L’Uliveto” di Pachino – Mercoledì ore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>Campo “Arena Mediterranea” di Floridia – Venerdì ore 17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BELVEDERE</w:t>
        <w:tab/>
        <w:tab/>
        <w:tab/>
        <w:t xml:space="preserve">Campo Comunale di Belvedere – Giovedì ore 16:15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 A.R.L. sq.B</w:t>
        <w:tab/>
        <w:tab/>
        <w:tab/>
        <w:t>Campo “Riccardo Garrone” di Siracusa – Mercoledì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G CLUB NIPA</w:t>
        <w:tab/>
        <w:tab/>
        <w:t>Campo Comunale di Pachino – Giovedì ore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B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SPORT CLUB PALAZZOLO          |31/03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PIANETA CALCIO                |31/03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NOTO FC 2021                  |01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Q.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RINASCITANETINA 2008          |09/04/25 h 18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AVOLA                         |11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SPORTINELLO PACHINO           |12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SPORT CLUB PALAZZOLO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PIANETA CALCIO                |14/04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SPORT CLUB PALAZZOLO          |18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A.LIBERTAS RARI NANTESQ.B     |15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RINASCITANETINA 2008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AVOLA                         |30/04/25 h 18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NOTO FC 2021                  |03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RINASCITANETINA 2008          |01/05/25 h 16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SPORTINELLO PACHIN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A.LIBERTAS RARI NANTESQ.B     |09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SPORT CLUB PALAZZOLO          |10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RINASCITANETINA 2008          |06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VOLA                         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PIANETA CALCIO                |14/05/25 h 18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AVOLA                         |12/05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SPORTINELLO PACHINO           |14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NOTO FC 2021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SPORTINELLO PACHINO           |19/05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INASCITANETINA 2008         - NOTO FC 2021                  |19/05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A.LIBERTAS RARI NANTESQ.B     |21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PIANETA CALCIO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 sq.B</w:t>
        <w:tab/>
        <w:t>Campo “Bianchino” di Siracusa – Mercoledì ore 1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A</w:t>
        <w:tab/>
        <w:tab/>
        <w:tab/>
        <w:tab/>
        <w:t>Campo “Sport&amp;Joy” di Avola – Lunedì ore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 FC 2021</w:t>
        <w:tab/>
        <w:tab/>
        <w:tab/>
        <w:t>Campo “E. Morana” di Noto – Venerdì ore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A CALCIO</w:t>
        <w:tab/>
        <w:tab/>
        <w:tab/>
        <w:t>Campo comunale di Solarino – Sabato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SCITANETINA 2008</w:t>
        <w:tab/>
        <w:tab/>
        <w:t xml:space="preserve">Campo “Nino’s Club” di Noto – Lunedì ore 17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 CLUB PALAZZOLO</w:t>
        <w:tab/>
        <w:t xml:space="preserve">Campo Comunale di Palazzolo Acreide – Mercoledì ore 16:30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ELLO PACHINO</w:t>
        <w:tab/>
        <w:tab/>
        <w:t>Campo Comunale di Pachino – Martedì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C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ATLETICO FRANCOFONTE          |05/04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A.LIBERTAS RARI NANTES        |05/04/25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SORTINO                       |31/03/25 h 18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SP CARLENTINI CALCIO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RG A.R.L.                     |09/04/25 h 18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REAL PRIOLO                   |12/04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MELILLI                       |07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SORTINO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A.LIBERTAS RARI NANTES        |19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SP CARLENTINI CALCIO          |19/04/25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ATLETICO FRANCOFONTE          |14/04/25 h 18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MELILLI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A.LIBERTAS RARI NANTES        |03/05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MELILLI                       |03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RG A.R.L.                     |28/04/25 h 16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EAL PRIOLO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SP CARLENTINI CALCIO          |07/05/25 h 18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SORTINO                       |10/05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REAL PRIOLO                   |10/05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RG A.R.L.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RG A.R.L.                     |17/05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SORTINO                       |17/05/25 h 09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ATLETICO FRANCOFONTE          |12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MELILLI                       |21/05/25 h 18: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REAL PRIOLO                   |19/05/25 h 18: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SP CARLENTINI CALCIO          |24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TLETICO FRANCOFONTE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>Campo “Bianchino” di Siracusa – Mercoledì ore 18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FRANCOFONTE</w:t>
        <w:tab/>
        <w:t>Campo Comunale di Francofonte – Sabato ore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LLI</w:t>
        <w:tab/>
        <w:tab/>
        <w:tab/>
        <w:tab/>
        <w:t>Campo comunale di Melilli – Sabato ore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RIOLO</w:t>
        <w:tab/>
        <w:tab/>
        <w:tab/>
        <w:t>Campo di San Focà (Priolo Gargallo) – Sabato ore 09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A.R.L.</w:t>
        <w:tab/>
        <w:tab/>
        <w:tab/>
        <w:tab/>
        <w:t>Campo “Riccardo Garrone” di Siracusa – Lunedì ore 18: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NO</w:t>
        <w:tab/>
        <w:tab/>
        <w:tab/>
        <w:tab/>
        <w:t>Campo Comunale di Sortino – Sabato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CARLENTINI CALCIO</w:t>
        <w:tab/>
        <w:tab/>
        <w:t>Campo Comunale di Carlentini – Lunedì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MISTI – GIRONE D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MEGARINI 2003 AUGUSTA         |31/03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OLIMPIQUE PRIOLO              |03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SQ.B    - ACCADEMIA SIRACUSA            |05/04/25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VENTIMIGLIA SSDARL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ATLETICO SIRACUSA             |10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VENTIMIGLIA SSDARL            |07/04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PIANETA CALCIO       SQ.B     |12/04/25 h 11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NEAPOLIS JR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OLIMPIQUE PRIOLO              |14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SQ.B    - NEAPOLIS JR                   |19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ACCADEMIA SIRACUSA            |18/04/25 h 16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MEGARINI 2003 AUGUSTA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MEGARINI 2003 AUGUSTA         |01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ATLETICO SIRACUSA             |01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VENTIMIGLIA SSDARL            |03/05/25 h 11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PIANETA CALCIO       SQ.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PIANETA CALCIO       SQ.B     |05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OLIMPIQUE PRIOLO              |05/05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NEAPOLIS JR                   |08/05/25 h 16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CCADEMIA SIRACUS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MEGARINI 2003 AUGUSTA         |15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ACCADEMIA SIRACUSA            |17/05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SQ.B    - VENTIMIGLIA SSDARL            |17/05/25 h 15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TLETICO SIRACUSA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NEAPOLIS JR                   |22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PIANETA CALCIO       SQ.B     |19/05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ATLETICO SIRACUSA             |22/05/25 h 16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OLIMPIQUE PRIOLO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</w:t>
        <w:tab/>
        <w:tab/>
        <w:t>Campo “Riccardo Garrone” di Siracusa – Giovedì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SIRACUSA</w:t>
        <w:tab/>
        <w:tab/>
        <w:t>Campo Scuola “P. Di Natale” di Siracusa – Lunedì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RINI 2003 AUGUSTA</w:t>
        <w:tab/>
        <w:t>Campo “Sporting Club” di Augusta – Lunedì ore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POLIS JR</w:t>
        <w:tab/>
        <w:tab/>
        <w:tab/>
        <w:t>Campo Scuola “P. Di Natale” di Siracusa – Giove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QUE PRIOLO</w:t>
        <w:tab/>
        <w:tab/>
        <w:t xml:space="preserve">Campo di San Focà (Priolo Gargallo) – Sabato ore 11: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A CALCIO sq.B</w:t>
        <w:tab/>
        <w:tab/>
        <w:t>Campo comunale di Solarino – Sabato ore 15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TIMIGLIA SSDARL</w:t>
        <w:tab/>
        <w:tab/>
        <w:t xml:space="preserve">Campo Comunale di Carlentini – Giovedì ore 16:00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F.I.G.C .</dc:creator>
  <dc:description/>
  <cp:keywords/>
  <dc:language>en-US</dc:language>
  <cp:lastModifiedBy>DELEGAZIONE SIRACUSA</cp:lastModifiedBy>
  <dcterms:modified xsi:type="dcterms:W3CDTF">2025-03-25T16:38:00Z</dcterms:modified>
  <cp:revision>11</cp:revision>
  <dc:subject/>
  <dc:title/>
</cp:coreProperties>
</file>