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PULCINI A 7 PRIMO ANNO – GIRONE UNICO – FASE PRIMAVERIL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3/04/25 h 15:30| NEAPOLIS JR                  - MEDITERRANEA                  |07/05/25 h 16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5/04/25 h 11:00| OLIMPIQUE PRIOLO             - A.LIBERTAS RARI NANTES        |05/05/25 h 17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ROSOLINI 2000 PG FRASSATI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7/04/25 h 17:00| A.LIBERTAS RARI NANTES       - NEAPOLIS JR                   |15/05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9/04/25 h 16:30| MEDITERRANEA                 - ROSOLINI 2000 PG FRASSATI     |16/05/25 h 18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OLIMPIQUE PRIOLO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/04/25 h 15:30| NEAPOLIS JR                  - OLIMPIQUE PRIOLO              |24/05/25 h 11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8/04/25 h 18:00| ROSOLINI 2000 PG FRASSATI    - A.LIBERTAS RARI NANTES        |19/05/25 h 17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MEDITERRANEA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1/04/25 h 17:00| A.LIBERTAS RARI NANTES       - MEDITERRANEA                  |28/05/25 h 16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/04/25 h 11:00| OLIMPIQUE PRIOLO             - ROSOLINI 2000 PG FRASSATI     |30/05/25 h 18: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Riposa................  - NEAPOLIS JR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0/04/25 h 16:30| MEDITERRANEA                 - OLIMPIQUE PRIOLO              |07/06/25 h 11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2/05/25 h 18:00| ROSOLINI 2000 PG FRASSATI    - NEAPOLIS JR                   |05/06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      Riposa................  - A.LIBERTAS RARI NANTES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LIBERTAS RARI NANTES</w:t>
        <w:tab/>
        <w:t>Campo “Bianchino” di Siracusa – Lunedì ore 17:0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ERRANEA</w:t>
        <w:tab/>
        <w:tab/>
        <w:tab/>
        <w:t>Campo “Arena Mediterranea” di Floridia – Mercoledì ore 16:3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APOLIS JR</w:t>
        <w:tab/>
        <w:tab/>
        <w:tab/>
        <w:t>Campo Scuola “P. Di Natale” di Siracusa – Giovedì ore 15:30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MPIQUE PRIOLO</w:t>
        <w:tab/>
        <w:tab/>
        <w:t xml:space="preserve">Campo di San Focà (Priolo Gargallo) – Sabato ore 11:00   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OLINI 2000 PG FRASSATI</w:t>
        <w:tab/>
        <w:t>Campo comunale di Rosolini – Venerdì ore 18:00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7:00Z</dcterms:created>
  <dc:creator>F.I.G.C .</dc:creator>
  <dc:description/>
  <cp:keywords/>
  <dc:language>en-US</dc:language>
  <cp:lastModifiedBy>DELEGAZIONE SIRACUSA</cp:lastModifiedBy>
  <dcterms:modified xsi:type="dcterms:W3CDTF">2025-03-25T16:46:00Z</dcterms:modified>
  <cp:revision>28</cp:revision>
  <dc:subject/>
  <dc:title/>
</cp:coreProperties>
</file>