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5 MISTI – GIRONE UNICO – FASE PRIMAVERIL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1/04/25 h 18:00| CANICATTINESE                - ATLETICO MEGARA 1908 SSD      |07/05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1/04/25 h 18:00| F.C. SAN PAOLO 2019          - CITTA DI SORTINO              |10/05/25 h 11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1/04/25 h 16:00| VILLASMUNDO                  - CITTA DI CANICATTINI          |06/05/25 h 16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9/04/25 h 15:30| ATLETICO MEGARA 1908 SSD     - VILLASMUNDO                   |13/05/25 h 16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8/04/25 h 16:00| CITTA DI CANICATTINI         - F.C. SAN PAOLO 2019           |13/05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/04/25 h 11:00| CITTA DI SORTINO             - CANICATTINESE                 |13/05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/04/25 h 15:30| ATLETICO MEGARA 1908 SSD     - CITTA DI CANICATTINI          |20/05/25 h 16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5/04/25 h 18:00| CANICATTINESE                - F.C. SAN PAOLO 2019           |20/05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5/04/05 h 16:00| VILLASMUNDO                  - CITTA DI SORTINO              |24/05/25 h 11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2/04/25 h 18:00| CANICATTINESE                - CITTA DI CANICATTINI          |27/05/25 h 16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/04/25 h 11:0| CITTA DI SORTINO             - ATLETICO MEGARA 1908 SSD      |28/05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2/04/25 h 18:00| F.C. SAN PAOLO 2019          - VILLASMUNDO                   |27/05/25 h 16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0/04/25 h 15:30| ATLETICO MEGARA 1908 SSD     - F.C. SAN PAOLO 2019           |03/06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9/04/25 h 16:00| CITTA DI CANICATTINI         - CITTA DI SORTINO              |07/06/25 h 11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9/04/25 h 16:00| VILLASMUNDO                  - CANICATTINESE                 |03/06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MEGARA 1908 SSD</w:t>
        <w:tab/>
        <w:t>Campo “Megarello C5” di Augusta – Mercoledì ore 15:3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CATTINESE</w:t>
        <w:tab/>
        <w:tab/>
        <w:tab/>
        <w:t>Palestra Comunale di Canicattini Bagni – Martedì ore 18: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CANICATTINI</w:t>
        <w:tab/>
        <w:tab/>
        <w:t>Palestra Comunale di Canicattini Bagni – Martedì ore 16:00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SORTINO</w:t>
        <w:tab/>
        <w:tab/>
        <w:tab/>
        <w:t>Campo comunale di Sortino – Sabato ore 11: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C. SAN PAOLO 2019</w:t>
        <w:tab/>
        <w:tab/>
        <w:t>Campo “P. Scatà C5” di Solarino – Martedì ore 18: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SMUNDO</w:t>
        <w:tab/>
        <w:tab/>
        <w:tab/>
        <w:t>Campo “Palavillasmundo” di Villasmundo – Martedì ore 16:00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7:00Z</dcterms:created>
  <dc:creator>F.I.G.C .</dc:creator>
  <dc:description/>
  <cp:keywords/>
  <dc:language>en-US</dc:language>
  <cp:lastModifiedBy>DELEGAZIONE SIRACUSA</cp:lastModifiedBy>
  <dcterms:modified xsi:type="dcterms:W3CDTF">2025-03-25T16:51:00Z</dcterms:modified>
  <cp:revision>30</cp:revision>
  <dc:subject/>
  <dc:title/>
</cp:coreProperties>
</file>