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PRIMI CALCI – FASE PRIMAVERILE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b/>
          <w:b/>
          <w:sz w:val="32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 w:eastAsia="en-US"/>
        </w:rPr>
        <w:t>Le Società di ogni girone dovranno presentarsi presso l’impianto della Società organizzatrice nella giornata indicata.</w:t>
      </w:r>
    </w:p>
    <w:p>
      <w:pPr>
        <w:pStyle w:val="LndNormale1"/>
        <w:rPr>
          <w:rFonts w:ascii="Times New Roman" w:hAnsi="Times New Roman" w:cs="Times New Roman"/>
          <w:b/>
          <w:b/>
          <w:sz w:val="32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A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bertas Rari Nant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Bianchino” di Siracu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Calcio Avol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M. Di Pasquale” di Av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2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Club Palazzol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Palazzolo 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/05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o sq.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rt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5/05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B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Siracu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mpo “Riccardo Garrone” di Siracu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Megara 1908 SS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Megarello” di Augu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7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Arena Mediterranea” di Florid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/05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Melil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5/05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C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Rosol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mpo comunale di Rosoli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Siracu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“P. Di Natale” di Siracu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7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C. San Paolo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lar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/05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ello Pachin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Pach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5/05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D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l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ampo “Sport &amp; Joy” di Av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A.R.L. sq.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Riccardo Garrone” di Siracu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2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lini 2000 PG Frassati sq.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Rosoli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bato 10/05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tanetina 2008 sq.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ampo “Nino’s Club” di No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5/05/2025 ore 10: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E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ASD Lupa Calc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Belvede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lini 2000 PG Frassati sq.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Rosoli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bato 2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A.R.L. sq.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Riccardo Garrone” di Siracu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bato 10/05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Club Nip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mpo “Tensostatico” di Pach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5/05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F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rini 2003 August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Trinacria Padel” di Augu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di Canicatt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 di Canicattini B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7/04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olis J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“P. Di Natale” di Siracu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/05/2025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bile Fontane Bianch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Cassib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bato 24/05/2025 ore 15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G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866"/>
      </w:tblGrid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ta Cal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lar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Belved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mpo comunale di Belvede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7/04/2025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tanetina 2008 sq.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Nino’s Club” di No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/05/2025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Pri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ampo comunale di San Foc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5/05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H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866"/>
      </w:tblGrid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 Pri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an Foc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6/04/2025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o sq.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rt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7/04/2025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miglia SSDA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ntimiglia Sport Center” di Lenti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/05/2025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smun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ampo “Pala Villasmundo” di Villasmun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5/05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1:00Z</dcterms:created>
  <dc:creator>F.I.G.C .</dc:creator>
  <dc:description/>
  <cp:keywords/>
  <dc:language>en-US</dc:language>
  <cp:lastModifiedBy>DELEGAZIONE SIRACUSA</cp:lastModifiedBy>
  <cp:lastPrinted>2024-03-12T16:45:00Z</cp:lastPrinted>
  <dcterms:modified xsi:type="dcterms:W3CDTF">2025-03-27T11:48:00Z</dcterms:modified>
  <cp:revision>8</cp:revision>
  <dc:subject/>
  <dc:title/>
</cp:coreProperties>
</file>