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PICCOLI AMICI – FASE AUTUNNALE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en-US" w:eastAsia="en-US"/>
        </w:rPr>
        <w:t>Le Società di ogni girone dovranno presentarsi presso l’impianto della Società organizzatrice nella giornata indicata</w:t>
      </w:r>
    </w:p>
    <w:p>
      <w:pPr>
        <w:pStyle w:val="LndNormale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IRONE A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68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scitanetina 2008 sq.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Nino’s Club” di No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3/04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ibertas Rari Na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Bianchino” di Siracus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4/05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demia Calcio Av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M. Di Pasquale” di Av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7/05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 ASD Lupa Cal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Belvede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06/2025 ore 10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IRONE B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99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smun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Palavillasmundo” di Villasmund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3/04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bile Fontane Bian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Cassibil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4/05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que Pri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mpo comunale di San Foc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8/05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demia Siracu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Riccardo Garrone” di Siracus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06/2025 ore 10: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IRONE C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35"/>
      </w:tblGrid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polis J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cuola “P. Di Natale” di Sirac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2/04/2025 ore 10:00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cattin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comunale di Canicattini 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4/05/2025 ore 10:00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ta Cal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Sol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8/05/2025 ore 10:00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ello Pach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Pach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06/2025 ore 10: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IRONE D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99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Belved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Belveder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3/04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Arena Mediterranea” di Floridi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4/05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scitanetina 2008 sq.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Nino’s Club” di Not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8/05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Club Palazz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Palazzolo A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06/2025 ore 10:00</w:t>
            </w:r>
          </w:p>
        </w:tc>
      </w:tr>
    </w:tbl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IRONE E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99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A.R.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Riccardo Garrone” di Siracus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2/04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Pri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San Foc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4/05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di Canicatt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comunale di Canicattini B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8/05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rini 2003 Augu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Trinacria Padel” di Augu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06/2025 ore 10: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GIRONE F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99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Sortin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3/04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l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Melil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4/05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co Siracu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cuola “P. Di Natale” di Siracus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8/05/2025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“Sport &amp; Joy” di Avol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06/2025 ore 10: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1:00Z</dcterms:created>
  <dc:creator>F.I.G.C .</dc:creator>
  <dc:description/>
  <cp:keywords/>
  <dc:language>en-US</dc:language>
  <cp:lastModifiedBy>DELEGAZIONE SIRACUSA</cp:lastModifiedBy>
  <cp:lastPrinted>2024-03-12T16:46:00Z</cp:lastPrinted>
  <dcterms:modified xsi:type="dcterms:W3CDTF">2025-03-27T11:45:00Z</dcterms:modified>
  <cp:revision>5</cp:revision>
  <dc:subject/>
  <dc:title/>
</cp:coreProperties>
</file>