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65 del 13 Marzo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C00000"/>
          <w:sz w:val="20"/>
          <w:szCs w:val="20"/>
          <w:lang w:eastAsia="it-IT"/>
        </w:rPr>
      </w:pPr>
      <w:r>
        <w:rPr>
          <w:rFonts w:cs="Tahoma" w:ascii="Tahoma" w:hAnsi="Tahoma"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FEDERAZIONE ITALIANA GIUOCO CAL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6/84911 - Fax 06/2549456 - Email: segreteria@figc.it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16"/>
          <w:szCs w:val="16"/>
          <w:lang w:val="en-US" w:eastAsia="it-IT"/>
        </w:rPr>
      </w:pPr>
      <w:r>
        <w:rPr>
          <w:rFonts w:eastAsia="Times New Roman" w:cs="Tahoma" w:ascii="Tahoma" w:hAnsi="Tahoma"/>
          <w:b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 147/A – pubblicato il 15 gennaio 20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34"/>
        </w:rPr>
        <w:t xml:space="preserve">ABBREVIAZIONE DEI TERMINI PROCEDURALI DINANZI AGLI ORGANI DI GIUSTIZIA SPORTIVA </w:t>
      </w:r>
      <w:r>
        <w:rPr>
          <w:rFonts w:cs="Arial" w:ascii="Arial" w:hAnsi="Arial"/>
          <w:b/>
          <w:szCs w:val="34"/>
          <w:highlight w:val="yellow"/>
        </w:rPr>
        <w:t>PER LE ULTIME 4 GIORNATE E GLI EVENTUALI SPAREGGI DEI CAMPIONATI REGIONALI, PROVINCIALI E DISTRETTUALI DI CALCIO A 11 E DI CALCIO A 5</w:t>
      </w:r>
      <w:r>
        <w:rPr>
          <w:rFonts w:cs="Arial" w:ascii="Arial" w:hAnsi="Arial"/>
          <w:b/>
          <w:szCs w:val="34"/>
        </w:rPr>
        <w:t xml:space="preserve"> – MASCHILI E FEMMINILI – DELLA LEGA NAZIONALE DILETTANTI E DEI CAMPIONATI REGIONALI, PROVINCIALI E DISTRETTUALI ALLIEVI E GIOVANISSIMI DI CALCIO A 11 E DI CALCIO A 5 – MASCHILI E FEMMINILI (stagione sportiva 2024/2025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34"/>
        </w:rPr>
      </w:pPr>
      <w:hyperlink r:id="rId4">
        <w:r>
          <w:rPr>
            <w:rStyle w:val="InternetLink"/>
            <w:rFonts w:cs="Arial" w:ascii="Arial" w:hAnsi="Arial"/>
            <w:b/>
            <w:color w:val="0000FF"/>
            <w:sz w:val="16"/>
            <w:szCs w:val="34"/>
            <w:u w:val="single"/>
          </w:rPr>
          <w:t>https://figc.it/media/257907/147-abbreviazione-termini-ultime-4-giornate-camp-reg-prov-e-distr-c11-e-c5-m-e-f-pluscamp-reg-prov-e-distr-allievi-e-giovanissimi-c11-e-c5-m-e-f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34"/>
        </w:rPr>
      </w:pPr>
      <w:r>
        <w:rPr>
          <w:rFonts w:cs="Arial" w:ascii="Arial" w:hAnsi="Arial"/>
          <w:b/>
          <w:sz w:val="16"/>
          <w:szCs w:val="3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34"/>
        </w:rPr>
      </w:pPr>
      <w:r>
        <w:rPr>
          <w:rFonts w:cs="Arial" w:ascii="Arial" w:hAnsi="Arial"/>
          <w:b/>
          <w:sz w:val="16"/>
          <w:szCs w:val="3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 148/A – pubblicato il 15 gennaio 202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Cs w:val="34"/>
        </w:rPr>
        <w:t xml:space="preserve">ABBREVIAZIONE DEI TERMINI PROCEDURALI DINANZI AGLI ORGANI DI GIUSTIZIA SPORTIVA </w:t>
      </w:r>
      <w:r>
        <w:rPr>
          <w:rFonts w:cs="Arial" w:ascii="Arial" w:hAnsi="Arial"/>
          <w:b/>
          <w:szCs w:val="34"/>
          <w:highlight w:val="yellow"/>
        </w:rPr>
        <w:t>PER LE GARE DI PLAY OFF E PLAY OUT DEI CAMPIONATI REGIONALI, PROVINCIALI E DISTRETTUALI DI CALCIO A 11 E DI CALCIO A 5 –</w:t>
      </w:r>
      <w:r>
        <w:rPr>
          <w:rFonts w:cs="Arial" w:ascii="Arial" w:hAnsi="Arial"/>
          <w:b/>
          <w:szCs w:val="34"/>
        </w:rPr>
        <w:t xml:space="preserve"> MASCHILI E FEMMINILI – DELLA LEGA NAZIONALE DILETTANTI E DEI CAMPIONATI REGIONALI, PROVINCIALI E DISTRETTUALI ALLIEVI E GIOVANISSIMI DI CALCIO A 11 E DI CALCIO A 5 – MASCHILI E FEMMINILI (stagione sportiva 2024/202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34"/>
        </w:rPr>
      </w:pPr>
      <w:hyperlink r:id="rId5">
        <w:r>
          <w:rPr>
            <w:rStyle w:val="InternetLink"/>
            <w:rFonts w:cs="Arial" w:ascii="Arial" w:hAnsi="Arial"/>
            <w:bCs/>
            <w:color w:val="0000FF"/>
            <w:sz w:val="16"/>
            <w:szCs w:val="34"/>
            <w:u w:val="single"/>
          </w:rPr>
          <w:t>https://figc.it/media/257908/148-abbreviazione-termini-gare-di-playoff-e-playout-camp-reg-prov-e-distr-c-11-e-c-5-m-e-f-e-camp-reg-prov-distr-allievi-e-giovanissimi-c11-e-c5-m-e-f.pdf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34"/>
        </w:rPr>
      </w:pPr>
      <w:r>
        <w:rPr>
          <w:rFonts w:cs="Arial" w:ascii="Arial" w:hAnsi="Arial"/>
          <w:bCs/>
          <w:sz w:val="16"/>
          <w:szCs w:val="3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34"/>
        </w:rPr>
      </w:pPr>
      <w:r>
        <w:rPr>
          <w:rFonts w:cs="Arial" w:ascii="Arial" w:hAnsi="Arial"/>
          <w:bCs/>
          <w:sz w:val="16"/>
          <w:szCs w:val="3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34"/>
        </w:rPr>
      </w:pPr>
      <w:r>
        <w:rPr>
          <w:rFonts w:cs="Arial" w:ascii="Arial" w:hAnsi="Arial"/>
          <w:bCs/>
          <w:sz w:val="16"/>
          <w:szCs w:val="3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C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C00000"/>
          <w:sz w:val="24"/>
          <w:szCs w:val="32"/>
          <w:u w:val="single"/>
          <w:lang w:eastAsia="it-IT"/>
        </w:rPr>
        <w:t xml:space="preserve">COMUNICATO UFFICIALE n. 150/A – pubblicato il 15 gennaio 2025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34"/>
        </w:rPr>
      </w:pPr>
      <w:r>
        <w:rPr>
          <w:rFonts w:cs="Arial" w:ascii="Arial" w:hAnsi="Arial"/>
          <w:b/>
          <w:szCs w:val="34"/>
        </w:rPr>
        <w:t xml:space="preserve">ABBREVIAZIONE DEI TERMINI PROCEDURALI DINANZI AGLI ORGANI DI GIUSTIZIA SPORTIVA </w:t>
      </w:r>
      <w:r>
        <w:rPr>
          <w:rFonts w:cs="Arial" w:ascii="Arial" w:hAnsi="Arial"/>
          <w:b/>
          <w:szCs w:val="34"/>
          <w:highlight w:val="yellow"/>
        </w:rPr>
        <w:t>PER FASI FINALI DEI CAMPIONATI REGIONALI, PROVINCIALI E DISTRETTUALI ALLIEVI E GIOVANISSIMI – (stagione sportiva 2024/202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u w:val="single"/>
          <w:lang w:eastAsia="it-IT"/>
        </w:rPr>
      </w:pPr>
      <w:hyperlink r:id="rId6">
        <w:r>
          <w:rPr>
            <w:rStyle w:val="InternetLink"/>
            <w:rFonts w:cs="Arial" w:ascii="Arial" w:hAnsi="Arial"/>
            <w:b/>
            <w:bCs/>
            <w:sz w:val="18"/>
            <w:lang w:eastAsia="it-IT"/>
          </w:rPr>
          <w:t>https://www.figc.it/media/257910/150-abbreviazione-termini-fasi-finali-e-finali-campionati-regionali-provinciali-e-distrettuali-allievi-e-giovanissimi.pdf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2"/>
          <w:u w:val="single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"/>
          <w:szCs w:val="2"/>
          <w:u w:val="single"/>
          <w:lang w:eastAsia="it-IT"/>
        </w:rPr>
      </w:pPr>
      <w:r>
        <w:rPr>
          <w:rFonts w:cs="Arial" w:ascii="Arial" w:hAnsi="Arial"/>
          <w:b/>
          <w:bCs/>
          <w:color w:val="0070C0"/>
          <w:sz w:val="2"/>
          <w:szCs w:val="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 COMITATO REGIONALE SICILIA - L.N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  <w:t>Tel. 091/6808409-25 - Fax 091/6808497 - Email: sicilia.segreteria@lnd.i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val="en-US" w:eastAsia="it-IT"/>
        </w:rPr>
      </w:pPr>
      <w:r>
        <w:rPr>
          <w:rFonts w:eastAsia="Times New Roman" w:cs="Arial" w:ascii="Arial" w:hAnsi="Arial"/>
          <w:b/>
          <w:sz w:val="24"/>
          <w:u w:val="single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27ACB"/>
          <w:sz w:val="24"/>
          <w:szCs w:val="24"/>
          <w:u w:val="single"/>
        </w:rPr>
      </w:pPr>
      <w:r>
        <w:rPr>
          <w:rFonts w:cs="Arial" w:ascii="Arial" w:hAnsi="Arial"/>
          <w:b/>
          <w:color w:val="227ACB"/>
          <w:sz w:val="24"/>
          <w:szCs w:val="24"/>
          <w:u w:val="single"/>
        </w:rPr>
        <w:t>Modelli organizzativi e e gestionali e codici di condotta – CATANIA 21 marz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dovranno confermare la partecipazione al Seminario, che avrà luogo a Catania, la cui sede verrà al più presto comunicata,  comunicando il nominativo, tramite il modulo già allegato al C.U. n. 403 del 6 marzo 2025, che si include anche nel presente Comunicato, </w:t>
      </w:r>
      <w:r>
        <w:rPr>
          <w:rFonts w:cs="Arial" w:ascii="Arial" w:hAnsi="Arial"/>
          <w:b/>
          <w:bCs/>
          <w:color w:val="227ACB"/>
        </w:rPr>
        <w:t>entro le ore 18.00 di Martedì 18 marzo  2025</w:t>
      </w:r>
      <w:r>
        <w:rPr>
          <w:rFonts w:cs="Arial" w:ascii="Arial" w:hAnsi="Arial"/>
        </w:rPr>
        <w:t xml:space="preserve">, al seguente indirizzo mail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corsodirigenti.sicilia@lnd.it</w:t>
        </w:r>
      </w:hyperlink>
      <w:r>
        <w:rPr>
          <w:rFonts w:cs="Arial" w:ascii="Arial" w:hAnsi="Arial"/>
        </w:rPr>
        <w:t xml:space="preserve"> e per conoscenza all’indirizzo e-mail della Delegazione territorialmente compet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DC12A2"/>
          <w:sz w:val="24"/>
          <w:szCs w:val="24"/>
          <w:u w:val="single"/>
        </w:rPr>
      </w:pPr>
      <w:r>
        <w:rPr>
          <w:rFonts w:cs="Arial" w:ascii="Arial" w:hAnsi="Arial"/>
          <w:b/>
          <w:color w:val="DC12A2"/>
          <w:sz w:val="24"/>
          <w:szCs w:val="24"/>
          <w:u w:val="single"/>
        </w:rPr>
        <w:t>Modelli organizzativi e e gestionali e codici di condotta – CALTANISSETTA 28 marz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ocietà dovranno confermare la partecipazione al Seminario, che avrà luogo a Caltanissetta, la cui sede verrà al più presto comunicata,  comunicando il nominativo, tramite il modulo già allegato al C.U. n. 403 del 6 marzo 2025, che si include anche nel presente Comunicato, </w:t>
      </w:r>
      <w:r>
        <w:rPr>
          <w:rFonts w:cs="Arial" w:ascii="Arial" w:hAnsi="Arial"/>
          <w:b/>
          <w:bCs/>
          <w:color w:val="DC12A2"/>
        </w:rPr>
        <w:t>entro le ore 18.00 di Martedì 25 marzo  2025</w:t>
      </w:r>
      <w:r>
        <w:rPr>
          <w:rFonts w:cs="Arial" w:ascii="Arial" w:hAnsi="Arial"/>
        </w:rPr>
        <w:t xml:space="preserve">, al seguente indirizzo mail: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corsodirigenti.sicilia@lnd.it</w:t>
        </w:r>
      </w:hyperlink>
      <w:r>
        <w:rPr>
          <w:rFonts w:cs="Arial" w:ascii="Arial" w:hAnsi="Arial"/>
        </w:rPr>
        <w:t xml:space="preserve"> e per conoscenza all’indirizzo e-mail della Delegazione territorialmente compet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MINARIO RIFORMA DELLO SPORT: SAFEGUARDING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>Modelli organizzativi e e gestionali e codici di condotta – PALERMO 13 marz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 xml:space="preserve">presso la Sede Federale – Via Orazio Siino snc - Ficarazzi –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DA143E"/>
          <w:sz w:val="24"/>
          <w:szCs w:val="24"/>
          <w:u w:val="single"/>
        </w:rPr>
      </w:pPr>
      <w:r>
        <w:rPr>
          <w:rFonts w:cs="Arial" w:ascii="Arial" w:hAnsi="Arial"/>
          <w:b/>
          <w:color w:val="DA143E"/>
          <w:sz w:val="24"/>
          <w:szCs w:val="24"/>
          <w:u w:val="single"/>
        </w:rPr>
        <w:t>ELENCO DEI PARTECIPANTI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GLIUZZA ANDREA</w:t>
        <w:tab/>
        <w:tab/>
        <w:t>VIS PALERMO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LCAMO NICOLÒ</w:t>
        <w:tab/>
        <w:tab/>
        <w:tab/>
        <w:t>SPORT CLUB GIUDECCA</w:t>
        <w:tab/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RICÒ FRANCESCO</w:t>
        <w:tab/>
        <w:tab/>
        <w:t>SAN GREGORIO PAPA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AMPAGNANO GENNARO</w:t>
        <w:tab/>
        <w:t>RENZO LO PICCOLO TERRASINI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CAMPIONE CIRIELLO FERDINANDO</w:t>
        <w:tab/>
      </w:r>
      <w:r>
        <w:rPr>
          <w:sz w:val="28"/>
          <w:szCs w:val="28"/>
        </w:rPr>
        <w:t>D.B. PARTINICO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ANCILA ROSARIO</w:t>
        <w:tab/>
        <w:tab/>
        <w:tab/>
        <w:t>SAN GREGORIO PAPA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EFALU’ ANTONINO</w:t>
        <w:tab/>
        <w:tab/>
        <w:t>SPORT CENTER TORRACCHIO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ERNIGLIA DANIELE</w:t>
        <w:tab/>
        <w:tab/>
        <w:t>PRATO VERDE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HIARACANE GIUSEPPE</w:t>
        <w:tab/>
        <w:tab/>
        <w:t>DON CARLO LAURI MISILMERI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ILLUFFO FORTUNATO</w:t>
        <w:tab/>
        <w:tab/>
        <w:t>TERZO TEMPO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OMPOSTO ANTONINO</w:t>
        <w:tab/>
        <w:tab/>
        <w:t>PRO TONNARELLA</w:t>
        <w:tab/>
        <w:tab/>
        <w:tab/>
        <w:tab/>
        <w:t>(BR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ONTRINO GIUSEPPE</w:t>
        <w:tab/>
        <w:tab/>
        <w:t>CITTÀ DI CARINI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COSTANZO IVAN</w:t>
        <w:tab/>
        <w:tab/>
        <w:tab/>
        <w:t>ASPRA</w:t>
        <w:tab/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’ALESSANDRO LEANDRO</w:t>
        <w:tab/>
        <w:t>MARSALA FUTSAL 2012</w:t>
        <w:tab/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AIDONE SANDRO</w:t>
        <w:tab/>
        <w:tab/>
        <w:t>CASTELVETRANO SELINUNTE</w:t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GIORGIO GIUSEPPE</w:t>
        <w:tab/>
        <w:tab/>
        <w:t>BORGO NUOVO CALCIO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 PASQUALE GIUSEPPE</w:t>
        <w:tab/>
        <w:tab/>
        <w:t>CALCIO RANGERS 1986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DIACO UMBERTO</w:t>
        <w:tab/>
        <w:tab/>
        <w:tab/>
        <w:t>TEAM CALCIO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EDERICO GIUSEPPE</w:t>
        <w:tab/>
        <w:tab/>
        <w:t>CALCIO ROMAGNOLO BRANCACCIO</w:t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ISCELLI CLAUDIO</w:t>
        <w:tab/>
        <w:tab/>
        <w:tab/>
        <w:t>CUS PALERMO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UNDARÒ MASSIMO</w:t>
        <w:tab/>
        <w:tab/>
        <w:t>GESAN CALCIO A 5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FUSCO FRANCESCO</w:t>
        <w:tab/>
        <w:tab/>
        <w:t>PIANA SPORT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ERACI GIOVANNI</w:t>
        <w:tab/>
        <w:tab/>
        <w:tab/>
        <w:t>SPORTING TERMINI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IANNONE ONOFRIO</w:t>
        <w:tab/>
        <w:tab/>
        <w:t>CALCIO ROMAGNOLO BRANCACCIO</w:t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UADAGINO EMILIA</w:t>
        <w:tab/>
        <w:tab/>
        <w:t>NEW GARDEN CENTER</w:t>
        <w:tab/>
        <w:tab/>
        <w:tab/>
        <w:t>(PA)</w:t>
        <w:tab/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GUARNERI ROSARIO</w:t>
        <w:tab/>
        <w:tab/>
        <w:t>CITTÀ DI CARINI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NGOGLIA PIETRO CALOGERO</w:t>
        <w:tab/>
        <w:t>BELICE SPORT</w:t>
        <w:tab/>
        <w:tab/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IUDICELLO ANTONINO</w:t>
        <w:tab/>
        <w:tab/>
        <w:t>POL.CASTELLUCCESE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LANDOLFI PASQUALE</w:t>
        <w:tab/>
        <w:tab/>
        <w:t>POLISPORTIVA GONZAGA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LICATA VINCENZO</w:t>
        <w:tab/>
        <w:tab/>
        <w:tab/>
        <w:t>CASTELVETRANO SELINUNTE</w:t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IPAROTI GIUSEPPE </w:t>
        <w:tab/>
        <w:tab/>
        <w:t>SPORT CLUB GIUDECCA</w:t>
        <w:tab/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GGIO MARIA SERENA</w:t>
        <w:tab/>
        <w:tab/>
        <w:t>ANIMOSA CIVITAS CORLEONE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GGIO MASSIMILIANO</w:t>
        <w:tab/>
        <w:tab/>
        <w:t>CUS PALERMO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NNINO GIUSEPPE</w:t>
        <w:tab/>
        <w:tab/>
        <w:t>POLISPORTIVA GONZAGA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RCECA ROBERTO</w:t>
        <w:tab/>
        <w:tab/>
        <w:t>ATHLETIC CLUB PALERMO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ARCOCCIO DANILO</w:t>
        <w:tab/>
        <w:tab/>
        <w:t>ACADEMY PANORMUS S.ALFONSO</w:t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MICELI MATTEO</w:t>
        <w:tab/>
        <w:tab/>
        <w:tab/>
        <w:t>PANORMUS</w:t>
        <w:tab/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ODDO GIOVANNI</w:t>
        <w:tab/>
        <w:tab/>
        <w:tab/>
        <w:t>PARTINICAUDACE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ALERMO GIOVANNI</w:t>
        <w:tab/>
        <w:tab/>
        <w:t>FADA FOOTBALL CLUB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ANTÒ VINCENZA</w:t>
        <w:tab/>
        <w:tab/>
        <w:tab/>
        <w:t>SPORTING TERMINI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USATERI ANDREA</w:t>
        <w:tab/>
        <w:tab/>
        <w:t>CIAKULLI CALCIO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QUARANTA VINCENZO</w:t>
        <w:tab/>
        <w:tab/>
        <w:t>REAL PALERMO 2017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AGONA DOMENICO</w:t>
        <w:tab/>
        <w:tab/>
        <w:t>MARSALA FUTSAL 2012</w:t>
        <w:tab/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IBBENE GIUSEPPE</w:t>
        <w:tab/>
        <w:tab/>
        <w:t>CALCIO ROMAGNOLO BRANCACCIO</w:t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IZZO FRANCESCO</w:t>
        <w:tab/>
        <w:tab/>
        <w:tab/>
        <w:t>CITTÀ DI CARINI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UBINO GIUSEPPE</w:t>
        <w:tab/>
        <w:tab/>
        <w:tab/>
        <w:t>CALCIO RANGERS 1986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UBINO RUGGERO</w:t>
        <w:tab/>
        <w:tab/>
        <w:t>CALCIO RANGERS 1986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RUFFINO GIUSEPPE</w:t>
        <w:tab/>
        <w:tab/>
        <w:t>POL.CASTELLUCCESE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ALERNO VITO</w:t>
        <w:tab/>
        <w:tab/>
        <w:tab/>
        <w:t>POL.CASTELLUCCESE</w:t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CHILLACI CARMELO</w:t>
        <w:tab/>
        <w:tab/>
        <w:t>LIGNY TRAPANI 2022</w:t>
        <w:tab/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SCUDERI SALVATORE</w:t>
        <w:tab/>
        <w:tab/>
        <w:t>FULGATORE</w:t>
        <w:tab/>
        <w:tab/>
        <w:tab/>
        <w:tab/>
        <w:tab/>
        <w:t>(TP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IDOTI CARMELO </w:t>
        <w:tab/>
        <w:tab/>
        <w:tab/>
        <w:t>PRO TONNARELLA</w:t>
        <w:tab/>
        <w:tab/>
        <w:tab/>
        <w:tab/>
        <w:t>(BR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TALIA GIANLUCA</w:t>
        <w:tab/>
        <w:tab/>
        <w:tab/>
        <w:t>PIANA SPORT</w:t>
        <w:tab/>
        <w:tab/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TERRUSO ANTONINO</w:t>
        <w:tab/>
        <w:tab/>
        <w:t>ATHLETIC CLUB PALERMO</w:t>
        <w:tab/>
        <w:tab/>
        <w:t>(PA)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VITALE MANUELA</w:t>
        <w:tab/>
        <w:tab/>
        <w:tab/>
        <w:t xml:space="preserve">NEW EAGLES 2010 </w:t>
        <w:tab/>
        <w:tab/>
        <w:tab/>
        <w:t>(BR)</w:t>
      </w:r>
    </w:p>
    <w:p>
      <w:pPr>
        <w:pStyle w:val="Normal"/>
        <w:shd w:fill="E2EFD9" w:val="clear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VINCOLO ART. 109 N.O.I.F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A.S.D. NUOVA AZZURRA FENI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  <w:shd w:fill="FDFCFA" w:val="clear"/>
        </w:rPr>
        <w:t>ROTELLA PAOLO ROMAN NATO L’11/01/2001 MATR. 240538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ASC.D. NUOVA RINASCITA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hd w:fill="FDFCFA" w:val="clear"/>
        </w:rPr>
      </w:pPr>
      <w:r>
        <w:rPr>
          <w:rFonts w:cs="Arial" w:ascii="Arial" w:hAnsi="Arial"/>
          <w:color w:val="333333"/>
          <w:shd w:fill="FDFCFA" w:val="clear"/>
        </w:rPr>
        <w:t>TRISCARI CLAUDIO NATO IL 24/11/2000 MATR. 692129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A.S.D. PRO TONNARELLA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hd w:fill="FDFCFA" w:val="clear"/>
        </w:rPr>
      </w:pPr>
      <w:r>
        <w:rPr>
          <w:rFonts w:cs="Arial" w:ascii="Arial" w:hAnsi="Arial"/>
          <w:color w:val="333333"/>
          <w:shd w:fill="FDFCFA" w:val="clear"/>
        </w:rPr>
        <w:t>NANIA ANGELO NATO IL 27/12/2007 MATR. 26164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333333"/>
          <w:shd w:fill="FDFCFA" w:val="clear"/>
        </w:rPr>
      </w:pPr>
      <w:r>
        <w:rPr>
          <w:rFonts w:cs="Arial" w:ascii="Arial" w:hAnsi="Arial"/>
          <w:b/>
          <w:bCs/>
          <w:color w:val="333333"/>
          <w:shd w:fill="FDFCFA" w:val="clear"/>
        </w:rPr>
        <w:t>A.S.D. SANTANGIOLE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333333"/>
          <w:shd w:fill="FDFCFA" w:val="clear"/>
        </w:rPr>
        <w:t>INTERDONATO ROBERTO NATO IL 30/05/2001 MATR. 57784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E599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RIAZIONI DI TESSERAMENTO CALCIATORI E CALCIATRICI CALCIO A 11 E CALCIO A5 “NON PROFESSIONISTI/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forma che, come riportato sui C.U. n. 482 e 483 della L.N.D. (276/A e 277/A F.I.G.C.)  del 29 Giugno 2024, </w:t>
      </w:r>
      <w:r>
        <w:rPr>
          <w:rFonts w:cs="Arial" w:ascii="Arial" w:hAnsi="Arial"/>
          <w:b/>
        </w:rPr>
        <w:t xml:space="preserve">Lunedì 31 Marzo 2025, </w:t>
      </w:r>
      <w:r>
        <w:rPr>
          <w:rFonts w:cs="Arial" w:ascii="Arial" w:hAnsi="Arial"/>
        </w:rPr>
        <w:t>scadrà il termine per il tesseramento di calciatori e calciatrici “non professionisti/e” (primo tesseramento o a seguito di svincolo, ad eccezione di chi ha risolto il rapporto contrattuale Art. 117 B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ata di deposito telematico delle richieste (apposizione firma elettronica) presso i Comitati, entro i termini fissati, stabilisce ad ogni effetto la decorrenza del tesser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4B083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u w:val="single"/>
          <w:lang w:eastAsia="it-IT"/>
        </w:rPr>
        <w:t>DETERMINAZIONI DEL COMITATO REGIONALE IN OCCASIONE DI EVENTI ATMOSFERICI PARTICOLARMENTE GRA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Si fa presente che in occasione di eventi atmosferici di particolare gravità segnalati dai bollettini della protezione civile per il rischio Meteo-Idrogeologico e Idraulico con livello di </w:t>
      </w:r>
      <w:r>
        <w:rPr>
          <w:rFonts w:eastAsia="Times New Roman" w:cs="Arial" w:ascii="Arial" w:hAnsi="Arial"/>
          <w:b/>
          <w:bCs/>
          <w:color w:val="000000"/>
          <w:highlight w:val="yellow"/>
          <w:u w:val="single"/>
          <w:lang w:eastAsia="it-IT"/>
        </w:rPr>
        <w:t>allerta Rosso</w:t>
      </w:r>
      <w:r>
        <w:rPr>
          <w:rFonts w:eastAsia="Times New Roman" w:cs="Arial" w:ascii="Arial" w:hAnsi="Arial"/>
          <w:color w:val="000000"/>
          <w:lang w:eastAsia="it-IT"/>
        </w:rPr>
        <w:t xml:space="preserve"> le gare interessate ricadenti nella suddetta zona verranno rinviate d’ufficio e recuperate in tempi brevissi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Qualora le condizioni meteo vengano classificate dai bollettini della protezione civile per il rischio Meteo-Idrogeologico e Idraulico con livello di </w:t>
      </w:r>
      <w:r>
        <w:rPr>
          <w:rFonts w:eastAsia="Times New Roman" w:cs="Arial" w:ascii="Arial" w:hAnsi="Arial"/>
          <w:b/>
          <w:bCs/>
          <w:color w:val="000000"/>
          <w:highlight w:val="yellow"/>
          <w:u w:val="single"/>
          <w:lang w:eastAsia="it-IT"/>
        </w:rPr>
        <w:t>allerta Arancione</w:t>
      </w:r>
      <w:r>
        <w:rPr>
          <w:rFonts w:eastAsia="Times New Roman" w:cs="Arial" w:ascii="Arial" w:hAnsi="Arial"/>
          <w:color w:val="000000"/>
          <w:lang w:eastAsia="it-IT"/>
        </w:rPr>
        <w:t xml:space="preserve"> questo Comitato Regionale provvederà a contattare le Società interessate, e qualora non dovesse riscontrarsi l’accordo tra le due “consorelle”, valuterà la gravità delle situazioni ed adotterà il provvedimento che riterrà più idoneo in merito al rinvio della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nche in questo caso il recupero delle gare avverrà entro tempi brevissim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hd w:fill="FFC6C6" w:val="clear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7"/>
          <w:szCs w:val="27"/>
          <w:u w:val="single"/>
        </w:rPr>
      </w:pPr>
      <w:bookmarkStart w:id="4" w:name="_Hlk175148018"/>
      <w:bookmarkEnd w:id="4"/>
      <w:r>
        <w:rPr>
          <w:rFonts w:cs="Arial" w:ascii="Arial" w:hAnsi="Arial"/>
          <w:b/>
          <w:bCs/>
          <w:sz w:val="27"/>
          <w:szCs w:val="27"/>
          <w:u w:val="single"/>
        </w:rPr>
        <w:t>REGISTRO NAZIONALE DELLE ATTIVITA’ SPORTIVE DILETTANTISTICH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Con riferimento al Registro di cui all’oggetto, si invitano le Società ad iscriversi ed a </w:t>
      </w:r>
      <w:r>
        <w:rPr>
          <w:rFonts w:cs="Arial" w:ascii="Arial" w:hAnsi="Arial"/>
          <w:b/>
          <w:bCs/>
        </w:rPr>
        <w:t xml:space="preserve">inviare a questo Comitato Regionale, email </w:t>
      </w:r>
      <w:hyperlink r:id="rId9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cr.sicilia01@lnd.it</w:t>
        </w:r>
      </w:hyperlink>
      <w:r>
        <w:rPr>
          <w:rFonts w:cs="Arial" w:ascii="Arial" w:hAnsi="Arial"/>
        </w:rPr>
        <w:t xml:space="preserve">, il Certificato di iscrizione con validità fino al </w:t>
      </w:r>
      <w:r>
        <w:rPr>
          <w:rFonts w:cs="Arial" w:ascii="Arial" w:hAnsi="Arial"/>
          <w:b/>
          <w:bCs/>
        </w:rPr>
        <w:t>30/06/2025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Quanto sopra è rilevante ai fini dell’attribuzione dei Contributi </w:t>
      </w:r>
      <w:r>
        <w:rPr>
          <w:rFonts w:cs="Arial" w:ascii="Arial" w:hAnsi="Arial"/>
          <w:b/>
          <w:bCs/>
          <w:u w:val="single"/>
        </w:rPr>
        <w:t>in particolare Legge Regionale 8/78 e L.R. 31/84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A tale riguardo, si informa che i legali rappresentanti delle Associazioni che necessitano di acquisire la certificazione di iscrizione a detto Registro, gestito dalla Società Sport e Salute S.p.A., potranno accedere al Registro Nazionale e alle sue funzionalità tramite la URL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</w:t>
        </w:r>
      </w:hyperlink>
      <w:r>
        <w:rPr>
          <w:rFonts w:cs="Arial" w:ascii="Arial" w:hAnsi="Arial"/>
        </w:rPr>
        <w:t xml:space="preserve">, dove potranno monitorare lo stato di validazione della domanda di iscrizione e scaricarne la certificazione al termine dell’istruttoria, secondo quanto previsto dal Regolamento di detto Registro, disponibile alla URL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s://registro.sportesalute.eu/home/regolamentoenorm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ogni problematica connessa alla registrazione e all’accesso al citato portale, vogliate inoltrare mail a: </w:t>
      </w:r>
      <w:hyperlink r:id="rId12">
        <w:r>
          <w:rPr>
            <w:rStyle w:val="InternetLink"/>
            <w:rFonts w:cs="Arial" w:ascii="Arial" w:hAnsi="Arial"/>
            <w:color w:val="0000FF"/>
            <w:u w:val="single"/>
          </w:rPr>
          <w:t>sicilia.affarigenerali@lnd.it</w:t>
        </w:r>
      </w:hyperlink>
      <w:r>
        <w:rPr>
          <w:rFonts w:cs="Arial" w:ascii="Arial" w:hAnsi="Arial"/>
        </w:rPr>
        <w:t>. Inoltre, si invita a consultare il Regolamento del Registro utilizzando la suddetta URL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87F0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34"/>
          <w:u w:val="single"/>
        </w:rPr>
      </w:pPr>
      <w:bookmarkStart w:id="5" w:name="_Hlk175148018"/>
      <w:bookmarkEnd w:id="5"/>
      <w:r>
        <w:rPr>
          <w:rFonts w:cs="Arial" w:ascii="Arial" w:hAnsi="Arial"/>
          <w:b/>
          <w:color w:val="FF0000"/>
          <w:sz w:val="34"/>
          <w:u w:val="single"/>
        </w:rPr>
        <w:t>MATERIALE SPOR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a tutte le Società che questo Comitato Regionale ha esaurito la propria disponibilità di palloni e, pertanto, non potrà dare seguito alle richieste delle Socie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mane in attesa della fornitura che dovrebbe essere effettuata a Gennaio e si comunica fin d’ora che, da tale data, questo Comitato Regionale, a richiesta delle società, non potrà consegnare più di tre (3) palloni a società per ogni stagione spor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COMUNICAZIONI DA PARTE DELLA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32"/>
          <w:szCs w:val="32"/>
          <w:highlight w:val="magenta"/>
        </w:rPr>
        <w:t>FIFA LEGAL PORTAL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 invitano tutte le società ad attivare il proprio account presso il FIFA Legal Portal (</w:t>
      </w:r>
      <w:hyperlink r:id="rId13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</w:rPr>
          <w:t>https://legalportal-fifa-com/</w:t>
        </w:r>
      </w:hyperlink>
      <w:r>
        <w:rPr>
          <w:rFonts w:cs="Arial" w:ascii="Arial" w:hAnsi="Arial"/>
          <w:b/>
          <w:bCs/>
          <w:sz w:val="24"/>
          <w:szCs w:val="24"/>
        </w:rPr>
        <w:t>), al fine di tracciare qualsiasi tipo di comunicazione che potrebbe coinvolgerle in aspetti legali legati al Regolamento FIF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LEARING HOUS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’istituzione della FIFA Clearing House SAS (FCH) è un elemento chiave del pacchetto di riforma del sistema di trasferimenti adottato dal Consiglio FIFA nel 2018 al fine di promuovere e proteggere l’integrità del calcio professionist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FCH è un istituto di pagamento con sede in Francia che funge da intermediario nei pagamenti relativi ai premi di formazione (meccanismo di solidarietà e indennità di formazione) derivanti dagli articoli 20 e 21 e dagli allegati 4 e 5 del Regolamento FIFA sullo status e il trasferimento dei giocatori (RSTP)  FCH garantisce che i pagamenti dei nuovi club siano distribuiti correttamente ai club in fase di formazione. I pagamenti si basano sul passaporto elettronico definitivo dei giocatori (EPP) e sulla dichiarazione di assegnazione approvata dall'amministrazione FIF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</w:rPr>
        <w:t xml:space="preserve">Si invitano tutte le società a rispondere tempestivamente a tutte le comunicazioni provenienti dall’indirizzo </w:t>
      </w:r>
      <w:hyperlink r:id="rId14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info@fifaclaringhouse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ink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https://www.figc.it/media/194994/1-fifa-clearing-house-status-objectives-and-operations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info scrivere a </w:t>
      </w:r>
      <w:hyperlink r:id="rId16">
        <w:r>
          <w:rPr>
            <w:rStyle w:val="InternetLink"/>
            <w:rFonts w:cs="Arial" w:ascii="Arial" w:hAnsi="Arial"/>
            <w:b/>
            <w:bCs/>
            <w:color w:val="4472C4"/>
            <w:u w:val="single"/>
          </w:rPr>
          <w:t>tesseramento@figc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3DB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BLIGO VISITA MEDICA CALCIATOR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riporta uno stralcio di quanto proposto sul C.U. N° 3 della LN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 richiamano le Società associate alla L.N.D. al rigoroso rispetto della normativa contenuta all’art. 43, delle N.O.I.F., al fine di far adempiere ai propri tesserati l’obbligo a sottoporsi a visita medica per l’accertamento dell’idoneità alla pratica sportiva.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/o allenamenti che coinvolgessero tesserati privi della suindicata certificazione, in assenza della quale non è riconosciuta, peraltro, alcuna tutela assicurativa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 considerazione di quanto esposto si comunica alle società che non saranno approvate le pratiche di tesseramento calciatori, in assenza dell’apposita visita medica sportiva in corso di validi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INDIRIZZI E NUMERI UTI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Gli indirizzi ed i numeri utili delle Società affiliate potranno essere reperiti sui siti </w:t>
      </w:r>
      <w:hyperlink r:id="rId17">
        <w:r>
          <w:rPr>
            <w:rStyle w:val="InternetLink"/>
            <w:rFonts w:cs="Arial" w:ascii="Arial" w:hAnsi="Arial"/>
            <w:color w:val="0000FF"/>
            <w:u w:val="single"/>
          </w:rPr>
          <w:t>sicilia.lnd.it</w:t>
        </w:r>
      </w:hyperlink>
      <w:r>
        <w:rPr>
          <w:rFonts w:cs="Arial" w:ascii="Arial" w:hAnsi="Arial"/>
        </w:rPr>
        <w:t xml:space="preserve"> oppure </w:t>
      </w:r>
      <w:hyperlink r:id="rId18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  <w:r>
        <w:rPr>
          <w:rFonts w:cs="Arial" w:ascii="Arial" w:hAnsi="Arial"/>
        </w:rPr>
        <w:t xml:space="preserve">  accedendo all’“</w:t>
      </w:r>
      <w:r>
        <w:rPr>
          <w:rFonts w:cs="Arial" w:ascii="Arial" w:hAnsi="Arial"/>
          <w:b/>
        </w:rPr>
        <w:t>Area Società</w:t>
      </w:r>
      <w:r>
        <w:rPr>
          <w:rFonts w:cs="Arial" w:ascii="Arial" w:hAnsi="Arial"/>
        </w:rPr>
        <w:t>” per mezzo della propria “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>” e “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>”,  optando</w:t>
      </w:r>
      <w:r>
        <w:rPr>
          <w:rFonts w:cs="Arial" w:ascii="Arial" w:hAnsi="Arial"/>
          <w:bCs/>
        </w:rPr>
        <w:t xml:space="preserve"> per la voce “</w:t>
      </w:r>
      <w:r>
        <w:rPr>
          <w:rFonts w:cs="Arial" w:ascii="Arial" w:hAnsi="Arial"/>
          <w:b/>
          <w:bCs/>
        </w:rPr>
        <w:t xml:space="preserve">Dati Societari”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cegli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uccessivamente nel menu a tendina, ”</w:t>
      </w:r>
      <w:r>
        <w:rPr>
          <w:rFonts w:cs="Arial" w:ascii="Arial" w:hAnsi="Arial"/>
          <w:b/>
          <w:bCs/>
        </w:rPr>
        <w:t>Interrogazioni/Società</w:t>
      </w:r>
      <w:r>
        <w:rPr>
          <w:rFonts w:cs="Arial" w:ascii="Arial" w:hAnsi="Arial"/>
          <w:bCs/>
        </w:rPr>
        <w:t xml:space="preserve">”. </w:t>
      </w:r>
      <w:r>
        <w:rPr>
          <w:rFonts w:cs="Arial" w:ascii="Arial" w:hAnsi="Arial"/>
        </w:rPr>
        <w:t>Questa funzione mostra l’elenco filtrabile per Denominazione, Comune, Provincia delle società LND con i relativi riferimenti (indirizzo, telefono, fa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CIRCOLARI E COMUNICATI UFFICIALI L.N.D./F.I.G.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i invitano le Società a prendere visione delle Circolari ed i Comunicati Ufficiali diramati dalla L.N.D./F.I.G.C. che sono consultabili sul sito </w:t>
      </w:r>
      <w:hyperlink r:id="rId19">
        <w:r>
          <w:rPr>
            <w:rStyle w:val="InternetLink"/>
            <w:rFonts w:cs="Arial" w:ascii="Arial" w:hAnsi="Arial"/>
            <w:color w:val="0000FF"/>
            <w:u w:val="single"/>
          </w:rPr>
          <w:t>www.lnd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APERTURA AL PUBBLICO UFFICI COMITATO REGIONA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 che gli Uffici del Comitato Regionale saranno aperti al pubblico nei seguenti giorni ed orar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MATTINA</w:t>
        <w:tab/>
        <w:tab/>
        <w:tab/>
        <w:tab/>
        <w:tab/>
        <w:t>POMERIGGI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Lunedì</w:t>
      </w:r>
      <w:r>
        <w:rPr>
          <w:rFonts w:cs="Arial" w:ascii="Arial" w:hAnsi="Arial"/>
        </w:rPr>
        <w:tab/>
        <w:tab/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Martedì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Mercoledì </w:t>
        <w:tab/>
        <w:tab/>
      </w:r>
      <w:r>
        <w:rPr>
          <w:rFonts w:cs="Arial" w:ascii="Arial" w:hAnsi="Arial"/>
        </w:rPr>
        <w:t>10.00 – 12.00</w:t>
        <w:tab/>
        <w:tab/>
        <w:tab/>
        <w:tab/>
        <w:tab/>
        <w:t>15.00 – 16.3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Giove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Venerdì</w:t>
        <w:tab/>
        <w:tab/>
      </w:r>
      <w:r>
        <w:rPr>
          <w:rFonts w:cs="Arial" w:ascii="Arial" w:hAnsi="Arial"/>
        </w:rPr>
        <w:t>10.30 – 13.00</w:t>
        <w:tab/>
        <w:tab/>
        <w:tab/>
        <w:tab/>
        <w:tab/>
        <w:t xml:space="preserve">     CHIU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Si informa, altresì, che, al bisogno, il Personale del Comitato riceverà i Dirigenti delle Società nella zona front-office, ubicata al piano terra del Comitato Regiona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CC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ATTIVITA’ GIOVANILE SUL TERRI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Tel. 091 6808422 - Fax 091 6808498 - Email: sicilia.sgs@lnd.it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C00000"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color w:val="C00000"/>
          <w:sz w:val="24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color w:val="C00000"/>
          <w:sz w:val="24"/>
          <w:szCs w:val="20"/>
          <w:u w:val="single"/>
        </w:rPr>
        <w:t>SVINCOLO PER INATTIVITÀ DEL CALCIATORE</w:t>
      </w:r>
      <w:r>
        <w:rPr>
          <w:rFonts w:eastAsia="Arial Unicode MS" w:cs="Arial" w:ascii="Arial" w:hAnsi="Arial"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nalogia a quanto previsto dall’art. 109 delle N.O.I.F. Il calciator/calciatrice “giovane” che non ha sottoscritto un rapporto contrattuale di lavoro sportivo o di apprendistato e che, tesserato/a, non sia stato inserito nella distinta di gara ufficiale per almeno quattro gare ufficiali consecutive nella stagione sportiva, per motivi a lui/lei non imputabili, ad esclusione in ogni caso dei mancati inserimenti in distinta dovuti a infortunio e/o malattia, ha diritto alla decadenza dal tesseramento per inattività, salvo che questa non dipenda dalla omessa presentazione da parte del calciatore/calciatrice tesserato/a della prescritta certificazione di idoneità all’attività sportiva, nonostante almeno due inviti della società.</w:t>
      </w:r>
    </w:p>
    <w:tbl>
      <w:tblPr>
        <w:tblW w:w="106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7"/>
        <w:gridCol w:w="2836"/>
        <w:gridCol w:w="1985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cs="Arial" w:ascii="Arial" w:hAnsi="Arial"/>
                <w:b/>
                <w:i/>
                <w:sz w:val="21"/>
                <w:szCs w:val="24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cs="Arial" w:ascii="Arial" w:hAnsi="Arial"/>
                <w:b/>
                <w:i/>
                <w:sz w:val="21"/>
                <w:szCs w:val="24"/>
              </w:rPr>
              <w:t>Data di Nascit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cs="Arial" w:ascii="Arial" w:hAnsi="Arial"/>
                <w:b/>
                <w:i/>
                <w:sz w:val="21"/>
                <w:szCs w:val="24"/>
              </w:rPr>
              <w:t>Socie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4"/>
              </w:rPr>
            </w:pPr>
            <w:r>
              <w:rPr>
                <w:rFonts w:cs="Arial" w:ascii="Arial" w:hAnsi="Arial"/>
                <w:b/>
                <w:i/>
                <w:sz w:val="21"/>
                <w:szCs w:val="24"/>
              </w:rPr>
              <w:t>Tipo Attività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Roufid M. Ham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26/01/200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21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4"/>
                <w:lang w:val="en-US"/>
              </w:rPr>
              <w:t>REAL ACADEMY ACQUEDOL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73" w:after="0"/>
              <w:ind w:right="159" w:hanging="0"/>
              <w:jc w:val="center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  <w:t>C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>RECUPERO GARE INTERROT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riferimento al Comunicato Ufficiale n. 41/A del 30 gennaio 2019 della Federcalcio e al punto 16 del Comunicato Ufficiale n. 1 della L.N.D. 2024/25, si ritiene opportuno precisare che per le gare riservate alle categorie in ambito di Settore per l’Attività Giovanile e Scolastica, deve essere disposta la ripetizione integr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pacing w:lineRule="auto" w:line="240" w:before="0" w:after="0"/>
        <w:rPr/>
      </w:pPr>
      <w:r>
        <w:rPr/>
        <w:t>SCHEMA RIASSUNTIVO  “MODALITÀ DI SVOLGIMENTO ATTIVITÀ E LIMITI D’ETÀ”   2023/2024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239"/>
        <w:gridCol w:w="2127"/>
      </w:tblGrid>
      <w:tr>
        <w:trPr>
          <w:trHeight w:val="3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ANNO DI NASC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TEMPI DI GIOCO</w:t>
            </w:r>
          </w:p>
        </w:tc>
      </w:tr>
      <w:tr>
        <w:trPr>
          <w:trHeight w:val="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08 e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5’</w:t>
            </w:r>
          </w:p>
        </w:tc>
      </w:tr>
      <w:tr>
        <w:trPr>
          <w:trHeight w:val="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0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0 e 2011, dopo il compimento del 14° anno di età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40’</w:t>
            </w:r>
          </w:p>
        </w:tc>
      </w:tr>
      <w:tr>
        <w:trPr>
          <w:trHeight w:val="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010 e 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  <w:tr>
        <w:trPr>
          <w:trHeight w:val="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UNDER 1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201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 xml:space="preserve">possibilità di inserire max 5 calciatori nati nel 2012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dopo il compimento del 12° anno di età (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no 201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shd w:fill="FFFF00" w:val="clear"/>
                <w:lang w:eastAsia="it-IT"/>
              </w:rPr>
              <w:t>3</w:t>
            </w: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)</w:t>
            </w:r>
            <w:r>
              <w:rPr>
                <w:rFonts w:cs="Tahoma" w:ascii="Abadi" w:hAnsi="Abadi"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badi" w:hAnsi="Abadi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2x35’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Hlk181625791"/>
      <w:bookmarkStart w:id="7" w:name="_Hlk181625791"/>
      <w:bookmarkEnd w:id="7"/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20"/>
          <w:u w:val="single"/>
          <w:lang w:eastAsia="it-IT"/>
        </w:rPr>
        <w:t xml:space="preserve">COMUNICAZION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forma che la Delegazione Distrettuale di Barcellona P.G. stessa sarà  aperta al pubblico nei seguenti giorni ed orari: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ahoma" w:hAnsi="Tahoma" w:eastAsia="Times New Roman" w:cs="Tahoma"/>
          <w:b/>
          <w:b/>
          <w:color w:val="0000FF"/>
          <w:sz w:val="20"/>
          <w:szCs w:val="20"/>
          <w:u w:val="single"/>
          <w:lang w:eastAsia="it-IT"/>
        </w:rPr>
      </w:pPr>
      <w:r>
        <w:rPr>
          <w:rFonts w:eastAsia="Tahoma" w:cs="Tahoma" w:ascii="Tahoma" w:hAnsi="Tahoma"/>
          <w:b/>
          <w:color w:val="0000FF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MATTINA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POMERIGGIO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it-IT"/>
        </w:rPr>
        <w:tab/>
        <w:t xml:space="preserve">              </w:t>
      </w:r>
      <w:r>
        <w:rPr>
          <w:rFonts w:eastAsia="Times New Roman" w:cs="Tahoma" w:ascii="Tahoma" w:hAnsi="Tahoma"/>
          <w:b/>
          <w:color w:val="0000FF"/>
          <w:sz w:val="20"/>
          <w:szCs w:val="20"/>
          <w:u w:val="single"/>
          <w:lang w:eastAsia="it-IT"/>
        </w:rPr>
        <w:t>RICEVIMENTO DELEGA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Lunedì</w:t>
        <w:tab/>
        <w:tab/>
        <w:t xml:space="preserve">dalle   9.00 alle 13.00 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16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artedì </w:t>
        <w:tab/>
        <w:t xml:space="preserve">dalle 11.00 alle 13.00 </w:t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Mercoledì </w:t>
        <w:tab/>
        <w:t xml:space="preserve">         CHIUSO</w:t>
        <w:tab/>
        <w:tab/>
        <w:t xml:space="preserve">    dalle 15.00 alle 17.00         dalle 16.00 alle 17.00 </w:t>
      </w:r>
      <w:r>
        <w:rPr>
          <w:rFonts w:eastAsia="Times New Roman" w:cs="Tahoma" w:ascii="Tahoma" w:hAnsi="Tahoma"/>
          <w:color w:val="050505"/>
          <w:sz w:val="18"/>
          <w:szCs w:val="18"/>
          <w:lang w:eastAsia="it-IT"/>
        </w:rPr>
        <w:t>su appuntamento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50505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>Giovedì</w:t>
        <w:tab/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50505"/>
          <w:sz w:val="20"/>
          <w:szCs w:val="20"/>
          <w:lang w:eastAsia="it-IT"/>
        </w:rPr>
        <w:t xml:space="preserve">Venerdì </w:t>
        <w:tab/>
        <w:t>dalle   9.00 alle 13.00</w:t>
        <w:tab/>
        <w:t xml:space="preserve">    dalle 14.00 alle 15.00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eastAsia="it-IT"/>
        </w:rPr>
        <w:t xml:space="preserve">Per qualsiasi esigenza o richiesta di informazioni sarà possibile contattarci telefonicamente allo </w:t>
      </w: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 xml:space="preserve">0909795257  - 3286968242 o inviando e - mail all’ indirizzo </w:t>
      </w:r>
      <w:hyperlink r:id="rId20">
        <w:r>
          <w:rPr>
            <w:rStyle w:val="InternetLink"/>
            <w:rFonts w:eastAsia="Times New Roman" w:cs="Tahoma" w:ascii="Tahoma" w:hAnsi="Tahoma"/>
            <w:b/>
            <w:sz w:val="24"/>
            <w:szCs w:val="24"/>
            <w:lang w:val="en-US" w:eastAsia="en-US"/>
          </w:rPr>
          <w:t>del.barcellona@lnd.it</w:t>
        </w:r>
      </w:hyperlink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50505"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color w:val="050505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8" w:name="_Hlk188354130"/>
      <w:bookmarkEnd w:id="8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  <w:bookmarkStart w:id="9" w:name="_Hlk190875763"/>
      <w:bookmarkStart w:id="10" w:name="_Hlk190875763"/>
      <w:bookmarkEnd w:id="10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bookmarkStart w:id="11" w:name="_Hlk192755570"/>
      <w:bookmarkStart w:id="12" w:name="_Hlk192750324"/>
      <w:bookmarkEnd w:id="11"/>
      <w:bookmarkEnd w:id="12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9 A 1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POLISPORTIVA GIOIOSA –  NUOVA RINASCITA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  17.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03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.2025 ore 15.00, per indisponibilità dell’ impianto di giuoco, giocasi  STESSO GIORNO, STESSA ORA campo comunale “E. Vasi” di Piraino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3" w:name="_Hlk192750324"/>
      <w:bookmarkStart w:id="14" w:name="_Hlk192750324"/>
      <w:bookmarkEnd w:id="14"/>
    </w:p>
    <w:p>
      <w:pPr>
        <w:pStyle w:val="Normal"/>
        <w:tabs>
          <w:tab w:val="clear" w:pos="708"/>
          <w:tab w:val="left" w:pos="1134" w:leader="none"/>
          <w:tab w:val="left" w:pos="5740" w:leader="none"/>
          <w:tab w:val="decimal" w:pos="7441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C00000"/>
          <w:sz w:val="24"/>
          <w:u w:val="single"/>
        </w:rPr>
      </w:pPr>
      <w:bookmarkStart w:id="15" w:name="_Hlk192755570"/>
      <w:bookmarkEnd w:id="15"/>
      <w:r>
        <w:rPr>
          <w:rFonts w:cs="Tahoma" w:ascii="Tahoma" w:hAnsi="Tahoma"/>
          <w:b/>
          <w:color w:val="C00000"/>
          <w:u w:val="single"/>
        </w:rPr>
        <w:t xml:space="preserve">OBBLIGO DELLA CONTEMPORANEITÀ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 fine di garantire la regolarità del Campionato, questa Delegazione dispone che </w:t>
      </w:r>
      <w:r>
        <w:rPr>
          <w:rFonts w:cs="Tahoma" w:ascii="Tahoma" w:hAnsi="Tahoma"/>
          <w:b/>
          <w:sz w:val="20"/>
          <w:szCs w:val="20"/>
        </w:rPr>
        <w:t xml:space="preserve">le gare delle ultime </w:t>
      </w:r>
      <w:r>
        <w:rPr>
          <w:rFonts w:cs="Tahoma" w:ascii="Tahoma" w:hAnsi="Tahoma"/>
          <w:b/>
          <w:color w:val="FF0000"/>
          <w:sz w:val="20"/>
          <w:szCs w:val="20"/>
        </w:rPr>
        <w:t>DUE</w:t>
      </w:r>
      <w:r>
        <w:rPr>
          <w:rFonts w:cs="Tahoma" w:ascii="Tahoma" w:hAnsi="Tahoma"/>
          <w:b/>
          <w:sz w:val="20"/>
          <w:szCs w:val="20"/>
        </w:rPr>
        <w:t xml:space="preserve"> giornate del Campionati Under 19, </w:t>
      </w:r>
      <w:r>
        <w:rPr>
          <w:rFonts w:cs="Tahoma" w:ascii="Tahoma" w:hAnsi="Tahoma"/>
          <w:sz w:val="20"/>
          <w:szCs w:val="20"/>
        </w:rPr>
        <w:t xml:space="preserve">che abbiano rilevanza ai fini della classifica e vi sia la disponibilità del campo di giuoco, </w:t>
      </w:r>
      <w:r>
        <w:rPr>
          <w:rFonts w:cs="Tahoma" w:ascii="Tahoma" w:hAnsi="Tahoma"/>
          <w:b/>
          <w:sz w:val="20"/>
          <w:szCs w:val="20"/>
        </w:rPr>
        <w:t>si disputino in contemporaneità di data e di orari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bookmarkStart w:id="16" w:name="_Hlk192751365"/>
      <w:bookmarkStart w:id="17" w:name="_Hlk192602704"/>
      <w:bookmarkStart w:id="18" w:name="_Hlk192086931"/>
      <w:bookmarkStart w:id="19" w:name="_Hlk192082544"/>
      <w:bookmarkStart w:id="20" w:name="_Hlk192072435"/>
      <w:bookmarkStart w:id="21" w:name="_Hlk192067228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7 A 1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bookmarkStart w:id="22" w:name="_Hlk192674246"/>
      <w:bookmarkEnd w:id="22"/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JSL JUNIOR SPORT LAB. – SANTANTONINO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  14.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03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.2025 ore 15.00, causa gita e in accordo tra Società, giocasi  21.03.2025 alle ore 15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pacing w:val="-1"/>
          <w:sz w:val="20"/>
          <w:szCs w:val="20"/>
          <w:lang w:eastAsia="it-IT"/>
        </w:rPr>
      </w:pPr>
      <w:bookmarkStart w:id="23" w:name="_Hlk192086931"/>
      <w:bookmarkStart w:id="24" w:name="_Hlk192082544"/>
      <w:bookmarkStart w:id="25" w:name="_Hlk192067228"/>
      <w:bookmarkStart w:id="26" w:name="_Hlk192674246"/>
      <w:bookmarkEnd w:id="23"/>
      <w:bookmarkEnd w:id="24"/>
      <w:bookmarkEnd w:id="25"/>
      <w:bookmarkEnd w:id="26"/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>REAL ACADEMY ACQUEDOLCI – NUOVA RINASCITA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 xml:space="preserve"> del 16.03.2025 ore 10.30, per motivi</w:t>
        <w:br/>
        <w:t>organizzativi e in accordo tra Società, giocasi STESSO GIORNO alle ore 15.00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</w:r>
      <w:bookmarkStart w:id="27" w:name="_Hlk192751365"/>
      <w:bookmarkStart w:id="28" w:name="_Hlk192751365"/>
      <w:bookmarkEnd w:id="28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bookmarkStart w:id="29" w:name="_Hlk192674885"/>
      <w:bookmarkStart w:id="30" w:name="_Hlk192081652"/>
      <w:bookmarkEnd w:id="30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6 A 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JSL JUNIOR SPORT LAB. – AGA MESSINA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 17.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03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.2025 ore 15.00, causa gita e in accordo tra Società, giocasi  24.03.2025 alle ore 15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>PASSION SPORT ASD – NEW EAGLES 2010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 xml:space="preserve"> del 16.03.2025 ore 15.00, per motivi</w:t>
        <w:br/>
        <w:t>organizzativi e in accordo tra Società, giocasi il 25.03.25 alle ore 15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bookmarkStart w:id="31" w:name="_Hlk190875763"/>
      <w:bookmarkStart w:id="32" w:name="_Hlk192602704"/>
      <w:bookmarkStart w:id="33" w:name="_Hlk192081652"/>
      <w:bookmarkStart w:id="34" w:name="_Hlk191544242"/>
      <w:bookmarkStart w:id="35" w:name="_Hlk190776378"/>
      <w:bookmarkStart w:id="36" w:name="_Hlk190344054"/>
      <w:bookmarkStart w:id="37" w:name="_Hlk187910935"/>
      <w:bookmarkStart w:id="38" w:name="_Hlk187307457"/>
      <w:bookmarkStart w:id="39" w:name="_Hlk187143984"/>
      <w:bookmarkStart w:id="40" w:name="_Hlk184905772"/>
      <w:bookmarkStart w:id="41" w:name="_Hlk184825049"/>
      <w:bookmarkStart w:id="42" w:name="_Hlk185430248"/>
      <w:bookmarkStart w:id="43" w:name="_Hlk18965011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5 A 1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bookmarkStart w:id="44" w:name="_Hlk191544242"/>
      <w:bookmarkStart w:id="45" w:name="_Hlk190776378"/>
      <w:bookmarkStart w:id="46" w:name="_Hlk187910935"/>
      <w:bookmarkStart w:id="47" w:name="_Hlk187307457"/>
      <w:bookmarkStart w:id="48" w:name="_Hlk187143984"/>
      <w:bookmarkStart w:id="49" w:name="_Hlk184905772"/>
      <w:bookmarkStart w:id="50" w:name="_Hlk184825049"/>
      <w:bookmarkStart w:id="51" w:name="_Hlk185430248"/>
      <w:bookmarkStart w:id="52" w:name="_Hlk189650118"/>
      <w:bookmarkStart w:id="53" w:name="_Hlk189727874"/>
      <w:bookmarkStart w:id="54" w:name="_Hlk187746166"/>
      <w:bookmarkStart w:id="55" w:name="_Hlk185430266"/>
      <w:bookmarkStart w:id="56" w:name="_Hlk184824551"/>
      <w:bookmarkStart w:id="57" w:name="_Hlk183614573"/>
      <w:bookmarkStart w:id="58" w:name="_Hlk183014367"/>
      <w:bookmarkStart w:id="59" w:name="_Hlk182487891"/>
      <w:bookmarkStart w:id="60" w:name="_Hlk187746378"/>
      <w:bookmarkStart w:id="61" w:name="_Hlk18421973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SANTANTONINO – SINAGRA CALCIO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  16.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03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.2025 ore 10.30, per indisponibilità dell’ impianto di calcio, giocasi STESSO GIORNO, STESSA ORA campo Comunale “Salvuccio Rao” di Barcellona P.G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62" w:name="_Hlk192072435"/>
      <w:bookmarkStart w:id="63" w:name="_Hlk190344054"/>
      <w:bookmarkStart w:id="64" w:name="_Hlk189727874"/>
      <w:bookmarkStart w:id="65" w:name="_Hlk187746166"/>
      <w:bookmarkStart w:id="66" w:name="_Hlk185430266"/>
      <w:bookmarkStart w:id="67" w:name="_Hlk184824551"/>
      <w:bookmarkStart w:id="68" w:name="_Hlk183614573"/>
      <w:bookmarkStart w:id="69" w:name="_Hlk183014367"/>
      <w:bookmarkStart w:id="70" w:name="_Hlk182487891"/>
      <w:bookmarkStart w:id="71" w:name="_Hlk187746378"/>
      <w:bookmarkStart w:id="72" w:name="_Hlk184219733"/>
      <w:bookmarkStart w:id="73" w:name="_Hlk189558854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5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  <w:bookmarkStart w:id="74" w:name="_Hlk191554074"/>
      <w:bookmarkStart w:id="75" w:name="_Hlk191554074"/>
      <w:bookmarkEnd w:id="75"/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76" w:name="_Hlk190947046"/>
      <w:bookmarkStart w:id="77" w:name="_Hlk190776176"/>
      <w:bookmarkStart w:id="78" w:name="_Hlk190252310"/>
      <w:bookmarkStart w:id="79" w:name="_Hlk189131033"/>
      <w:bookmarkStart w:id="80" w:name="_Hlk184824562"/>
      <w:bookmarkStart w:id="81" w:name="_Hlk184219150"/>
      <w:bookmarkStart w:id="82" w:name="_Hlk183676961"/>
      <w:bookmarkStart w:id="83" w:name="_Hlk182991219"/>
      <w:bookmarkStart w:id="84" w:name="_Hlk182394057"/>
      <w:bookmarkStart w:id="85" w:name="_Hlk182228852"/>
      <w:bookmarkStart w:id="86" w:name="_Hlk181614484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PROVINCIALE MASCHILE CALCIO A 5 SERIE 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>FURNARI A.S.D. – F.C. MILICI A.S.D.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 xml:space="preserve"> del 15.03.2025 ore 15.30, per motivi</w:t>
        <w:br/>
        <w:t>organizzativi e in accordo tra Società, giocasi STESSO GIORNO alle ore 16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bookmarkStart w:id="87" w:name="_Hlk192674885"/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br/>
      </w:r>
      <w:bookmarkEnd w:id="87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88" w:name="_Hlk192757779"/>
      <w:bookmarkEnd w:id="88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UNDER 17 A 5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BARCELLONA FUTSAL – VIVI DON BOSCO 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del 13.03.2025 ore 17.30,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br/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per motivi organizzativi e in accordo tra Società, giocasi il 20.03.2025 alle ore 17.00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89" w:name="_Hlk190947046"/>
      <w:bookmarkStart w:id="90" w:name="_Hlk190252310"/>
      <w:bookmarkStart w:id="91" w:name="_Hlk192602720"/>
      <w:bookmarkStart w:id="92" w:name="_Hlk190788004"/>
      <w:bookmarkStart w:id="93" w:name="_Hlk190170735"/>
      <w:bookmarkStart w:id="94" w:name="_Hlk190343853"/>
      <w:bookmarkEnd w:id="89"/>
      <w:bookmarkEnd w:id="90"/>
      <w:bookmarkEnd w:id="91"/>
      <w:bookmarkEnd w:id="92"/>
      <w:bookmarkEnd w:id="93"/>
      <w:bookmarkEnd w:id="94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 xml:space="preserve">CAMPIONATO UNDER 15 A 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BARCELLONA FUTSAL – GP2 SPORTING OLIVARELLA 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del 11.03.2025 ore 16.00,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br/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per motivi organizzativi e in accordo tra Società, giocasi STESSO GIORNO alle ore 15.30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pacing w:val="-1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0"/>
          <w:szCs w:val="20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JSL JUNIOR SPORT LAB – FALCONE 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del 12.03.2025 ore 15.00, per concomitanza</w:t>
        <w:br/>
        <w:t>altra gara di categoria superiore e in accordo tra Società, giocasi il 13.03.2025 alle ore 15.00.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LUDICA LIPARI – PRO MENDE CALCIO 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del 23.03.2025 ore 11.00,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br/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per motivi organizzativi e in accordo tra Società, giocasi il 16.03.2025 alle ore 11.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it-IT"/>
        </w:rPr>
      </w:r>
      <w:bookmarkStart w:id="95" w:name="_Hlk192757779"/>
      <w:bookmarkStart w:id="96" w:name="_Hlk192757779"/>
      <w:bookmarkEnd w:id="96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C00000"/>
          <w:u w:val="single"/>
        </w:rPr>
      </w:pPr>
      <w:bookmarkStart w:id="97" w:name="_Hlk192602720"/>
      <w:bookmarkEnd w:id="97"/>
      <w:r>
        <w:rPr>
          <w:rFonts w:cs="Tahoma" w:ascii="Tahoma" w:hAnsi="Tahoma"/>
          <w:b/>
          <w:color w:val="C00000"/>
          <w:u w:val="single"/>
        </w:rPr>
        <w:t>ARTICOLAZIONE FASE FI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  <w:t xml:space="preserve">In caso di parità di punteggio tra 2 o più squadre al termine del girone di Ritorno, per stabilire l’ordine della classifica, si procederà a compilare una graduatoria (cd. “classifica avulsa”) fra le squadre interessate, tenendo conto nell’ordin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00"/>
          <w:sz w:val="20"/>
          <w:szCs w:val="20"/>
          <w:lang w:eastAsia="it-IT"/>
        </w:rPr>
        <w:t xml:space="preserve">dei punti conseguiti negli incontri diretti fra tutte le squadr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00"/>
          <w:sz w:val="20"/>
          <w:szCs w:val="20"/>
          <w:lang w:eastAsia="it-IT"/>
        </w:rPr>
        <w:t xml:space="preserve">della differenza tra le reti segnate e subite nei medesimi incontr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00"/>
          <w:sz w:val="20"/>
          <w:szCs w:val="20"/>
          <w:lang w:eastAsia="it-IT"/>
        </w:rPr>
        <w:t xml:space="preserve">della differenza tra le reti segnate e subite nell’intero Campion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38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00"/>
          <w:sz w:val="20"/>
          <w:szCs w:val="20"/>
          <w:lang w:eastAsia="it-IT"/>
        </w:rPr>
        <w:t xml:space="preserve">del maggior numero di reti segnate nell’intero Campionat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00"/>
          <w:sz w:val="20"/>
          <w:szCs w:val="20"/>
          <w:lang w:eastAsia="it-IT"/>
        </w:rPr>
        <w:t xml:space="preserve">del sorteggi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lla fine del girone di ritorno per DETERMINARE la squadra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CAMPIONE DELLA DELEGAZIONE</w:t>
      </w:r>
      <w:r>
        <w:rPr>
          <w:rFonts w:cs="Tahoma" w:ascii="Tahoma" w:hAnsi="Tahoma"/>
          <w:sz w:val="20"/>
          <w:szCs w:val="20"/>
        </w:rPr>
        <w:t xml:space="preserve"> che parteciperà alla </w:t>
      </w:r>
      <w:r>
        <w:rPr>
          <w:rFonts w:cs="Tahoma" w:ascii="Tahoma" w:hAnsi="Tahoma"/>
          <w:b/>
          <w:sz w:val="20"/>
          <w:szCs w:val="20"/>
        </w:rPr>
        <w:t xml:space="preserve">FASE REGIONALE </w:t>
      </w:r>
      <w:r>
        <w:rPr>
          <w:rFonts w:cs="Tahoma" w:ascii="Tahoma" w:hAnsi="Tahoma"/>
          <w:sz w:val="20"/>
          <w:szCs w:val="20"/>
        </w:rPr>
        <w:t xml:space="preserve">si svolgerà una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FASE FINALE</w:t>
      </w:r>
      <w:r>
        <w:rPr>
          <w:rFonts w:cs="Tahoma" w:ascii="Tahoma" w:hAnsi="Tahoma"/>
          <w:sz w:val="20"/>
          <w:szCs w:val="20"/>
        </w:rPr>
        <w:t xml:space="preserve"> secondo i seguenti accoppiament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1° TURNO - SEMIFINAL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Giorno 20.03.2025 alle ore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^ classificata (girone 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)</w:t>
        <w:tab/>
        <w:t>-</w:t>
        <w:tab/>
        <w:t>2^classificata</w:t>
        <w:tab/>
        <w:t xml:space="preserve">(girone </w:t>
      </w: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)</w:t>
        <w:tab/>
        <w:t>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incente 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Giorno 20.03.2025 alle ore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^ classificata (girone </w:t>
      </w:r>
      <w:r>
        <w:rPr>
          <w:rFonts w:cs="Tahoma" w:ascii="Tahoma" w:hAnsi="Tahoma"/>
          <w:b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)</w:t>
        <w:tab/>
        <w:t>-</w:t>
        <w:tab/>
        <w:t>2^classificata</w:t>
        <w:tab/>
        <w:t>(girone A)</w:t>
        <w:tab/>
        <w:t>---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Vincente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gare si disputeranno sul campo della migliore classificata alla fine del girone di ritorno in due tempi di 25 minut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caso di parità, alla fine dei tempi regolamentari, si disputeranno due tempi supplementari di 5 minuti ciascun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ulteriore parità passerà al turno successivo la squadra migliore classificata alla fine del girone di ritorn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Giorno 25.03.2025 alle ore 16.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FINAL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incente 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- Vincente </w:t>
      </w:r>
      <w:r>
        <w:rPr>
          <w:rFonts w:cs="Tahoma" w:ascii="Tahoma" w:hAnsi="Tahoma"/>
          <w:b/>
          <w:sz w:val="20"/>
          <w:szCs w:val="20"/>
        </w:rPr>
        <w:t>2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gara si disputerà  in campo neutro con modalità e località da stabili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 caso di parità, alla fine dei tempi regolamentari, si disputeranno due tempi supplementari di 5 minuti ciascuno. In caso di ulteriore parità saranno tirati 5 tiri di rigo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La squadra vincente la </w:t>
      </w:r>
      <w:r>
        <w:rPr>
          <w:rFonts w:cs="Tahoma" w:ascii="Tahoma" w:hAnsi="Tahoma"/>
          <w:b/>
          <w:sz w:val="20"/>
          <w:szCs w:val="20"/>
        </w:rPr>
        <w:t xml:space="preserve">FINALE </w:t>
      </w:r>
      <w:r>
        <w:rPr>
          <w:rFonts w:cs="Tahoma" w:ascii="Tahoma" w:hAnsi="Tahoma"/>
          <w:sz w:val="20"/>
          <w:szCs w:val="20"/>
        </w:rPr>
        <w:t xml:space="preserve">sarà proclamata </w:t>
      </w:r>
      <w:r>
        <w:rPr>
          <w:rFonts w:cs="Tahoma" w:ascii="Tahoma" w:hAnsi="Tahoma"/>
          <w:b/>
          <w:sz w:val="20"/>
          <w:szCs w:val="20"/>
        </w:rPr>
        <w:t>CAMPIONE</w:t>
      </w:r>
      <w:r>
        <w:rPr>
          <w:rFonts w:cs="Tahoma" w:ascii="Tahoma" w:hAnsi="Tahoma"/>
          <w:sz w:val="20"/>
          <w:szCs w:val="20"/>
        </w:rPr>
        <w:t xml:space="preserve"> della DELEGAZIONE e parteciperà alla </w:t>
      </w:r>
      <w:r>
        <w:rPr>
          <w:rFonts w:cs="Tahoma" w:ascii="Tahoma" w:hAnsi="Tahoma"/>
          <w:b/>
          <w:sz w:val="20"/>
          <w:szCs w:val="20"/>
        </w:rPr>
        <w:t>FASE REGION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lang w:eastAsia="it-IT"/>
        </w:rPr>
      </w:pPr>
      <w:bookmarkStart w:id="98" w:name="_Hlk189558854"/>
      <w:bookmarkStart w:id="99" w:name="_Hlk189131033"/>
      <w:bookmarkStart w:id="100" w:name="_Hlk190788004"/>
      <w:bookmarkStart w:id="101" w:name="_Hlk192081548"/>
      <w:bookmarkStart w:id="102" w:name="_Hlk190170569"/>
      <w:bookmarkStart w:id="103" w:name="_Hlk188955673"/>
      <w:bookmarkStart w:id="104" w:name="_Hlk19085830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Times New Roman" w:cs="Tahoma" w:ascii="Tahoma" w:hAnsi="Tahoma"/>
          <w:b/>
          <w:spacing w:val="-1"/>
          <w:lang w:eastAsia="it-IT"/>
        </w:rPr>
        <w:t>CAMPIONATO UNDER 15 A 5  - FEMMINI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pacing w:val="-1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spacing w:val="-1"/>
          <w:sz w:val="18"/>
          <w:szCs w:val="18"/>
          <w:lang w:eastAsia="it-IT"/>
        </w:rPr>
      </w:r>
      <w:bookmarkStart w:id="105" w:name="_Hlk190776176"/>
      <w:bookmarkStart w:id="106" w:name="_Hlk190858307"/>
      <w:bookmarkStart w:id="107" w:name="_Hlk190776176"/>
      <w:bookmarkStart w:id="108" w:name="_Hlk190858307"/>
      <w:bookmarkEnd w:id="107"/>
      <w:bookmarkEnd w:id="108"/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VIVI DON BOSCO – FOLGORE MILAZZO 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</w:t>
      </w: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  </w:t>
      </w:r>
      <w:r>
        <w:rPr>
          <w:rFonts w:eastAsia="Times New Roman" w:cs="Tahoma" w:ascii="Tahoma" w:hAnsi="Tahoma"/>
          <w:bCs/>
          <w:spacing w:val="-1"/>
          <w:sz w:val="20"/>
          <w:szCs w:val="20"/>
          <w:lang w:eastAsia="it-IT"/>
        </w:rPr>
        <w:t>18.03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.2025 ore 18.00, per indisponibilità dell’ impianto di giuoco e in accordo tra Società, giocasi il 17.03.25, ore 16.00 Campo C5 S. Giovanni di Milazz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pacing w:val="-1"/>
          <w:sz w:val="18"/>
          <w:szCs w:val="18"/>
          <w:lang w:eastAsia="it-IT"/>
        </w:rPr>
      </w:pPr>
      <w:r>
        <w:rPr>
          <w:rFonts w:eastAsia="Times New Roman" w:cs="Tahoma" w:ascii="Tahoma" w:hAnsi="Tahoma"/>
          <w:bCs/>
          <w:spacing w:val="-1"/>
          <w:sz w:val="18"/>
          <w:szCs w:val="18"/>
          <w:lang w:eastAsia="it-IT"/>
        </w:rPr>
      </w:r>
      <w:bookmarkStart w:id="109" w:name="_Hlk192081548"/>
      <w:bookmarkStart w:id="110" w:name="_Hlk192081548"/>
      <w:bookmarkEnd w:id="110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bookmarkStart w:id="111" w:name="_Hlk181625791"/>
      <w:bookmarkStart w:id="112" w:name="_Hlk188354130"/>
      <w:bookmarkStart w:id="113" w:name="_Hlk191554074"/>
      <w:bookmarkStart w:id="114" w:name="_Hlk184824562"/>
      <w:bookmarkStart w:id="115" w:name="_Hlk184219150"/>
      <w:bookmarkStart w:id="116" w:name="_Hlk183676961"/>
      <w:bookmarkStart w:id="117" w:name="_Hlk182991219"/>
      <w:bookmarkStart w:id="118" w:name="_Hlk182394057"/>
      <w:bookmarkStart w:id="119" w:name="_Hlk182228852"/>
      <w:bookmarkStart w:id="120" w:name="_Hlk181614484"/>
      <w:bookmarkStart w:id="121" w:name="_Hlk190170735"/>
      <w:bookmarkStart w:id="122" w:name="_Hlk190343853"/>
      <w:bookmarkStart w:id="123" w:name="_Hlk190170569"/>
      <w:bookmarkStart w:id="124" w:name="_Hlk188955673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cs="Tahoma" w:ascii="Tahoma" w:hAnsi="Tahoma"/>
          <w:b/>
          <w:sz w:val="32"/>
          <w:szCs w:val="32"/>
        </w:rPr>
        <w:t>ATTIVITA’ CATEGORIE DI BASE - SCUOLA di CAL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ORDIENTI - PULCINI - PRIMI CALCI - PICCOLI AMIC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  <w:t>CATEGORIE E TIPO DI TESSERAMENTO CALCIATOR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76"/>
        <w:gridCol w:w="5245"/>
      </w:tblGrid>
      <w:tr>
        <w:trPr>
          <w:trHeight w:val="4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CATEGOR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ANNI DI NASCI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ULTERIORE POSSIBILITA' DI PARTECIPARE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ICCOLI AMI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 xml:space="preserve">2018 - 2019 (5 anni 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it-IT"/>
              </w:rPr>
              <w:t>compiuti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20 dopo il compimento del 5° anno di età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RIMI CALC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6 - 2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8 dopo il compimento del 6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9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PULCIN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4 - 2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6 dopo il compimento del 8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7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ESORDIENT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eastAsia="Times New Roman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val="en-GB" w:eastAsia="en-GB"/>
              </w:rPr>
              <w:t>2012 - 2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2014 dopo il compimento del 10° anno di età (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highlight w:val="yellow"/>
                <w:lang w:eastAsia="en-GB"/>
              </w:rPr>
              <w:t>NO 2015</w:t>
            </w:r>
            <w:r>
              <w:rPr>
                <w:rFonts w:eastAsia="Times New Roman" w:cs="Calibri" w:ascii="Abadi" w:hAnsi="Abadi"/>
                <w:b/>
                <w:bCs/>
                <w:color w:val="000000"/>
                <w:sz w:val="20"/>
                <w:szCs w:val="20"/>
                <w:lang w:eastAsia="en-GB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lang w:eastAsia="it-IT"/>
        </w:rPr>
      </w:pPr>
      <w:r>
        <w:rPr>
          <w:rFonts w:eastAsia="Times New Roman" w:cs="Tahoma" w:ascii="Tahoma" w:hAnsi="Tahoma"/>
          <w:b/>
          <w:spacing w:val="-1"/>
          <w:lang w:eastAsia="it-IT"/>
        </w:rPr>
        <w:t>GRASSROOTS CHALLENGE PULC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color w:val="C00000"/>
          <w:spacing w:val="-1"/>
          <w:szCs w:val="16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Cs w:val="16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Cs w:val="16"/>
          <w:u w:val="single"/>
          <w:lang w:eastAsia="it-IT"/>
        </w:rPr>
        <w:t>TRIANGOLAR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Cs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14"/>
          <w:lang w:eastAsia="it-IT"/>
        </w:rPr>
        <w:t>CITTÀ DI SANTANGELO - NUOVA RINASCITA – POLISPORTIVA OR. SA</w:t>
      </w:r>
      <w:r>
        <w:rPr>
          <w:rFonts w:eastAsia="Times New Roman" w:cs="Tahoma" w:ascii="Tahoma" w:hAnsi="Tahoma"/>
          <w:bCs/>
          <w:sz w:val="28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14"/>
          <w:lang w:eastAsia="it-IT"/>
        </w:rPr>
      </w:pPr>
      <w:r>
        <w:rPr>
          <w:rFonts w:eastAsia="Times New Roman" w:cs="Tahoma" w:ascii="Tahoma" w:hAnsi="Tahoma"/>
          <w:bCs/>
          <w:sz w:val="20"/>
          <w:szCs w:val="14"/>
          <w:lang w:eastAsia="it-IT"/>
        </w:rPr>
        <w:t xml:space="preserve">giocasi Mercoledì 19 Marzo ore 15.00 </w:t>
      </w:r>
      <w:r>
        <w:rPr>
          <w:rFonts w:eastAsia="Times New Roman" w:cs="Tahoma" w:ascii="Tahoma" w:hAnsi="Tahoma"/>
          <w:b/>
          <w:sz w:val="20"/>
          <w:szCs w:val="14"/>
          <w:lang w:eastAsia="it-IT"/>
        </w:rPr>
        <w:t>Centro Sportivo Primavera  di Pat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lang w:eastAsia="it-IT"/>
        </w:rPr>
      </w:pPr>
      <w:r>
        <w:rPr>
          <w:rFonts w:eastAsia="Times New Roman" w:cs="Tahoma" w:ascii="Tahoma" w:hAnsi="Tahoma"/>
          <w:b/>
          <w:spacing w:val="-1"/>
          <w:lang w:eastAsia="it-IT"/>
        </w:rPr>
        <w:t>PLAY DAY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eastAsia="Times New Roman"/>
        </w:rPr>
      </w:pPr>
      <w:r>
        <w:rPr>
          <w:rFonts w:eastAsia="Tahoma" w:cs="Tahoma" w:ascii="Tahoma" w:hAnsi="Tahoma"/>
          <w:b/>
          <w:sz w:val="28"/>
          <w:szCs w:val="20"/>
          <w:lang w:eastAsia="it-IT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eastAsia="Times New Roman" w:cs="Tahoma"/>
          <w:b/>
          <w:b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sz w:val="28"/>
          <w:szCs w:val="20"/>
          <w:lang w:val="en-US" w:eastAsia="en-US"/>
        </w:rPr>
        <w:drawing>
          <wp:inline distT="0" distB="0" distL="0" distR="0">
            <wp:extent cx="1656715" cy="16484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sz w:val="28"/>
          <w:szCs w:val="20"/>
          <w:lang w:eastAsia="it-IT"/>
        </w:rPr>
      </w:pPr>
      <w:r>
        <w:rPr>
          <w:rFonts w:eastAsia="Times New Roman" w:cs="Tahoma" w:ascii="Tahoma" w:hAnsi="Tahom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ahoma" w:ascii="Tahoma" w:hAnsi="Tahoma"/>
          <w:lang w:eastAsia="it-IT"/>
        </w:rPr>
        <w:t xml:space="preserve">In occasione della Giornata Internazionale della Donna, la FIGC- SGS  - Delegazione Distrettuale di Barcellona P.G. ha organizzato, presso il </w:t>
      </w:r>
      <w:r>
        <w:rPr>
          <w:rFonts w:eastAsia="Times New Roman" w:cs="Tahoma" w:ascii="Tahoma" w:hAnsi="Tahoma"/>
          <w:b/>
          <w:lang w:eastAsia="it-IT"/>
        </w:rPr>
        <w:t xml:space="preserve">campo Sportivo di Rocca di Caprileone Mercoledì 12 Marzo alle ore 17.30 </w:t>
      </w:r>
      <w:r>
        <w:rPr>
          <w:rFonts w:eastAsia="Times New Roman" w:cs="Tahoma" w:ascii="Tahoma" w:hAnsi="Tahoma"/>
          <w:lang w:eastAsia="it-IT"/>
        </w:rPr>
        <w:t>una manifestazione dedicata a tutte le bambine pulcini/esordienti al fine di promuovere l’attività femminile ed a favorire la relazione tra loro, le famiglie e le società del territorio; iniziativa promossa dal Coordinamento SGS SICIL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ELENCO DEI 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TERZA CATEGO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09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9639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6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ACR CASTELLUCC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ASTELL UM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ALC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LONG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CARO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ITTA DI SANTANGEL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FURNAR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ACADEMY SANT AGATA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T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IAPPAZZ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08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6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CR CASTELLUCC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ASTELL UMBE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LC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LONG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CARO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ITTA DI SANTANGEL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FURNAR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ACADEMY SANT AGATA 20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TUS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IAPPAZZ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08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JUNIORES UNDER 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0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8255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ALU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AN FRATELLO ACQUEDOLC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CITTA DI GAL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ORLAND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NEW EAGLES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POLISPORTIVA GIOI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NUOVA RI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OMPRENSORIO DEL TIND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5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ALU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AN FRATELLO ACQUEDOLC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CITTA DI GAL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ORLAND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EW EAGLES 201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POLISPORTIVA GIOIO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UOVA RINASCI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OMPRENSORIO DEL TINDA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CALCIO A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1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TRIPI ABAKAINON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7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TRIPI ABAKAINON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JSL JUNIOR SPORT LAB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7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0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18999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F.C. MILIC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ANT AGATA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5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FIC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POLISPORTIVA GIOI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7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FUTSAL MER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LONGAN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BAF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3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MONTALBANO 2024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INAG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NASI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FURNAR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8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07/03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- disputata il 09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F.C. MILIC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ANT AGATA F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5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FIC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POLISPORTIVA GIOIO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7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FUTSAL MER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JSL JUNIOR SPORT LAB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LONGAN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BAF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3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MONTALBANO 2024 FUTSA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INAG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ASITA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FURNAR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8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07/03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- disputata il 09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ALLIEVI UNDER 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0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62484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NEB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REAL ACADEMY ACQUEDOL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SANTANTO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GIOVANILE 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06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EBRO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REAL ACADEMY ACQUEDOLC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SANTANTON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GIOVANILE ROC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06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UNDER 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07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85090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NEW EAGLES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NUOVA RI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PASSION SPORT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FAIR PLAY MESSINA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12/03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- disputata il 08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EW EAGLES 201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JSL JUNIOR SPORT LAB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NUOVA RINASCI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PASSION SPORT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VIVI DON BOS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FAIR PLAY MESSINA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12/03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- disputata il 08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IOVANISSIMI UNDER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0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130302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GALBATO ACADEMY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UOVA IGEA VIRTUS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NEW EAGLES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ITTA DI MISTR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NUOVA RI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CITTA DI SANTANGEL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3) SINAG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GIOVANILE 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STEFAN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ANTANTO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EB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11/03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2) - disputata il 06/03/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3) - disputata il 07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GALBATO ACADEMY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UOVA IGEA VIRTUS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NEW EAGLES 201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ITTA DI MISTRET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NUOVA RINASCI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CITTA DI SANTANGEL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3) SINAG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GIOVANILE ROC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STEFAN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ANTANTON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VIVI DON BOS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EBRO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11/03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2) - disputata il 06/03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3) - disputata il 07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UNDER 15 CALCIO A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1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B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BARCELLONA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GP2 SPORTING OLIVAR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PGS MESSINA FUT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AN PIER NICET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9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B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BARCELLONA FUTSA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GP2 SPORTING OLIVARE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PGS MESSINA FUTSA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AN PIER NICET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9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2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62484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GIOVANILE ROC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TU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LIBRIZZ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ACADEMY SANT AGATA 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2 -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11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GIOVANILE ROC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TU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LIBRIZZ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ACADEMY SANT AGATA 20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2 - 2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11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UNDER 15 CALCIOA A 5 FEMMIN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10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FOLGORE MILAZ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TEAM SCAL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6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FOLGORE MILAZ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TEAM SCALET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u w:val="single"/>
          <w:lang w:val="en-US" w:eastAsia="en-US"/>
        </w:rPr>
        <w:t>CODICE</w:t>
      </w:r>
      <w:r>
        <w:rPr>
          <w:rFonts w:eastAsia="Times New Roman" w:cs="Courier New" w:ascii="Courier New" w:hAnsi="Courier New"/>
          <w:b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b/>
          <w:u w:val="single"/>
          <w:lang w:val="en-US" w:eastAsia="en-US"/>
        </w:rPr>
        <w:t>DESCRIZIONE</w:t>
      </w:r>
      <w:r>
        <w:rPr>
          <w:rFonts w:eastAsia="Times New Roman" w:cs="Courier New" w:ascii="Courier New" w:hAnsi="Courier New"/>
          <w:b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A    NON DISPUTATA PER MANCANZA ARBITRO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B    SOSPESA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D    ATTESA DECISIONI ORGANI DISCIPLINARI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>F    NON DISPUTATA PER AVVERSE CONDIZIONI ATMOSFERICH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G    RIPETIZIONE GARA PER CAUSE DI FORZA MAGGIORE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>H    RIPETIZIONE GARA PER DELIBERA ORGANI DSICIPLINAR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K    RECUPERO PROGRAMMATO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M    RINVIATA PER IMPRATICABILITA' DI CAMPO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N    GARA REGOLARE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P    POSTICIPI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R    RAPPORTO NON PERVENUTO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U    SOSPESA PER INFORTUNIO D.G.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W    GARA RINVIATA PER ACCORDO/D'UFFICIO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X    RINVIATA A DATA DA DESTINARSI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Y    RISULTATI RAPPORTI NON PERVENUTI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GIUDICE SPOR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7030A0"/>
          <w:kern w:val="2"/>
          <w:sz w:val="32"/>
          <w:szCs w:val="36"/>
          <w:lang w:eastAsia="it-IT"/>
        </w:rPr>
      </w:pPr>
      <w:r>
        <w:rPr>
          <w:rFonts w:eastAsia="Arial" w:cs="Arial" w:ascii="Arial" w:hAnsi="Arial"/>
          <w:b/>
          <w:bCs/>
          <w:color w:val="7030A0"/>
          <w:kern w:val="2"/>
          <w:sz w:val="32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Giudice Sportivo, </w:t>
      </w:r>
      <w:r>
        <w:rPr>
          <w:rFonts w:cs="Tahoma" w:ascii="Tahoma" w:hAnsi="Tahoma"/>
          <w:b/>
          <w:i/>
          <w:sz w:val="20"/>
          <w:szCs w:val="20"/>
        </w:rPr>
        <w:t>Paolo Spinell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assistito dal Giudice Sportivo Sostituto </w:t>
      </w:r>
      <w:r>
        <w:rPr>
          <w:rFonts w:cs="Tahoma" w:ascii="Tahoma" w:hAnsi="Tahoma"/>
          <w:b/>
          <w:i/>
          <w:sz w:val="20"/>
          <w:szCs w:val="20"/>
        </w:rPr>
        <w:t>Antonino Pino</w:t>
      </w:r>
      <w:r>
        <w:rPr>
          <w:rFonts w:cs="Tahoma" w:ascii="Tahoma" w:hAnsi="Tahoma"/>
          <w:sz w:val="20"/>
          <w:szCs w:val="20"/>
          <w:lang w:eastAsia="it-IT"/>
        </w:rPr>
        <w:t>,</w:t>
      </w:r>
      <w:r>
        <w:rPr>
          <w:rFonts w:cs="Tahoma" w:ascii="Tahoma" w:hAnsi="Tahoma"/>
          <w:sz w:val="20"/>
          <w:szCs w:val="20"/>
          <w:shd w:fill="FFFFFF" w:val="clear"/>
          <w:lang w:eastAsia="it-IT"/>
        </w:rPr>
        <w:t xml:space="preserve"> ha</w:t>
      </w:r>
      <w:r>
        <w:rPr>
          <w:rFonts w:cs="Tahoma" w:ascii="Tahoma" w:hAnsi="Tahoma"/>
          <w:sz w:val="20"/>
          <w:szCs w:val="20"/>
          <w:lang w:eastAsia="it-IT"/>
        </w:rPr>
        <w:t xml:space="preserve"> adottato le decisioni che di seguito integralmente si riport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TERZA CATEGORIA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8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SAFULL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FURNAR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NNISTRACI GAET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ACADEMY SANT AGATA 201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ZZO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APPAZZ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ARPACI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FURNAR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STACCIO DOMINIC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APPAZZ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ECUPE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APPAZZ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9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DIRIGENT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INIBIZIONE A TEMPO OPPURE SQUALIFICA A GARE: FINO AL 28/ 3/2025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 VALLE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ALC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80" w:after="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r condotta irrispettosa nei confronto dell'arbitro durante la gara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NTOC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ARO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I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LONG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BIO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LONGI ASD) 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V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UONOCOR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ARO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BLA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ALC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LANNI AN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ARO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DARO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ARO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CIONE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LONGI ASD) 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RAGUSANO DANIEL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ITTA DI SANTANGEL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MARERI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LONG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GAN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LONG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APOL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ALC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SARR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ARONIA CALCIO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JUNIORES UNDER 19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10/ 3/2025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CISIONI DEL GIUDICE SPORTIVO </w:t>
      </w:r>
    </w:p>
    <w:p>
      <w:pPr>
        <w:pStyle w:val="Normal"/>
        <w:spacing w:lineRule="auto" w:line="240" w:before="80" w:after="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Gara del 10/ 3/2025 ALUNTINA - SAN FRATELLO ACQUEDOLCES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  <w:br/>
        <w:t xml:space="preserve">Si dà atto che la gara a margine non è stata disputata per forti raffiche di vento di giuoco e sarà recuperata in data da destinarsi a cura della locale Delegazione </w:t>
      </w:r>
    </w:p>
    <w:p>
      <w:pPr>
        <w:pStyle w:val="Normal"/>
        <w:spacing w:lineRule="auto" w:line="240" w:before="80" w:after="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Gara del 10/ 3/2025 CITTA DI GALATI - ORLANDINA CALCI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  <w:br/>
        <w:t xml:space="preserve">Si dà atto che la gara a margine non è stata disputata a causa della mancata presentazione della squadra ORLANDINA CALCIO per cui visto l'art. 53 delle N.O.I.F., si assegna gara perduta per 0-3, la penalizzazione di un punto in classifica e l'ammenda di 100 euro (PRIMA rinuncia).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DIRIGENT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GON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OMPRENSORIO DEL TIND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SQUALIFICA PER QUATTRO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LIC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OMPRENSORIO DEL TIND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80" w:after="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r comportamento irriguardoso nei confronti dell'arbitro durante la gara (art. 36 c. 1 lett. a) CGS)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LLERI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RACUS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NUOVA RINASCI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SCALE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COMPRENSORIO DEL TINDA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 MAGGIO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POLISPORTIVA GIOIOS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N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CALCIO A 5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7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IOL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BAF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 TORR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LONGANO ASD) 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9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GN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MONTALBANO 2024 FUTSA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UFFR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SINAG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10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SQUALIFICA PER TR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NN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80" w:after="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er condotta violenta nei confronti di un calciatore avversario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TAN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F.C. MILIC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UGLIOT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CIRELLA AQUILIA ERO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FIC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 TORR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FICARRA) 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11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ME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JSL JUNIOR SPORT LAB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TONE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TRIPI ABAKAINON A.S.D.) 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RDAN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JSL JUNIOR SPORT LAB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TALFAMO ANTONIO VINC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TRIPI ABAKAINON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UNDER 16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7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L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JSL JUNIOR SPORT LAB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ANC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NEW EAGLES 2010) 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8/ 3/2025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TROPIA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VIVI DON BOS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LLETTA EM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FAIR PLAY MESSINA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ZZEO OSC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VIVI DON BOSCO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ARE DEL CAMPIONATO GIOVANISSIMI UNDER 15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GARE DEL 10/ 3/2025 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DECISIONI DEL GIUDICE SPORTIVO </w:t>
      </w:r>
    </w:p>
    <w:p>
      <w:pPr>
        <w:pStyle w:val="Normal"/>
        <w:spacing w:lineRule="auto" w:line="240" w:before="80" w:after="4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Gara del 10/ 3/2025 VIVI DON BOSCO - NEBROS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  <w:br/>
        <w:t xml:space="preserve">Si dà atto che la gara a margine non è stata disputata per forti raffiche di vento e sarà recuperata in data da destinarsi a cura della locale Delegazione </w:t>
      </w:r>
    </w:p>
    <w:p>
      <w:pPr>
        <w:pStyle w:val="Normal"/>
        <w:spacing w:lineRule="auto" w:line="240" w:before="20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PROVVEDIMENTI DISCIPLINARI </w:t>
      </w:r>
    </w:p>
    <w:p>
      <w:pPr>
        <w:pStyle w:val="Normal"/>
        <w:spacing w:lineRule="auto" w:line="240" w:before="10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In base alle risultanze degli atti ufficiali sono state deliberate le seguenti sanzioni disciplinari.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CALCIATORI NON ESPULSI </w:t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TTILE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SANTANTON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BAUDO FRANCESCO A 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STEFANESE CALCIO) 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NGO FRANCESCO GIUS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STEFAN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NTALE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GALBATO ACADEMY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RTE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STEFAN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NZ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 xml:space="preserve">(STEFAN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13 MARZ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22"/>
      <w:footerReference w:type="default" r:id="rId23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65 del 13 Marz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18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tos" w:hAnsi="Aptos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3z0">
    <w:name w:val="WW8Num13z0"/>
    <w:qFormat/>
    <w:rPr>
      <w:rFonts w:ascii="Arial" w:hAnsi="Arial" w:eastAsia="Montserrat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s://figc.it/media/257907/147-abbreviazione-termini-ultime-4-giornate-camp-reg-prov-e-distr-c11-e-c5-m-e-f-pluscamp-reg-prov-e-distr-allievi-e-giovanissimi-c11-e-c5-m-e-f.pdf" TargetMode="External"/><Relationship Id="rId5" Type="http://schemas.openxmlformats.org/officeDocument/2006/relationships/hyperlink" Target="https://figc.it/media/257908/148-abbreviazione-termini-gare-di-playoff-e-playout-camp-reg-prov-e-distr-c-11-e-c-5-m-e-f-e-camp-reg-prov-distr-allievi-e-giovanissimi-c11-e-c5-m-e-f.pdf" TargetMode="External"/><Relationship Id="rId6" Type="http://schemas.openxmlformats.org/officeDocument/2006/relationships/hyperlink" Target="https://www.figc.it/media/257910/150-abbreviazione-termini-fasi-finali-e-finali-campionati-regionali-provinciali-e-distrettuali-allievi-e-giovanissimi.pdf" TargetMode="External"/><Relationship Id="rId7" Type="http://schemas.openxmlformats.org/officeDocument/2006/relationships/hyperlink" Target="mailto:corsodirigenti.sicilia@lnd.it" TargetMode="External"/><Relationship Id="rId8" Type="http://schemas.openxmlformats.org/officeDocument/2006/relationships/hyperlink" Target="mailto:corsodirigenti.sicilia@lnd.it" TargetMode="External"/><Relationship Id="rId9" Type="http://schemas.openxmlformats.org/officeDocument/2006/relationships/hyperlink" Target="mailto:cr.sicilia01@lnd.it" TargetMode="External"/><Relationship Id="rId10" Type="http://schemas.openxmlformats.org/officeDocument/2006/relationships/hyperlink" Target="https://registro.sportesalute.eu/" TargetMode="External"/><Relationship Id="rId11" Type="http://schemas.openxmlformats.org/officeDocument/2006/relationships/hyperlink" Target="https://registro.sportesalute.eu/home/regolamentoenorme/" TargetMode="External"/><Relationship Id="rId12" Type="http://schemas.openxmlformats.org/officeDocument/2006/relationships/hyperlink" Target="mailto:sicilia.affarigenerali@lnd.it" TargetMode="External"/><Relationship Id="rId13" Type="http://schemas.openxmlformats.org/officeDocument/2006/relationships/hyperlink" Target="https://legalportal-fifa-com/" TargetMode="External"/><Relationship Id="rId14" Type="http://schemas.openxmlformats.org/officeDocument/2006/relationships/hyperlink" Target="mailto:info@fifaclaringhouse.org" TargetMode="External"/><Relationship Id="rId15" Type="http://schemas.openxmlformats.org/officeDocument/2006/relationships/hyperlink" Target="https://www.figc.it/media/194994/1-fifa-clearing-house-status-objectives-and-operations.pdf" TargetMode="External"/><Relationship Id="rId16" Type="http://schemas.openxmlformats.org/officeDocument/2006/relationships/hyperlink" Target="mailto:tesseramento@figc.it" TargetMode="External"/><Relationship Id="rId17" Type="http://schemas.openxmlformats.org/officeDocument/2006/relationships/hyperlink" Target="http://sicilia.lnd.it/" TargetMode="External"/><Relationship Id="rId18" Type="http://schemas.openxmlformats.org/officeDocument/2006/relationships/hyperlink" Target="http://www.lnd.it/" TargetMode="External"/><Relationship Id="rId19" Type="http://schemas.openxmlformats.org/officeDocument/2006/relationships/hyperlink" Target="http://www.lnd.it/" TargetMode="External"/><Relationship Id="rId20" Type="http://schemas.openxmlformats.org/officeDocument/2006/relationships/hyperlink" Target="mailto:del.barcellona@lnd.it" TargetMode="External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0:00Z</dcterms:created>
  <dc:creator>LND</dc:creator>
  <dc:description/>
  <cp:keywords/>
  <dc:language>en-US</dc:language>
  <cp:lastModifiedBy>Cristina</cp:lastModifiedBy>
  <cp:lastPrinted>2025-03-05T17:15:00Z</cp:lastPrinted>
  <dcterms:modified xsi:type="dcterms:W3CDTF">2025-03-13T13:15:00Z</dcterms:modified>
  <cp:revision>10</cp:revision>
  <dc:subject/>
  <dc:title/>
</cp:coreProperties>
</file>