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71 del 31 Marzo 2025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color w:val="C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bookmarkStart w:id="4" w:name="_Hlk188354130"/>
      <w:bookmarkStart w:id="5" w:name="_Hlk181625791"/>
      <w:bookmarkEnd w:id="4"/>
      <w:bookmarkEnd w:id="5"/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CAMPIONATI L.N.D.  - CAMPIONATI S.G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bCs/>
          <w:sz w:val="32"/>
          <w:szCs w:val="32"/>
          <w:lang w:eastAsia="it-IT"/>
        </w:rPr>
        <w:t>ATTIVITÀ DI CALCIO A 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</w:r>
      <w:bookmarkStart w:id="6" w:name="_Hlk190875763"/>
      <w:bookmarkStart w:id="7" w:name="_Hlk190875763"/>
      <w:bookmarkEnd w:id="7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bookmarkStart w:id="8" w:name="_Hlk190875763"/>
      <w:bookmarkStart w:id="9" w:name="_Hlk194068204"/>
      <w:bookmarkStart w:id="10" w:name="_Hlk189727874"/>
      <w:bookmarkStart w:id="11" w:name="_Hlk187746166"/>
      <w:bookmarkStart w:id="12" w:name="_Hlk185430266"/>
      <w:bookmarkStart w:id="13" w:name="_Hlk184824551"/>
      <w:bookmarkStart w:id="14" w:name="_Hlk183614573"/>
      <w:bookmarkStart w:id="15" w:name="_Hlk183014367"/>
      <w:bookmarkStart w:id="16" w:name="_Hlk182487891"/>
      <w:bookmarkStart w:id="17" w:name="_Hlk187746378"/>
      <w:bookmarkStart w:id="18" w:name="_Hlk184219733"/>
      <w:bookmarkStart w:id="19" w:name="_Hlk190344054"/>
      <w:bookmarkStart w:id="20" w:name="_Hlk192674885"/>
      <w:bookmarkStart w:id="21" w:name="_Hlk192072435"/>
      <w:bookmarkStart w:id="22" w:name="_Hlk193277910"/>
      <w:bookmarkStart w:id="23" w:name="_Hlk192843550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CALCIO A 5 SERIE ”D”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sz w:val="24"/>
          <w:szCs w:val="24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C00000"/>
          <w:spacing w:val="-1"/>
          <w:u w:val="single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MODIFICA   AL PROGRAMMA DI G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bookmarkStart w:id="24" w:name="_Hlk188354130"/>
      <w:bookmarkStart w:id="25" w:name="_Hlk181625791"/>
      <w:bookmarkStart w:id="26" w:name="_Hlk189727874"/>
      <w:bookmarkStart w:id="27" w:name="_Hlk187746166"/>
      <w:bookmarkStart w:id="28" w:name="_Hlk185430266"/>
      <w:bookmarkStart w:id="29" w:name="_Hlk184824551"/>
      <w:bookmarkStart w:id="30" w:name="_Hlk183614573"/>
      <w:bookmarkStart w:id="31" w:name="_Hlk183014367"/>
      <w:bookmarkStart w:id="32" w:name="_Hlk182487891"/>
      <w:bookmarkStart w:id="33" w:name="_Hlk187746378"/>
      <w:bookmarkStart w:id="34" w:name="_Hlk184219733"/>
      <w:bookmarkStart w:id="35" w:name="_Hlk190344054"/>
      <w:bookmarkStart w:id="36" w:name="_Hlk192674885"/>
      <w:bookmarkStart w:id="37" w:name="_Hlk192072435"/>
      <w:bookmarkStart w:id="38" w:name="_Hlk193277910"/>
      <w:bookmarkStart w:id="39" w:name="_Hlk192843550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>
          <w:rFonts w:cs="Tahoma" w:ascii="Tahoma" w:hAnsi="Tahoma"/>
          <w:b/>
          <w:sz w:val="20"/>
          <w:szCs w:val="20"/>
          <w:lang w:eastAsia="it-IT"/>
        </w:rPr>
        <w:t xml:space="preserve">BAFIA A.S.D. – F.C. MILICI A.S.D. – del 28.03.2025 ore 20.00, </w:t>
      </w:r>
      <w:r>
        <w:rPr>
          <w:rFonts w:cs="Tahoma" w:ascii="Tahoma" w:hAnsi="Tahoma"/>
          <w:bCs/>
          <w:sz w:val="20"/>
          <w:szCs w:val="20"/>
          <w:lang w:eastAsia="it-IT"/>
        </w:rPr>
        <w:t>per motivi organizzativi e in accordo tra Società, giocasi</w:t>
      </w:r>
      <w:r>
        <w:rPr>
          <w:rFonts w:cs="Tahoma" w:ascii="Tahoma" w:hAnsi="Tahoma"/>
          <w:sz w:val="20"/>
          <w:szCs w:val="20"/>
          <w:lang w:eastAsia="it-IT"/>
        </w:rPr>
        <w:t xml:space="preserve"> il 31.03.2025 alle ore 20.00.</w:t>
      </w:r>
      <w:r>
        <w:rPr>
          <w:rFonts w:cs="Tahoma" w:ascii="Tahoma" w:hAnsi="Tahoma"/>
          <w:b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b/>
          <w:sz w:val="20"/>
          <w:szCs w:val="20"/>
          <w:lang w:eastAsia="it-IT"/>
        </w:rPr>
        <w:t xml:space="preserve">FUTSAL MERI’ ASD – MONTALBANO 2024 FUTSAL – del 28.03.2025 ore 21.00, </w:t>
      </w:r>
      <w:r>
        <w:rPr>
          <w:rFonts w:cs="Tahoma" w:ascii="Tahoma" w:hAnsi="Tahoma"/>
          <w:bCs/>
          <w:sz w:val="20"/>
          <w:szCs w:val="20"/>
          <w:lang w:eastAsia="it-IT"/>
        </w:rPr>
        <w:t>per motivi organizzativi e in accordo tra Società, giocasi</w:t>
      </w:r>
      <w:r>
        <w:rPr>
          <w:rFonts w:cs="Tahoma" w:ascii="Tahoma" w:hAnsi="Tahoma"/>
          <w:sz w:val="20"/>
          <w:szCs w:val="20"/>
          <w:lang w:eastAsia="it-IT"/>
        </w:rPr>
        <w:t xml:space="preserve"> il 01.04.2025 alle ore 20.30.</w:t>
      </w:r>
      <w:r>
        <w:rPr>
          <w:rFonts w:cs="Tahoma" w:ascii="Tahoma" w:hAnsi="Tahoma"/>
          <w:b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C5E0B3" w:val="clear"/>
        <w:suppressAutoHyphens w:val="true"/>
        <w:kinsoku w:val="false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1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pacing w:val="-1"/>
          <w:sz w:val="24"/>
          <w:szCs w:val="24"/>
          <w:lang w:eastAsia="it-IT"/>
        </w:rPr>
        <w:t>CAMPIONATO UNDER 17 A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spacing w:val="-1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pacing w:val="-1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color w:val="C00000"/>
          <w:spacing w:val="-1"/>
          <w:u w:val="single"/>
          <w:lang w:eastAsia="it-IT"/>
        </w:rPr>
        <w:t>CLASSIFICA GENE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GIRONE 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*==============================================================================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   Societa'                    Punti | PG | PV | PN | PP | RF | RS | DR |Pen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                                     |    |    |    |    |    |    |    |  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*---------------------------------------|----|----|----|----|----|----|----|---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1 F.C.D.BARCELLONA FUTSAL         14 |  6 |  5 |  0 |  1 | 78 | 19 | 59 | 1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2 C.S.D.LUDICA LIPARI              9 |  6 |  3 |  0 |  3 | 31 | 60 | 29-| 0 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3 A.S.D.VIVI DON BOSCO             8 |  6 |  3 |  0 |  3 | 50 | 47 |  3 | 1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|  4 A.S.D.LIBRIZZI                   2 |  6 |  1 |  0 |  5 | 29 | 62 | 33-| 1 |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  <w:szCs w:val="20"/>
          <w:lang w:eastAsia="it-IT"/>
        </w:rPr>
      </w:pPr>
      <w:r>
        <w:rPr>
          <w:rFonts w:cs="Courier New" w:ascii="Courier New" w:hAnsi="Courier New"/>
          <w:b/>
          <w:bCs/>
          <w:sz w:val="20"/>
          <w:szCs w:val="20"/>
          <w:lang w:eastAsia="it-IT"/>
        </w:rPr>
        <w:t>*------------ * = FUORI CLASSIFICA  -------------------------------------------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0"/>
          <w:szCs w:val="20"/>
          <w:lang w:eastAsia="it-IT"/>
        </w:rPr>
      </w:pPr>
      <w:r>
        <w:rPr>
          <w:rFonts w:cs="Tahoma" w:ascii="Tahoma" w:hAnsi="Tahoma"/>
          <w:b/>
          <w:bCs/>
          <w:sz w:val="20"/>
          <w:szCs w:val="20"/>
          <w:lang w:eastAsia="it-IT"/>
        </w:rPr>
      </w:r>
    </w:p>
    <w:p>
      <w:pPr>
        <w:pStyle w:val="Normal"/>
        <w:suppressAutoHyphens w:val="tru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color w:val="C00000"/>
          <w:u w:val="single"/>
          <w:lang w:eastAsia="zh-CN"/>
        </w:rPr>
        <w:t>PROCLAMAZIONE VINCENT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La Società </w:t>
      </w:r>
      <w:r>
        <w:rPr>
          <w:rFonts w:cs="Tahoma" w:ascii="Tahoma" w:hAnsi="Tahoma"/>
          <w:b/>
          <w:sz w:val="20"/>
          <w:szCs w:val="20"/>
          <w:lang w:eastAsia="zh-CN"/>
        </w:rPr>
        <w:t>BARCELLONA FUTSAL</w:t>
      </w:r>
      <w:r>
        <w:rPr>
          <w:rFonts w:cs="Tahoma" w:ascii="Tahoma" w:hAnsi="Tahoma"/>
          <w:sz w:val="20"/>
          <w:szCs w:val="20"/>
          <w:lang w:eastAsia="zh-CN"/>
        </w:rPr>
        <w:t xml:space="preserve"> viene proclamata </w:t>
      </w:r>
      <w:r>
        <w:rPr>
          <w:rFonts w:cs="Tahoma" w:ascii="Tahoma" w:hAnsi="Tahoma"/>
          <w:b/>
          <w:sz w:val="20"/>
          <w:szCs w:val="20"/>
          <w:lang w:eastAsia="zh-CN"/>
        </w:rPr>
        <w:t>CAMPIONE</w:t>
      </w:r>
      <w:r>
        <w:rPr>
          <w:rFonts w:cs="Tahoma" w:ascii="Tahoma" w:hAnsi="Tahoma"/>
          <w:sz w:val="20"/>
          <w:szCs w:val="20"/>
          <w:lang w:eastAsia="zh-CN"/>
        </w:rPr>
        <w:t xml:space="preserve"> della Delegazione e parteciperà alla </w:t>
      </w:r>
      <w:r>
        <w:rPr>
          <w:rFonts w:cs="Tahoma" w:ascii="Tahoma" w:hAnsi="Tahoma"/>
          <w:b/>
          <w:sz w:val="20"/>
          <w:szCs w:val="20"/>
          <w:lang w:eastAsia="zh-CN"/>
        </w:rPr>
        <w:t>FASE REGIONALE</w:t>
      </w:r>
      <w:r>
        <w:rPr>
          <w:rFonts w:cs="Tahoma" w:ascii="Tahoma" w:hAnsi="Tahoma"/>
          <w:sz w:val="20"/>
          <w:szCs w:val="20"/>
          <w:lang w:eastAsia="zh-CN"/>
        </w:rPr>
        <w:t xml:space="preserve"> gestita dal Comitato Regionale Sicilia.</w:t>
      </w:r>
      <w:r>
        <w:rPr>
          <w:rFonts w:cs="Tahoma" w:ascii="Tahoma" w:hAnsi="Tahoma"/>
          <w:bCs/>
          <w:sz w:val="20"/>
          <w:szCs w:val="20"/>
          <w:shd w:fill="FFFFFF" w:val="clear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shd w:fill="FFFFFF" w:val="clear"/>
          <w:lang w:eastAsia="it-IT"/>
        </w:rPr>
      </w:pPr>
      <w:r>
        <w:rPr>
          <w:rFonts w:cs="Tahoma" w:ascii="Tahoma" w:hAnsi="Tahoma"/>
          <w:bCs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ELENCO DEI 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it-IT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>CALCIO A 5 SERIE 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9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FURNARI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POLISPORTIVA GIOIO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5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TRIPI ABAKAINON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ASIT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1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FURNARI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POLISPORTIVA GIOIOS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5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TRIPI ABAKAINON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ASITA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1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7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SPORT PROJECT ACADEM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5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VIVI DON BOS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SPORT PROJECT ACADEMY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5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3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PASSION SPORT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EXT GEN FAIR PLAY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JSL JUNIOR SPORT LA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29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PASSION SPORT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EXT GEN FAIR PLAY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8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VIVI DON BOS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JSL JUNIOR SPORT LAB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29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GIOVANISSIMI UNDER 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7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4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EB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UOVA IGEA VIRTUS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4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EBROS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UOVA IGEA VIRTUS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28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62484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NUOVA RINASCI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NEW EAGLES 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SANTANTON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GALBATO ACADEMY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1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(1) - disputata il 30/03/202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NUOVA RINASCI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NEW EAGLES 2010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SANTANTON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GALBATO ACADEMY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1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(1) - disputata il 30/03/202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hd w:fill="CCCCCC" w:val="clear"/>
        <w:spacing w:lineRule="auto" w:line="240" w:before="80" w:after="4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it-IT"/>
        </w:rPr>
        <w:t xml:space="preserve">UNDER 17 CALCIO A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RISULTATI UFFICIALI GARE DEL 30/03/202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Si trascrivono qui di seguito i risultati ufficiali delle gare disputa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0" distL="0" distR="4762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984500" cy="39878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GIRONE A - 3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VIVI DON BOS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- LUDICA LIP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0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2"/>
                                            <w:szCs w:val="12"/>
                                            <w:lang w:eastAsia="it-IT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3.7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GIRONE A - 3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VIVI DON BOSC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- LUDICA LIPAR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0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2"/>
                                      <w:szCs w:val="12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color w:val="000000"/>
          <w:sz w:val="12"/>
          <w:szCs w:val="12"/>
          <w:u w:val="single"/>
          <w:lang w:val="en-US" w:eastAsia="en-US"/>
        </w:rPr>
      </w:pPr>
      <w:r>
        <w:rPr>
          <w:rFonts w:eastAsia="Times New Roman" w:cs="Courier New" w:ascii="Courier New" w:hAnsi="Courier New"/>
          <w:b/>
          <w:color w:val="000000"/>
          <w:sz w:val="12"/>
          <w:szCs w:val="12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b/>
          <w:u w:val="single"/>
          <w:lang w:val="en-US" w:eastAsia="en-US"/>
        </w:rPr>
        <w:t>CODIC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u w:val="single"/>
          <w:lang w:val="en-US" w:eastAsia="en-US"/>
        </w:rPr>
        <w:t>DESCRIZIONE</w:t>
      </w:r>
      <w:r>
        <w:rPr>
          <w:rFonts w:eastAsia="Times New Roman" w:cs="Courier New" w:ascii="Courier New" w:hAnsi="Courier New"/>
          <w:b/>
          <w:lang w:val="en-US" w:eastAsia="en-US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A    NON DISPUTATA PER MANCANZA ARBITRO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B    SOSPESA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D    ATTESA DECISIONI ORGANI DISCIPLINARI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>F    NON DISPUTATA PER AVVERSE CONDIZIONI ATMOSFERICHE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G    RIPETIZIONE GARA PER CAUSE DI FORZA MAGGIORE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>H    RIPETIZIONE GARA PER DELIBERA ORGANI DSICIPLINAR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K    RECUPERO PROGRAMMATO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M    RINVIATA PER IMPRATICABILITA' DI CAMPO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N    GARA REGOLARE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P    POSTICIPI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R    RAPPORTO NON PERVENUTO     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U    SOSPESA PER INFORTUNIO D.G.        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W    GARA RINVIATA PER ACCORDO/D'UFFICIO         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X    RINVIATA A DATA DA DESTINARSI        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lang w:val="en-US" w:eastAsia="en-US"/>
        </w:rPr>
        <w:t xml:space="preserve">Y    RISULTATI RAPPORTI NON PERVENUTI           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urier New" w:hAnsi="Courier New" w:eastAsia="Courier New" w:cs="Courier New"/>
          <w:sz w:val="20"/>
          <w:lang w:val="en-US" w:eastAsia="en-US"/>
        </w:rPr>
      </w:pPr>
      <w:r>
        <w:rPr>
          <w:rFonts w:eastAsia="Courier New" w:cs="Courier New" w:ascii="Courier New" w:hAnsi="Courier New"/>
          <w:sz w:val="20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7030A0"/>
          <w:kern w:val="2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7030A0"/>
          <w:kern w:val="2"/>
          <w:sz w:val="32"/>
          <w:szCs w:val="32"/>
        </w:rPr>
        <w:t>GIUDICE SPORTI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7030A0"/>
          <w:kern w:val="2"/>
          <w:sz w:val="32"/>
          <w:szCs w:val="36"/>
          <w:lang w:eastAsia="it-IT"/>
        </w:rPr>
      </w:pPr>
      <w:r>
        <w:rPr>
          <w:rFonts w:eastAsia="Arial" w:cs="Arial" w:ascii="Arial" w:hAnsi="Arial"/>
          <w:b/>
          <w:bCs/>
          <w:color w:val="7030A0"/>
          <w:kern w:val="2"/>
          <w:sz w:val="32"/>
          <w:szCs w:val="3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 xml:space="preserve">Il Giudice Sportivo, </w:t>
      </w:r>
      <w:r>
        <w:rPr>
          <w:rFonts w:cs="Tahoma" w:ascii="Tahoma" w:hAnsi="Tahoma"/>
          <w:b/>
          <w:i/>
          <w:sz w:val="20"/>
          <w:szCs w:val="20"/>
        </w:rPr>
        <w:t>Paolo Spinella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assistito dal Giudice Sportivo Sostituto </w:t>
      </w:r>
      <w:r>
        <w:rPr>
          <w:rFonts w:cs="Tahoma" w:ascii="Tahoma" w:hAnsi="Tahoma"/>
          <w:b/>
          <w:i/>
          <w:sz w:val="20"/>
          <w:szCs w:val="20"/>
        </w:rPr>
        <w:t>Antonino Pino</w:t>
      </w:r>
      <w:r>
        <w:rPr>
          <w:rFonts w:cs="Tahoma" w:ascii="Tahoma" w:hAnsi="Tahoma"/>
          <w:sz w:val="20"/>
          <w:szCs w:val="20"/>
          <w:lang w:eastAsia="it-IT"/>
        </w:rPr>
        <w:t>,</w:t>
      </w:r>
      <w:r>
        <w:rPr>
          <w:rFonts w:cs="Tahoma" w:ascii="Tahoma" w:hAnsi="Tahoma"/>
          <w:sz w:val="20"/>
          <w:szCs w:val="20"/>
          <w:shd w:fill="FFFFFF" w:val="clear"/>
          <w:lang w:eastAsia="it-IT"/>
        </w:rPr>
        <w:t xml:space="preserve"> ha</w:t>
      </w:r>
      <w:r>
        <w:rPr>
          <w:rFonts w:cs="Tahoma" w:ascii="Tahoma" w:hAnsi="Tahoma"/>
          <w:sz w:val="20"/>
          <w:szCs w:val="20"/>
          <w:lang w:eastAsia="it-IT"/>
        </w:rPr>
        <w:t xml:space="preserve"> adottato le decisioni che di seguito integralmente si riportan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Breakline"/>
        <w:rPr>
          <w:rFonts w:ascii="Tahoma" w:hAnsi="Tahoma" w:cs="Tahoma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CALCIO A 5 </w:t>
      </w:r>
    </w:p>
    <w:p>
      <w:pPr>
        <w:pStyle w:val="Titolo1"/>
        <w:rPr/>
      </w:pPr>
      <w:r>
        <w:rPr/>
        <w:t xml:space="preserve">GARE DEL 29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DUE GARE EFFETTIVE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NIA ALESSIO FELI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RNAR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SQUALIFICA PER UNA GARA EFFETTIVA PER RECIDIVITA' IN AMMONIZIONE (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GLIOTTA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VE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RNARI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TT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ISPORTIVA GIOIOS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UNDER 16 </w:t>
      </w:r>
    </w:p>
    <w:p>
      <w:pPr>
        <w:pStyle w:val="Titolo1"/>
        <w:rPr/>
      </w:pPr>
      <w:r>
        <w:rPr/>
        <w:t xml:space="preserve">GARE DEL 27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IAS MARCELO IGNAC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PORT PROJECT ACADEMY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EBIR IYE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VI DON BOSC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GIOVANISSIMI UNDER 15 </w:t>
      </w:r>
    </w:p>
    <w:p>
      <w:pPr>
        <w:pStyle w:val="Titolo1"/>
        <w:rPr/>
      </w:pPr>
      <w:r>
        <w:rPr/>
        <w:t xml:space="preserve">GARE DEL 27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IFO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EBROS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IKAJ KLAJD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NUOVA IGEA VIRTUS A.S.D.) </w:t>
            </w:r>
          </w:p>
        </w:tc>
      </w:tr>
    </w:tbl>
    <w:p>
      <w:pPr>
        <w:pStyle w:val="Titolo1"/>
        <w:rPr/>
      </w:pPr>
      <w:r>
        <w:rPr/>
        <w:t xml:space="preserve">GARE DEL 30/ 3/2025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ESPULSI </w:t>
      </w:r>
    </w:p>
    <w:p>
      <w:pPr>
        <w:pStyle w:val="Titolo2"/>
        <w:rPr/>
      </w:pPr>
      <w:r>
        <w:rPr/>
        <w:t xml:space="preserve">SQUALIFICA PER UNA GARA EFFETTIVA </w:t>
      </w:r>
    </w:p>
    <w:tbl>
      <w:tblPr>
        <w:tblW w:w="9600" w:type="dxa"/>
        <w:jc w:val="left"/>
        <w:tblInd w:w="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ULLO 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LBATO ACADEMY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1"/>
        <w:shd w:fill="CCCCCC" w:val="clear"/>
        <w:spacing w:before="80" w:after="40"/>
        <w:rPr/>
      </w:pPr>
      <w:r>
        <w:rPr/>
        <w:t xml:space="preserve">GARE DEL CAMPIONATO UNDER 17 CALCIO A 5 </w:t>
      </w:r>
    </w:p>
    <w:p>
      <w:pPr>
        <w:pStyle w:val="Titolo1"/>
        <w:rPr/>
      </w:pPr>
      <w:r>
        <w:rPr/>
        <w:t xml:space="preserve">GARE DEL 30/ 3/2025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Gara del 30/ 3/2025 VIVI DON BOSCO - LUDICA LIPARI </w:t>
      </w:r>
    </w:p>
    <w:p>
      <w:pPr>
        <w:pStyle w:val="Diffida"/>
        <w:spacing w:before="80" w:after="40"/>
        <w:rPr/>
      </w:pPr>
      <w:r>
        <w:rPr/>
        <w:t xml:space="preserve">Si dà atto che la gara a margine non è stata disputata a causa della mancata presentazione della squadra VIVI DON BOSCO per cui visto l'art. 53 delle N.O.I.F., si assegna gara perduta per 0-6, la penalizzazione di un punto in classifica e l'ammenda di 25,00 euro ( 1 rinuncia). </w:t>
      </w:r>
    </w:p>
    <w:p>
      <w:pPr>
        <w:pStyle w:val="Diffida"/>
        <w:spacing w:before="80" w:after="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785" w:leader="none"/>
        </w:tabs>
        <w:spacing w:before="0" w:after="0"/>
        <w:rPr>
          <w:lang w:val="en-US" w:eastAsia="en-US"/>
        </w:rPr>
      </w:pPr>
      <w:bookmarkStart w:id="40" w:name="_Hlk194068204"/>
      <w:bookmarkEnd w:id="4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>IL 31 MARZO 2025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9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Open Sans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auto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71 del 31 Marzo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5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ptos" w:hAnsi="Aptos" w:eastAsia="Apto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eastAsia="Montserrat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555555"/>
      <w:sz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Open Sans" w:hAnsi="Open Sans" w:eastAsia="Times New Roman" w:cs="Open Sans"/>
      <w:color w:val="555555"/>
      <w:sz w:val="23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chtextmodulepziitw">
    <w:name w:val="rich-text-module_p__zii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LND</dc:creator>
  <dc:description/>
  <cp:keywords/>
  <dc:language>en-US</dc:language>
  <cp:lastModifiedBy>Cristina</cp:lastModifiedBy>
  <cp:lastPrinted>2025-03-25T11:17:00Z</cp:lastPrinted>
  <dcterms:modified xsi:type="dcterms:W3CDTF">2025-03-31T13:11:00Z</dcterms:modified>
  <cp:revision>6</cp:revision>
  <dc:subject/>
  <dc:title/>
</cp:coreProperties>
</file>