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color w:val="3A87D8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3A87D8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3A87D8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 xml:space="preserve">n° 417 </w:t>
      </w:r>
      <w:r>
        <w:rPr>
          <w:rFonts w:cs="Calibri" w:ascii="Arial" w:hAnsi="Arial"/>
          <w:b/>
          <w:color w:val="3A87D8"/>
          <w:sz w:val="36"/>
          <w:szCs w:val="36"/>
        </w:rPr>
        <w:t>del 12 marzo 2025</w:t>
      </w:r>
    </w:p>
    <w:p>
      <w:pPr>
        <w:pStyle w:val="Normal"/>
        <w:jc w:val="center"/>
        <w:rPr>
          <w:rFonts w:ascii="Arial" w:hAnsi="Arial" w:cs="Calibri"/>
          <w:b/>
          <w:b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color w:val="3A87D8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3A87D8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3A87D8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"/>
          <w:u w:val="single"/>
        </w:rPr>
      </w:pPr>
      <w:r>
        <w:rPr>
          <w:rFonts w:cs="Arial" w:ascii="Arial" w:hAnsi="Arial"/>
          <w:b/>
          <w:color w:val="0070C0"/>
          <w:sz w:val="24"/>
          <w:szCs w:val="2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  <w:t>Modelli organizzativi e e gestionali e codici di condotta – CATANIA 21 marzo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dovranno confermare la partecipazione al Seminario, che avrà luogo a Catania, la cui sede verrà al più presto comunicata,  comunicando il nominativo, tramite il modulo già allegato al C.U. n. 403 del 6 marzo 2025, che si include anche nel presente Comunicato, </w:t>
      </w:r>
      <w:r>
        <w:rPr>
          <w:rFonts w:cs="Arial" w:ascii="Arial" w:hAnsi="Arial"/>
          <w:b/>
          <w:bCs/>
          <w:color w:val="227ACB"/>
        </w:rPr>
        <w:t>entro le ore 18.00 di Martedì 18 marzo  2025</w:t>
      </w:r>
      <w:r>
        <w:rPr>
          <w:rFonts w:cs="Arial" w:ascii="Arial" w:hAnsi="Arial"/>
        </w:rPr>
        <w:t xml:space="preserve">, al seguente indirizzo mail: </w:t>
      </w:r>
      <w:hyperlink r:id="rId4">
        <w:r>
          <w:rPr>
            <w:rStyle w:val="InternetLink"/>
            <w:rFonts w:cs="Arial" w:ascii="Arial" w:hAnsi="Arial"/>
            <w:color w:val="000000"/>
          </w:rPr>
          <w:t>corsodirigenti.sicilia@lnd.it</w:t>
        </w:r>
      </w:hyperlink>
      <w:r>
        <w:rPr>
          <w:rFonts w:cs="Arial" w:ascii="Arial" w:hAnsi="Arial"/>
        </w:rPr>
        <w:t xml:space="preserve"> e per conoscenza all’indirizzo e-mail della Delegazione territorialmente compe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DC12A2"/>
          <w:sz w:val="24"/>
          <w:szCs w:val="24"/>
          <w:u w:val="single"/>
        </w:rPr>
        <w:t>Modelli organizzativi e e gestionali e codici di condotta – CALTANISSETTA 28 marzo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dovranno confermare la partecipazione al Seminario, che avrà luogo a Caltanissetta, la cui sede verrà al più presto comunicata,  comunicando il nominativo, tramite il modulo già allegato al C.U. n. 403 del 6 marzo 2025, che si include anche nel presente Comunicato, </w:t>
      </w:r>
      <w:r>
        <w:rPr>
          <w:rFonts w:cs="Arial" w:ascii="Arial" w:hAnsi="Arial"/>
          <w:b/>
          <w:bCs/>
          <w:color w:val="DC12A2"/>
        </w:rPr>
        <w:t>entro le ore 18.00 di Martedì 25 marzo  2025</w:t>
      </w:r>
      <w:r>
        <w:rPr>
          <w:rFonts w:cs="Arial" w:ascii="Arial" w:hAnsi="Arial"/>
        </w:rPr>
        <w:t xml:space="preserve">, al seguente indirizzo mail: </w:t>
      </w:r>
      <w:hyperlink r:id="rId5">
        <w:r>
          <w:rPr>
            <w:rStyle w:val="InternetLink"/>
            <w:rFonts w:cs="Arial" w:ascii="Arial" w:hAnsi="Arial"/>
            <w:color w:val="000000"/>
          </w:rPr>
          <w:t>corsodirigenti.sicilia@lnd.it</w:t>
        </w:r>
      </w:hyperlink>
      <w:r>
        <w:rPr>
          <w:rFonts w:cs="Arial" w:ascii="Arial" w:hAnsi="Arial"/>
        </w:rPr>
        <w:t xml:space="preserve"> e per conoscenza all’indirizzo e-mail della Delegazione territorialmente compete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>Modelli organizzativi e e gestionali e codici di condotta – PALERMO 13 marzo 2025</w:t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 xml:space="preserve">presso la Sede Federale – Via Orazio Siino snc - Ficarazzi – </w:t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>ELENCO DEI PARTECIPANTI</w:t>
      </w:r>
    </w:p>
    <w:p>
      <w:pPr>
        <w:pStyle w:val="Normal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GLIUZZA ANDREA</w:t>
        <w:tab/>
        <w:tab/>
        <w:t>VIS PALERMO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LCAMO NICOLÒ</w:t>
        <w:tab/>
        <w:tab/>
        <w:tab/>
        <w:t>SPORT CLUB GIUDECCA</w:t>
        <w:tab/>
        <w:tab/>
        <w:tab/>
        <w:t>(TP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RICÒ FRANCESCO</w:t>
        <w:tab/>
        <w:tab/>
        <w:t>SAN GREGORIO PAPA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AMPAGNANO GENNARO</w:t>
        <w:tab/>
        <w:t>RENZO LO PICCOLO TERRASINI</w:t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AMPIONE CIRIELLO FERDINANDO</w:t>
        <w:tab/>
      </w:r>
      <w:r>
        <w:rPr>
          <w:sz w:val="28"/>
          <w:szCs w:val="28"/>
        </w:rPr>
        <w:t>D.B. PARTINICO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ANCILA ROSARIO</w:t>
        <w:tab/>
        <w:tab/>
        <w:tab/>
        <w:t>SAN GREGORIO PAPA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EFALU’ ANTONINO</w:t>
        <w:tab/>
        <w:tab/>
        <w:t>SPORT CENTER TORRACCHIO</w:t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ERNIGLIA DANIELE</w:t>
        <w:tab/>
        <w:tab/>
        <w:t>PRATO VERDE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HIARACANE GIUSEPPE</w:t>
        <w:tab/>
        <w:tab/>
        <w:t>DON CARLO LAURI MISILMERI</w:t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ILLUFFO FORTUNATO</w:t>
        <w:tab/>
        <w:tab/>
        <w:t>TERZO TEMPO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COMPOSTO ANTONINO</w:t>
        <w:tab/>
        <w:tab/>
        <w:t>PRO TONNARELLA</w:t>
        <w:tab/>
        <w:tab/>
        <w:tab/>
        <w:tab/>
        <w:t>(BR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ONTRINO GIUSEPPE</w:t>
        <w:tab/>
        <w:tab/>
        <w:t>CITTÀ DI CARINI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/>
      </w:pPr>
      <w:r>
        <w:rPr>
          <w:sz w:val="28"/>
          <w:szCs w:val="28"/>
        </w:rPr>
        <w:t>COSTANZO IVAN</w:t>
        <w:tab/>
        <w:tab/>
        <w:tab/>
        <w:t>ASPRA</w:t>
        <w:tab/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’ALESSANDRO LEANDRO</w:t>
        <w:tab/>
        <w:t>MARSALA FUTSAL 2012</w:t>
        <w:tab/>
        <w:tab/>
        <w:tab/>
        <w:t>(TP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AIDONE SANDRO</w:t>
        <w:tab/>
        <w:tab/>
        <w:tab/>
        <w:t>CASTELVETRANO SELINUNTE</w:t>
        <w:tab/>
        <w:tab/>
        <w:t>(TP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GIORGIO GIUSEPPE</w:t>
        <w:tab/>
        <w:tab/>
        <w:t>BORGO NUOVO CALCIO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PASQUALE GIUSEPPE</w:t>
        <w:tab/>
        <w:tab/>
        <w:t>CALCIO RANGERS 1986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ACO UMBERTO</w:t>
        <w:tab/>
        <w:tab/>
        <w:tab/>
        <w:t>TEAM CALCIO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EDERICO GIUSEPPE</w:t>
        <w:tab/>
        <w:tab/>
        <w:t>CALCIO ROMAGNOLO BRANCACCIO</w:t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ISCELLI CLAUDIO</w:t>
        <w:tab/>
        <w:tab/>
        <w:tab/>
        <w:t>CUS PALERMO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UNDARÒ MASSIMO</w:t>
        <w:tab/>
        <w:tab/>
        <w:t>GESAN CALCIO A 5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USCO FRANCESCO</w:t>
        <w:tab/>
        <w:tab/>
        <w:t>PIANA SPORT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/>
      </w:pPr>
      <w:r>
        <w:rPr>
          <w:sz w:val="28"/>
          <w:szCs w:val="28"/>
        </w:rPr>
        <w:t>GERACI GIOVANNI</w:t>
        <w:tab/>
        <w:tab/>
        <w:tab/>
        <w:t>SPORTING TERMINI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IANNONE ONOFRIO</w:t>
        <w:tab/>
        <w:tab/>
        <w:t>CALCIO ROMAGNOLO BRANCACCIO</w:t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UADAGINO EMILIA</w:t>
        <w:tab/>
        <w:tab/>
        <w:t>NEW GARDEN CENTER</w:t>
        <w:tab/>
        <w:tab/>
        <w:tab/>
        <w:t>(PA)</w:t>
        <w:tab/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UARNERI ROSARIO</w:t>
        <w:tab/>
        <w:tab/>
        <w:t>CITTÀ DI CARINI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NGOGLIA PIETRO CALOGERO</w:t>
        <w:tab/>
        <w:t>BELICE SPORT</w:t>
        <w:tab/>
        <w:tab/>
        <w:tab/>
        <w:tab/>
        <w:t>(TP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UDICELLO ANTONINO</w:t>
        <w:tab/>
        <w:tab/>
        <w:t>POL.CASTELLUCCESE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LANDOLFI PASQUALE</w:t>
        <w:tab/>
        <w:tab/>
        <w:t>POLISPORTIVA GONZAGA</w:t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LICATA VINCENZO</w:t>
        <w:tab/>
        <w:tab/>
        <w:tab/>
        <w:t>CASTELVETRANO SELINUNTE</w:t>
        <w:tab/>
        <w:tab/>
        <w:t>(TP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/>
      </w:pPr>
      <w:r>
        <w:rPr>
          <w:sz w:val="28"/>
          <w:szCs w:val="28"/>
        </w:rPr>
        <w:t xml:space="preserve">LIPAROTI GIUSEPPE </w:t>
        <w:tab/>
        <w:tab/>
        <w:t>SPORT CLUB GIUDECCA</w:t>
        <w:tab/>
        <w:tab/>
        <w:tab/>
        <w:t>(TP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GGIO MARIA SERENA</w:t>
        <w:tab/>
        <w:tab/>
        <w:t>ANIMOSA CIVITAS CORLEONE</w:t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GGIO MASSIMILIANO</w:t>
        <w:tab/>
        <w:tab/>
        <w:t>CUS PALERMO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NINO GIUSEPPE</w:t>
        <w:tab/>
        <w:tab/>
        <w:t>POLISPORTIVA GONZAGA</w:t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RCECA ROBERTO</w:t>
        <w:tab/>
        <w:tab/>
        <w:t>ATHLETIC CLUB PALERMO</w:t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RCOCCIO DANILO</w:t>
        <w:tab/>
        <w:tab/>
        <w:t>ACADEMY PANORMUS S.ALFONSO</w:t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ICELI MATTEO</w:t>
        <w:tab/>
        <w:tab/>
        <w:tab/>
        <w:t>PANORMUS</w:t>
        <w:tab/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ODDO GIOVANNI</w:t>
        <w:tab/>
        <w:tab/>
        <w:tab/>
        <w:t>PARTINICAUDACE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ALERMO GIOVANNI</w:t>
        <w:tab/>
        <w:tab/>
        <w:t>FADA FOOTBALL CLUB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ANTÒ VINCENZA</w:t>
        <w:tab/>
        <w:tab/>
        <w:tab/>
        <w:t>SPORTING TERMINI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USATERI ANDREA</w:t>
        <w:tab/>
        <w:tab/>
        <w:t>CIAKULLI CALCIO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QUARANTA VINCENZO</w:t>
        <w:tab/>
        <w:tab/>
        <w:t>REAL PALERMO 2017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AGONA DOMENICO</w:t>
        <w:tab/>
        <w:tab/>
        <w:t>MARSALA FUTSAL 2012</w:t>
        <w:tab/>
        <w:tab/>
        <w:tab/>
        <w:t>(TP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IBBENE GIUSEPPE</w:t>
        <w:tab/>
        <w:tab/>
        <w:t>CALCIO ROMAGNOLO BRANCACCIO</w:t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IZZO FRANCESCO</w:t>
        <w:tab/>
        <w:tab/>
        <w:tab/>
        <w:t>CITTÀ DI CARINI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UBINO GIUSEPPE</w:t>
        <w:tab/>
        <w:tab/>
        <w:tab/>
        <w:t>CALCIO RANGERS 1986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UBINO RUGGERO</w:t>
        <w:tab/>
        <w:tab/>
        <w:t>CALCIO RANGERS 1986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UFFINO GIUSEPPE</w:t>
        <w:tab/>
        <w:tab/>
        <w:t>POL.CASTELLUCCESE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ALERNO VITO</w:t>
        <w:tab/>
        <w:tab/>
        <w:tab/>
        <w:t>POL.CASTELLUCCESE</w:t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SCHILLACI CARMELO</w:t>
        <w:tab/>
        <w:tab/>
        <w:t>LIGNY TRAPANI 2022</w:t>
        <w:tab/>
        <w:tab/>
        <w:tab/>
        <w:t>(TP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CUDERI SALVATORE</w:t>
        <w:tab/>
        <w:tab/>
        <w:t>FULGATORE</w:t>
        <w:tab/>
        <w:tab/>
        <w:tab/>
        <w:tab/>
        <w:tab/>
        <w:t>(TP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IDOTI CARMELO </w:t>
        <w:tab/>
        <w:tab/>
        <w:tab/>
        <w:t>PRO TONNARELLA</w:t>
        <w:tab/>
        <w:tab/>
        <w:tab/>
        <w:tab/>
        <w:t>(BR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TALIA GIANLUCA</w:t>
        <w:tab/>
        <w:tab/>
        <w:tab/>
        <w:t>PIANA SPORT</w:t>
        <w:tab/>
        <w:tab/>
        <w:tab/>
        <w:tab/>
        <w:t>(PA)</w:t>
      </w:r>
    </w:p>
    <w:p>
      <w:pPr>
        <w:pStyle w:val="Paragrafoelenco"/>
        <w:numPr>
          <w:ilvl w:val="0"/>
          <w:numId w:val="2"/>
        </w:numPr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TERRUSO ANTONINO</w:t>
        <w:tab/>
        <w:tab/>
        <w:t>ATHLETIC CLUB PALERMO</w:t>
        <w:tab/>
        <w:tab/>
        <w:t>(PA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VITALE MANUELA</w:t>
        <w:tab/>
        <w:tab/>
        <w:tab/>
        <w:t xml:space="preserve">NEW EAGLES 2010 </w:t>
        <w:tab/>
        <w:tab/>
        <w:tab/>
        <w:t>(BR)</w:t>
      </w:r>
    </w:p>
    <w:p>
      <w:pPr>
        <w:pStyle w:val="Paragrafoelenco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2 MARZ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417 del 12  marz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corsodirigenti.sicilia@lnd.it" TargetMode="External"/><Relationship Id="rId5" Type="http://schemas.openxmlformats.org/officeDocument/2006/relationships/hyperlink" Target="mailto:corsodirigenti.sicilia@ln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2:00Z</dcterms:created>
  <dc:creator>sgs</dc:creator>
  <dc:description/>
  <cp:keywords/>
  <dc:language>en-US</dc:language>
  <cp:lastModifiedBy>wanda costantino</cp:lastModifiedBy>
  <cp:lastPrinted>2024-05-31T11:17:00Z</cp:lastPrinted>
  <dcterms:modified xsi:type="dcterms:W3CDTF">2025-03-12T16:08:00Z</dcterms:modified>
  <cp:revision>5</cp:revision>
  <dc:subject/>
  <dc:title/>
</cp:coreProperties>
</file>