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3A87D8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3A87D8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 xml:space="preserve">n° 433 </w:t>
      </w:r>
      <w:r>
        <w:rPr>
          <w:rFonts w:cs="Calibri" w:ascii="Arial" w:hAnsi="Arial"/>
          <w:b/>
          <w:color w:val="3A87D8"/>
          <w:sz w:val="36"/>
          <w:szCs w:val="36"/>
        </w:rPr>
        <w:t>del 12 marzo 2025</w:t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3A87D8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3A87D8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"/>
          <w:u w:val="single"/>
        </w:rPr>
      </w:pPr>
      <w:r>
        <w:rPr>
          <w:rFonts w:cs="Arial" w:ascii="Arial" w:hAnsi="Arial"/>
          <w:b/>
          <w:color w:val="0070C0"/>
          <w:sz w:val="24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DC12A2"/>
          <w:sz w:val="24"/>
          <w:szCs w:val="24"/>
          <w:u w:val="single"/>
        </w:rPr>
        <w:t>Modelli organizzativi e e gestionali e codici di condotta – CALTANISSETTA 28 marz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Seminario, che avrà luogo a Caltanissetta, la cui sede verrà al più presto comunicata,  comunicando il nominativo, tramite il modulo già allegato al C.U. n. 403 del 6 marzo 2025, che si include anche nel presente Comunicato, </w:t>
      </w:r>
      <w:r>
        <w:rPr>
          <w:rFonts w:cs="Arial" w:ascii="Arial" w:hAnsi="Arial"/>
          <w:b/>
          <w:bCs/>
          <w:color w:val="DC12A2"/>
        </w:rPr>
        <w:t>entro le ore 18.00 di Martedì 25 marzo  2025</w:t>
      </w:r>
      <w:r>
        <w:rPr>
          <w:rFonts w:cs="Arial" w:ascii="Arial" w:hAnsi="Arial"/>
        </w:rPr>
        <w:t xml:space="preserve">, al seguente indirizzo mail: </w:t>
      </w:r>
      <w:hyperlink r:id="rId4">
        <w:r>
          <w:rPr>
            <w:rStyle w:val="InternetLink"/>
            <w:rFonts w:cs="Arial" w:ascii="Arial" w:hAnsi="Arial"/>
            <w:color w:val="000000"/>
          </w:rPr>
          <w:t>corsodirigenti.sicilia@lnd.it</w:t>
        </w:r>
      </w:hyperlink>
      <w:r>
        <w:rPr>
          <w:rFonts w:cs="Arial" w:ascii="Arial" w:hAnsi="Arial"/>
        </w:rPr>
        <w:t xml:space="preserve"> e per conoscenza all’indirizzo e-mail della Delegazione territorialmente compete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Modelli organizzativi e e gestionali e codici di condotta – CATANIA 21 marzo 2025 presso la Sede Aia di Acireale – Via delle Terme 32 C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ELENCO DEI PARTECIPANTI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ADORNO GIUSEPPE</w:t>
        <w:tab/>
        <w:tab/>
        <w:tab/>
        <w:t>SORTINO</w:t>
        <w:tab/>
        <w:tab/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ANTOCI MIRKO</w:t>
        <w:tab/>
        <w:tab/>
        <w:tab/>
        <w:t>META SPORT RAGUSA</w:t>
        <w:tab/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ALI LINDA</w:t>
        <w:tab/>
        <w:tab/>
        <w:tab/>
        <w:tab/>
        <w:t>INVICTUS F.C. 2014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ANCERI GIANLUCA</w:t>
        <w:tab/>
        <w:tab/>
        <w:tab/>
        <w:t>INVICTUS F.C. 2014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ANDIANO PIETRO</w:t>
        <w:tab/>
        <w:tab/>
        <w:tab/>
        <w:t>ACCADEMIA ROSOLINI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ANZONIERI GIOVANNI</w:t>
        <w:tab/>
        <w:tab/>
        <w:t>GAME SPORT RAGUSA</w:t>
        <w:tab/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RISAFULLI FRANCESCO LUCIO</w:t>
        <w:tab/>
        <w:t>PRO FALCONE</w:t>
        <w:tab/>
        <w:tab/>
        <w:tab/>
        <w:tab/>
        <w:t>(B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D’ALESSANDRO LUIGI</w:t>
        <w:tab/>
        <w:tab/>
        <w:t>FAIR PLAY MESSINA</w:t>
        <w:tab/>
        <w:tab/>
        <w:tab/>
        <w:t>(ME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FERRO SALVATORE</w:t>
        <w:tab/>
        <w:tab/>
        <w:tab/>
        <w:t>CARLENTINI CALCIO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FIRRINCIELI MARINELLA</w:t>
        <w:tab/>
        <w:tab/>
        <w:t>OR.SA RAGUSA</w:t>
        <w:tab/>
        <w:tab/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FRASCA STEFANO</w:t>
        <w:tab/>
        <w:tab/>
        <w:tab/>
        <w:t>FOOTBALL CLUB VITTORIA</w:t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GALIZIA SIMONE</w:t>
        <w:tab/>
        <w:tab/>
        <w:tab/>
        <w:t>F.C. PRIOLO GARGALLO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GERVASI GIUSEPPE</w:t>
        <w:tab/>
        <w:tab/>
        <w:tab/>
        <w:t>F.C. PRIOLO GARGALLO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GIUFFRIDA SALVATORE</w:t>
        <w:tab/>
        <w:tab/>
        <w:t>ACICATENA CALCIO 1973</w:t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GUGLIELMINO AGATINO</w:t>
        <w:tab/>
        <w:tab/>
        <w:t>INVICTUS F.C. 2014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GUGLIOTTA MARCO</w:t>
        <w:tab/>
        <w:tab/>
        <w:tab/>
        <w:t xml:space="preserve">CITTA DI SANTA TERESA </w:t>
        <w:tab/>
        <w:tab/>
        <w:tab/>
        <w:t>(ME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IACOLINO ANTONIO SALVATORE</w:t>
        <w:tab/>
        <w:t>SCICLI BRUFFALORI SSD ARL</w:t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INSOLIA SEBASTIANO</w:t>
        <w:tab/>
        <w:tab/>
        <w:t>LEONZIO 1909 FUTSAL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LA MASTRA DANIELE</w:t>
        <w:tab/>
        <w:tab/>
        <w:tab/>
        <w:t>ATLETICO RADDUSA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LIONTI CARMEN</w:t>
        <w:tab/>
        <w:tab/>
        <w:tab/>
        <w:t>PRO FALCONE</w:t>
        <w:tab/>
        <w:tab/>
        <w:tab/>
        <w:tab/>
        <w:t>(B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LO PRESTI ANTONINO MAURIZIO</w:t>
        <w:tab/>
        <w:t>ALKANTARA</w:t>
        <w:tab/>
        <w:tab/>
        <w:tab/>
        <w:tab/>
        <w:tab/>
        <w:t>(CT)</w:t>
        <w:tab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MARINO FRANKLIN</w:t>
        <w:tab/>
        <w:tab/>
        <w:tab/>
        <w:t>VIRTUS MESSINA</w:t>
        <w:tab/>
        <w:tab/>
        <w:tab/>
        <w:tab/>
        <w:t>(ME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METALLO MARCO</w:t>
        <w:tab/>
        <w:tab/>
        <w:tab/>
        <w:t>VIRTUS MESSINA</w:t>
        <w:tab/>
        <w:tab/>
        <w:tab/>
        <w:tab/>
        <w:t>(ME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MEZZIO GIUSEPPE</w:t>
        <w:tab/>
        <w:tab/>
        <w:tab/>
        <w:t>SORTINO</w:t>
        <w:tab/>
        <w:tab/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MONACO MARCO</w:t>
        <w:tab/>
        <w:tab/>
        <w:tab/>
        <w:t>SPORTISPICA MARCOMONACO</w:t>
        <w:tab/>
        <w:tab/>
        <w:t>(RG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MORALE GIORGIO</w:t>
        <w:tab/>
        <w:tab/>
        <w:tab/>
        <w:t>F.C. PRIOLO GARGALLO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OLIVERI MARIO</w:t>
        <w:tab/>
        <w:tab/>
        <w:tab/>
        <w:t>AGIRA</w:t>
        <w:tab/>
        <w:tab/>
        <w:tab/>
        <w:tab/>
        <w:tab/>
        <w:t>(EN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PACINO FRANCO</w:t>
        <w:tab/>
        <w:tab/>
        <w:tab/>
        <w:t>ATLATINDE</w:t>
        <w:tab/>
        <w:tab/>
        <w:tab/>
        <w:tab/>
        <w:tab/>
        <w:t>(EN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RIZZA ANDREA</w:t>
        <w:tab/>
        <w:tab/>
        <w:tab/>
        <w:tab/>
        <w:t>CALCIO CLUB S.V.</w:t>
        <w:tab/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SALONIA GIUSEPPE</w:t>
        <w:tab/>
        <w:tab/>
        <w:tab/>
        <w:t xml:space="preserve">A.S.D. ACADEMY CALTAGIRONE </w:t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BERNA FILIPPO </w:t>
        <w:tab/>
        <w:tab/>
        <w:tab/>
        <w:t>ATLETICO RADDUSA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SCALISI CARLO</w:t>
        <w:tab/>
        <w:tab/>
        <w:tab/>
        <w:tab/>
        <w:t>CARLENTINI CALCIO</w:t>
        <w:tab/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SCUDERI ROSARIO</w:t>
        <w:tab/>
        <w:tab/>
        <w:tab/>
        <w:t>ACADEMY CICCIO LODI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SPINA GIUSEPPE</w:t>
        <w:tab/>
        <w:tab/>
        <w:tab/>
        <w:t>MERIDIANA ETNA SOCCER</w:t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TIRALONGO DANIELE</w:t>
        <w:tab/>
        <w:tab/>
        <w:tab/>
        <w:t>CASSIBILE FONTANE BIANCHE</w:t>
        <w:tab/>
        <w:tab/>
        <w:t>(S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ZAPPALA FILADELFO</w:t>
        <w:tab/>
        <w:tab/>
        <w:tab/>
        <w:t>ACICATENA CALCIO 1973</w:t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TOMASELLO ALICE</w:t>
        <w:tab/>
        <w:tab/>
        <w:tab/>
        <w:t>FENICE BELPASSESE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CATALANO GIUSEPPE</w:t>
        <w:tab/>
        <w:tab/>
        <w:t>FENICE BELPASSESE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RAGAGLIA ANTONINO</w:t>
        <w:tab/>
        <w:tab/>
        <w:t>FENICE BELPASSESE</w:t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DE LUCA RITA</w:t>
        <w:tab/>
        <w:tab/>
        <w:tab/>
        <w:tab/>
        <w:t>KATANE SOCCER</w:t>
        <w:tab/>
        <w:tab/>
        <w:tab/>
        <w:tab/>
        <w:t>(CT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FARINELLA STEFANO</w:t>
        <w:tab/>
        <w:tab/>
        <w:tab/>
        <w:t>ACADEMY KATANE SCHOOL</w:t>
        <w:tab/>
        <w:tab/>
        <w:t>(CT)</w:t>
      </w:r>
    </w:p>
    <w:p>
      <w:pPr>
        <w:pStyle w:val="Paragrafoelenco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9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433 del 19  marz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corsodirigenti.sicili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3:00Z</dcterms:created>
  <dc:creator>sgs</dc:creator>
  <dc:description/>
  <cp:keywords/>
  <dc:language>en-US</dc:language>
  <cp:lastModifiedBy>wanda costantino</cp:lastModifiedBy>
  <cp:lastPrinted>2024-05-31T11:17:00Z</cp:lastPrinted>
  <dcterms:modified xsi:type="dcterms:W3CDTF">2025-03-19T16:58:00Z</dcterms:modified>
  <cp:revision>7</cp:revision>
  <dc:subject/>
  <dc:title/>
</cp:coreProperties>
</file>