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455 </w:t>
      </w:r>
      <w:r>
        <w:rPr>
          <w:rFonts w:cs="Calibri" w:ascii="Arial" w:hAnsi="Arial"/>
          <w:b/>
          <w:color w:val="101BB0"/>
          <w:sz w:val="36"/>
          <w:szCs w:val="36"/>
        </w:rPr>
        <w:t>del 31 marz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 xml:space="preserve">Comunicazioni dell’ufficio Attività Agonistica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yellow"/>
        </w:rPr>
        <w:t>attivitaagonistica@lndsicilia.legalmail.it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  <w:highlight w:val="green"/>
        </w:rPr>
        <w:t>sicilia.attivitaagonistica@lnd.it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  <w:t>CALCIO A 11 MASCHILE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ampionato di Promozione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 xml:space="preserve">Girone A 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gheria Città delle Ville/Aspra del 5.04.2025 ore 16.0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iocasi Domenica 6.04.2025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0011 Bagheria/Cus Palermo del 6.04.2025 ore 16.0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nticipasi a Sabato 5.04.2025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ina Mundi/Fc Alcamo 1928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derice Calcio 2013/Fulgatore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telepre/Borgetto Giardinello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gheritese 2018/Mazara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a Sabato 5.04.2025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nzo Lo Piccolo Terrasini/Sport Palermo del 5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ssana 1966/Città di Villafranca del 5.04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à di Mistretta/Atletico Messina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à di Galati/Aluntina del 6.04.2025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tangiolese/Monforte San Giorgio V.D. del 5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ldinisi Calcio/Nuova Rinascita del 5.04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Domenica 6.04.2025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 Mende Calcio/Orlandina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a Sabato 5.04.2025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 Fratello Acquedolcese/Polispotiva Sant’Alessio del 5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C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mini Calcio/Aragona Calcio del 6.04.2025 ore 15.0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Giocasi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.Domenica Vittoria/Calcio Santa Venerina del 5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teltermini/Kamarat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radifalco/Rsc Riposto del 5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arre Calcio/Sn Pietro Calcio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c Belpasso 2014/Villarosa Calcio del 6.04.2025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c Gymnica Scordia/Città di Canicattini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a Sabato 5.04.2025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rigintini/Cr Scicli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ito concomitanza gara Eccellenza anticipasi a Sabato 5.04.2025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 Ragusa/Niscemi Football Club del 5.04.2025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letico Megara 1908/Noto Fc 2021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a Sabato 5.04.2025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c Priolo Gargallo/Real Aci del 5.04.2025 ore 15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icatena Calcio 1973/Santa Croce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i e Galatea/Vigor Gela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a Sabato 5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mpionato di Prima Categori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utte le gare si disputeranno Domenica 6.04.2025 ore 16.00 trann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à di Casteldaccia/Primavera Marsala del 6.04.2025 ore 11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 Gescal/Calcio Furci del 6.04.2025 ore 16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7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 Rocchenere/Casalvecchio Siculo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masi come da calenda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ova Peloro/Città di Calatabiano del 6.04.2025 ore 14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5.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orregrotta 1973/Città di Santa Teresa del 6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si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onaxos/Real Itala Franco Zagami del 5.04.2025 ore 16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Domenica 6.04.2025 ore 15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ttà di Linguaglossa/Riviera Nord del 5.04.2025 ore 15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casi ore 16.00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3399"/>
          <w:sz w:val="44"/>
          <w:szCs w:val="44"/>
          <w:u w:val="single"/>
        </w:rPr>
      </w:pPr>
      <w:r>
        <w:rPr>
          <w:rFonts w:cs="Arial" w:ascii="Arial" w:hAnsi="Arial"/>
          <w:b/>
          <w:color w:val="FF3399"/>
          <w:sz w:val="44"/>
          <w:szCs w:val="44"/>
          <w:u w:val="single"/>
        </w:rPr>
        <w:t xml:space="preserve">CALCIO A 11 FEMMINILE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3399"/>
          <w:sz w:val="44"/>
          <w:szCs w:val="44"/>
          <w:u w:val="single"/>
          <w:lang w:eastAsia="it-IT"/>
        </w:rPr>
      </w:pPr>
      <w:r>
        <w:rPr>
          <w:rFonts w:eastAsia="Times New Roman" w:cs="Arial" w:ascii="Arial" w:hAnsi="Arial"/>
          <w:b/>
          <w:color w:val="FF3399"/>
          <w:sz w:val="44"/>
          <w:szCs w:val="44"/>
          <w:u w:val="single"/>
          <w:lang w:eastAsia="it-IT"/>
        </w:rPr>
      </w:r>
    </w:p>
    <w:p>
      <w:pPr>
        <w:pStyle w:val="Normal"/>
        <w:rPr>
          <w:rFonts w:ascii="Arial" w:hAnsi="Arial" w:cs="Arial"/>
          <w:color w:val="FF3399"/>
        </w:rPr>
      </w:pPr>
      <w:r>
        <w:rPr>
          <w:rFonts w:cs="Arial" w:ascii="Arial" w:hAnsi="Arial"/>
          <w:b/>
          <w:color w:val="FF3399"/>
          <w:sz w:val="40"/>
          <w:szCs w:val="40"/>
          <w:u w:val="single"/>
        </w:rPr>
        <w:t>Campionato di Eccellenza Femminile</w:t>
      </w:r>
    </w:p>
    <w:p>
      <w:pPr>
        <w:pStyle w:val="Normal"/>
        <w:rPr>
          <w:rFonts w:ascii="Arial" w:hAnsi="Arial" w:cs="Arial"/>
          <w:b/>
          <w:b/>
          <w:color w:val="FF3399"/>
          <w:sz w:val="32"/>
          <w:szCs w:val="32"/>
          <w:u w:val="single"/>
        </w:rPr>
      </w:pPr>
      <w:r>
        <w:rPr>
          <w:rFonts w:cs="Arial" w:ascii="Arial" w:hAnsi="Arial"/>
          <w:b/>
          <w:color w:val="FF3399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3399"/>
          <w:sz w:val="32"/>
          <w:szCs w:val="32"/>
          <w:u w:val="single"/>
        </w:rPr>
      </w:pPr>
      <w:r>
        <w:rPr>
          <w:rFonts w:cs="Arial" w:ascii="Arial" w:hAnsi="Arial"/>
          <w:b/>
          <w:color w:val="FF3399"/>
          <w:sz w:val="32"/>
          <w:szCs w:val="32"/>
          <w:u w:val="single"/>
        </w:rPr>
        <w:t>Girone “Poule Promozione”</w:t>
      </w:r>
    </w:p>
    <w:p>
      <w:pPr>
        <w:pStyle w:val="Normal"/>
        <w:rPr>
          <w:rFonts w:ascii="Arial" w:hAnsi="Arial" w:cs="Arial"/>
          <w:b/>
          <w:b/>
          <w:color w:val="FF3399"/>
          <w:sz w:val="32"/>
          <w:szCs w:val="32"/>
          <w:u w:val="single"/>
        </w:rPr>
      </w:pPr>
      <w:r>
        <w:rPr>
          <w:rFonts w:cs="Arial" w:ascii="Arial" w:hAnsi="Arial"/>
          <w:b/>
          <w:color w:val="FF3399"/>
          <w:sz w:val="32"/>
          <w:szCs w:val="32"/>
          <w:u w:val="single"/>
        </w:rPr>
        <w:t>Modifiche al Programma G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me/Cus Palermo del 5.04.2025 ore 16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ito problemi organizzativi giocasi ore 18.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31 MARZ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+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455 del 31 marz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4:00Z</dcterms:created>
  <dc:creator>sgs</dc:creator>
  <dc:description/>
  <cp:keywords/>
  <dc:language>en-US</dc:language>
  <cp:lastModifiedBy>gianni cutrera</cp:lastModifiedBy>
  <cp:lastPrinted>2025-03-31T11:07:00Z</cp:lastPrinted>
  <dcterms:modified xsi:type="dcterms:W3CDTF">2025-03-31T09:50:00Z</dcterms:modified>
  <cp:revision>25</cp:revision>
  <dc:subject/>
  <dc:title/>
</cp:coreProperties>
</file>