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06 CSAT 32 del 29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9 Aprile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sz w:val="21"/>
          <w:szCs w:val="21"/>
        </w:rPr>
      </w:pPr>
      <w:r>
        <w:rPr>
          <w:rFonts w:cs="Arial" w:ascii="Arial" w:hAnsi="Arial"/>
          <w:b/>
          <w:bCs/>
          <w:sz w:val="21"/>
          <w:szCs w:val="21"/>
        </w:rPr>
        <w:t>Procedimento 192/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Presidente Avv. Giuseppe Canzone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ormal"/>
        <w:spacing w:lineRule="auto" w:line="240" w:before="0" w:after="0"/>
        <w:jc w:val="both"/>
        <w:rPr>
          <w:rFonts w:ascii="Arial" w:hAnsi="Arial" w:eastAsia="MS Mincho;ＭＳ 明朝" w:cs="Arial"/>
          <w:bCs/>
          <w:sz w:val="21"/>
          <w:szCs w:val="21"/>
        </w:rPr>
      </w:pPr>
      <w:r>
        <w:rPr>
          <w:rFonts w:eastAsia="MS Mincho;ＭＳ 明朝"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Cs/>
          <w:sz w:val="21"/>
          <w:szCs w:val="21"/>
        </w:rPr>
        <w:t>RAPISARDA SERGIO (appello personale del calciatore tesserato per la Soc. RSC Riposto all’epoca dei fatti) avverso la squalifica fino al 05.04.2030 disponendo la preclusione alla permanenza in qualsiasi rango o categoria della F.I.G.C.</w:t>
      </w:r>
    </w:p>
    <w:p>
      <w:pPr>
        <w:pStyle w:val="Normal"/>
        <w:spacing w:lineRule="auto" w:line="240" w:before="0" w:after="0"/>
        <w:jc w:val="both"/>
        <w:rPr>
          <w:rFonts w:ascii="Arial" w:hAnsi="Arial" w:cs="Arial"/>
          <w:bCs/>
          <w:sz w:val="21"/>
          <w:szCs w:val="21"/>
        </w:rPr>
      </w:pPr>
      <w:r>
        <w:rPr>
          <w:rFonts w:cs="Arial" w:ascii="Arial" w:hAnsi="Arial"/>
          <w:bCs/>
          <w:sz w:val="21"/>
          <w:szCs w:val="21"/>
        </w:rPr>
        <w:t>Play Off Under 17 Porv.li Gara: RSC Riposto – Pedara del 05.04.2025</w:t>
      </w:r>
    </w:p>
    <w:p>
      <w:pPr>
        <w:pStyle w:val="Normal"/>
        <w:spacing w:lineRule="auto" w:line="240" w:before="0" w:after="0"/>
        <w:jc w:val="both"/>
        <w:rPr>
          <w:rFonts w:ascii="Arial" w:hAnsi="Arial" w:cs="Arial"/>
          <w:b/>
          <w:b/>
          <w:bCs/>
          <w:sz w:val="21"/>
          <w:szCs w:val="21"/>
        </w:rPr>
      </w:pPr>
      <w:r>
        <w:rPr>
          <w:rFonts w:cs="Arial" w:ascii="Arial" w:hAnsi="Arial"/>
          <w:bCs/>
          <w:sz w:val="21"/>
          <w:szCs w:val="21"/>
        </w:rPr>
        <w:t>C.U. n. 62 del 08.04.2025 Delegazione Prov.le Catani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Cs/>
          <w:sz w:val="21"/>
          <w:szCs w:val="21"/>
        </w:rPr>
        <w:t>Con tempestivo preannuncio e successivo invio dei motivi di reclamo i genitori esercenti la potestà sul minore Rapisarda Sergio, assistiti dal proprio legale di fiducia, hanno impugnato la sanzione irrogata dal GST come riportata in epigrafe e ne chiedono una rideterminazione previa derubricazione della condotta ascrittagli da violenta nei confronti degli ufficiali di gara a condotta gravemente irriguardosa che si concretizza in un contatto fisico ed in via subordinata da condotta violenta ex art. 35 comma 4 C.G.S. a quella prevista dall’art. 35 comma 2 C.G.S., sostenendo in buona sintesi che il Rapisarda Sergio non avrebbe adottato alcuna condotta violenta in danno del direttore di gara essendosi limitato solamente a spintonarlo non causandogli alcuna lesione, e a comprova di tutto ciò produce dei fermi immagini estrapolati, probabilmente, da alcuni video che dimostrerebbero, contrariamente a quanto riportato nel referto, la sua estraneità ai fatti.</w:t>
      </w:r>
    </w:p>
    <w:p>
      <w:pPr>
        <w:pStyle w:val="Normal"/>
        <w:spacing w:lineRule="auto" w:line="240" w:before="0" w:after="0"/>
        <w:jc w:val="both"/>
        <w:rPr>
          <w:rFonts w:ascii="Arial" w:hAnsi="Arial" w:cs="Arial"/>
          <w:b/>
          <w:b/>
          <w:bCs/>
          <w:sz w:val="21"/>
          <w:szCs w:val="21"/>
        </w:rPr>
      </w:pPr>
      <w:r>
        <w:rPr>
          <w:rFonts w:cs="Arial" w:ascii="Arial" w:hAnsi="Arial"/>
          <w:bCs/>
          <w:sz w:val="21"/>
          <w:szCs w:val="21"/>
        </w:rPr>
        <w:t>Il reclamante contesta, altresì, il quantum della sanzione che ritiene sproporzionata rispetto a quanto effettivamente commesso, richiamando all’uopo l’art. 24 della Costituzione.</w:t>
      </w:r>
    </w:p>
    <w:p>
      <w:pPr>
        <w:pStyle w:val="Normal"/>
        <w:spacing w:lineRule="auto" w:line="240" w:before="0" w:after="0"/>
        <w:jc w:val="both"/>
        <w:rPr>
          <w:rFonts w:ascii="Arial" w:hAnsi="Arial" w:cs="Arial"/>
          <w:b/>
          <w:b/>
          <w:bCs/>
          <w:sz w:val="21"/>
          <w:szCs w:val="21"/>
        </w:rPr>
      </w:pPr>
      <w:r>
        <w:rPr>
          <w:rFonts w:cs="Arial" w:ascii="Arial" w:hAnsi="Arial"/>
          <w:bCs/>
          <w:sz w:val="21"/>
          <w:szCs w:val="21"/>
        </w:rPr>
        <w:t>La reclamante, infine, lamenta una presunta lesione del diritto di difesa asserendo che il certificato rilasciato dalla struttura sanitaria pubblica sarebbe coperto da omissis.</w:t>
      </w:r>
    </w:p>
    <w:p>
      <w:pPr>
        <w:pStyle w:val="Normal"/>
        <w:spacing w:lineRule="auto" w:line="240" w:before="0" w:after="0"/>
        <w:jc w:val="both"/>
        <w:rPr>
          <w:rFonts w:ascii="Arial" w:hAnsi="Arial" w:cs="Arial"/>
          <w:bCs/>
          <w:sz w:val="21"/>
          <w:szCs w:val="21"/>
        </w:rPr>
      </w:pPr>
      <w:r>
        <w:rPr>
          <w:rFonts w:cs="Arial" w:ascii="Arial" w:hAnsi="Arial"/>
          <w:bCs/>
          <w:sz w:val="21"/>
          <w:szCs w:val="21"/>
        </w:rPr>
        <w:t>Fissata per la data odierna l’udienza di trattazione è comparso il reclamante assistito dal proprio difensore il quale ha insistito nei motivi di reclamo chiedendo altresì la trasmissione degli atti alla Procura Federale al fine di accertare le singole responsabilità in capo agli autori del fatto per una corretta graduazione delle sanzioni.</w:t>
      </w:r>
    </w:p>
    <w:p>
      <w:pPr>
        <w:pStyle w:val="Normal"/>
        <w:spacing w:lineRule="auto" w:line="240" w:before="0" w:after="0"/>
        <w:jc w:val="both"/>
        <w:rPr>
          <w:rFonts w:ascii="Arial" w:hAnsi="Arial" w:cs="Arial"/>
          <w:bCs/>
          <w:sz w:val="21"/>
          <w:szCs w:val="21"/>
        </w:rPr>
      </w:pPr>
      <w:r>
        <w:rPr>
          <w:rFonts w:cs="Arial" w:ascii="Arial" w:hAnsi="Arial"/>
          <w:bCs/>
          <w:sz w:val="21"/>
          <w:szCs w:val="21"/>
        </w:rPr>
        <w:t>Il Rapisarda ha reso spontanee dichiarazioni chiedendo scusa per quanto accaduto e che le sanzioni siano commisurate a quanto effettivamente dallo stesso commesso.</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La Corte Sportiva di Appello Territoriale preliminarmente rigetta la richiesta avanzata dalla difesa di trasmissione degli atti alla Procura Federale essendo i fatti dettagliatamente descritti nel referto arbitrale e nel supplemento allegato, ed attribuiti con certezza ai singoli autori senza che occorra un’ulteriore approfondimento istruttorio essendo tali rapporti precisi e privi di contraddizioni e quindi tali da non nutrirsi alcun dubbio in ordine alla veridicità di quanto accaduto. </w:t>
      </w:r>
    </w:p>
    <w:p>
      <w:pPr>
        <w:pStyle w:val="Normal"/>
        <w:spacing w:lineRule="auto" w:line="240" w:before="0" w:after="0"/>
        <w:jc w:val="both"/>
        <w:rPr>
          <w:rFonts w:ascii="Arial" w:hAnsi="Arial" w:cs="Arial"/>
          <w:bCs/>
          <w:sz w:val="21"/>
          <w:szCs w:val="21"/>
        </w:rPr>
      </w:pPr>
      <w:r>
        <w:rPr>
          <w:rFonts w:cs="Arial" w:ascii="Arial" w:hAnsi="Arial"/>
          <w:bCs/>
          <w:sz w:val="21"/>
          <w:szCs w:val="21"/>
        </w:rPr>
        <w:t>Inoltre deve dichiarare inammissibile la produzione dei fermi immagini prodotte in allegato al reclamo in quanto le stesse non tendono a dimostrare che il soggetto espulso o ammonito è persona diversa da quello che ha commesso l’infrazione ma bensì (peraltro, seppur in maniera riduttiva, il reclamante ammette di avere spintonato l’arbitro) che i fatti si sarebbero svolti in maniera diversa da come descritti dal direttore di gara nel suo referto, inoltre dette immagini non offrono alcuna garanzia tecnica e documentale perché comunque oggetto certamente di manomissione trattandosi di fermi immagini estrapolate da uno o più video di cui si ignora la provenienza (art.61 comma 2 del C.G.S.).</w:t>
      </w:r>
    </w:p>
    <w:p>
      <w:pPr>
        <w:pStyle w:val="Normal"/>
        <w:spacing w:lineRule="auto" w:line="240" w:before="0" w:after="0"/>
        <w:jc w:val="both"/>
        <w:rPr>
          <w:rFonts w:ascii="Arial" w:hAnsi="Arial" w:cs="Arial"/>
          <w:b/>
          <w:b/>
          <w:bCs/>
          <w:sz w:val="21"/>
          <w:szCs w:val="21"/>
        </w:rPr>
      </w:pPr>
      <w:r>
        <w:rPr>
          <w:rFonts w:cs="Arial" w:ascii="Arial" w:hAnsi="Arial"/>
          <w:bCs/>
          <w:sz w:val="21"/>
          <w:szCs w:val="21"/>
        </w:rPr>
        <w:t>Nel merito letto il referto di gara ed il relativo supplemento, che ai sensi del comma 1 dell’art. 61 C.G.S. fanno piena prova dei fatti e dei comportamenti assunti da tesserati nel corso di una gara, si rileva che al 14’ del 2° t. supplementare è stato espulso il sig. Rapisarda Sergio per avere pronunciato all’indirizzo del direttore di gara una frase dall’evidente tenore offensivo.</w:t>
      </w:r>
    </w:p>
    <w:p>
      <w:pPr>
        <w:pStyle w:val="Normal"/>
        <w:spacing w:lineRule="auto" w:line="240" w:before="0" w:after="0"/>
        <w:jc w:val="both"/>
        <w:rPr>
          <w:rFonts w:ascii="Arial" w:hAnsi="Arial" w:cs="Arial"/>
          <w:b/>
          <w:b/>
          <w:bCs/>
          <w:sz w:val="21"/>
          <w:szCs w:val="21"/>
        </w:rPr>
      </w:pPr>
      <w:r>
        <w:rPr>
          <w:rFonts w:cs="Arial" w:ascii="Arial" w:hAnsi="Arial"/>
          <w:bCs/>
          <w:sz w:val="21"/>
          <w:szCs w:val="21"/>
        </w:rPr>
        <w:t>Riferisce l’arbitro che il medesimo calciatore “al termine della gara rientrava sul terreno di gioco, indossando una maglia diversa, mi spintonava violentemente, mi colpiva con un pugno violento sul viso scatenando l’inseguimento generale nei miei confronti. Lo stesso mi colpiva ripetutamente con calci, provocandomi molto dolore e stordimento totale, nella mischia mi colpiva con sputi e mi strappava la maglia”.</w:t>
      </w:r>
    </w:p>
    <w:p>
      <w:pPr>
        <w:pStyle w:val="Normal"/>
        <w:spacing w:lineRule="auto" w:line="240" w:before="0" w:after="0"/>
        <w:jc w:val="both"/>
        <w:rPr>
          <w:rFonts w:ascii="Arial" w:hAnsi="Arial" w:cs="Arial"/>
          <w:b/>
          <w:b/>
          <w:bCs/>
          <w:sz w:val="21"/>
          <w:szCs w:val="21"/>
        </w:rPr>
      </w:pPr>
      <w:r>
        <w:rPr>
          <w:rFonts w:cs="Arial" w:ascii="Arial" w:hAnsi="Arial"/>
          <w:bCs/>
          <w:sz w:val="21"/>
          <w:szCs w:val="21"/>
        </w:rPr>
        <w:t>Inoltre, lo stesso calciatore dopo avere aggredito il direttore di gara partecipava anche all’aggressione dei calciatori della Soc. Pedara, colpendogli con pugni e schiaffi.</w:t>
      </w:r>
    </w:p>
    <w:p>
      <w:pPr>
        <w:pStyle w:val="Normal"/>
        <w:spacing w:lineRule="auto" w:line="240" w:before="0" w:after="0"/>
        <w:jc w:val="both"/>
        <w:rPr>
          <w:rFonts w:ascii="Arial" w:hAnsi="Arial" w:cs="Arial"/>
          <w:b/>
          <w:b/>
          <w:bCs/>
          <w:sz w:val="21"/>
          <w:szCs w:val="21"/>
        </w:rPr>
      </w:pPr>
      <w:r>
        <w:rPr>
          <w:rFonts w:cs="Arial" w:ascii="Arial" w:hAnsi="Arial"/>
          <w:bCs/>
          <w:sz w:val="21"/>
          <w:szCs w:val="21"/>
        </w:rPr>
        <w:t xml:space="preserve">Una volta che il direttore di gara, a stento, riusciva a raggiungere lo spogliatoio, era costretto a lasciare il campo di gioco sotto la scorta dei Carabinieri e dopo avere raggiunto la propria sede si recava presso l’Ospedale S. Marta e Santa Venera di Acireale dove veniva sottoposto a visita medica ed accertamenti diagnostici che accertavano trauma alla spalla dx, e IV dito della mano dx e dell’orecchio dx, presenza di escoriazioni alla coscia dx e mano dx, e da cui veniva dimesso con una prognosi di giorni sette s.c. </w:t>
      </w:r>
    </w:p>
    <w:p>
      <w:pPr>
        <w:pStyle w:val="Normal"/>
        <w:spacing w:lineRule="auto" w:line="240" w:before="0" w:after="0"/>
        <w:jc w:val="both"/>
        <w:rPr>
          <w:rFonts w:ascii="Arial" w:hAnsi="Arial" w:cs="Arial"/>
          <w:b/>
          <w:b/>
          <w:bCs/>
          <w:sz w:val="21"/>
          <w:szCs w:val="21"/>
        </w:rPr>
      </w:pPr>
      <w:r>
        <w:rPr>
          <w:rFonts w:cs="Arial" w:ascii="Arial" w:hAnsi="Arial"/>
          <w:bCs/>
          <w:sz w:val="21"/>
          <w:szCs w:val="21"/>
        </w:rPr>
        <w:t>In ragione di quanto sopra la tesi difensiva non trova riscontro alcuno negli atti ufficiali di gara e la condotta addebitata all’odierno reclamante rientra pienamente nella definizione di condotta violenta così come enunciata nel comma 1 dell’art. 35 C.G.S.</w:t>
      </w:r>
    </w:p>
    <w:p>
      <w:pPr>
        <w:pStyle w:val="Normal"/>
        <w:spacing w:lineRule="auto" w:line="240" w:before="0" w:after="0"/>
        <w:jc w:val="both"/>
        <w:rPr>
          <w:rFonts w:ascii="Arial" w:hAnsi="Arial" w:cs="Arial"/>
          <w:b/>
          <w:b/>
          <w:bCs/>
          <w:sz w:val="21"/>
          <w:szCs w:val="21"/>
        </w:rPr>
      </w:pPr>
      <w:r>
        <w:rPr>
          <w:rFonts w:cs="Arial" w:ascii="Arial" w:hAnsi="Arial"/>
          <w:bCs/>
          <w:sz w:val="21"/>
          <w:szCs w:val="21"/>
        </w:rPr>
        <w:t>Inoltre, la circostanza che il Rapisarda non risulti avere precedenti di tale gravità non attenua in alcun modo la sua responsabilità.</w:t>
      </w:r>
    </w:p>
    <w:p>
      <w:pPr>
        <w:pStyle w:val="Normal"/>
        <w:spacing w:lineRule="auto" w:line="240" w:before="0" w:after="0"/>
        <w:jc w:val="both"/>
        <w:rPr>
          <w:rFonts w:ascii="Arial" w:hAnsi="Arial" w:cs="Arial"/>
          <w:b/>
          <w:b/>
          <w:sz w:val="21"/>
          <w:szCs w:val="21"/>
        </w:rPr>
      </w:pPr>
      <w:r>
        <w:rPr>
          <w:rFonts w:cs="Arial" w:ascii="Arial" w:hAnsi="Arial"/>
          <w:bCs/>
          <w:sz w:val="21"/>
          <w:szCs w:val="21"/>
        </w:rPr>
        <w:t>Al contrario la sua giovane età</w:t>
      </w:r>
      <w:r>
        <w:rPr>
          <w:rFonts w:cs="Arial" w:ascii="Arial" w:hAnsi="Arial"/>
          <w:sz w:val="21"/>
          <w:szCs w:val="21"/>
        </w:rPr>
        <w:t xml:space="preserve"> non può essere assunta come attenuante ma come sintomo della necessità di una profonda riflessione sullo spirito e sui valori che debbono permeare, sempre e comunque, l’attività sportiva (CFA, Sez. II, n. 105/2010-2011) e rappresenta, con la sua implicita negazione dei canoni di lealtà e correttezza, un disvalore aggiunto (CFA, Sez. I, n. 123/2012-2013).</w:t>
      </w:r>
    </w:p>
    <w:p>
      <w:pPr>
        <w:pStyle w:val="Normal"/>
        <w:spacing w:lineRule="auto" w:line="240" w:before="0" w:after="0"/>
        <w:jc w:val="both"/>
        <w:rPr>
          <w:rFonts w:ascii="Arial" w:hAnsi="Arial" w:cs="Arial"/>
          <w:b/>
          <w:b/>
          <w:bCs/>
          <w:sz w:val="21"/>
          <w:szCs w:val="21"/>
        </w:rPr>
      </w:pPr>
      <w:r>
        <w:rPr>
          <w:rFonts w:cs="Arial" w:ascii="Arial" w:hAnsi="Arial"/>
          <w:bCs/>
          <w:sz w:val="21"/>
          <w:szCs w:val="21"/>
        </w:rPr>
        <w:t>Risulta particolarmente censurabile che un atleta in giovane età possa tenere condotte aggressive o violente. Dinanzi a comportamenti di tal genere una attenuazione della sanzione in ragione della giovane età dell’aggressore risulterebbe del tutto ingiustificata e anzi sarebbe contraria allo spirito di una corretta educazione sportiva (Collegio di Garanzia dello Sport, SS.UU., n. 46/2017; Collegio di Garanzia dello Sport, Sez. II, n. 102/2021). I fenomeni di violenza di ogni tipo devono essere valutati con rigore giacché ledono tutti i principi che sono alla base delle competizioni sportive.</w:t>
      </w:r>
    </w:p>
    <w:p>
      <w:pPr>
        <w:pStyle w:val="Normal"/>
        <w:spacing w:lineRule="auto" w:line="240" w:before="0" w:after="0"/>
        <w:jc w:val="both"/>
        <w:rPr>
          <w:rFonts w:ascii="Arial" w:hAnsi="Arial" w:cs="Arial"/>
          <w:b/>
          <w:b/>
          <w:bCs/>
          <w:sz w:val="21"/>
          <w:szCs w:val="21"/>
        </w:rPr>
      </w:pPr>
      <w:r>
        <w:rPr>
          <w:rFonts w:cs="Arial" w:ascii="Arial" w:hAnsi="Arial"/>
          <w:bCs/>
          <w:sz w:val="21"/>
          <w:szCs w:val="21"/>
        </w:rPr>
        <w:t>Allo stesso non può essere riconosciuta alcuna attenuante tra quelle previste dall’art. 13 C.G.S. mentre devono essergli riconosciute le aggravanti previste dall’art. 14 comma 1 d) ed f) C.G.S. per avere agito per motivi abietti e futili e per avere concorso con la sua condotta a determinare una turbativa violenta dell’ordine pubblico avendo concorso con altri tesserati della Società di appartenenza ad un tentativo di vero e proprio linciaggio nei confronti dell’arbitro.</w:t>
      </w:r>
    </w:p>
    <w:p>
      <w:pPr>
        <w:pStyle w:val="Normal"/>
        <w:spacing w:lineRule="auto" w:line="240" w:before="0" w:after="0"/>
        <w:jc w:val="both"/>
        <w:rPr>
          <w:rFonts w:ascii="Arial" w:hAnsi="Arial" w:cs="Arial"/>
          <w:bCs/>
          <w:sz w:val="21"/>
          <w:szCs w:val="21"/>
        </w:rPr>
      </w:pPr>
      <w:r>
        <w:rPr>
          <w:rFonts w:cs="Arial" w:ascii="Arial" w:hAnsi="Arial"/>
          <w:bCs/>
          <w:sz w:val="21"/>
          <w:szCs w:val="21"/>
        </w:rPr>
        <w:t>Nessuna lesione al diritto di difesa sarebbe avvenuta in quanto le parti omissate della relazione rilasciata dal Pronto Soccorso della struttura Ospedaliera di Acireale riguardavano i dati sensibili relativi alla salute del direttore di gara e, in ogni caso, la difesa del reclamante ha preso piena posizione anche sul punto contestando che nel caso in ispecie si configurasse il concetto di lesione previsto dall’art.35 C.G.S.</w:t>
      </w:r>
    </w:p>
    <w:p>
      <w:pPr>
        <w:pStyle w:val="Normal"/>
        <w:spacing w:lineRule="auto" w:line="240" w:before="0" w:after="0"/>
        <w:jc w:val="both"/>
        <w:rPr>
          <w:rFonts w:ascii="Arial" w:hAnsi="Arial" w:cs="Arial"/>
          <w:b/>
          <w:b/>
          <w:bCs/>
          <w:sz w:val="21"/>
          <w:szCs w:val="21"/>
        </w:rPr>
      </w:pPr>
      <w:r>
        <w:rPr>
          <w:rFonts w:cs="Arial" w:ascii="Arial" w:hAnsi="Arial"/>
          <w:bCs/>
          <w:sz w:val="21"/>
          <w:szCs w:val="21"/>
        </w:rPr>
        <w:t>Al riguardo non è in dubbio che nell’ordinamento sportivo il concetto di lesione personale si riferisce “</w:t>
      </w:r>
      <w:r>
        <w:rPr>
          <w:rFonts w:cs="Arial" w:ascii="Arial" w:hAnsi="Arial"/>
          <w:bCs/>
          <w:i/>
          <w:iCs/>
          <w:sz w:val="21"/>
          <w:szCs w:val="21"/>
        </w:rPr>
        <w:t xml:space="preserve">latu sensu” </w:t>
      </w:r>
      <w:r>
        <w:rPr>
          <w:rFonts w:cs="Arial" w:ascii="Arial" w:hAnsi="Arial"/>
          <w:bCs/>
          <w:sz w:val="21"/>
          <w:szCs w:val="21"/>
        </w:rPr>
        <w:t>a un danno fisico causato all’ufficiale di gara, del quale peraltro vi è prova essendo questi refertato dal locale pronto soccorso con attribuzione di una prognosi di giorni 7 s.c.</w:t>
      </w:r>
    </w:p>
    <w:p>
      <w:pPr>
        <w:pStyle w:val="Normal"/>
        <w:spacing w:lineRule="auto" w:line="240" w:before="0" w:after="0"/>
        <w:jc w:val="both"/>
        <w:rPr>
          <w:rFonts w:ascii="Arial" w:hAnsi="Arial" w:cs="Arial"/>
          <w:b/>
          <w:b/>
          <w:bCs/>
          <w:sz w:val="21"/>
          <w:szCs w:val="21"/>
        </w:rPr>
      </w:pPr>
      <w:r>
        <w:rPr>
          <w:rFonts w:cs="Arial" w:ascii="Arial" w:hAnsi="Arial"/>
          <w:bCs/>
          <w:sz w:val="21"/>
          <w:szCs w:val="21"/>
        </w:rPr>
        <w:t xml:space="preserve">Nessun pregio, infine, è la circostanza che allo stesso al momento del deposito del presente reclamo non risulti notificato alcun provvedimento di DASPO da parte della Questura di Catania trattandosi di un provvedimento amministrativo di esclusiva competenza del Questore che non incide sul procedimento sportivo stante la sua autonomia. </w:t>
      </w:r>
    </w:p>
    <w:p>
      <w:pPr>
        <w:pStyle w:val="Normal"/>
        <w:spacing w:lineRule="auto" w:line="240" w:before="0" w:after="0"/>
        <w:jc w:val="both"/>
        <w:rPr>
          <w:rFonts w:ascii="Arial" w:hAnsi="Arial" w:cs="Arial"/>
          <w:b/>
          <w:b/>
          <w:bCs/>
          <w:sz w:val="21"/>
          <w:szCs w:val="21"/>
        </w:rPr>
      </w:pPr>
      <w:r>
        <w:rPr>
          <w:rFonts w:cs="Arial" w:ascii="Arial" w:hAnsi="Arial"/>
          <w:bCs/>
          <w:sz w:val="21"/>
          <w:szCs w:val="21"/>
        </w:rPr>
        <w:t>In conclusione, il reclamo va respinto in quanto la sanzione così come irrogata dal GST nel massimo edittale è congrua e non suscettibile della benché minima rideterminazione in melius.</w:t>
      </w:r>
    </w:p>
    <w:p>
      <w:pPr>
        <w:pStyle w:val="Normal"/>
        <w:spacing w:lineRule="auto" w:line="240" w:before="0" w:after="0"/>
        <w:jc w:val="center"/>
        <w:rPr>
          <w:rFonts w:ascii="Arial" w:hAnsi="Arial" w:cs="Arial"/>
          <w:b/>
          <w:b/>
          <w:bCs/>
          <w:sz w:val="21"/>
          <w:szCs w:val="21"/>
        </w:rPr>
      </w:pPr>
      <w:r>
        <w:rPr>
          <w:rFonts w:cs="Arial" w:ascii="Arial" w:hAnsi="Arial"/>
          <w:bCs/>
          <w:sz w:val="21"/>
          <w:szCs w:val="21"/>
        </w:rPr>
        <w:t>P.Q.M.</w:t>
      </w:r>
    </w:p>
    <w:p>
      <w:pPr>
        <w:pStyle w:val="Normal"/>
        <w:spacing w:lineRule="auto" w:line="240" w:before="0" w:after="0"/>
        <w:jc w:val="both"/>
        <w:rPr>
          <w:rFonts w:ascii="Arial" w:hAnsi="Arial" w:cs="Arial"/>
          <w:bCs/>
          <w:sz w:val="21"/>
          <w:szCs w:val="21"/>
        </w:rPr>
      </w:pPr>
      <w:r>
        <w:rPr>
          <w:rFonts w:cs="Arial" w:ascii="Arial" w:hAnsi="Arial"/>
          <w:bCs/>
          <w:sz w:val="21"/>
          <w:szCs w:val="21"/>
        </w:rPr>
        <w:t>La Corte Sportiva di Appello Territoriale rigetta il proposto reclamo e per l’effetto dispone incamerarsi il contributo di accesso alla giustizia sportiva, versato.</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b/>
          <w:b/>
          <w:bCs/>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t>Procedimenti 193/A-194/A-195/A-196/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Presidente Avv. Giuseppe Canzone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ARCIDIACONO FABIO (Procedimento n. 193/A – appello personale del calciatore tesserato per la Soc. RSC Riposto all’epoca dei fatti) avverso la squalifica fino al 05.04.2030 disponendo la preclusione alla permanenza in qualsiasi rango o categoria della F.I.G.C.</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lay Off Under 17 Porv.li Gara: RSC Riposto – Pedara del 05.04.2025 – C.U. n. 62 del 08.04.2025 Delegazione Prov.le Catania</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DILETTOSO ALESSANDRO (Procedimento n. 194/A</w:t>
      </w:r>
      <w:r>
        <w:rPr>
          <w:rFonts w:eastAsia="MS Mincho;ＭＳ 明朝" w:cs="Arial" w:ascii="Arial" w:hAnsi="Arial"/>
          <w:b/>
          <w:sz w:val="21"/>
          <w:szCs w:val="21"/>
        </w:rPr>
        <w:t xml:space="preserve"> - </w:t>
      </w:r>
      <w:r>
        <w:rPr>
          <w:rFonts w:eastAsia="MS Mincho;ＭＳ 明朝" w:cs="Arial" w:ascii="Arial" w:hAnsi="Arial"/>
          <w:bCs/>
          <w:sz w:val="21"/>
          <w:szCs w:val="21"/>
        </w:rPr>
        <w:t>appello personale del calciatore tesserato per la Soc. RSC Riposto all’epoca dei fatti) avverso la squalifica fino al 05.04.2028.</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lay Off Under 17 Porv.li Gara: RSC Riposto – Pedara del 05.04.2025 – C.U. n. 62 del 08.04.2025 Delegazione Prov.le Catania</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MANCINI MATTEO (Procedimento n. 195/A - appello personale del calciatore tesserato per la Soc. RSC Riposto all’epoca dei fatti) avverso la squalifica fino al 05.04.2030 disponendo la preclusione alla permanenza in qualsiasi rango o categoria della F.I.G.C.</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lay Off Under 17 Porv.li Gara: RSC Riposto – Pedara del 05.04.2025 – C.U. n. 62 del 08.04.2025 Delegazione Prov.le Catania</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MESSINA MARCO (Procedimento n. 196/A - appello personale del calciatore tesserato per la Soc. RSC Riposto all’epoca dei fatti) avverso la squalifica fino al 05.04.2030 disponendo la preclusione alla permanenza in qualsiasi rango o categoria della F.I.G.C.</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lay Off Under 17 Porv.li Gara: RSC Riposto – Pedara del 05.04.2025 – C.U. n. 62 del 08.04.2025 Delegazione Prov.le Catania</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reliminarmente, questa Corte, stante l’evidente connessione oggettiva, dispone la riunione dei procedimenti recanti i nn, 193/A, 194/A, 195/A e 196/A, afferenti tutti la medesima gara, così dovendosi procedere ad una loro trattazione unitaria.</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Con tempestivo preannuncio e successivo invio nei termini dei motivi di reclamo, i genitori esercenti la potestà sui minori sopra indicati, assistiti dal medesimo legale, hanno impugnato le sanzioni irrogate dal GST, come in epigrafe riportate sostenendo, in buona sintesi, che sebbene il referto di gara goda di fede privilegiata, di per sé solo non ha pieno valore legale ai fini probatori ben potendo essere smentito da altre prove come quelle video che a tal fine vengono prodotte e di cui se ne chiede l’acquisizione richiamando all’uopo la decisione del Collegio di Garanzia dello Sport n. 12 /2019.</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Sostiene ancora la difesa dei reclamanti che la responsabilità è personale per come previsto sia dall’art. 27 della Costituzione sia dalle norme penalistiche e che tale principio richiede che la pena sia calibrata non solo alla gravità della condotta ma anche al disvalore soggettivo espresso dal fatto medesim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er quanto attiene nello specifico alla posizione del calciatore Arcidiacono Fabio la difesa ammette che lo stesso abbia compiuto un atto violento consistito nell’avere colpito il direttore di gara con un calcio ma di essersi allontanato subito dopo per come è dato evincersi dal video allegat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er quanto riguarda la posizione del calciatore Messina Mario, pur ammettendosi che lo stesso abbia inizialmente inseguito il direttore di gara, si sostiene che non abbia avuto alcun contatto fisico con lo stesso come sarebbe comprovato dalle immagini del video che si allega.</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er quanto riguarda la posizione del calciatore Mancini Matteo non vi sarebbe alcuna prova che abbia avuto alcun contatto fisico con il direttore di gara per come si evincerebbe dai video prodotti, pur ammettendo che vi sarebbe stato qualche momento di tensione con i calciatori avversari.</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Infine, per quanto riguarda la posizione del calciatore sig. Dilettoso Alessandro anche in questo caso non vi sarebbe alcuna prova di quanto attribuitogli per come evidenziato dalle immagini video dalle quali può evincersi solo un momento di concitazione verbale all’interno di un contesto caotic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Per tutti la difesa, anche ai fini della dosimetria della pena, evidenzia che si tratta di soggetti tutti minorenni.</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Fissata la comparizione delle parti per l’udienza odierna, sono comparsi i reclamanti personalmente assisiti dal proprio difensore di fiducia il quale ha insisto nei motivi esposti nei relativi reclami e ne ha chiesto l’accogliment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 xml:space="preserve">I reclamanti hanno reso spontanee dichiarazioni con cui hanno chiesto scusa per quanto commesso pur ribadendo quanto esposto nei reclami. </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La Corte Sportiva di Appello Territoriale preliminarmente deve dichiarare inammissibile la produzione dei video, infatti, il dettato dell’art. 58 C.G.S. deve essere letto in correlazione con l’art. 61 comma 2 C.G.S. norma quest’ultima che dispone i casi e le condizioni in cui possono essere ammesse le riprese video; ora, nel caso concreto, i video prodotti non solo non offrono alcuna garanzia tecnica e documentale trattandosi di frame parziali oggetto di manomissione per come è dato evincersi dalle stesse dichiarazioni rese dal difensore quando fa riferimento alle apposte frecce di vario colore che individuerebbero i reclamanti.</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Gli stessi, sempre per affermazione del difensore, evidenzierebbero solo un momento di concitazione all’interno di un contesto caotico e quindi tali da non inficiare la valenza probatoria del referto di gara e del relativo supplemento che ai sensi del comma 1 dell’art.61 del C.G.S. hanno valore fidefaciente in quanto fanno piena prova circa i fatti accaduti e il comportamento di tesserati in occasione dello svolgimento delle gare.</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La richiamata decisione del Collegio di Garanzia dello Sport non risulta, peraltro, confacente al caso in esame poiché con detta decisione la Corte ebbe ad annullare una decisione della Corte Sportiva di Appello che, accertata la lacunosità del referto di gara, aveva rimesso gli atti alla Procura Federale per accertare i fatti occorsi nel corso della gara oggetto della decisione e, dopo avere ricevuto detta relazione, non ne aveva tenuto conto ai fini del decidere.</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Al contrario, nel caso in esame il rapporto del direttore di gara è preciso e privo di contraddizioni e quindi tale da non nutrire alcun dubbio in ordine alla veridicità di quanto accadut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 xml:space="preserve">Per quello che qui ci riguarda, il calciatore </w:t>
      </w:r>
      <w:r>
        <w:rPr>
          <w:rFonts w:eastAsia="MS Mincho;ＭＳ 明朝" w:cs="Arial" w:ascii="Arial" w:hAnsi="Arial"/>
          <w:b/>
          <w:sz w:val="21"/>
          <w:szCs w:val="21"/>
        </w:rPr>
        <w:t>Arcidiacono Fabio</w:t>
      </w:r>
      <w:r>
        <w:rPr>
          <w:rFonts w:eastAsia="MS Mincho;ＭＳ 明朝" w:cs="Arial" w:ascii="Arial" w:hAnsi="Arial"/>
          <w:bCs/>
          <w:sz w:val="21"/>
          <w:szCs w:val="21"/>
        </w:rPr>
        <w:t xml:space="preserve"> n.22 della Soc. RSC Riposto </w:t>
      </w:r>
      <w:r>
        <w:rPr>
          <w:rFonts w:eastAsia="MS Mincho;ＭＳ 明朝" w:cs="Arial" w:ascii="Arial" w:hAnsi="Arial"/>
          <w:bCs/>
          <w:i/>
          <w:iCs/>
          <w:sz w:val="21"/>
          <w:szCs w:val="21"/>
        </w:rPr>
        <w:t>“… mi inseguiva in direzione diversa rispetto ai compagni e incrociando la mia corsa mi colpiva con un calcio (circostanza ammessa dallo stesso reclamante), saltando con estrema forza, sul fianco e sulla gamba destra facendomi cadere e procurandomi fortissimo dolore, una grande abrasione al gluteo destro ed un trauma alla mano destra, permettendo così al resto dei compagni di raggiungermi. Lo stesso continuava a colpirmi con calci e pugni mentre ero a terra urlandomi devi morire”</w:t>
      </w:r>
      <w:r>
        <w:rPr>
          <w:rFonts w:eastAsia="MS Mincho;ＭＳ 明朝" w:cs="Arial" w:ascii="Arial" w:hAnsi="Arial"/>
          <w:bCs/>
          <w:sz w:val="21"/>
          <w:szCs w:val="21"/>
        </w:rPr>
        <w:t>.</w:t>
      </w:r>
    </w:p>
    <w:p>
      <w:pPr>
        <w:pStyle w:val="Nessunaspaziatura"/>
        <w:jc w:val="both"/>
        <w:rPr>
          <w:rFonts w:ascii="Arial" w:hAnsi="Arial" w:eastAsia="MS Mincho;ＭＳ 明朝" w:cs="Arial"/>
          <w:bCs/>
          <w:i/>
          <w:i/>
          <w:iCs/>
          <w:sz w:val="21"/>
          <w:szCs w:val="21"/>
        </w:rPr>
      </w:pPr>
      <w:r>
        <w:rPr>
          <w:rFonts w:eastAsia="MS Mincho;ＭＳ 明朝" w:cs="Arial" w:ascii="Arial" w:hAnsi="Arial"/>
          <w:bCs/>
          <w:sz w:val="21"/>
          <w:szCs w:val="21"/>
        </w:rPr>
        <w:t xml:space="preserve">Per quanto attiene alla posizione del calciatore </w:t>
      </w:r>
      <w:r>
        <w:rPr>
          <w:rFonts w:eastAsia="MS Mincho;ＭＳ 明朝" w:cs="Arial" w:ascii="Arial" w:hAnsi="Arial"/>
          <w:b/>
          <w:sz w:val="21"/>
          <w:szCs w:val="21"/>
        </w:rPr>
        <w:t>Messina Mario</w:t>
      </w:r>
      <w:r>
        <w:rPr>
          <w:rFonts w:eastAsia="MS Mincho;ＭＳ 明朝" w:cs="Arial" w:ascii="Arial" w:hAnsi="Arial"/>
          <w:bCs/>
          <w:sz w:val="21"/>
          <w:szCs w:val="21"/>
        </w:rPr>
        <w:t xml:space="preserve">, n11 della Soc. RSC Riposto, </w:t>
      </w:r>
      <w:r>
        <w:rPr>
          <w:rFonts w:eastAsia="MS Mincho;ＭＳ 明朝" w:cs="Arial" w:ascii="Arial" w:hAnsi="Arial"/>
          <w:bCs/>
          <w:i/>
          <w:iCs/>
          <w:sz w:val="21"/>
          <w:szCs w:val="21"/>
        </w:rPr>
        <w:t>“… mi inseguiva insieme ai compagni cercandomi di colpire violentemente più volte. Una volta raggiuntomi poiché ero a terra, mi colpiva violentemente con un pugno alla schiena. Lo stesso mi minacciava che non sarei uscito vivo dal campo”.</w:t>
      </w:r>
    </w:p>
    <w:p>
      <w:pPr>
        <w:pStyle w:val="Nessunaspaziatura"/>
        <w:jc w:val="both"/>
        <w:rPr>
          <w:rFonts w:ascii="Arial" w:hAnsi="Arial" w:eastAsia="MS Mincho;ＭＳ 明朝" w:cs="Arial"/>
          <w:bCs/>
          <w:i/>
          <w:i/>
          <w:iCs/>
          <w:sz w:val="21"/>
          <w:szCs w:val="21"/>
        </w:rPr>
      </w:pPr>
      <w:r>
        <w:rPr>
          <w:rFonts w:eastAsia="MS Mincho;ＭＳ 明朝" w:cs="Arial" w:ascii="Arial" w:hAnsi="Arial"/>
          <w:bCs/>
          <w:sz w:val="21"/>
          <w:szCs w:val="21"/>
        </w:rPr>
        <w:t xml:space="preserve">Il calciatore </w:t>
      </w:r>
      <w:r>
        <w:rPr>
          <w:rFonts w:eastAsia="MS Mincho;ＭＳ 明朝" w:cs="Arial" w:ascii="Arial" w:hAnsi="Arial"/>
          <w:b/>
          <w:sz w:val="21"/>
          <w:szCs w:val="21"/>
        </w:rPr>
        <w:t>Mancini Matteo</w:t>
      </w:r>
      <w:r>
        <w:rPr>
          <w:rFonts w:eastAsia="MS Mincho;ＭＳ 明朝" w:cs="Arial" w:ascii="Arial" w:hAnsi="Arial"/>
          <w:bCs/>
          <w:sz w:val="21"/>
          <w:szCs w:val="21"/>
        </w:rPr>
        <w:t xml:space="preserve"> n.44 della Soc. RSC Riposto, </w:t>
      </w:r>
      <w:r>
        <w:rPr>
          <w:rFonts w:eastAsia="MS Mincho;ＭＳ 明朝" w:cs="Arial" w:ascii="Arial" w:hAnsi="Arial"/>
          <w:bCs/>
          <w:i/>
          <w:iCs/>
          <w:sz w:val="21"/>
          <w:szCs w:val="21"/>
        </w:rPr>
        <w:t>“… già espulso durante la gara rientrava sul terreno di gioco con l’intento di colpirmi. Una volta raggiuntomi dopo avermi inseguito insieme ai suoi compagni riesce a colpirmi con violenza al collo, provocandomi rossore all’orecchio destro e al viso”.</w:t>
      </w:r>
    </w:p>
    <w:p>
      <w:pPr>
        <w:pStyle w:val="Nessunaspaziatura"/>
        <w:jc w:val="both"/>
        <w:rPr>
          <w:rFonts w:ascii="Arial" w:hAnsi="Arial" w:eastAsia="MS Mincho;ＭＳ 明朝" w:cs="Arial"/>
          <w:bCs/>
          <w:i/>
          <w:i/>
          <w:iCs/>
          <w:sz w:val="21"/>
          <w:szCs w:val="21"/>
        </w:rPr>
      </w:pPr>
      <w:r>
        <w:rPr>
          <w:rFonts w:eastAsia="MS Mincho;ＭＳ 明朝" w:cs="Arial" w:ascii="Arial" w:hAnsi="Arial"/>
          <w:bCs/>
          <w:sz w:val="21"/>
          <w:szCs w:val="21"/>
        </w:rPr>
        <w:t xml:space="preserve">Il calciatore </w:t>
      </w:r>
      <w:r>
        <w:rPr>
          <w:rFonts w:eastAsia="MS Mincho;ＭＳ 明朝" w:cs="Arial" w:ascii="Arial" w:hAnsi="Arial"/>
          <w:b/>
          <w:sz w:val="21"/>
          <w:szCs w:val="21"/>
        </w:rPr>
        <w:t>Dilettoso Alessandro</w:t>
      </w:r>
      <w:r>
        <w:rPr>
          <w:rFonts w:eastAsia="MS Mincho;ＭＳ 明朝" w:cs="Arial" w:ascii="Arial" w:hAnsi="Arial"/>
          <w:bCs/>
          <w:sz w:val="21"/>
          <w:szCs w:val="21"/>
        </w:rPr>
        <w:t xml:space="preserve"> n.22 della Soc. RSC Riposto, “</w:t>
      </w:r>
      <w:r>
        <w:rPr>
          <w:rFonts w:eastAsia="MS Mincho;ＭＳ 明朝" w:cs="Arial" w:ascii="Arial" w:hAnsi="Arial"/>
          <w:bCs/>
          <w:i/>
          <w:iCs/>
          <w:sz w:val="21"/>
          <w:szCs w:val="21"/>
        </w:rPr>
        <w:t>… dopo avermi rincorso insultandomi e urlandomi “sei scarso”, “sei una merda”, “te la sei cercata”</w:t>
      </w:r>
      <w:r>
        <w:rPr>
          <w:rFonts w:eastAsia="MS Mincho;ＭＳ 明朝" w:cs="Arial" w:ascii="Arial" w:hAnsi="Arial"/>
          <w:bCs/>
          <w:sz w:val="21"/>
          <w:szCs w:val="21"/>
        </w:rPr>
        <w:t>,</w:t>
      </w:r>
      <w:r>
        <w:rPr>
          <w:rFonts w:eastAsia="MS Mincho;ＭＳ 明朝" w:cs="Arial" w:ascii="Arial" w:hAnsi="Arial"/>
          <w:bCs/>
          <w:i/>
          <w:iCs/>
          <w:sz w:val="21"/>
          <w:szCs w:val="21"/>
        </w:rPr>
        <w:t xml:space="preserve"> si girava e correva selvaggiamente verso il calciatore n. cinque … (Numero 5 – ASD Pedara)</w:t>
      </w:r>
      <w:r>
        <w:rPr>
          <w:rFonts w:eastAsia="MS Mincho;ＭＳ 明朝" w:cs="Arial" w:ascii="Arial" w:hAnsi="Arial"/>
          <w:bCs/>
          <w:sz w:val="21"/>
          <w:szCs w:val="21"/>
        </w:rPr>
        <w:t xml:space="preserve"> </w:t>
      </w:r>
      <w:r>
        <w:rPr>
          <w:rFonts w:eastAsia="MS Mincho;ＭＳ 明朝" w:cs="Arial" w:ascii="Arial" w:hAnsi="Arial"/>
          <w:bCs/>
          <w:i/>
          <w:iCs/>
          <w:sz w:val="21"/>
          <w:szCs w:val="21"/>
        </w:rPr>
        <w:t>che rientrava sul terreno di gioco dopo essere stato espulso durante la gara, solo per provare, insieme ai propri compagni a difendermi. Lo colpiva con uno schiaffo violenta[o] al viso …”</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Il predetto calciatore unitamente ai propri compagni, per quello che qui ci interessa, sig.ri Mancini Matteo, Arcidiacono Fabio, e Messina Mario aggredivano con brutalità i calciatori dell’A.S.D. Pedara con pugni e schiaffi.</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Una volta raggiunto il proprio spogliatoio il direttore di gara era costretto lasciare il campo di giuoco scortato dai carabinieri ed una volta raggiunta la propria sede si recava presso l’Ospedale “S. Marta e S. Venera di Acireale dove veniva sottoposto a visita medica e ad esami diagnostici che accertavano trauma alla spalla dx e IV dito mano dx e orecchio dx; presenza di escoriazione a cosca dx e mano dx, e da cui veniva dimesso con una prognosi di gg7 s.c. ……….</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In ragione dei fatti così come accertati i reclami non possono trovare accogliment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Innanzitutto occorre premettere che le categorie penalistiche non trovano applicazione nel procedimento sportivo, stante la sua autonomia, per cui il loro richiamo non risulta pertinente; purtuttavia, volendo seguire il ragionamento della difesa, al caso in esame ben potrebbe trovare applicazione l’art. 110 c.p. che prevede il concorso delle persone nella commissione di un reato per cui ciascuna soggiace alla pena per questo stabilita il cui elemento soggettivo consiste (1) nella coscienza e volontà del fatto criminoso in cui si concorre e (2) della coscienza e volontà di concorrere con altri nella realizzazione di quel fatto (dolo di concorso), norma che sarebbe assolutamente pertinente al caso in esame in quanto quella perpetrata in danno dell’arbitro non è stata una semplice aggressione ma un vero e proprio tentativo di linciaggio che ha visto la partecipazione a vario titolo degli odierni reclamanti.</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Giova, infine, ricordare che in sede disciplinare basta la “suitas” della condotta per rispondere degli illeciti contestati.</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La giovane età, poi, non può essere assunta come attenuante ma come sintomo della necessità di una profonda riflessione sullo spirito e sui valori che debbono permeare, sempre e comunque, l’attività sportiva (CFA, Sez. II, n. 105/2010-2011) e rappresenta, con la sua implicita negazione dei canoni di lealtà e correttezza, un disvalore aggiunto (CFA, Sez. I, n. 123/2012-2013).</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Risulta particolarmente censurabile che un atleta in giovane età possa tenere condotte aggressive o violente. Dinanzi a comportamenti di tal genere una attenuazione della sanzione in ragione della giovane età dell’aggressore risulterebbe del tutto ingiustificata e anzi sarebbe contraria allo spirito di una corretta educazione sportiva (Collegio di Garanzia dello Sport, SS.UU., n. 46/2017; Collegio di Garanzia dello Sport, Sez. II, n. 102/2021). I fenomeni di violenza di ogni tipo devono essere valutati con rigore giacché ledono tutti i principi che sono alla base delle competizioni sportive.</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La giovane età da sola - e in assenza di qualunque altra motivazione che possa attenuare la gravità dei fatti - non può portare ad un risultato che determini un effetto sostanzialmente contrario al rispetto delle regole (Corte federale d’appello, Sez. IV, n. 35/2022-2023).</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Infine, nella fattispecie, non ricorre alcuna delle attenuanti previste dall’art. 13 C.G.S, ma trova certamente applicazione l’aggravante di cui all’art. 14 comma 1 lett. d) ed f) C.G.S. per avere agito per motivi abietti e futili determinando una turbativa violenta dell’ordine pubblico.</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In ragione di quanto sopra le sanzioni, irrogate nel massimo edittale ai calciatori Arcidiacono Fabio, Mancini Matteo e Messina Mario, e in anni tre a carico di Dilettoso Alessandro sono congrue e non suscettibili della benché minima rideterminazione.</w:t>
      </w:r>
    </w:p>
    <w:p>
      <w:pPr>
        <w:pStyle w:val="Nessunaspaziatura"/>
        <w:jc w:val="center"/>
        <w:rPr>
          <w:rFonts w:ascii="Arial" w:hAnsi="Arial" w:eastAsia="MS Mincho;ＭＳ 明朝" w:cs="Arial"/>
          <w:bCs/>
          <w:sz w:val="21"/>
          <w:szCs w:val="21"/>
        </w:rPr>
      </w:pPr>
      <w:r>
        <w:rPr>
          <w:rFonts w:eastAsia="MS Mincho;ＭＳ 明朝" w:cs="Arial" w:ascii="Arial" w:hAnsi="Arial"/>
          <w:bCs/>
          <w:sz w:val="21"/>
          <w:szCs w:val="21"/>
        </w:rPr>
        <w:t>P.Q.M.</w:t>
      </w:r>
    </w:p>
    <w:p>
      <w:pPr>
        <w:pStyle w:val="Nessunaspaziatura"/>
        <w:jc w:val="both"/>
        <w:rPr>
          <w:rFonts w:ascii="Arial" w:hAnsi="Arial" w:eastAsia="MS Mincho;ＭＳ 明朝" w:cs="Arial"/>
          <w:bCs/>
          <w:sz w:val="21"/>
          <w:szCs w:val="21"/>
        </w:rPr>
      </w:pPr>
      <w:r>
        <w:rPr>
          <w:rFonts w:eastAsia="MS Mincho;ＭＳ 明朝" w:cs="Arial" w:ascii="Arial" w:hAnsi="Arial"/>
          <w:bCs/>
          <w:sz w:val="21"/>
          <w:szCs w:val="21"/>
        </w:rPr>
        <w:t>La Corte Sportiva di Appello Territoriale definitivamente pronunciando sui reclami proposti dai sig.ri Arcidiacono Fabio, Mancini Matteo, Messina Mario e Delittoso Alessandro li respinge.</w:t>
      </w:r>
    </w:p>
    <w:p>
      <w:pPr>
        <w:pStyle w:val="Nessunaspaziatura"/>
        <w:jc w:val="both"/>
        <w:rPr>
          <w:rFonts w:ascii="Arial" w:hAnsi="Arial" w:eastAsia="MS Mincho;ＭＳ 明朝" w:cs="Arial"/>
          <w:sz w:val="21"/>
          <w:szCs w:val="21"/>
        </w:rPr>
      </w:pPr>
      <w:r>
        <w:rPr>
          <w:rFonts w:eastAsia="MS Mincho;ＭＳ 明朝" w:cs="Arial" w:ascii="Arial" w:hAnsi="Arial"/>
          <w:bCs/>
          <w:sz w:val="21"/>
          <w:szCs w:val="21"/>
        </w:rPr>
        <w:t>Per l’effetto dispone incamerarsi i versati contributi di accesso alla giustizia sportiva.</w:t>
      </w:r>
    </w:p>
    <w:p>
      <w:pPr>
        <w:pStyle w:val="Normal"/>
        <w:spacing w:lineRule="auto" w:line="240" w:before="0" w:after="0"/>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t>Procedimento n. 200/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Presidente Avv. Giuseppe Canzone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ormal"/>
        <w:spacing w:lineRule="auto" w:line="240" w:before="0" w:after="0"/>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ATLETICO CAMPOBELLO C5 (AG) Avverso squalifica per tre gare a carico del calciatore sig. Argento Francesco.</w:t>
      </w:r>
    </w:p>
    <w:p>
      <w:pPr>
        <w:pStyle w:val="Normal"/>
        <w:spacing w:lineRule="auto" w:line="240" w:before="0" w:after="0"/>
        <w:jc w:val="both"/>
        <w:rPr>
          <w:rFonts w:ascii="Arial" w:hAnsi="Arial" w:cs="Arial"/>
          <w:sz w:val="21"/>
          <w:szCs w:val="21"/>
        </w:rPr>
      </w:pPr>
      <w:r>
        <w:rPr>
          <w:rFonts w:cs="Arial" w:ascii="Arial" w:hAnsi="Arial"/>
          <w:sz w:val="21"/>
          <w:szCs w:val="21"/>
        </w:rPr>
        <w:t>Play Off Under 15 C5 Gara: Siculiana Futsal – Atletico Campobello C5 del 15.04.2025</w:t>
      </w:r>
    </w:p>
    <w:p>
      <w:pPr>
        <w:pStyle w:val="Normal"/>
        <w:spacing w:lineRule="auto" w:line="240" w:before="0" w:after="0"/>
        <w:jc w:val="both"/>
        <w:rPr>
          <w:rFonts w:ascii="Arial" w:hAnsi="Arial" w:cs="Arial"/>
          <w:sz w:val="21"/>
          <w:szCs w:val="21"/>
        </w:rPr>
      </w:pPr>
      <w:r>
        <w:rPr>
          <w:rFonts w:cs="Arial" w:ascii="Arial" w:hAnsi="Arial"/>
          <w:sz w:val="21"/>
          <w:szCs w:val="21"/>
        </w:rPr>
        <w:t>C.U. 491 del 18.04.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e successivo invio, nei tremi, dei motivi di reclamo l’A.S.D. Atletico Campobello C5, in persona del suo Presidente pro tempore, impugna la decisione assunta dal GST come in epigrafe riportata e ne chiede l’annullamento sostenendo, in buona sintesi, che il referto redatto dal direttore di gara è falso e che il calciatore Francesco Argento non ha mai aggredito alcun calciatore avversario per come attestato dalla dichiarazione resa dal Presidente della consorella che allega in atti.</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ichiara inammissibile la dichiarazione prodotta dalla reclamante in quanto non ha valore di documento, né la stessa è tale da superare il valore fidefaciente del referto di gara.</w:t>
      </w:r>
    </w:p>
    <w:p>
      <w:pPr>
        <w:pStyle w:val="Normal"/>
        <w:spacing w:lineRule="auto" w:line="240" w:before="0" w:after="0"/>
        <w:jc w:val="both"/>
        <w:rPr>
          <w:rFonts w:ascii="Arial" w:hAnsi="Arial" w:cs="Arial"/>
          <w:sz w:val="21"/>
          <w:szCs w:val="21"/>
        </w:rPr>
      </w:pPr>
      <w:r>
        <w:rPr>
          <w:rFonts w:cs="Arial" w:ascii="Arial" w:hAnsi="Arial"/>
          <w:sz w:val="21"/>
          <w:szCs w:val="21"/>
        </w:rPr>
        <w:t>Dalla lettura di quest’ultimo si rileva che al termine della gara il sig. Argento, nel recarsi nello spogliatoio, colpiva con un calcio al fondo schiena un calciatore avversario.</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non può trovare accoglimento in quanto la sanzione è congrua e non suscettibile della benché minima rideterminazione in melius essendo stata irrogata nel minimo edittale di cui all’art. 30 comma 1 C.G.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e per l’effetto dispone addebitarsi il contributo di accesso alla giustizia sportiva (€ 62,00) non versa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ocedimento n.201/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Presidente Avv. Giuseppe Canzone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ormal"/>
        <w:spacing w:lineRule="auto" w:line="240" w:before="0" w:after="0"/>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CUCE’ MATTIA SEBASTIANO (appello personale del calciatore tesserato per la Soc. RSC Riposto all’epoca dei fatti) avverso la squalifica fino al 05.04.2030 </w:t>
      </w:r>
    </w:p>
    <w:p>
      <w:pPr>
        <w:pStyle w:val="Normal"/>
        <w:spacing w:lineRule="auto" w:line="240" w:before="0" w:after="0"/>
        <w:jc w:val="both"/>
        <w:rPr>
          <w:rFonts w:ascii="Arial" w:hAnsi="Arial" w:cs="Arial"/>
          <w:sz w:val="21"/>
          <w:szCs w:val="21"/>
        </w:rPr>
      </w:pPr>
      <w:r>
        <w:rPr>
          <w:rFonts w:cs="Arial" w:ascii="Arial" w:hAnsi="Arial"/>
          <w:sz w:val="21"/>
          <w:szCs w:val="21"/>
        </w:rPr>
        <w:t>Play Off Under 17 Porv.li Gara: RSC Riposto – Pedara del 05.04.2025</w:t>
      </w:r>
    </w:p>
    <w:p>
      <w:pPr>
        <w:pStyle w:val="Normal"/>
        <w:spacing w:lineRule="auto" w:line="240" w:before="0" w:after="0"/>
        <w:jc w:val="both"/>
        <w:rPr>
          <w:rFonts w:ascii="Arial" w:hAnsi="Arial" w:cs="Arial"/>
          <w:sz w:val="21"/>
          <w:szCs w:val="21"/>
        </w:rPr>
      </w:pPr>
      <w:r>
        <w:rPr>
          <w:rFonts w:cs="Arial" w:ascii="Arial" w:hAnsi="Arial"/>
          <w:sz w:val="21"/>
          <w:szCs w:val="21"/>
        </w:rPr>
        <w:t>C.U. n. 62 del 08.04.2025 Delegazione Prov.le Catan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preannuncio depositato a mezzo pec in data 18.04.2025, e successivo invio dei motivi in data 28.04.2025, i genitori esercenti la potestà sul minore, assistiti dal proprio difensore di fiducia, hanno impugnato la decisione assunta dal GST come in epigrafe riportata sostenendo che essendo soggetti estranei al mondo calcistico e soprattutto alla giustizia sportiva, sebbene informati dell’accaduto, non avrebbero compreso e percepito né la natura, né la reale portata e gravità del provvedimento sanzionatorio adottato nei confronti del figlio.</w:t>
      </w:r>
    </w:p>
    <w:p>
      <w:pPr>
        <w:pStyle w:val="Normal"/>
        <w:spacing w:lineRule="auto" w:line="240" w:before="0" w:after="0"/>
        <w:jc w:val="both"/>
        <w:rPr>
          <w:rFonts w:ascii="Arial" w:hAnsi="Arial" w:cs="Arial"/>
          <w:sz w:val="21"/>
          <w:szCs w:val="21"/>
        </w:rPr>
      </w:pPr>
      <w:r>
        <w:rPr>
          <w:rFonts w:cs="Arial" w:ascii="Arial" w:hAnsi="Arial"/>
          <w:sz w:val="21"/>
          <w:szCs w:val="21"/>
        </w:rPr>
        <w:t>Tale condotta, sempre secondo l’assunto difensivo, non sarebbe connotata da negligenza ma costituirebbe il prodotto della ingenua e comprensibile buona fede ed inesperienza proprie di chi è estraneo al mondo sportivo.</w:t>
      </w:r>
    </w:p>
    <w:p>
      <w:pPr>
        <w:pStyle w:val="Normal"/>
        <w:spacing w:lineRule="auto" w:line="240" w:before="0" w:after="0"/>
        <w:jc w:val="both"/>
        <w:rPr>
          <w:rFonts w:ascii="Arial" w:hAnsi="Arial" w:cs="Arial"/>
          <w:sz w:val="21"/>
          <w:szCs w:val="21"/>
        </w:rPr>
      </w:pPr>
      <w:r>
        <w:rPr>
          <w:rFonts w:cs="Arial" w:ascii="Arial" w:hAnsi="Arial"/>
          <w:sz w:val="21"/>
          <w:szCs w:val="21"/>
        </w:rPr>
        <w:t>Tale mancanza di consapevolezza avrebbe impedito loro di attivarsi tempestivamente e, di contro, avrebbero acquisito la “giuridica” consapevolezza solo in data 16 aprile 2025 alla notifica del provvedimento del DASPO comminato al proprio figlio, per cui tempestivamente si sarebbero rivolti all’odierno legale al fine di proporre il presente ricorso tardivo.</w:t>
      </w:r>
    </w:p>
    <w:p>
      <w:pPr>
        <w:pStyle w:val="Normal"/>
        <w:spacing w:lineRule="auto" w:line="240" w:before="0" w:after="0"/>
        <w:jc w:val="both"/>
        <w:rPr>
          <w:rFonts w:ascii="Arial" w:hAnsi="Arial" w:cs="Arial"/>
          <w:sz w:val="21"/>
          <w:szCs w:val="21"/>
        </w:rPr>
      </w:pPr>
      <w:r>
        <w:rPr>
          <w:rFonts w:cs="Arial" w:ascii="Arial" w:hAnsi="Arial"/>
          <w:sz w:val="21"/>
          <w:szCs w:val="21"/>
        </w:rPr>
        <w:t>Fissata l’udienza di discussione per la data odierna è comparso il difensore dei reclamanti, il quale ha insistito per l’ammissibilità del reclam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innanzitutto rileva la irritualità del procedere dell’instaurando procedimento.</w:t>
      </w:r>
    </w:p>
    <w:p>
      <w:pPr>
        <w:pStyle w:val="Normal"/>
        <w:spacing w:lineRule="auto" w:line="240" w:before="0" w:after="0"/>
        <w:jc w:val="both"/>
        <w:rPr>
          <w:rFonts w:ascii="Arial" w:hAnsi="Arial" w:cs="Arial"/>
          <w:sz w:val="21"/>
          <w:szCs w:val="21"/>
        </w:rPr>
      </w:pPr>
      <w:r>
        <w:rPr>
          <w:rFonts w:cs="Arial" w:ascii="Arial" w:hAnsi="Arial"/>
          <w:sz w:val="21"/>
          <w:szCs w:val="21"/>
        </w:rPr>
        <w:t>Infatti, ai sensi del comma 2 dell’art 76 C.G.S. il reclamo deve essere preannunciato con dichiarazione depositata unitamente al contributo, a mezzo pec, presso la segreteria della Corte sportiva a livello territoriale entro il termine, perentorio, di due giorni dalla pubblicazione della decisione che si intende impugnare.</w:t>
      </w:r>
    </w:p>
    <w:p>
      <w:pPr>
        <w:pStyle w:val="Normal"/>
        <w:spacing w:lineRule="auto" w:line="240" w:before="0" w:after="0"/>
        <w:jc w:val="both"/>
        <w:rPr>
          <w:rFonts w:ascii="Arial" w:hAnsi="Arial" w:cs="Arial"/>
          <w:sz w:val="21"/>
          <w:szCs w:val="21"/>
        </w:rPr>
      </w:pPr>
      <w:r>
        <w:rPr>
          <w:rFonts w:cs="Arial" w:ascii="Arial" w:hAnsi="Arial"/>
          <w:sz w:val="21"/>
          <w:szCs w:val="21"/>
        </w:rPr>
        <w:t>Il comma 5 dell’art. 50 C.G.S. consente agli organi della giustizia sportiva di rimettere in termini una parte se è incorsa in una decadenza per causa ad essa non imputabile.</w:t>
      </w:r>
    </w:p>
    <w:p>
      <w:pPr>
        <w:pStyle w:val="Normal"/>
        <w:spacing w:lineRule="auto" w:line="240" w:before="0" w:after="0"/>
        <w:jc w:val="both"/>
        <w:rPr>
          <w:rFonts w:ascii="Arial" w:hAnsi="Arial" w:cs="Arial"/>
          <w:sz w:val="21"/>
          <w:szCs w:val="21"/>
        </w:rPr>
      </w:pPr>
      <w:r>
        <w:rPr>
          <w:rFonts w:cs="Arial" w:ascii="Arial" w:hAnsi="Arial"/>
          <w:sz w:val="21"/>
          <w:szCs w:val="21"/>
        </w:rPr>
        <w:t>Ciò premesso, prima di procedere a depositare il preannuncio di reclamo e successivamente i motivi, la reclamante, e per essa il suo difensore, avrebbero dovuto avanzare a questa Corte una istanza motivata con richiesta di rimessione in termini e solo dopo la concessione del termine assegnato depositare i relativi motivi. Pertanto a ciò consegue la inammissibilità del presente reclamo.</w:t>
      </w:r>
    </w:p>
    <w:p>
      <w:pPr>
        <w:pStyle w:val="Normal"/>
        <w:spacing w:lineRule="auto" w:line="240" w:before="0" w:after="0"/>
        <w:jc w:val="both"/>
        <w:rPr>
          <w:rFonts w:ascii="Arial" w:hAnsi="Arial" w:cs="Arial"/>
          <w:sz w:val="21"/>
          <w:szCs w:val="21"/>
        </w:rPr>
      </w:pPr>
      <w:r>
        <w:rPr>
          <w:rFonts w:cs="Arial" w:ascii="Arial" w:hAnsi="Arial"/>
          <w:sz w:val="21"/>
          <w:szCs w:val="21"/>
        </w:rPr>
        <w:t>Purtuttavia volendo valutare lo scritto depositato in data 28 aprile 2025 come istanza di rimessione in termini, la conclusione non può essere diversa dalla acclarata inammissibilità.</w:t>
      </w:r>
    </w:p>
    <w:p>
      <w:pPr>
        <w:pStyle w:val="Normal"/>
        <w:spacing w:lineRule="auto" w:line="240" w:before="0" w:after="0"/>
        <w:jc w:val="both"/>
        <w:rPr>
          <w:rFonts w:ascii="Arial" w:hAnsi="Arial" w:cs="Arial"/>
          <w:sz w:val="21"/>
          <w:szCs w:val="21"/>
        </w:rPr>
      </w:pPr>
      <w:r>
        <w:rPr>
          <w:rFonts w:cs="Arial" w:ascii="Arial" w:hAnsi="Arial"/>
          <w:sz w:val="21"/>
          <w:szCs w:val="21"/>
        </w:rPr>
        <w:t xml:space="preserve">Infatti, a mente del già menzionato art. 50 comma 5 C.G.S., la decadenza dal termine per impugnare deve essere attribuito: </w:t>
      </w:r>
    </w:p>
    <w:p>
      <w:pPr>
        <w:pStyle w:val="Paragrafoelenco"/>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 xml:space="preserve">ad un fatto non imputabile ai reclamanti, quindi in relazione ad una c.d. causa di forza maggiore (che   consiste in un evento di una forza tale al quale non è oggettivamente possibile resistere. Tale evento, per la sua forza intrinseca, determina la persona a compiere un atto positivo o negativo in modo necessario ed inevitabile); </w:t>
      </w:r>
    </w:p>
    <w:p>
      <w:pPr>
        <w:pStyle w:val="Paragrafoelenco"/>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a un caso fortuito (</w:t>
      </w:r>
      <w:r>
        <w:rPr>
          <w:rFonts w:cs="Arial" w:ascii="Arial" w:hAnsi="Arial"/>
          <w:bCs/>
          <w:sz w:val="21"/>
          <w:szCs w:val="21"/>
        </w:rPr>
        <w:t>che consiste in un evento naturale o ad esso assimilato, indipendente dalla volontà umana, che esca dalla ragionevole prevedibilità a cui non si possa ovviare senza cautele superiori a quelle della media diligenz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Quindi, in buona sintesi, deve trattarsi di fatti intrinsecamente oggettivi mentre nella fattispecie in esame si tratta di valutazioni puramente soggettive poiché gli odierni reclamanti, pur avendo avuto tempestiva conoscenza dell’accaduto, sono rimasti inerti per una loro personale valutazione a nulla valendo la presa di coscienza della gravità dell’episodio che ha visto coinvolto il proprio figlio, attivandosi ai fini della rimessione in termini solo alla notifica del DASPO.</w:t>
      </w:r>
    </w:p>
    <w:p>
      <w:pPr>
        <w:pStyle w:val="Normal"/>
        <w:spacing w:lineRule="auto" w:line="240" w:before="0" w:after="0"/>
        <w:jc w:val="both"/>
        <w:rPr>
          <w:rFonts w:ascii="Arial" w:hAnsi="Arial" w:cs="Arial"/>
          <w:sz w:val="21"/>
          <w:szCs w:val="21"/>
        </w:rPr>
      </w:pPr>
      <w:r>
        <w:rPr>
          <w:rFonts w:cs="Arial" w:ascii="Arial" w:hAnsi="Arial"/>
          <w:sz w:val="21"/>
          <w:szCs w:val="21"/>
        </w:rPr>
        <w:t>L’acclarata inammissibilità preclude qualsiasi esame di merit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dichiara inammissibile il proposto reclamo e per l’effetto dispone incamerarsi il versato contributo di accesso alla giustizia spor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jc w:val="both"/>
        <w:rPr>
          <w:rFonts w:ascii="Arial" w:hAnsi="Arial" w:cs="Arial"/>
          <w:sz w:val="21"/>
          <w:szCs w:val="21"/>
        </w:rPr>
      </w:pPr>
      <w:r>
        <w:rPr>
          <w:rFonts w:cs="Arial" w:ascii="Arial" w:hAnsi="Arial"/>
          <w:sz w:val="21"/>
          <w:szCs w:val="21"/>
        </w:rPr>
      </w:r>
    </w:p>
    <w:p>
      <w:pPr>
        <w:pStyle w:val="Nessunaspaziatura"/>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Ludovico La Grutta</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9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06 Corte Sportiva di Appello Territoriale 32 del 29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u w:val="single"/>
    </w:rPr>
  </w:style>
  <w:style w:type="character" w:styleId="WW8Num53z0">
    <w:name w:val="WW8Num53z0"/>
    <w:qFormat/>
    <w:rPr>
      <w:rFonts w:ascii="Arial" w:hAnsi="Arial" w:eastAsia="Arial Unicode M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4-29T17:11:00Z</cp:lastPrinted>
  <dcterms:modified xsi:type="dcterms:W3CDTF">2025-04-29T15:17:00Z</dcterms:modified>
  <cp:revision>77</cp:revision>
  <dc:subject/>
  <dc:title/>
</cp:coreProperties>
</file>