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73 del 4 Aprile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4" w:name="_Hlk188354130"/>
      <w:bookmarkStart w:id="5" w:name="_Hlk181625791"/>
      <w:bookmarkEnd w:id="4"/>
      <w:bookmarkEnd w:id="5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  <w:bookmarkStart w:id="6" w:name="_Hlk190875763"/>
      <w:bookmarkStart w:id="7" w:name="_Hlk190875763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overflowPunct w:val="false"/>
        <w:autoSpaceDE w:val="false"/>
        <w:jc w:val="center"/>
        <w:rPr>
          <w:rFonts w:ascii="Tahoma" w:hAnsi="Tahoma" w:cs="Tahoma"/>
          <w:b/>
          <w:b/>
          <w:bCs/>
          <w:spacing w:val="-1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000000"/>
          <w:spacing w:val="-1"/>
          <w:sz w:val="24"/>
          <w:szCs w:val="24"/>
          <w:lang w:eastAsia="it-IT"/>
        </w:rPr>
        <w:t>CAMPIONATO UNDER 17 A 11</w:t>
      </w:r>
    </w:p>
    <w:p>
      <w:pPr>
        <w:pStyle w:val="Normal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C00000"/>
          <w:spacing w:val="-1"/>
          <w:u w:val="single"/>
          <w:lang w:eastAsia="it-IT"/>
        </w:rPr>
      </w:pPr>
      <w:r>
        <w:rPr>
          <w:rFonts w:cs="Tahoma" w:ascii="Tahoma" w:hAnsi="Tahoma"/>
          <w:b/>
          <w:bCs/>
          <w:color w:val="C00000"/>
          <w:spacing w:val="-1"/>
          <w:u w:val="single"/>
          <w:lang w:eastAsia="it-IT"/>
        </w:rPr>
        <w:t>MODIFICA   AL PROGRAMMA DI GAR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it-IT"/>
        </w:rPr>
        <w:t xml:space="preserve">ACADEMY SANT AGATA 2018 – GIOVANILE ROCCA </w:t>
      </w:r>
      <w:r>
        <w:rPr>
          <w:rFonts w:cs="Tahoma" w:ascii="Tahoma" w:hAnsi="Tahoma"/>
          <w:color w:val="000000"/>
          <w:sz w:val="20"/>
          <w:szCs w:val="20"/>
          <w:lang w:eastAsia="it-IT"/>
        </w:rPr>
        <w:t>del 4.04.2025 ore 15.00 per motivi organizzativi e in accordo tra Società giocasi STESSO GIORNO ore 16.0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 w:val="2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 w:val="2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bookmarkStart w:id="8" w:name="_Hlk188354130"/>
      <w:bookmarkStart w:id="9" w:name="_Hlk181625791"/>
      <w:bookmarkStart w:id="10" w:name="_Hlk190875763"/>
      <w:bookmarkEnd w:id="8"/>
      <w:bookmarkEnd w:id="9"/>
      <w:bookmarkEnd w:id="10"/>
      <w:r>
        <w:rPr>
          <w:rFonts w:cs="Tahoma" w:ascii="Tahoma" w:hAnsi="Tahoma"/>
          <w:b/>
          <w:sz w:val="32"/>
          <w:szCs w:val="32"/>
        </w:rPr>
        <w:t>ATTIVITA’ CATEGORIE DI BASE - SCUOLA di CALC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6E3BC" w:val="clear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ESORDIENTI - PULCINI - PRIMI CALCI - PICCOLI AMICI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240" w:before="0" w:after="0"/>
        <w:jc w:val="both"/>
        <w:rPr>
          <w:rFonts w:ascii="Tahoma" w:hAnsi="Tahoma" w:cs="Tahoma"/>
          <w:b/>
          <w:b/>
          <w:color w:val="008080"/>
          <w:sz w:val="20"/>
          <w:szCs w:val="20"/>
        </w:rPr>
      </w:pPr>
      <w:r>
        <w:rPr>
          <w:rFonts w:cs="Tahoma" w:ascii="Tahoma" w:hAnsi="Tahoma"/>
          <w:b/>
          <w:color w:val="0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 xml:space="preserve">ESORDIENTI a 9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spacing w:val="-1"/>
          <w:sz w:val="20"/>
          <w:szCs w:val="20"/>
          <w:lang w:eastAsia="it-IT"/>
        </w:rPr>
      </w:pPr>
      <w:r>
        <w:rPr>
          <w:rFonts w:eastAsia="Arial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  <w:t xml:space="preserve">ORGANICO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ADEMY SANT AGATA 2018  </w:t>
        <w:tab/>
        <w:tab/>
        <w:t>di Sant’ Agata di Militell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TTA DI MISTRETTA       </w:t>
        <w:tab/>
        <w:tab/>
        <w:t>di Mistrett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TTA SANTANGELO ASD</w:t>
        <w:tab/>
        <w:tab/>
        <w:t>di Sant’ Angelo di Brol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ENSORIO DEL TINDARI “A”</w:t>
        <w:tab/>
      </w:r>
      <w:bookmarkStart w:id="11" w:name="_Hlk182386850"/>
      <w:r>
        <w:rPr>
          <w:rFonts w:cs="Tahoma" w:ascii="Tahoma" w:hAnsi="Tahoma"/>
          <w:sz w:val="20"/>
          <w:szCs w:val="20"/>
        </w:rPr>
        <w:t>di Patt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bookmarkEnd w:id="11"/>
      <w:r>
        <w:rPr>
          <w:rFonts w:cs="Tahoma" w:ascii="Tahoma" w:hAnsi="Tahoma"/>
          <w:sz w:val="20"/>
          <w:szCs w:val="20"/>
        </w:rPr>
        <w:t xml:space="preserve">COMPRENSORIO DEL TINDARI ”B” </w:t>
        <w:tab/>
        <w:t>di Patt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GALBATO ACADEMY A.S.D.</w:t>
        <w:tab/>
        <w:tab/>
        <w:t>di Capo D’ Orland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IOVANILE ROCCA  “A”        </w:t>
        <w:tab/>
        <w:tab/>
      </w:r>
      <w:bookmarkStart w:id="12" w:name="_Hlk182386878"/>
      <w:r>
        <w:rPr>
          <w:rFonts w:cs="Tahoma" w:ascii="Tahoma" w:hAnsi="Tahoma"/>
          <w:sz w:val="20"/>
          <w:szCs w:val="20"/>
        </w:rPr>
        <w:t>di Capri Leone</w:t>
      </w:r>
      <w:bookmarkEnd w:id="12"/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IOVANILE ROCCA  “B”</w:t>
        <w:tab/>
        <w:tab/>
        <w:tab/>
        <w:t>di Capri Leo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GIOVANILE ROCCA  “C”</w:t>
        <w:tab/>
        <w:tab/>
        <w:tab/>
        <w:t>di Capri Leon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SL JUNIOR SPORT LAB.    </w:t>
        <w:tab/>
        <w:tab/>
        <w:t>di Brol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RNARI</w:t>
        <w:tab/>
        <w:tab/>
        <w:tab/>
        <w:tab/>
        <w:t>di Furnar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TRAINING A.S.D.</w:t>
        <w:tab/>
        <w:tab/>
        <w:tab/>
        <w:t>di Torrenov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ROS                   </w:t>
        <w:tab/>
        <w:tab/>
        <w:tab/>
        <w:t>di Pirain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EW EAGLES 2010 “A”</w:t>
        <w:tab/>
        <w:tab/>
        <w:tab/>
        <w:t>di Capo D’ Orland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NEW EAGLES 2010 “B”</w:t>
        <w:tab/>
        <w:tab/>
        <w:tab/>
        <w:t>di Capo D’ Orlando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OVA IGEA VIRTUS A.S.D.</w:t>
        <w:tab/>
        <w:tab/>
        <w:t>di Barcellona P.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LISPORTIVA OR.SA. A.S.D.</w:t>
        <w:tab/>
        <w:tab/>
        <w:t>di Barcellona P.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 ACADEMY ACQUEDOLCI </w:t>
        <w:tab/>
        <w:tab/>
        <w:t>di Acquedolc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TANTONINO</w:t>
        <w:tab/>
        <w:tab/>
        <w:tab/>
      </w:r>
      <w:bookmarkStart w:id="13" w:name="_Hlk182386915"/>
      <w:r>
        <w:rPr>
          <w:rFonts w:cs="Tahoma" w:ascii="Tahoma" w:hAnsi="Tahoma"/>
          <w:sz w:val="20"/>
          <w:szCs w:val="20"/>
        </w:rPr>
        <w:tab/>
        <w:t>di Barcellona P.G.</w:t>
      </w:r>
      <w:bookmarkEnd w:id="13"/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FARANDINA A.S.D.        </w:t>
        <w:tab/>
        <w:tab/>
      </w:r>
      <w:bookmarkStart w:id="14" w:name="_Hlk182388553"/>
      <w:r>
        <w:rPr>
          <w:rFonts w:cs="Tahoma" w:ascii="Tahoma" w:hAnsi="Tahoma"/>
          <w:sz w:val="20"/>
          <w:szCs w:val="20"/>
        </w:rPr>
        <w:t>di Castell’ Umberto</w:t>
      </w:r>
      <w:bookmarkEnd w:id="14"/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NAGRA CALCIO           </w:t>
        <w:tab/>
        <w:tab/>
        <w:t>di Sinagr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A”</w:t>
        <w:tab/>
        <w:tab/>
        <w:tab/>
        <w:t>di Barcellona P.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B”</w:t>
        <w:tab/>
        <w:tab/>
        <w:tab/>
        <w:t>di Barcellona P.G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VI DON BOSCO “C”</w:t>
        <w:tab/>
        <w:tab/>
        <w:tab/>
        <w:t>di Barcellona P.G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C00000"/>
          <w:u w:val="single"/>
        </w:rPr>
      </w:pPr>
      <w:bookmarkStart w:id="15" w:name="_Hlk182387733"/>
      <w:bookmarkEnd w:id="15"/>
      <w:r>
        <w:rPr>
          <w:rFonts w:cs="Tahoma" w:ascii="Tahoma" w:hAnsi="Tahoma"/>
          <w:b/>
          <w:color w:val="C00000"/>
          <w:u w:val="single"/>
        </w:rPr>
        <w:t>COMPOSIZIONE GIRONI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color w:val="C00000"/>
          <w:u w:val="single"/>
        </w:rPr>
      </w:pPr>
      <w:r>
        <w:rPr>
          <w:rFonts w:cs="Tahoma" w:ascii="Tahoma" w:hAnsi="Tahoma"/>
          <w:b/>
          <w:color w:val="C00000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bookmarkStart w:id="16" w:name="_Hlk182387733"/>
      <w:bookmarkEnd w:id="16"/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A “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ACADEMY SANT AGATA 2018 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CITTA DI MISTRETTA      </w:t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GIOVANILE ROCCA “A”       </w:t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MY TRAINING A.S.D.      </w:t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EW EAGLES 2010  “A”</w:t>
        <w:tab/>
        <w:t>       </w:t>
        <w:tab/>
        <w:tab/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REAL ACADEMY ACQUEDOLCI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it-IT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B “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bookmarkStart w:id="17" w:name="_Hlk182387258"/>
      <w:bookmarkEnd w:id="17"/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CITTA DI SANTANGELO ASD 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GALBATO ACADEMY</w:t>
      </w:r>
      <w:r>
        <w:rPr>
          <w:rFonts w:cs="Tahoma" w:ascii="Tahoma" w:hAnsi="Tahoma"/>
          <w:sz w:val="20"/>
          <w:szCs w:val="20"/>
        </w:rPr>
        <w:t xml:space="preserve"> A.S.D.</w:t>
      </w: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GIOVANILE ROCCA “B”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GIOVANILE ROCCA “C”</w:t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JSL JUNIOR SPORT LAB.  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NEW EAGLES 2010 “B”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C “</w:t>
      </w: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</w: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COMPRENSORIO DEL TINDARI “A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MPRENSORIO DEL TINDARI</w:t>
        <w:tab/>
        <w:t>“B”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EBROS</w:t>
      </w: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ahoma" w:hAnsi="Tahoma" w:eastAsia="Times New Roman" w:cs="Tahoma"/>
          <w:color w:val="22222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SFARANDINA A.S.D.       </w:t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222222"/>
          <w:sz w:val="20"/>
          <w:szCs w:val="20"/>
          <w:lang w:eastAsia="it-IT"/>
        </w:rPr>
        <w:t>SINAGRA CALCIO          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VI DON BOSCO “C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284" w:firstLine="360"/>
        <w:jc w:val="both"/>
        <w:rPr>
          <w:rFonts w:ascii="Tahoma" w:hAnsi="Tahoma" w:eastAsia="Times New Roman" w:cs="Tahoma"/>
          <w:b/>
          <w:b/>
          <w:color w:val="0070C0"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color w:val="0070C0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color w:val="0070C0"/>
          <w:sz w:val="20"/>
          <w:szCs w:val="20"/>
          <w:u w:val="single"/>
        </w:rPr>
      </w:pPr>
      <w:r>
        <w:rPr>
          <w:rFonts w:cs="Tahoma" w:ascii="Tahoma" w:hAnsi="Tahoma"/>
          <w:b/>
          <w:color w:val="0070C0"/>
          <w:sz w:val="20"/>
          <w:szCs w:val="20"/>
          <w:u w:val="single"/>
        </w:rPr>
        <w:t>GIRONE “ D “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bookmarkStart w:id="18" w:name="_Hlk182387258"/>
      <w:bookmarkEnd w:id="18"/>
      <w:r>
        <w:rPr>
          <w:rFonts w:eastAsia="Times New Roman" w:cs="Tahoma" w:ascii="Tahoma" w:hAnsi="Tahoma"/>
          <w:sz w:val="20"/>
          <w:szCs w:val="20"/>
          <w:lang w:eastAsia="it-IT"/>
        </w:rPr>
        <w:t>FURNARI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UOVA IGEA VIRTUS A.S.D.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OLISPORTIVA </w:t>
      </w:r>
      <w:hyperlink r:id="rId4" w:tgtFrame="_blank">
        <w:r>
          <w:rPr>
            <w:rStyle w:val="InternetLink"/>
            <w:rFonts w:eastAsia="Times New Roman" w:cs="Tahoma" w:ascii="Tahoma" w:hAnsi="Tahoma"/>
            <w:sz w:val="20"/>
            <w:szCs w:val="20"/>
            <w:lang w:eastAsia="it-IT"/>
          </w:rPr>
          <w:t>OR.SA</w:t>
        </w:r>
      </w:hyperlink>
      <w:r>
        <w:rPr>
          <w:rFonts w:eastAsia="Times New Roman" w:cs="Tahoma" w:ascii="Tahoma" w:hAnsi="Tahoma"/>
          <w:sz w:val="20"/>
          <w:szCs w:val="20"/>
          <w:lang w:eastAsia="it-IT"/>
        </w:rPr>
        <w:t>. A.S.D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SANTANTONINO</w:t>
        <w:tab/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VI DON BOSCO “A”         </w:t>
        <w:tab/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VIVI DON BOSCO “B”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ab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4 APRILE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73 del 4 Aprile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3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ptos" w:hAnsi="Aptos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eastAsia="Montserrat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2"/>
      <w:u w:val="non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555555"/>
      <w:sz w:val="2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Open Sans" w:hAnsi="Open Sans" w:eastAsia="Times New Roman" w:cs="Open Sans"/>
      <w:color w:val="555555"/>
      <w:sz w:val="23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http://or.s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7:00Z</dcterms:created>
  <dc:creator>LND</dc:creator>
  <dc:description/>
  <cp:keywords/>
  <dc:language>en-US</dc:language>
  <cp:lastModifiedBy>Cristina</cp:lastModifiedBy>
  <cp:lastPrinted>2025-04-04T10:18:00Z</cp:lastPrinted>
  <dcterms:modified xsi:type="dcterms:W3CDTF">2025-04-04T09:28:00Z</dcterms:modified>
  <cp:revision>3</cp:revision>
  <dc:subject/>
  <dc:title/>
</cp:coreProperties>
</file>