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 470 </w:t>
      </w:r>
      <w:r>
        <w:rPr>
          <w:rFonts w:cs="Calibri" w:ascii="Arial" w:hAnsi="Arial"/>
          <w:b/>
          <w:color w:val="101BB0"/>
          <w:sz w:val="36"/>
          <w:szCs w:val="36"/>
        </w:rPr>
        <w:t>del 7 Aprile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 xml:space="preserve">Comunicazioni dell’ufficio Attività Agonistica 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yellow"/>
        </w:rPr>
        <w:t>attivitaagonistica@lndsicilia.legalmail.it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green"/>
        </w:rPr>
        <w:t>sicilia.attivitaagonistica@lnd.it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>CALCIO A 11 MASCHIL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44"/>
          <w:szCs w:val="44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44"/>
          <w:szCs w:val="44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ORNEO DELLE REGIONI – Stagione Sportiva 2024/202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modifica di quanto pubblicato, in data odierna, con C.U. 468 si pubblica la convocazione come di seguito riportat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APPRESENTATIVA REGIONALE JUNI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sottoelencati calciatori Juniores sono convocati, in vista del Torneo a margine</w:t>
      </w:r>
      <w:r>
        <w:rPr>
          <w:rFonts w:cs="Arial" w:ascii="Arial" w:hAnsi="Arial"/>
          <w:b/>
        </w:rPr>
        <w:t xml:space="preserve"> MERCOLEDI’ 9 APRILE 2025 alle ore 13.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sso il campo sportivo Comunale di Calascibetta (EN) - (ERBA SINTETICA) </w:t>
      </w:r>
      <w:r>
        <w:rPr>
          <w:rFonts w:cs="Arial" w:ascii="Arial" w:hAnsi="Arial"/>
        </w:rPr>
        <w:t>per un allenamento della Rappresentativa Regionale Juni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 CLUB PALERM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azar Santiago Tobias, Birardi Giusepp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 DI CANICATTIN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lli David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 DI GEL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ce Ursua Tomas, Brugnone Edoar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CARLO LAURI MISILMER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na Leonardo, Aiello Giuseppe, Longo Francesco P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 CLUB VITTORI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ndrino Cristia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ICA FC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o Emmanuele, Paparelli Cristia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CAR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chwey Just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ONFORTESE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 Bartol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NA 196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asera Giosue, Sonko Sheriff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NICAUDAC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itone Simone Salvator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MODICA CALCI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ia Giorgio, Cappello Dar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PORTIVA GIOIOS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Maggio Kevi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PIAN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 Francesc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CLUB ACI S.ANTONI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 Edoardo Sim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LEONZIO 19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a Vincenz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GIOVANE CASTELBUON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la Vincenz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S SCIACCA CALCI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cori Biagio, Genco Al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o Delegazion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 Luig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Responsabil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o Giusepp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Tecnic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Carl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o Giusepp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e Tecnic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vese Alessandr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e Tecnic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iano Andre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ore Portier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Muro Vincenz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ore Fisic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o Erman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bretta Angel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st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gallo Salvator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rola Francesco Paol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predetti calciatori dovranno presentarsi</w:t>
      </w:r>
      <w:r>
        <w:rPr>
          <w:rFonts w:cs="Arial" w:ascii="Arial" w:hAnsi="Arial"/>
          <w:b/>
        </w:rPr>
        <w:t xml:space="preserve"> alle ore 13.30 presso il campo sportivo Comunale di Calascibetta (EN)</w:t>
      </w:r>
      <w:r>
        <w:rPr>
          <w:rFonts w:cs="Arial" w:ascii="Arial" w:hAnsi="Arial"/>
        </w:rPr>
        <w:t xml:space="preserve">, muniti </w:t>
      </w:r>
      <w:r>
        <w:rPr>
          <w:rFonts w:cs="Arial" w:ascii="Arial" w:hAnsi="Arial"/>
          <w:b/>
        </w:rPr>
        <w:t>degli indumenti sporti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parastinchi compresi</w:t>
      </w:r>
      <w:r>
        <w:rPr>
          <w:rFonts w:cs="Arial" w:ascii="Arial" w:hAnsi="Arial"/>
        </w:rPr>
        <w:t xml:space="preserve">) e di un valido </w:t>
      </w:r>
      <w:r>
        <w:rPr>
          <w:rFonts w:cs="Arial" w:ascii="Arial" w:hAnsi="Arial"/>
          <w:b/>
        </w:rPr>
        <w:t>documento di riconosciment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n possono prendere parte alla gara i calciatori il cui valido certificato medico non è agli atti della Società, come previsto dall’art. 43, punto 4) N.O.I.F..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I predetti calciatori sono, comunque, invitati a produrre copia del superiore certificato medico se non precedentemente consegna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calciatori convocati, impossibilitati a prendere parte al raduno, dovranno comunicare l’assenza specificandone la motivazione, entro Martedì 8 Aprile 2025, all’indirizzo mail: g.cutrera@lnd.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fa inoltre, presente, che la mancata partecipazione di un calciatore all’attività della Rappresentativa Regionale comporterà l’applicazione delle sanzioni previste dall’art. 76, comma 2, delle N.O.I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7 Aprile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470 del 7 aprile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/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/>
    <w:rPr>
      <w:rFonts w:ascii="Arial" w:hAnsi="Arial" w:eastAsia="Times New Roman" w:cs="Arial"/>
      <w:color w:val="000000"/>
      <w:sz w:val="12"/>
      <w:szCs w:val="12"/>
    </w:rPr>
  </w:style>
  <w:style w:type="paragraph" w:styleId="Sottotitolocampionato21">
    <w:name w:val="sottotitolo_campionato_2"/>
    <w:basedOn w:val="Normal"/>
    <w:qFormat/>
    <w:pPr/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47:00Z</dcterms:created>
  <dc:creator>sgs</dc:creator>
  <dc:description/>
  <cp:keywords/>
  <dc:language>en-US</dc:language>
  <cp:lastModifiedBy>Giuliano Brucato</cp:lastModifiedBy>
  <cp:lastPrinted>2024-05-31T11:17:00Z</cp:lastPrinted>
  <dcterms:modified xsi:type="dcterms:W3CDTF">2025-04-07T15:47:00Z</dcterms:modified>
  <cp:revision>2</cp:revision>
  <dc:subject/>
  <dc:title/>
</cp:coreProperties>
</file>