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543 </w:t>
      </w:r>
      <w:r>
        <w:rPr>
          <w:rFonts w:cs="Calibri" w:ascii="Arial" w:hAnsi="Arial"/>
          <w:b/>
          <w:color w:val="101BB0"/>
          <w:sz w:val="36"/>
          <w:szCs w:val="36"/>
        </w:rPr>
        <w:t>del 16 magg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oppa Sicilia – Memorial “Filippo Lent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ara di Fi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ara di Fina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 FALCONE</w:t>
        <w:tab/>
        <w:tab/>
        <w:tab/>
        <w:t>- TORREGROTTA 197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isputerà Domenica 18 Maggio 2025 ore 16.00 sul campo neutro Comunale di S.Agata di Militel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parità al termine dei novanta minuti regolamentari verranno calciati i tiri di rigo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ganizzazione della gara è affidata alla Società A.C.D. CITTA’ D S.AGA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iglietto d’ingresso Euro 7 (set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Società metterà a disposizione n. 5 palloni per la disputa della gara.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6 MAGG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43 del 16 magg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4:00Z</dcterms:created>
  <dc:creator>sgs</dc:creator>
  <dc:description/>
  <cp:keywords/>
  <dc:language>en-US</dc:language>
  <cp:lastModifiedBy>gianni cutrera</cp:lastModifiedBy>
  <cp:lastPrinted>2024-05-31T11:17:00Z</cp:lastPrinted>
  <dcterms:modified xsi:type="dcterms:W3CDTF">2025-05-16T07:44:00Z</dcterms:modified>
  <cp:revision>29</cp:revision>
  <dc:subject/>
  <dc:title/>
</cp:coreProperties>
</file>