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 558 </w:t>
      </w:r>
      <w:r>
        <w:rPr>
          <w:rFonts w:cs="Calibri" w:ascii="Arial" w:hAnsi="Arial"/>
          <w:b/>
          <w:color w:val="101BB0"/>
          <w:sz w:val="36"/>
          <w:szCs w:val="36"/>
        </w:rPr>
        <w:t>del 27 maggio 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LA L.N.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4"/>
          <w:u w:val="single"/>
        </w:rPr>
      </w:pPr>
      <w:r>
        <w:rPr>
          <w:rFonts w:cs="Arial" w:ascii="Arial" w:hAnsi="Arial"/>
          <w:b/>
          <w:bCs/>
          <w:sz w:val="24"/>
          <w:szCs w:val="3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 502 – pubblicato il 27 maggio 2025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ampionato di Eccellenza – gare di spareggio tra le seconde classificate – primo turno – gara di anda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  <w:drawing>
          <wp:inline distT="0" distB="0" distL="0" distR="0">
            <wp:extent cx="6116955" cy="3411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  <w:drawing>
          <wp:inline distT="0" distB="0" distL="0" distR="0">
            <wp:extent cx="6116955" cy="670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  <w:drawing>
          <wp:inline distT="0" distB="0" distL="0" distR="0">
            <wp:extent cx="6115050" cy="20624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  <w:drawing>
          <wp:inline distT="0" distB="0" distL="0" distR="0">
            <wp:extent cx="6116955" cy="10553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hyperlink r:id="rId8">
        <w:r>
          <w:rPr>
            <w:rStyle w:val="InternetLink"/>
            <w:rFonts w:cs="Arial" w:ascii="Arial" w:hAnsi="Arial"/>
            <w:sz w:val="16"/>
            <w:szCs w:val="23"/>
            <w:lang w:eastAsia="it-IT"/>
          </w:rPr>
          <w:t>https://www.lnd.it/it/comunicati-e-circolari/comunicati-ufficiali/stagione-sportiva-2024-2025/14559-comunicato-ufficiale-n-502-gare-spareggio-promozione-seconde-eccellenza-primo-turno-andata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3"/>
          <w:lang w:eastAsia="it-IT"/>
        </w:rPr>
      </w:pPr>
      <w:r>
        <w:rPr>
          <w:rFonts w:cs="Arial" w:ascii="Arial" w:hAnsi="Arial"/>
          <w:b/>
          <w:color w:val="000000"/>
          <w:sz w:val="24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 501 – pubblicato il 26 maggio 2025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pionato Juniores Nazionale – Fase Nazionale – Quarti di Finale – rito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6117590" cy="326644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hyperlink r:id="rId10">
        <w:r>
          <w:rPr>
            <w:rStyle w:val="InternetLink"/>
            <w:rFonts w:cs="Arial" w:ascii="Arial" w:hAnsi="Arial"/>
            <w:b/>
            <w:sz w:val="16"/>
          </w:rPr>
          <w:t>https://www.lnd.it/it/comunicati-e-circolari/comunicati-ufficiali/stagione-sportiva-2024-2025/14554-comunicato-ufficiale-n-501-campionato-juniores-dilettanti-fase-nazionale-quarti-di-finale-ritorno/file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 503 – pubblicato il 27 maggio 2025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6116320" cy="3448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MUNICATO UFFICIALE N. 469/A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ista la comunicazione della Procura Federale relativa al provvedimento di conclusione delle indagini di cui al procedimento n. 601 pfi 24-25 adottato nei confronti della società A.S.D. LEONFORTESE, avente ad oggetto la seguente condot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S.D. LEONFORTESE, per responsabilità oggettiva, ai sensi dell'art. 6, comma 2 del Codice di Giustizia Sportiva, per gli atti e i comportamenti posti in essere dal Sig. Abraham Yoel, in violazione degli artt. 4, comma 1, e 32, comma 2, del Codice di Giustizia Sportiva sia in via autonoma che in relazione a quanto previsto e disposto dall’art. 40, comma 5, delle N.O.I.F.;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ista la richiesta di applicazione della sanzione ex art. 126 del Codice di Giustizia Sportiva, formulata dal seguente soggett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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ocietà A.S.D. LEONFORTESE, rappresentata dal legale rappresentante Sig. Marco RUSSO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ista l’informazione trasmessa alla Procura Generale dello Sport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ista la prestazione del consenso da parte della Procura Federale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ilevato che il Presidente Federale non ha formulato osservazioni in ordine all’accordo raggiunto dalle parti relativo all’applicazione della seguente sanzion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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€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50,00 (duecentocinquanta/00) di ammenda per la società A.S.D. LEONFORTES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rende noto l’accordo come sopra menzionato.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Le ammende di cui al presente Comunicato Ufficiale dovranno essere versate alla Federazione Italiana Giuoco Calcio a mezzo bonifico bancario sul c/c B.N.L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 50 K 01005 03309 00000000108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iportando nella causale il numero e la data del presente Comunicato Ufficial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l termine perentorio di 30 giorni successivi alla data di pubblicazione, pena la risoluzione dell’accordo e la prosecuzione del procedimento ai sensi dell’art. 126 del Codice di Giustizia Sportiva per i soggetti inadempienti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hyperlink r:id="rId12">
        <w:r>
          <w:rPr>
            <w:rStyle w:val="InternetLink"/>
            <w:rFonts w:cs="Arial" w:ascii="Arial" w:hAnsi="Arial"/>
            <w:b/>
            <w:sz w:val="16"/>
          </w:rPr>
          <w:t>https://www.lnd.it/it/comunicati-e-circolari/comunicati-ufficiali/stagione-sportiva-2024-2025/14560-comunicato-ufficiale-n-503-cu-dal-n-468-aa-al-n-475-aa-figc-provvedimenti-della-procura-federale/file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2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shd w:fill="E2EFD9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INNOVO TESSERAMENTO ANNUALE PRESSO SOCIETÀ ATTUA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e riportato sui C.U. 482 LND e 276/A FIGC del 29/06/2024, il periodo per il “Ritesseramento”, da parte delle società già titolari del tesseramento, dei calciatori/calciatrici e giocatori/giocatrici, “Giovani”, “Giovani Dilettanti” e “Non Professionisti” in scadenza al 30 giugno 2025, potrà essere effettuato dal </w:t>
      </w:r>
      <w:r>
        <w:rPr>
          <w:rFonts w:cs="Arial" w:ascii="Arial" w:hAnsi="Arial"/>
          <w:b/>
          <w:bCs/>
        </w:rPr>
        <w:t>16 maggio al 25 giugno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nnovo del tesseramento dovrà avvenire con le modalità già previste dal citato Comunicato Ufficiale per il deposito delle richieste di tesseramento presso le piattaforme informatich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EEAF6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CORDO PRELIMINARE DI TESSERAMEN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 applicazione dell’Art. 105 N.O.I.F., nel settore dilettantistico è consentito alle società ed ai/alle calciatori/calciatrici di stipulare e depositare, presso la piattaforma telematica della L.N.D., accordi preliminari nel seguente period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l 15 maggio al 25 giugno 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rché tali accordi non interessino Società e calciatori/calciatrici dello stesso Campionato in costanza di svolgimento dei Campionati stessi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 preliminari pervenuti dopo il 25 Giugno 2025 saranno passati agli atti privi di effica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di seguito si pubblica il link della guida predisposta dai Sistemi Informativi della LND, con tutte le informazioni di riferiment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hyperlink r:id="rId13">
        <w:r>
          <w:rPr>
            <w:rStyle w:val="InternetLink"/>
            <w:rFonts w:cs="Arial" w:ascii="Arial" w:hAnsi="Arial"/>
            <w:b/>
            <w:sz w:val="16"/>
          </w:rPr>
          <w:t>https://sicilia.lnd.it/sites/default/files/comunicati/2025-05/Slides%20Accordo%20Preliminare.pdf</w:t>
        </w:r>
      </w:hyperlink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 xml:space="preserve">Comunicazioni dell’ufficio Attività Agonistica 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yellow"/>
        </w:rPr>
        <w:t>attivitaagonistica@lndsicilia.legalmail.it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green"/>
        </w:rPr>
        <w:t>sicilia.attivitaagonistica@lnd.it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>CALCIO A 11 MASCHIL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rofeo delle Province – Memorial “Pietro Lo Bianco”</w:t>
      </w:r>
    </w:p>
    <w:p>
      <w:pPr>
        <w:pStyle w:val="Normal"/>
        <w:rPr>
          <w:rFonts w:ascii="Arial" w:hAnsi="Arial" w:cs="Arial"/>
          <w:b/>
          <w:b/>
          <w:color w:val="0070C0"/>
          <w:sz w:val="10"/>
          <w:szCs w:val="10"/>
          <w:u w:val="single"/>
        </w:rPr>
      </w:pPr>
      <w:r>
        <w:rPr>
          <w:rFonts w:cs="Arial" w:ascii="Arial" w:hAnsi="Arial"/>
          <w:b/>
          <w:color w:val="0070C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Quarti di Final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u w:val="single"/>
        </w:rPr>
        <w:t>Domenica 1 Giugno 2025 ore 16.00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lang w:eastAsia="it-IT"/>
        </w:rPr>
        <w:t>Gara 2:     REAL PIOPPO</w:t>
        <w:tab/>
        <w:tab/>
        <w:tab/>
        <w:tab/>
        <w:t>- POLISPORTIVA BELMONTE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ampo neutro Comunale Piana degli Albanes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rganizzazione gara affidata Società A.S.D. SAN GIORGIO PIA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bCs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it-I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caso di parità al termine dei novanta minuti regolamentari, l’arbitro procederà a fare eseguire i tiri di rigore secondo le modalità previste dai vigenti regolament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a Società organizzatrice spetta un rimborso forfettario di € 200,00, che le Società partecipanti corrisponderanno nella misura di € 100,00 ciascuna. Tale rimborso non avverrà presso l’impianto sportivo ma sarà accreditato direttamente dal C.R. Sicilia, il quale, allo stesso modo, provvederà all’addebito della predetta somma alle Società partecipanti, il tutto attraverso i conti federali.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Ogni Società è invitata a prendere contatti con la Società organizzatri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Ogni Società metterà a disposizione n. 5 palloni per la gara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Semifinale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>Domenica 1 Giugno ore 16.0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FOOTBALL C.ACADEMY SPORTING EUBEA</w:t>
        <w:tab/>
        <w:tab/>
        <w:t>- LE.ILA ACADEMY TRAPPE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lang w:eastAsia="it-IT"/>
        </w:rPr>
        <w:t>campo neutro Comunale Totò Russo di Arago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rganizzazione gara affidata Società A.S.D. ARAGONA CALCIO</w:t>
      </w:r>
    </w:p>
    <w:p>
      <w:pPr>
        <w:pStyle w:val="Normal"/>
        <w:jc w:val="both"/>
        <w:rPr>
          <w:rFonts w:ascii="Arial" w:hAnsi="Arial" w:eastAsia="Arial" w:cs="Arial"/>
          <w:lang w:eastAsia="it-IT"/>
        </w:rPr>
      </w:pPr>
      <w:r>
        <w:rPr>
          <w:rFonts w:eastAsia="Arial"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a Società organizzatrice spetta un rimborso forfettario di € 200,00, che le Società partecipanti corrisponderanno nella misura di € 100,00 ciascuna. Tale rimborso non avverrà presso l’impianto sportivo ma sarà accreditato direttamente dal C.R. Sicilia, il quale, allo stesso modo, provvederà all’addebito della predetta somma alle Società partecipanti, il tutto attraverso i conti federali.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Ogni Società è invitata a prendere contatti con la Società organizzatri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Ogni Società metterà a disposizione n. 5 palloni per la gara</w:t>
      </w:r>
      <w:r>
        <w:rPr>
          <w:rFonts w:eastAsia="Arial" w:cs="Arial" w:ascii="Arial" w:hAnsi="Arial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Domenica 8 Giugno 2025 ore 16.0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ALCIO ROMAGNOLO BRANCACCIO</w:t>
        <w:tab/>
        <w:t>- Vincente Gara 2</w:t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ampo neutro da designar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lang w:eastAsia="it-IT"/>
        </w:rPr>
        <w:t>In caso di parità al termine dei novanta minuti regolamentari, l’arbitro procederà a fare eseguire i tiri di rigore secondo le modalità previste dai vigenti regolamenti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GARA DI FINALE – DOMENICA 15 GIUGNO 2025 ORE 16.0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48"/>
          <w:szCs w:val="48"/>
          <w:u w:val="single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</w:rPr>
        <w:t>CALCIO A 5 MASCHILE e FEMMINILE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48"/>
          <w:szCs w:val="48"/>
          <w:u w:val="single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</w:rPr>
      </w:r>
    </w:p>
    <w:p>
      <w:pPr>
        <w:pStyle w:val="Normal"/>
        <w:shd w:fill="E2EFD9" w:val="clear"/>
        <w:rPr>
          <w:rFonts w:ascii="Arial" w:hAnsi="Arial" w:cs="Arial"/>
          <w:color w:val="111B0B"/>
          <w:sz w:val="40"/>
          <w:szCs w:val="40"/>
          <w:lang w:eastAsia="it-IT"/>
        </w:rPr>
      </w:pPr>
      <w:r>
        <w:rPr>
          <w:rFonts w:cs="Arial" w:ascii="Arial" w:hAnsi="Arial"/>
          <w:b/>
          <w:bCs/>
          <w:color w:val="111B0B"/>
          <w:sz w:val="40"/>
          <w:szCs w:val="40"/>
          <w:u w:val="single"/>
        </w:rPr>
        <w:t xml:space="preserve">COPPA TRINACRIA </w:t>
      </w:r>
    </w:p>
    <w:p>
      <w:pPr>
        <w:pStyle w:val="Normal"/>
        <w:rPr>
          <w:rFonts w:ascii="Arial" w:hAnsi="Arial" w:cs="Arial"/>
          <w:color w:val="111B0B"/>
          <w:sz w:val="40"/>
          <w:szCs w:val="26"/>
          <w:lang w:eastAsia="it-IT"/>
        </w:rPr>
      </w:pPr>
      <w:r>
        <w:rPr>
          <w:rFonts w:cs="Arial" w:ascii="Arial" w:hAnsi="Arial"/>
          <w:color w:val="111B0B"/>
          <w:sz w:val="40"/>
          <w:szCs w:val="26"/>
          <w:lang w:eastAsia="it-IT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>FASE REGIONALE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  <w:u w:val="single"/>
        </w:rPr>
        <w:t>Semifinali 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seguito del sorteggio effettuato in data 23/05/2025 presso la sede del Comitato Regionale Sicilia si sono determinati i seguenti accoppiamenti e il programma appresso indicato 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  <w:u w:val="single"/>
        </w:rPr>
        <w:t>Andata - Gare del 31/05/2025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>LILIBEO FUTSAL 2023 ASD - SPORTING SAVIO ASD </w:t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Giocasi campo </w:t>
      </w:r>
      <w:r>
        <w:rPr>
          <w:rFonts w:cs="Arial" w:ascii="Arial" w:hAnsi="Arial"/>
          <w:b/>
          <w:bCs/>
          <w:szCs w:val="26"/>
        </w:rPr>
        <w:t>Cantera Pianto Romano</w:t>
      </w:r>
      <w:r>
        <w:rPr>
          <w:rFonts w:cs="Arial" w:ascii="Arial" w:hAnsi="Arial"/>
          <w:szCs w:val="26"/>
        </w:rPr>
        <w:t xml:space="preserve">, contrada Pianto Romano, Marsala, ore </w:t>
      </w:r>
      <w:r>
        <w:rPr>
          <w:rFonts w:cs="Arial" w:ascii="Arial" w:hAnsi="Arial"/>
          <w:b/>
          <w:bCs/>
          <w:szCs w:val="26"/>
        </w:rPr>
        <w:t>17,00</w:t>
      </w:r>
      <w:r>
        <w:rPr>
          <w:rFonts w:cs="Arial" w:ascii="Arial" w:hAnsi="Arial"/>
          <w:szCs w:val="26"/>
        </w:rPr>
        <w:t>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>UNIME ARL - NOTO FC 2021</w:t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Giocasi campo </w:t>
      </w:r>
      <w:r>
        <w:rPr>
          <w:rFonts w:cs="Arial" w:ascii="Arial" w:hAnsi="Arial"/>
          <w:b/>
          <w:bCs/>
          <w:szCs w:val="26"/>
        </w:rPr>
        <w:t>Palanebiolo</w:t>
      </w:r>
      <w:r>
        <w:rPr>
          <w:rFonts w:cs="Arial" w:ascii="Arial" w:hAnsi="Arial"/>
          <w:szCs w:val="26"/>
        </w:rPr>
        <w:t xml:space="preserve">, contrada Conca d'oro, Messina, ore </w:t>
      </w:r>
      <w:r>
        <w:rPr>
          <w:rFonts w:cs="Arial" w:ascii="Arial" w:hAnsi="Arial"/>
          <w:b/>
          <w:bCs/>
          <w:szCs w:val="26"/>
        </w:rPr>
        <w:t>15,00</w:t>
      </w:r>
      <w:r>
        <w:rPr>
          <w:rFonts w:cs="Arial" w:ascii="Arial" w:hAnsi="Arial"/>
          <w:szCs w:val="26"/>
        </w:rPr>
        <w:t>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l programma delle gare di ritorno avrà successiva pubblicazione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240" w:after="60"/>
        <w:jc w:val="center"/>
        <w:outlineLvl w:val="0"/>
        <w:rPr>
          <w:rFonts w:eastAsia="Times New Roman"/>
          <w:b/>
          <w:b/>
          <w:bCs/>
          <w:color w:val="1F497D"/>
          <w:kern w:val="2"/>
          <w:sz w:val="72"/>
          <w:szCs w:val="72"/>
        </w:rPr>
      </w:pPr>
      <w:r>
        <w:rPr>
          <w:rFonts w:eastAsia="Times New Roman"/>
          <w:b/>
          <w:bCs/>
          <w:color w:val="1F497D"/>
          <w:kern w:val="2"/>
          <w:sz w:val="56"/>
          <w:szCs w:val="56"/>
        </w:rPr>
        <w:t>CAMPIONATO E-SPORT</w:t>
      </w:r>
    </w:p>
    <w:p>
      <w:pPr>
        <w:pStyle w:val="Breakline"/>
        <w:rPr>
          <w:rFonts w:eastAsia="Times New Roman"/>
          <w:b/>
          <w:b/>
          <w:bCs/>
          <w:color w:val="1F497D"/>
          <w:kern w:val="2"/>
          <w:sz w:val="72"/>
          <w:szCs w:val="72"/>
        </w:rPr>
      </w:pPr>
      <w:r>
        <w:rPr>
          <w:rFonts w:eastAsia="Times New Roman"/>
          <w:b/>
          <w:bCs/>
          <w:color w:val="1F497D"/>
          <w:kern w:val="2"/>
          <w:sz w:val="72"/>
          <w:szCs w:val="72"/>
        </w:rPr>
      </w:r>
    </w:p>
    <w:p>
      <w:pPr>
        <w:pStyle w:val="Titolocampionato1"/>
        <w:shd w:fill="CCCCCC" w:val="clear"/>
        <w:spacing w:before="80" w:after="40"/>
        <w:rPr>
          <w:sz w:val="32"/>
          <w:szCs w:val="32"/>
        </w:rPr>
      </w:pPr>
      <w:r>
        <w:rPr>
          <w:sz w:val="32"/>
          <w:szCs w:val="32"/>
        </w:rPr>
        <w:t>CLASSIFICA CAMPIONATO E-SERIE E SICILIA/SARDEG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*==============================================================================*</w:t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|     Società                    Punti | PG | PV | PN | PP | RF | RS | DR |Pen|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*---------------------------------------|----|----|----|----|----|----|----|---*</w:t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|  1 A.S.D. FC PRIOLO GARGALLO       57 | 20 | 19 |  0 |  1 |114 | 12 |102 | 0 |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|  2 KAMARAT 1972 SSDARL             48 | 20 | 15 |  3 |  2 | 44 | 12 | 32 | 0 |</w:t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|  3 A.S.D. VILLAFRANCA BEACH SOCCER 46 | 20 | 15 |  1 |  4 | 63 | 21 | 42 | 0 |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|  4 A.S.D. TAVOLARA CALCIO          39 | 20 | 13 |  0 |  7 | 42 | 25 | 17 | 0 |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|  5 POLDIL NEW GARDEN CENTER        30 | 20 |  9 |  3 |  8 | 33 | 38 |  5-| 0 |</w:t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|  6 SGM SPADAFORA SPORT ASD         27 | 20 |  8 |  3 |  9 | 40 | 50 | 10-| 0 |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|  7 A.S.D. GIOVANILE GELA           25 | 20 |  8 |  1 | 11 | 39 | 35 |  4 | 0 |</w:t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|  8 A.S.D. ARRUBIA                  18 | 20 |  5 |  3 | 12 | 29 | 47 | 18-| 0 |</w:t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|  9 FC MASCALUCIA A.S.D.            16 | 20 |  5 |  1 | 14 | 33 | 56 | 23-| 0 |</w:t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| 10 A.S.D. POLISPORTIVA NICOSIA     16 | 20 |  5 |  1 | 14 | 38 | 86 | 48-| 0 |</w:t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| 11 ASCD CALTANISSETTA SOCCER        0 | 20 |  0 |  0 | 20 |  8 |101 | 93-| 0 |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*------------ * = FUORI CLASSIFICA  -------------------------------------------*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l termine del Campionato e-Serie E Sicilia/Sardegna si classifica al primo posto la società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A.S.D. FC PRIOLO GARGALLO,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alla quale va il plauso </w:t>
      </w:r>
      <w:r>
        <w:rPr>
          <w:rFonts w:cs="Arial" w:ascii="Arial" w:hAnsi="Arial"/>
          <w:bCs/>
          <w:color w:val="000000"/>
          <w:sz w:val="24"/>
          <w:szCs w:val="24"/>
        </w:rPr>
        <w:t>del Comitato Regionale Sicilia e delle Società consorelle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i qualifica, altresì, ai PLAY-OFF interregionali la società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KAMARAT 1972 SSDARL.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it-IT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 xml:space="preserve">Date e modalità delle successive fasi interregionali, verranno comunicate dal referente regionale.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27 MAGGI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9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558 del 27 maggi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s://www.lnd.it/it/comunicati-e-circolari/comunicati-ufficiali/stagione-sportiva-2024-2025/14559-comunicato-ufficiale-n-502-gare-spareggio-promozione-seconde-eccellenza-primo-turno-andata/fil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www.lnd.it/it/comunicati-e-circolari/comunicati-ufficiali/stagione-sportiva-2024-2025/14554-comunicato-ufficiale-n-501-campionato-juniores-dilettanti-fase-nazionale-quarti-di-finale-ritorno/file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www.lnd.it/it/comunicati-e-circolari/comunicati-ufficiali/stagione-sportiva-2024-2025/14560-comunicato-ufficiale-n-503-cu-dal-n-468-aa-al-n-475-aa-figc-provvedimenti-della-procura-federale/file" TargetMode="External"/><Relationship Id="rId13" Type="http://schemas.openxmlformats.org/officeDocument/2006/relationships/hyperlink" Target="https://sicilia.lnd.it/sites/default/files/comunicati/2025-05/Slides Accordo Preliminare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4:00Z</dcterms:created>
  <dc:creator>sgs</dc:creator>
  <dc:description/>
  <cp:keywords/>
  <dc:language>en-US</dc:language>
  <cp:lastModifiedBy>sgs </cp:lastModifiedBy>
  <cp:lastPrinted>2025-05-27T14:35:00Z</cp:lastPrinted>
  <dcterms:modified xsi:type="dcterms:W3CDTF">2025-05-27T13:02:00Z</dcterms:modified>
  <cp:revision>36</cp:revision>
  <dc:subject/>
  <dc:title/>
</cp:coreProperties>
</file>