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562 </w:t>
      </w:r>
      <w:r>
        <w:rPr>
          <w:rFonts w:cs="Calibri" w:ascii="Arial" w:hAnsi="Arial"/>
          <w:b/>
          <w:color w:val="101BB0"/>
          <w:sz w:val="36"/>
          <w:szCs w:val="36"/>
        </w:rPr>
        <w:t>del 29 magg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COMUNICATO UFFICIALE n. 505 - (Beach Soccer – n. 9/B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COPPA ITALIA UNDER 20 MASCHILE BEACH SOCC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Lega Nazionale Dilettanti, per il tramite del Dipartimento Beach Soccer organizza, nella stagione 2025, la Coppa Italia Under 20 che si svolgerà secondo la formula del concentramento unico a San Benedetto del Tronto (AP) dal 2 al 5 luglio 2025. Il Dipartimento Beach Soccer non avendo ricevuto alcuna rinuncia alla competizione rende noto l’organico della Coppa Italia Under 20 di Beach Soccer.</w:t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hyperlink r:id="rId4">
        <w:r>
          <w:rPr>
            <w:rStyle w:val="InternetLink"/>
            <w:rFonts w:cs="Arial" w:ascii="Arial" w:hAnsi="Arial"/>
            <w:sz w:val="16"/>
            <w:szCs w:val="14"/>
          </w:rPr>
          <w:t>https://www.lnd.it/it/comunicati-e-circolari/comunicati-ufficiali/stagione-sportiva-2024-2025/14562-comunicato-ufficiale-n-505-beach-soccer/file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507 – pubblicato il 27 maggio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122670" cy="4578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COMUNICATO UFFICIALE N. 306/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Il Consiglio Feder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- nella riunione del 26 maggio 2025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>- vista la proposta della Lega Nazionale Dilettanti di modifica dell’art. 49, lettera c) Lega Nazionale Dilettanti, - Dipartimento Interregionale delle N.O.I.F., in materia di diritto all’ammissione al Campionato di Serie D della squadra vincitrice della Coppa Italia di Eccellenz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- ritenuta condivisibile la propost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- visto l’art. 27 dello Statuto Feder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h a     d e l i b e r a t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di modificare l’art. 49, lettera c) Lega Nazionale Dilettanti, - Dipartimento Interregionale, delle N.O.I.F., secondo il testo allegato sub A), a valere dal 1° luglio 20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hyperlink r:id="rId6">
        <w:r>
          <w:rPr>
            <w:rStyle w:val="InternetLink"/>
            <w:rFonts w:cs="Arial" w:ascii="Arial" w:hAnsi="Arial"/>
            <w:sz w:val="16"/>
            <w:szCs w:val="23"/>
            <w:lang w:eastAsia="it-IT"/>
          </w:rPr>
          <w:t>https://www.lnd.it/it/comunicati-e-circolari/comunicati-ufficiali/stagione-sportiva-2024-2025/14567-comunicato-ufficiale-n-507-cu-n-306-a-figc-modifica-art-49-lettera-c-lega-nazionale-dilettanti-dipartimento-interregionale-noif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it-IT"/>
        </w:rPr>
        <w:t>COMUNICATO UFFICIALE N. 513 – pubblicato il 29 maggio 20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Si trasmette, in allegato, il C.U. n. 310/A della F.I.G.C inerente l’abbreviazione dei termini procedurali dinanzi agli Organi della Giustizia Sportiva relativi alle gare valevoli per le fasi finali nazionali Under 17 e Under 15 di Calcio a Cinque stagione sportiva 2024/20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  <w:lang w:eastAsia="it-IT"/>
          </w:rPr>
          <w:t>https://www.lnd.it/it/comunicati-e-circolari/comunicati-ufficiali/stagione-sportiva-2024-2025/14575-comunicato-ufficiale-n-513-cu-n-310-a-figc-abbreviazione-termini-g-s-calcio-a-5-under-17-e-under-15/file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8">
        <w:r>
          <w:rPr>
            <w:rStyle w:val="InternetLink"/>
            <w:rFonts w:cs="Arial" w:ascii="Arial" w:hAnsi="Arial"/>
            <w:b/>
            <w:sz w:val="16"/>
          </w:rPr>
          <w:t>https://sicilia.lnd.it/sites/default/files/comunicati/2025-05/Slides%20Accordo%20Preliminare.pdf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RIZZAZIONI CALCIATORI QUINDICENNI – ART. 34 N.O.I.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SSD  JSL JUNIOR SPORT L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NIA NOEMI NATA IL 23/05/2011 ID. 318785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.D  CITTA DI PETRALIA SOT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DICO ALESSANDRO NATO IL 25/05/2010 ID.19542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9 MAGG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62 del 29 magg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www.lnd.it/it/comunicati-e-circolari/comunicati-ufficiali/stagione-sportiva-2024-2025/14562-comunicato-ufficiale-n-505-beach-soccer/fil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nd.it/it/comunicati-e-circolari/comunicati-ufficiali/stagione-sportiva-2024-2025/14567-comunicato-ufficiale-n-507-cu-n-306-a-figc-modifica-art-49-lettera-c-lega-nazionale-dilettanti-dipartimento-interregionale-noif/file" TargetMode="External"/><Relationship Id="rId7" Type="http://schemas.openxmlformats.org/officeDocument/2006/relationships/hyperlink" Target="https://www.lnd.it/it/comunicati-e-circolari/comunicati-ufficiali/stagione-sportiva-2024-2025/14575-comunicato-ufficiale-n-513-cu-n-310-a-figc-abbreviazione-termini-g-s-calcio-a-5-under-17-e-under-15/file" TargetMode="External"/><Relationship Id="rId8" Type="http://schemas.openxmlformats.org/officeDocument/2006/relationships/hyperlink" Target="https://sicilia.lnd.it/sites/default/files/comunicati/2025-05/Slides Accordo Preliminare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4:00Z</dcterms:created>
  <dc:creator>sgs</dc:creator>
  <dc:description/>
  <cp:keywords/>
  <dc:language>en-US</dc:language>
  <cp:lastModifiedBy>sgs </cp:lastModifiedBy>
  <cp:lastPrinted>2024-05-31T11:17:00Z</cp:lastPrinted>
  <dcterms:modified xsi:type="dcterms:W3CDTF">2025-05-29T12:51:00Z</dcterms:modified>
  <cp:revision>37</cp:revision>
  <dc:subject/>
  <dc:title/>
</cp:coreProperties>
</file>