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598 </w:t>
      </w:r>
      <w:r>
        <w:rPr>
          <w:rFonts w:cs="Calibri" w:ascii="Arial" w:hAnsi="Arial"/>
          <w:b/>
          <w:color w:val="101BB0"/>
          <w:sz w:val="36"/>
          <w:szCs w:val="36"/>
        </w:rPr>
        <w:t>del 30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pacing w:val="-1"/>
          <w:sz w:val="36"/>
          <w:szCs w:val="36"/>
        </w:rPr>
      </w:pPr>
      <w:r>
        <w:rPr>
          <w:rFonts w:cs="Calibri" w:ascii="Arial" w:hAnsi="Arial"/>
          <w:b/>
          <w:color w:val="FF0000"/>
          <w:spacing w:val="-1"/>
          <w:sz w:val="36"/>
          <w:szCs w:val="36"/>
        </w:rPr>
        <w:t>ULTIMO DELLA STAGIONE SPORTIVA</w:t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pacing w:val="-1"/>
          <w:sz w:val="28"/>
          <w:szCs w:val="28"/>
        </w:rPr>
      </w:pPr>
      <w:r>
        <w:rPr>
          <w:rFonts w:cs="Calibri" w:ascii="Arial" w:hAnsi="Arial"/>
          <w:b/>
          <w:color w:val="FF0000"/>
          <w:spacing w:val="-1"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71 – pubblicato il 24 giugn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9495" cy="7023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  <w:t>https://www.lnd.it/it/comunicati-e-circolari/comunicati-ufficiali/stagione-sportiva-2024-2025/14721-comunicato-ufficiale-n-571-cu-n-341-a-figc-proroga-organi-giustizia-sportiva-territoriali/f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3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LndNormale1"/>
        <w:shd w:fill="E2EFD9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STRATTI CONTO SOCIETA’ </w:t>
      </w:r>
    </w:p>
    <w:p>
      <w:pPr>
        <w:pStyle w:val="LndNormale1"/>
        <w:rPr>
          <w:sz w:val="24"/>
        </w:rPr>
      </w:pPr>
      <w:r>
        <w:rPr>
          <w:sz w:val="24"/>
        </w:rPr>
        <w:t>Nel Portale società  - Dati societari -  Sono disponibili gli estratti conto aggiornati al 31 maggio 2025.</w:t>
      </w:r>
    </w:p>
    <w:p>
      <w:pPr>
        <w:pStyle w:val="LndNormale1"/>
        <w:rPr/>
      </w:pPr>
      <w:r>
        <w:rPr>
          <w:sz w:val="24"/>
        </w:rPr>
        <w:t xml:space="preserve">S’invitano le società ad effettuare un controllo ed a segnalare eventuali discordante al seguente indirizzo </w:t>
      </w:r>
      <w:hyperlink r:id="rId5">
        <w:r>
          <w:rPr>
            <w:rStyle w:val="InternetLink"/>
            <w:sz w:val="24"/>
          </w:rPr>
          <w:t>sicilia.amministrazione@lnd.it</w:t>
        </w:r>
      </w:hyperlink>
      <w:r>
        <w:rPr>
          <w:sz w:val="24"/>
        </w:rPr>
        <w:t>.</w:t>
      </w:r>
    </w:p>
    <w:p>
      <w:pPr>
        <w:pStyle w:val="LndNormale1"/>
        <w:shd w:fill="C5D3FF" w:val="clear"/>
        <w:rPr/>
      </w:pPr>
      <w:r>
        <w:rPr>
          <w:b/>
          <w:bCs/>
          <w:sz w:val="24"/>
        </w:rPr>
        <w:t xml:space="preserve">Si ricorda che le ricevute dei pagamenti effettuati a vario titolo sono disponibili entro il </w:t>
      </w:r>
      <w:r>
        <w:rPr>
          <w:b/>
          <w:bCs/>
          <w:sz w:val="24"/>
          <w:u w:val="single"/>
        </w:rPr>
        <w:t>30 giugno 2025</w:t>
      </w:r>
      <w:r>
        <w:rPr>
          <w:b/>
          <w:bCs/>
          <w:sz w:val="24"/>
        </w:rPr>
        <w:t xml:space="preserve"> alla voce “Iscrizioni Regionali e Provinciali” – Gestione pagamenti Iscrizioni – Elenco ricevute pagamento emesse.</w:t>
      </w:r>
    </w:p>
    <w:p>
      <w:pPr>
        <w:pStyle w:val="LndNormale1"/>
        <w:rPr>
          <w:sz w:val="24"/>
        </w:rPr>
      </w:pPr>
      <w:r>
        <w:rPr>
          <w:sz w:val="24"/>
        </w:rPr>
        <w:t>Dopo il 1 luglio 2025 non saranno più disponibili, pertanto si invitano le società a scaricarli e/o stamparli.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6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7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8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9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shd w:fill="FBE4D5" w:val="clear"/>
        <w:rPr>
          <w:b/>
          <w:b/>
          <w:bCs/>
          <w:u w:val="single"/>
        </w:rPr>
      </w:pPr>
      <w:r>
        <w:rPr>
          <w:b/>
          <w:bCs/>
          <w:u w:val="single"/>
        </w:rPr>
        <w:t>ISCRIZIONE AL REGISTRO NAZIONALE DELLE ATTIVITÀ SPORTIVE DILETTANTISTICHE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Ad ogni stagione sportiva la società deve collegarsi al </w:t>
      </w:r>
      <w:r>
        <w:fldChar w:fldCharType="begin"/>
      </w:r>
      <w:r>
        <w:rPr>
          <w:rStyle w:val="InternetLink"/>
        </w:rPr>
        <w:instrText xml:space="preserve"> HYPERLINK "https://registro.sportesalute.eu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gistro nazionale delle attività sportive dilettantistiche</w:t>
      </w:r>
      <w:r>
        <w:rPr>
          <w:rStyle w:val="InternetLink"/>
        </w:rPr>
        <w:fldChar w:fldCharType="end"/>
      </w:r>
      <w:r>
        <w:rPr/>
        <w:t xml:space="preserve">  e stampare il certificato di iscrizione, </w:t>
      </w:r>
      <w:r>
        <w:rPr>
          <w:b/>
          <w:bCs/>
          <w:u w:val="single"/>
        </w:rPr>
        <w:t>pena la cancellazione dallo stess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shd w:fill="CCCC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ZIONI DA PARTE DELLA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FA LEGAL PORTAL </w:t>
      </w:r>
    </w:p>
    <w:p>
      <w:pPr>
        <w:pStyle w:val="LndNormale1"/>
        <w:rPr/>
      </w:pPr>
      <w:r>
        <w:rPr>
          <w:b/>
          <w:bCs/>
          <w:sz w:val="24"/>
        </w:rPr>
        <w:t>Si invitano tutte le società ad attivare il proprio account presso il FIFA Legal Portal (</w:t>
      </w:r>
      <w:hyperlink r:id="rId10">
        <w:r>
          <w:rPr>
            <w:rStyle w:val="InternetLink"/>
            <w:b/>
            <w:bCs/>
            <w:sz w:val="24"/>
          </w:rPr>
          <w:t>https://legalportal-fifa-com/</w:t>
        </w:r>
      </w:hyperlink>
      <w:r>
        <w:rPr>
          <w:b/>
          <w:bCs/>
          <w:sz w:val="24"/>
        </w:rPr>
        <w:t>), al fine di tracciare qualsiasi tipo di comunicazione che potrebbe coinvolgerle in aspetti legali legati al Regolamento FIFA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ndNormale1"/>
        <w:rPr>
          <w:b/>
          <w:b/>
          <w:bCs/>
          <w:color w:val="C45911"/>
          <w:sz w:val="28"/>
          <w:szCs w:val="28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 xml:space="preserve">CLEARING HOUSE </w:t>
      </w:r>
    </w:p>
    <w:p>
      <w:pPr>
        <w:pStyle w:val="LndNormale1"/>
        <w:rPr>
          <w:sz w:val="24"/>
        </w:rPr>
      </w:pPr>
      <w:r>
        <w:rPr>
          <w:sz w:val="24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LndNormale1"/>
        <w:rPr/>
      </w:pPr>
      <w:r>
        <w:rPr>
          <w:sz w:val="24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Si invitano tutte le società a rispondere tempestivamente a tutte le comunicazioni provenienti dall’indirizzo </w:t>
      </w:r>
      <w:hyperlink r:id="rId11">
        <w:r>
          <w:rPr>
            <w:rStyle w:val="InternetLink"/>
            <w:b/>
            <w:bCs/>
            <w:sz w:val="24"/>
          </w:rPr>
          <w:t>info@fifaclaringhouse.org</w:t>
        </w:r>
      </w:hyperlink>
    </w:p>
    <w:p>
      <w:pPr>
        <w:pStyle w:val="LndNormale1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ink </w:t>
      </w:r>
    </w:p>
    <w:p>
      <w:pPr>
        <w:pStyle w:val="LndNormale1"/>
        <w:rPr>
          <w:szCs w:val="22"/>
          <w:u w:val="single"/>
        </w:rPr>
      </w:pPr>
      <w:hyperlink r:id="rId12">
        <w:r>
          <w:rPr>
            <w:rStyle w:val="InternetLink"/>
            <w:szCs w:val="22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LndNormale1"/>
        <w:rPr>
          <w:szCs w:val="22"/>
        </w:rPr>
      </w:pPr>
      <w:r>
        <w:rPr>
          <w:b/>
          <w:bCs/>
          <w:szCs w:val="22"/>
        </w:rPr>
        <w:t xml:space="preserve">per info scrivere a </w:t>
      </w:r>
      <w:hyperlink r:id="rId13">
        <w:r>
          <w:rPr>
            <w:rStyle w:val="InternetLink"/>
            <w:b/>
            <w:bCs/>
            <w:szCs w:val="22"/>
          </w:rPr>
          <w:t>tesserament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C5D3FF" w:val="clear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  <w:t>CLASSIFICHE TECNICHE E DISCIPLINARI – STAGIONE SPORTIVA 2024/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e al presente C.U. si pubblicano le classifiche tecniche e disciplinari, stagione sportiva 2024/2025, dei Campionati Regionali e Provincial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GANICO SOCIETÀ CAMPIONATI REGIO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al presente C.U. si pubblica l’organico dei Campionati Regionali e dei Campionati Provinciali della stagione sportiva 2025/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MOZIONI E RETROCESSIONI  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Stagione Sportiva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2024/202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4"/>
          <w:szCs w:val="44"/>
          <w:highlight w:val="green"/>
          <w:u w:val="single"/>
        </w:rPr>
      </w:pPr>
      <w:r>
        <w:rPr>
          <w:rFonts w:cs="Arial" w:ascii="Arial" w:hAnsi="Arial"/>
          <w:b/>
          <w:sz w:val="44"/>
          <w:szCs w:val="44"/>
          <w:highlight w:val="green"/>
          <w:u w:val="single"/>
        </w:rPr>
        <w:t>CALCIO A 11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Calibri"/>
          <w:b/>
          <w:b/>
          <w:sz w:val="44"/>
          <w:szCs w:val="44"/>
        </w:rPr>
      </w:pPr>
      <w:r>
        <w:rPr>
          <w:rFonts w:cs="Calibri" w:ascii="Arial" w:hAnsi="Arial"/>
          <w:b/>
          <w:sz w:val="44"/>
          <w:szCs w:val="44"/>
          <w:highlight w:val="green"/>
          <w:bdr w:val="single" w:sz="4" w:space="0" w:color="000000"/>
          <w:shd w:fill="D8D8D8" w:val="clear"/>
        </w:rPr>
        <w:t>CAMPIONATO DI ECCELLEN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AMPIONATO DI ECCELLENZA</w:t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18"/>
          <w:szCs w:val="18"/>
          <w:u w:val="single"/>
        </w:rPr>
      </w:pPr>
      <w:r>
        <w:rPr>
          <w:rFonts w:cs="Arial" w:ascii="Arial" w:hAnsi="Arial"/>
          <w:b/>
          <w:color w:val="299765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  <w:t>PROMOSSE AL CAMPIONATO INTERREGIONALE DI SERIE 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ATHLETIC CLUB PALERMO ASD</w:t>
        <w:tab/>
        <w:t>di Palermo</w:t>
      </w:r>
    </w:p>
    <w:p>
      <w:pPr>
        <w:pStyle w:val="Normal"/>
        <w:jc w:val="both"/>
        <w:rPr/>
      </w:pPr>
      <w:r>
        <w:rPr>
          <w:rFonts w:cs="Arial" w:ascii="Arial" w:hAnsi="Arial"/>
        </w:rPr>
        <w:t>ASD</w:t>
        <w:tab/>
        <w:t>CITTA’ DI GELA</w:t>
        <w:tab/>
        <w:tab/>
        <w:tab/>
        <w:t>di Gela</w:t>
        <w:tab/>
        <w:tab/>
        <w:tab/>
        <w:t>(Vincente Spareggi Nazion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R    S.S . MILAZZO SSD A R.L.</w:t>
        <w:tab/>
        <w:tab/>
        <w:t>di Milazzo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Griglia Play-Off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SD CITTA' DI GELA</w:t>
        <w:tab/>
        <w:tab/>
        <w:tab/>
        <w:tab/>
        <w:t>di Gela</w:t>
        <w:tab/>
        <w:tab/>
        <w:tab/>
        <w:tab/>
        <w:t>2’ Classifica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SD   UNITAS SCIACCA CALCIO</w:t>
        <w:tab/>
        <w:tab/>
        <w:t>di Sciacca</w:t>
        <w:tab/>
        <w:tab/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S.D. SAN GIORGIO PIANA</w:t>
        <w:tab/>
        <w:tab/>
        <w:t>di Piana degli Albanesi</w:t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C.D. DON CARLO LAURI MISILMERI</w:t>
        <w:tab/>
        <w:t>di Milsilmeri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Griglia Play-Off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POL. MODICA CALCIO</w:t>
        <w:tab/>
        <w:t xml:space="preserve"> </w:t>
        <w:tab/>
        <w:t>di Modic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S.D. FOOTBALL CLUB VITTORIA  </w:t>
        <w:tab/>
        <w:t>di Vittori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ITTA DI AVOLA 202</w:t>
        <w:tab/>
        <w:tab/>
        <w:t>di Avola</w:t>
        <w:tab/>
        <w:tab/>
        <w:tab/>
        <w:t>(Perdente Primo Turno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NEBROS</w:t>
        <w:tab/>
        <w:tab/>
        <w:tab/>
        <w:tab/>
        <w:t>di Acquedolci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TROCESSE AL CAMPIONATO DI PROMOZIO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POL.D. LASCARI</w:t>
        <w:tab/>
        <w:tab/>
        <w:tab/>
        <w:tab/>
        <w:t>di Lascari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INICAUDACE</w:t>
        <w:tab/>
        <w:tab/>
        <w:tab/>
        <w:tab/>
        <w:t>di Partinico</w:t>
        <w:tab/>
        <w:tab/>
        <w:tab/>
        <w:t>(Perdente Play-Out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ORATORIO.S.CIRO E GIORGIO</w:t>
        <w:tab/>
        <w:t>di Marineo</w:t>
        <w:tab/>
        <w:tab/>
        <w:tab/>
        <w:t>(Perdente Play-Ou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>CITTA DI MISTERBIANCO</w:t>
        <w:tab/>
        <w:tab/>
        <w:tab/>
        <w:t>di Misterbianco</w:t>
      </w:r>
    </w:p>
    <w:p>
      <w:pPr>
        <w:pStyle w:val="Normal"/>
        <w:rPr/>
      </w:pPr>
      <w:r>
        <w:rPr>
          <w:rFonts w:cs="Arial" w:ascii="Arial" w:hAnsi="Arial"/>
          <w:bCs/>
        </w:rPr>
        <w:t>SP CLUB CITTA ACI S.ANTONIO</w:t>
        <w:tab/>
        <w:tab/>
        <w:t>di Aci S.Antobio</w:t>
        <w:tab/>
        <w:tab/>
        <w:t>(Perdente Play-Out)</w:t>
      </w:r>
    </w:p>
    <w:p>
      <w:pPr>
        <w:pStyle w:val="Normal"/>
        <w:rPr/>
      </w:pPr>
      <w:r>
        <w:rPr>
          <w:rFonts w:cs="Arial" w:ascii="Arial" w:hAnsi="Arial"/>
          <w:bCs/>
        </w:rPr>
        <w:t>A.S.D. JONICA F.C.</w:t>
        <w:tab/>
        <w:tab/>
        <w:tab/>
        <w:tab/>
        <w:t>di S.Teresa Riva</w:t>
        <w:tab/>
        <w:tab/>
        <w:t>(Perdente Play-Out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green"/>
          <w:bdr w:val="single" w:sz="4" w:space="0" w:color="000000"/>
          <w:shd w:fill="D8D8D8" w:val="clear"/>
        </w:rPr>
        <w:t>CAMPIONATO DI PROMOZIO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  <w:u w:val="single"/>
        </w:rPr>
      </w:pPr>
      <w:r>
        <w:rPr>
          <w:rFonts w:cs="Arial" w:ascii="Arial" w:hAnsi="Arial"/>
          <w:b/>
          <w:color w:val="299765"/>
          <w:sz w:val="28"/>
          <w:szCs w:val="28"/>
          <w:u w:val="single"/>
        </w:rPr>
        <w:t>PROMOSSE AL CAMPIONATO DI ECCELLENZA</w:t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  <w:u w:val="single"/>
        </w:rPr>
      </w:pPr>
      <w:r>
        <w:rPr>
          <w:rFonts w:cs="Arial" w:ascii="Arial" w:hAnsi="Arial"/>
          <w:b/>
          <w:color w:val="299765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  BAGHERIA CITTA DELLEVILLE</w:t>
        <w:tab/>
        <w:t>di Baghe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MESSANA 1966</w:t>
        <w:tab/>
        <w:tab/>
        <w:tab/>
        <w:t>di Messin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AN FRATELLO ACQUEDOLCESE</w:t>
        <w:tab/>
        <w:t xml:space="preserve"> di San Fratello </w:t>
        <w:tab/>
        <w:tab/>
        <w:t>(Finalista Coppa Ital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GIARRE CALCIO</w:t>
        <w:tab/>
        <w:tab/>
        <w:tab/>
        <w:t>di Gia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ARAT 1972 SSDARL</w:t>
        <w:tab/>
        <w:tab/>
        <w:tab/>
        <w:t>di Cammarata</w:t>
        <w:tab/>
        <w:tab/>
        <w:t>(Vincente Spareggi Promo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NISCEMI FOOTBALL CLUB</w:t>
        <w:tab/>
        <w:tab/>
        <w:t>di Niscem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Griglia Play-Off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S.S.D. MONTELEPRE S.S.D. A R.L.</w:t>
        <w:tab/>
        <w:t xml:space="preserve">di Montelepre </w:t>
        <w:tab/>
        <w:tab/>
        <w:tab/>
        <w:t>(Vincente Play-Off)</w:t>
      </w:r>
    </w:p>
    <w:p>
      <w:pPr>
        <w:pStyle w:val="Normal"/>
        <w:ind w:left="6382"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erdente Finale 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EGINA MUNDI S.G.A.P.</w:t>
        <w:tab/>
        <w:tab/>
        <w:t>di Palermo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.U.S. PALERMO</w:t>
        <w:tab/>
        <w:tab/>
        <w:tab/>
        <w:t>di Palerm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FULGATORE</w:t>
        <w:tab/>
        <w:tab/>
        <w:tab/>
        <w:tab/>
        <w:t>di Fulgatore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AN FRATELLO ACQUEDOLCESE</w:t>
        <w:tab/>
        <w:t xml:space="preserve"> di San Fratello </w:t>
        <w:tab/>
        <w:tab/>
        <w:t>(2’ Classificata)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dente Semif.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S.D. CITTA DI VILLAFRANCA  </w:t>
        <w:tab/>
        <w:tab/>
        <w:t xml:space="preserve">di Villafranca Tirrena </w:t>
        <w:tab/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RO MENDE CALCIO</w:t>
        <w:tab/>
        <w:tab/>
        <w:t>di Santa Lucia del Mela</w:t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</w:rPr>
        <w:t>MONFORTE SAN GIORGIO V.D.</w:t>
        <w:tab/>
        <w:tab/>
        <w:t>di Monforte S.Giorgio</w:t>
        <w:tab/>
        <w:tab/>
        <w:t>(Gara n.d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>KAMARAT 1972 SSDARL</w:t>
        <w:tab/>
        <w:tab/>
        <w:tab/>
        <w:t>di Cammarata</w:t>
        <w:tab/>
        <w:tab/>
        <w:tab/>
        <w:t>(2’ Classificata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OLISPORTIVA NICOSIA</w:t>
        <w:tab/>
        <w:tab/>
        <w:t>di Nicosia</w:t>
        <w:tab/>
        <w:tab/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D    GEMINI CALCIO    </w:t>
        <w:tab/>
        <w:tab/>
        <w:tab/>
        <w:t>di San Giovanni Gemini</w:t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F.C. BELPASSO 2014</w:t>
        <w:tab/>
        <w:tab/>
        <w:t>di Belpasso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FC PRIOLO GARGALLO</w:t>
        <w:tab/>
        <w:tab/>
        <w:t xml:space="preserve">di Priolo Gargallo </w:t>
        <w:tab/>
        <w:tab/>
        <w:t>(Vincente Finale)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dente Semif. 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ATLETICO MEGARA 1908 SSD</w:t>
        <w:tab/>
        <w:tab/>
        <w:t>di August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RO RAGUSA</w:t>
        <w:tab/>
        <w:tab/>
        <w:tab/>
        <w:t>di Ragus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NOTO FC 2021</w:t>
        <w:tab/>
        <w:tab/>
        <w:tab/>
        <w:t>di Noto</w:t>
        <w:tab/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TROCESSE AL CAMPIONATO DI PRIMA CATEGO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S.D. RENZO LOPICCOLO TERRASINI </w:t>
        <w:tab/>
        <w:t>di Terrasini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90011 BAGHERIA</w:t>
        <w:tab/>
        <w:tab/>
        <w:tab/>
        <w:t>di Bagheria</w:t>
        <w:tab/>
        <w:tab/>
        <w:tab/>
        <w:t>(Perdente Play-O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OLSPORTIVA SANT ALESSIO</w:t>
        <w:tab/>
        <w:t>di S.Alessio Suculo</w:t>
      </w:r>
    </w:p>
    <w:p>
      <w:pPr>
        <w:pStyle w:val="Normal"/>
        <w:jc w:val="both"/>
        <w:rPr/>
      </w:pPr>
      <w:r>
        <w:rPr>
          <w:rFonts w:cs="Arial" w:ascii="Arial" w:hAnsi="Arial"/>
        </w:rPr>
        <w:t>ASD    ATLETICO MESSINA</w:t>
        <w:tab/>
        <w:tab/>
        <w:tab/>
        <w:t>di Messina</w:t>
        <w:tab/>
        <w:tab/>
        <w:tab/>
        <w:t>(Perdente Play-O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AN PIETRO CALCIO</w:t>
        <w:tab/>
        <w:tab/>
        <w:t>di San Pietro Clarenz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SC RIPOSTO</w:t>
        <w:tab/>
        <w:tab/>
        <w:tab/>
        <w:t>di Riposto</w:t>
        <w:tab/>
        <w:tab/>
        <w:tab/>
        <w:t>(Perdente Play-O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ACI E GALATEA</w:t>
        <w:tab/>
        <w:tab/>
        <w:tab/>
        <w:t>di Aci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FRIGINTINI</w:t>
        <w:tab/>
        <w:tab/>
        <w:tab/>
        <w:tab/>
        <w:t>di Modica</w:t>
        <w:tab/>
        <w:tab/>
        <w:tab/>
        <w:t>(Perdente Play-O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green"/>
          <w:bdr w:val="single" w:sz="4" w:space="0" w:color="000000"/>
          <w:shd w:fill="D8D8D8" w:val="clear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  <w:t>PROMOSSE AL CAMPIONATO DI PROMOZIONE</w:t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ALEMI POLISPORTIVA</w:t>
        <w:tab/>
        <w:tab/>
        <w:t>di Salemi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AMPOREALE CALCIO 2018</w:t>
        <w:tab/>
        <w:t>di Camporeale</w:t>
        <w:tab/>
        <w:tab/>
        <w:t>(Vincente Sp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P.D. SOMMATINESE CALCIO   </w:t>
        <w:tab/>
        <w:tab/>
        <w:t>di Sommat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RO FALCONE</w:t>
        <w:tab/>
        <w:tab/>
        <w:tab/>
        <w:t>di Falcone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FUTURA</w:t>
        <w:tab/>
        <w:tab/>
        <w:tab/>
        <w:tab/>
        <w:t>di Brolo</w:t>
        <w:tab/>
        <w:tab/>
        <w:tab/>
        <w:t>(Vincente Spar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IVIERA NORD</w:t>
        <w:tab/>
        <w:tab/>
        <w:tab/>
        <w:t>di Messin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TORREGROTTA 1973</w:t>
        <w:tab/>
        <w:tab/>
        <w:t>di Torregrotta</w:t>
        <w:tab/>
        <w:tab/>
        <w:tab/>
        <w:t>(Vincente Coppa Sic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jc w:val="both"/>
        <w:rPr/>
      </w:pPr>
      <w:r>
        <w:rPr>
          <w:rFonts w:cs="Arial" w:ascii="Arial" w:hAnsi="Arial"/>
        </w:rPr>
        <w:t>ATLETICO CALCIO BRONTE SO</w:t>
        <w:tab/>
        <w:tab/>
        <w:t>di Bronte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ITTA DI MASCALI</w:t>
        <w:tab/>
        <w:tab/>
        <w:tab/>
        <w:t>di Mascali</w:t>
        <w:tab/>
        <w:tab/>
        <w:tab/>
        <w:t>(Vincente Spareggi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ATLETICO CATANIA</w:t>
        <w:tab/>
        <w:tab/>
        <w:tab/>
        <w:t>di Catani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Griglia Play-Off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6"/>
          <w:szCs w:val="16"/>
          <w:u w:val="single"/>
        </w:rPr>
      </w:pPr>
      <w:r>
        <w:rPr>
          <w:rFonts w:cs="Arial" w:ascii="Arial" w:hAnsi="Arial"/>
          <w:b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AMPOREALE CALCIO 2018</w:t>
        <w:tab/>
        <w:t>di Camporeale</w:t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C.D. CITTA DI CINISI</w:t>
        <w:tab/>
        <w:tab/>
        <w:tab/>
        <w:t>di Cinisi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ALERMO CALCIO POPOLARE</w:t>
        <w:tab/>
        <w:t>di Palerm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C.D. CITTA DI CASTELDACCIA  </w:t>
        <w:tab/>
        <w:tab/>
        <w:t>di Casteldaccia</w:t>
        <w:tab/>
        <w:tab/>
        <w:t>(Gara n.d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GANGI</w:t>
        <w:tab/>
        <w:tab/>
        <w:tab/>
        <w:tab/>
        <w:tab/>
        <w:t>di Gangi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dente 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BARRESE</w:t>
        <w:tab/>
        <w:tab/>
        <w:tab/>
        <w:tab/>
        <w:t>di Barrafranc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GIOVANILE COLLESANO</w:t>
        <w:tab/>
        <w:tab/>
        <w:t>di Collesan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DON BOSCO MUSSOMELI</w:t>
        <w:tab/>
        <w:tab/>
        <w:t>di Mussomeli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FUTURA</w:t>
        <w:tab/>
        <w:tab/>
        <w:tab/>
        <w:tab/>
        <w:t>di Brolo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POLISPORTIVA OR.SA. A.S.D</w:t>
        <w:tab/>
        <w:tab/>
        <w:t>di Barcellon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OL. ASR MAMERTINA</w:t>
        <w:tab/>
        <w:tab/>
        <w:t>di Galati Mamertino</w:t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SD COMPRENSORIO DEL TINDARI</w:t>
        <w:tab/>
        <w:t>di Patti</w:t>
        <w:tab/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TORREGROTTA 1973</w:t>
        <w:tab/>
        <w:tab/>
        <w:t>di Torregrott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dente 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ITTA DI SANTA TERESA</w:t>
        <w:tab/>
        <w:tab/>
        <w:t xml:space="preserve">di Santa Teresa Riva </w:t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EAL ROCCHENERE</w:t>
        <w:tab/>
        <w:tab/>
        <w:t>di Pagliar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ASALVECCHIO SICULO</w:t>
        <w:tab/>
        <w:tab/>
        <w:t>di S.Teresa Riva</w:t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.S.D. CITTA DI MASCALI</w:t>
        <w:tab/>
        <w:tab/>
        <w:tab/>
        <w:t>di Mascali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A.S.D. CITTA’ DI BELPASSO</w:t>
        <w:tab/>
        <w:tab/>
        <w:t>di Belpasso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A.S.D. CITTA’ DI TROINA</w:t>
        <w:tab/>
        <w:tab/>
        <w:tab/>
        <w:t>di Troin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.S.D. AGIRA</w:t>
        <w:tab/>
        <w:tab/>
        <w:tab/>
        <w:tab/>
        <w:tab/>
        <w:t>di Agir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EAL BELVEDERE</w:t>
        <w:tab/>
        <w:tab/>
        <w:tab/>
        <w:t>di Siracus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 QAL AT</w:t>
        <w:tab/>
        <w:tab/>
        <w:tab/>
        <w:tab/>
        <w:t>di Caltagirone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DON BOSCO 2000</w:t>
        <w:tab/>
        <w:tab/>
        <w:tab/>
        <w:t>di Aidone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MOTTA CALCIO</w:t>
        <w:tab/>
        <w:tab/>
        <w:tab/>
        <w:t>di Motta S.Anastasia</w:t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TROCESSE AL CAMPIONATO DI SECONDA CATEGO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DELFINI SPORTING ARENELLA</w:t>
        <w:tab/>
        <w:t>di Palerm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.S.D.</w:t>
        <w:tab/>
        <w:t>CALCIO RANGERS 1986</w:t>
        <w:tab/>
        <w:tab/>
        <w:t>di Palermo</w:t>
        <w:tab/>
        <w:tab/>
        <w:tab/>
        <w:t>(Perdente Sp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CITTA’ DI PETRALIA SOPRANA</w:t>
        <w:tab/>
        <w:t>di Petralia Sopr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.S. SFARANDINA A.S.D.</w:t>
        <w:tab/>
        <w:tab/>
        <w:tab/>
        <w:t>di Castell’Umb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A.S.D. CALCIO ROMETTA MAREA</w:t>
        <w:tab/>
        <w:tab/>
        <w:t>di Rometta Mare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ITTA DI CALATABIANO</w:t>
        <w:tab/>
        <w:tab/>
        <w:t>di Calatabiano</w:t>
        <w:tab/>
        <w:tab/>
        <w:tab/>
        <w:t>(Perdente Spareggi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F.C. GRAVINA</w:t>
        <w:tab/>
        <w:tab/>
        <w:tab/>
        <w:t>di Gravina di Cat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S.D. US TERRANOVA</w:t>
        <w:tab/>
        <w:tab/>
        <w:tab/>
        <w:t>di Gela</w:t>
      </w:r>
    </w:p>
    <w:p>
      <w:pPr>
        <w:pStyle w:val="Normal"/>
        <w:rPr/>
      </w:pPr>
      <w:r>
        <w:rPr>
          <w:rFonts w:cs="Arial" w:ascii="Arial" w:hAnsi="Arial"/>
          <w:bCs/>
        </w:rPr>
        <w:t>A.P.D. MELILLI</w:t>
        <w:tab/>
        <w:tab/>
        <w:tab/>
        <w:tab/>
        <w:t>di Melilli</w:t>
        <w:tab/>
        <w:tab/>
        <w:tab/>
        <w:t>(Perdente Spareggi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green"/>
          <w:bdr w:val="single" w:sz="4" w:space="0" w:color="000000"/>
          <w:shd w:fill="D8D8D8" w:val="clear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  <w:t>PROMOSSE AL CAMPIONATO DI PRIMA CATEGORIA</w:t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14"/>
          <w:szCs w:val="28"/>
        </w:rPr>
      </w:pPr>
      <w:r>
        <w:rPr>
          <w:rFonts w:cs="Arial" w:ascii="Arial" w:hAnsi="Arial"/>
          <w:b/>
          <w:color w:val="299765"/>
          <w:sz w:val="1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CIANCIANA CALCIO</w:t>
        <w:tab/>
        <w:tab/>
        <w:tab/>
        <w:t>di Cianciana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PRIZZI</w:t>
        <w:tab/>
        <w:tab/>
        <w:tab/>
        <w:tab/>
        <w:tab/>
        <w:t>di Prizzi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CILIA FOOTBALL CLUB SSD</w:t>
        <w:tab/>
        <w:tab/>
        <w:t>di Palermo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ONCA D’ORO MONREALE</w:t>
        <w:tab/>
        <w:t>di Monreale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D TORTORICI</w:t>
        <w:tab/>
        <w:tab/>
        <w:tab/>
        <w:tab/>
        <w:t>di Tortorici</w:t>
      </w:r>
    </w:p>
    <w:p>
      <w:pPr>
        <w:pStyle w:val="Normal"/>
        <w:jc w:val="both"/>
        <w:rPr/>
      </w:pPr>
      <w:r>
        <w:rPr>
          <w:rFonts w:cs="Arial" w:ascii="Arial" w:hAnsi="Arial"/>
        </w:rPr>
        <w:t>ROCCA 2023 POL.DIL</w:t>
        <w:tab/>
        <w:tab/>
        <w:tab/>
        <w:t>di Capri Leone</w:t>
        <w:tab/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NIKE 2022</w:t>
        <w:tab/>
        <w:tab/>
        <w:tab/>
        <w:tab/>
        <w:t>di Giardini Naxos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.P. TORREGROTTA</w:t>
        <w:tab/>
        <w:tab/>
        <w:t>di Torregrotta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SPORTING INDIPENDENZA</w:t>
        <w:tab/>
        <w:t>di Cat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ASD ALKANTARA A.S.D.</w:t>
        <w:tab/>
        <w:tab/>
        <w:tab/>
        <w:t xml:space="preserve">di Castiglione di Sicilia </w:t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ZURRA FRANCOFONTE ASD</w:t>
        <w:tab/>
        <w:tab/>
        <w:t>di Francof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CITTA’ DI SANTA CROCE</w:t>
        <w:tab/>
        <w:tab/>
        <w:t>di Santa Croce Camerina</w:t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SPORTING CASALE</w:t>
        <w:tab/>
        <w:tab/>
        <w:tab/>
        <w:t>di Catenanuova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RIESI 2002</w:t>
        <w:tab/>
        <w:tab/>
        <w:tab/>
        <w:tab/>
        <w:t>di Riesi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Griglia Play-Off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PRIZZI</w:t>
        <w:tab/>
        <w:tab/>
        <w:tab/>
        <w:tab/>
        <w:tab/>
        <w:t>di Prizzi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IVER PLATANI</w:t>
        <w:tab/>
        <w:tab/>
        <w:tab/>
        <w:t>di San Biagio Platani</w:t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ATLETICO MARSALA</w:t>
        <w:tab/>
        <w:tab/>
        <w:t>di Marsal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CITTA’ DI GIULIANA</w:t>
        <w:tab/>
        <w:tab/>
        <w:tab/>
        <w:t>di Giulian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ONCA D’ORO MONREALE</w:t>
        <w:tab/>
        <w:t>di Monreale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EAL CACCAMO</w:t>
        <w:tab/>
        <w:tab/>
        <w:tab/>
        <w:t>di Caccamo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SFERRACAVALLO 2023 A.S.D.</w:t>
        <w:tab/>
        <w:tab/>
        <w:t>di Palerm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ITTA’ ISOLA DELLE FEMMINE</w:t>
        <w:tab/>
        <w:t>di Isola delle Femmine</w:t>
        <w:tab/>
        <w:t>(Gara n.d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/>
      </w:pPr>
      <w:r>
        <w:rPr>
          <w:rFonts w:cs="Arial" w:ascii="Arial" w:hAnsi="Arial"/>
        </w:rPr>
        <w:t>ROCCA 2023 POL.DIL</w:t>
        <w:tab/>
        <w:tab/>
        <w:tab/>
        <w:t>di Capri Leone</w:t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POL.D. CLUB SPORTIVO OLIVERI</w:t>
        <w:tab/>
        <w:tab/>
        <w:t>di Oliveri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SCUOLA CALCIO SAN BENEDETTO</w:t>
        <w:tab/>
        <w:t>di San Fratello</w:t>
        <w:tab/>
        <w:tab/>
        <w:t>(Perdente Semifi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GS DON PEPPINO CUTROPIA</w:t>
        <w:tab/>
        <w:t>di Milazzo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S.P. TORREGROTTA</w:t>
        <w:tab/>
        <w:tab/>
        <w:t>di Torregrott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ROCCALUMERA CALCIO</w:t>
        <w:tab/>
        <w:tab/>
        <w:t>di Roccalumera</w:t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U.S.D. PROVINCIALE</w:t>
        <w:tab/>
        <w:tab/>
        <w:tab/>
        <w:t>di Messin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SCD VIGOR ITALA</w:t>
        <w:tab/>
        <w:tab/>
        <w:tab/>
        <w:tab/>
        <w:t>di Itala</w:t>
        <w:tab/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jc w:val="both"/>
        <w:rPr/>
      </w:pPr>
      <w:r>
        <w:rPr>
          <w:rFonts w:cs="Arial" w:ascii="Arial" w:hAnsi="Arial"/>
        </w:rPr>
        <w:t>ASD ALKANTARA A.S.D.</w:t>
        <w:tab/>
        <w:tab/>
        <w:tab/>
        <w:t xml:space="preserve">di Castiglione di Sicilia </w:t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IANO TAVOLA CALCIO 2022</w:t>
        <w:tab/>
        <w:t>di Belpasso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PHILBORDON</w:t>
        <w:tab/>
        <w:tab/>
        <w:tab/>
        <w:t>di Misterbianco</w:t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ADRANITANA</w:t>
        <w:tab/>
        <w:tab/>
        <w:tab/>
        <w:tab/>
        <w:t>di Biancavill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CITTA’ DI SANTA CROCE</w:t>
        <w:tab/>
        <w:tab/>
        <w:t>di Santa Croce Camerina</w:t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POZZALLO</w:t>
        <w:tab/>
        <w:tab/>
        <w:tab/>
        <w:tab/>
        <w:t>di Pozzallo</w:t>
        <w:tab/>
        <w:tab/>
        <w:tab/>
        <w:t>(Perd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SP CARLENTINI CALCIO</w:t>
        <w:tab/>
        <w:tab/>
        <w:t>di Carlentini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REAL TRINACRIA CT</w:t>
        <w:tab/>
        <w:tab/>
        <w:t>di Catani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Normal"/>
        <w:jc w:val="both"/>
        <w:rPr/>
      </w:pPr>
      <w:r>
        <w:rPr>
          <w:rFonts w:cs="Arial" w:ascii="Arial" w:hAnsi="Arial"/>
        </w:rPr>
        <w:t>A.P.D. RIESI 2002</w:t>
        <w:tab/>
        <w:tab/>
        <w:tab/>
        <w:tab/>
        <w:t>di Riesi</w:t>
        <w:tab/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AMO GELA</w:t>
        <w:tab/>
        <w:tab/>
        <w:tab/>
        <w:tab/>
        <w:t>di Gela</w:t>
        <w:tab/>
        <w:tab/>
        <w:tab/>
        <w:tab/>
        <w:t>(Perd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SANCONITANA</w:t>
        <w:tab/>
        <w:tab/>
        <w:tab/>
        <w:t>di San Cono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VALGUARNERESE</w:t>
        <w:tab/>
        <w:tab/>
        <w:tab/>
        <w:t>di Valguarnera Caropepe</w:t>
        <w:tab/>
        <w:t>(Perdente Semifinal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TROCESSE AL CAMPIONATO DI TERZA CATEGO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PARTANNA CALCIO</w:t>
        <w:tab/>
        <w:tab/>
        <w:tab/>
        <w:t>di Part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SCIARA</w:t>
        <w:tab/>
        <w:tab/>
        <w:tab/>
        <w:tab/>
        <w:t>di Sciara</w:t>
        <w:tab/>
        <w:tab/>
        <w:tab/>
      </w:r>
      <w:r>
        <w:rPr>
          <w:rFonts w:cs="Arial" w:ascii="Arial" w:hAnsi="Arial"/>
          <w:b/>
          <w:bCs/>
        </w:rPr>
        <w:t>(Società inattiv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SANTANTONINO</w:t>
        <w:tab/>
        <w:tab/>
        <w:tab/>
        <w:t>di Barcellona P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C.D. JUVENILIA 1958</w:t>
        <w:tab/>
        <w:tab/>
        <w:tab/>
        <w:t>di Mess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.D. SPORTING FIUMEFREDDO</w:t>
        <w:tab/>
        <w:tab/>
        <w:t>di Fiumefreddo di Sic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VITTORIA FOOTBALL CLUB</w:t>
        <w:tab/>
        <w:t>di Vitto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P.D. CRISAS ASSORO</w:t>
        <w:tab/>
        <w:tab/>
        <w:tab/>
        <w:t>di Asso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highlight w:val="green"/>
          <w:bdr w:val="single" w:sz="4" w:space="0" w:color="000000"/>
          <w:shd w:fill="D8D8D8" w:val="clear"/>
        </w:rPr>
        <w:t>CAMPIONATO DI TERZ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  <w:t>PROMOSSE AL CAMPIONATO DI SECONDA CATEGORIA</w:t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Agrig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FAVARA CALCIO A.S.D.</w:t>
        <w:tab/>
        <w:tab/>
        <w:tab/>
        <w:t>di Favara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BOVO MARINA MONTALLEGRO</w:t>
        <w:tab/>
        <w:t>di Montallegro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Barcellona P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TUSA</w:t>
        <w:tab/>
        <w:tab/>
        <w:tab/>
        <w:tab/>
        <w:tab/>
        <w:t>di Tusa</w:t>
      </w:r>
    </w:p>
    <w:p>
      <w:pPr>
        <w:pStyle w:val="Normal"/>
        <w:jc w:val="both"/>
        <w:rPr/>
      </w:pPr>
      <w:r>
        <w:rPr>
          <w:rFonts w:cs="Arial" w:ascii="Arial" w:hAnsi="Arial"/>
        </w:rPr>
        <w:t>CITTA DI S.ANGELO</w:t>
        <w:tab/>
        <w:t xml:space="preserve"> A.S.D.</w:t>
        <w:tab/>
        <w:tab/>
        <w:tab/>
        <w:t>di S.Angelo di Brolo</w:t>
        <w:tab/>
        <w:tab/>
        <w:t>(Vincente Play-Off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Caltaniss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. </w:t>
        <w:tab/>
        <w:t>SARACENO S.G. BOSCO</w:t>
        <w:tab/>
        <w:tab/>
        <w:t>di Ravanusa</w:t>
      </w:r>
    </w:p>
    <w:p>
      <w:pPr>
        <w:pStyle w:val="Normal"/>
        <w:jc w:val="both"/>
        <w:rPr/>
      </w:pPr>
      <w:r>
        <w:rPr>
          <w:rFonts w:cs="Arial" w:ascii="Arial" w:hAnsi="Arial"/>
        </w:rPr>
        <w:t>MONTEDORO A.S.D.</w:t>
        <w:tab/>
        <w:tab/>
        <w:tab/>
        <w:t>di Montedoro</w:t>
        <w:tab/>
        <w:tab/>
        <w:tab/>
        <w:t>(Vincente Play-Off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Cat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FOOTB. CLUB ACADEMY SPORTING EUBEA</w:t>
        <w:tab/>
        <w:t>di Licodia Eub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 DI RIPOSTO FC ASD</w:t>
        <w:tab/>
        <w:tab/>
        <w:tab/>
        <w:t>di Riposto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 CUS CATANIA</w:t>
        <w:tab/>
        <w:tab/>
        <w:tab/>
        <w:t>di Catania</w:t>
        <w:tab/>
        <w:tab/>
        <w:tab/>
        <w:t>(Vincente Play-Off)</w:t>
      </w:r>
    </w:p>
    <w:p>
      <w:pPr>
        <w:pStyle w:val="Normal"/>
        <w:jc w:val="both"/>
        <w:rPr/>
      </w:pPr>
      <w:r>
        <w:rPr>
          <w:rFonts w:cs="Arial" w:ascii="Arial" w:hAnsi="Arial"/>
        </w:rPr>
        <w:t>CLUB REAL SICILIA 2024 AS</w:t>
        <w:tab/>
        <w:tab/>
        <w:t>di Catania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VIOLA FUTSAL CERAMI</w:t>
        <w:tab/>
        <w:tab/>
        <w:t>di Ce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Messina</w:t>
      </w:r>
    </w:p>
    <w:p>
      <w:pPr>
        <w:pStyle w:val="Normal"/>
        <w:jc w:val="both"/>
        <w:rPr/>
      </w:pPr>
      <w:r>
        <w:rPr>
          <w:rFonts w:cs="Arial" w:ascii="Arial" w:hAnsi="Arial"/>
        </w:rPr>
        <w:t>GARDEN CLUB A.S.D.</w:t>
        <w:tab/>
        <w:tab/>
        <w:tab/>
        <w:t>di Mess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LIMINA CALCIO</w:t>
        <w:tab/>
        <w:tab/>
        <w:tab/>
        <w:t>di Limina</w:t>
      </w:r>
    </w:p>
    <w:p>
      <w:pPr>
        <w:pStyle w:val="Normal"/>
        <w:jc w:val="both"/>
        <w:rPr/>
      </w:pPr>
      <w:r>
        <w:rPr>
          <w:rFonts w:cs="Arial" w:ascii="Arial" w:hAnsi="Arial"/>
        </w:rPr>
        <w:t>FOOTBALL CLUB ALI TERME</w:t>
        <w:tab/>
        <w:tab/>
        <w:t xml:space="preserve">di Ali Terme </w:t>
        <w:tab/>
        <w:tab/>
        <w:tab/>
        <w:t>(Vincente Play-Off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Pale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ROKKALIA</w:t>
        <w:tab/>
        <w:tab/>
        <w:tab/>
        <w:tab/>
        <w:t>di Roccapalu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IOROMAGNOLOBRANCACCIO</w:t>
        <w:tab/>
        <w:t>di Palermo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CITTA DI CAMPOFELICE ROCCELLA di Campofelice di Roccella (Vincente Play-Of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NEO CALCIO ASD</w:t>
        <w:tab/>
        <w:tab/>
        <w:tab/>
        <w:t>di Marineo</w:t>
        <w:tab/>
        <w:tab/>
        <w:tab/>
        <w:t>(Vincente Play-Off)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POLISPORTIVA BELMONTESE</w:t>
        <w:tab/>
        <w:tab/>
        <w:t>di Belmonte Mezzagno</w:t>
        <w:tab/>
        <w:t>(Vincente Trofeo Province)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Ragusa</w:t>
      </w:r>
    </w:p>
    <w:p>
      <w:pPr>
        <w:pStyle w:val="Normal"/>
        <w:jc w:val="both"/>
        <w:rPr/>
      </w:pPr>
      <w:r>
        <w:rPr>
          <w:rFonts w:cs="Arial" w:ascii="Arial" w:hAnsi="Arial"/>
        </w:rPr>
        <w:t>GIARRATANESE A.S.D.</w:t>
        <w:tab/>
        <w:tab/>
        <w:tab/>
        <w:t>di Giarra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Sirac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REAL PACHINO</w:t>
        <w:tab/>
        <w:tab/>
        <w:tab/>
        <w:t>di Pachino</w:t>
      </w:r>
    </w:p>
    <w:p>
      <w:pPr>
        <w:pStyle w:val="Normal"/>
        <w:jc w:val="both"/>
        <w:rPr/>
      </w:pPr>
      <w:r>
        <w:rPr>
          <w:rFonts w:cs="Arial" w:ascii="Arial" w:hAnsi="Arial"/>
        </w:rPr>
        <w:t>STELLA MARIS 2023 ASD</w:t>
        <w:tab/>
        <w:tab/>
        <w:tab/>
        <w:t>di Avola</w:t>
        <w:tab/>
        <w:tab/>
        <w:tab/>
        <w:t>(2da Classific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Trapani</w:t>
      </w:r>
    </w:p>
    <w:p>
      <w:pPr>
        <w:pStyle w:val="Normal"/>
        <w:jc w:val="both"/>
        <w:rPr/>
      </w:pPr>
      <w:r>
        <w:rPr>
          <w:rFonts w:cs="Arial" w:ascii="Arial" w:hAnsi="Arial"/>
        </w:rPr>
        <w:t>MENFI G.S.D.</w:t>
        <w:tab/>
        <w:tab/>
        <w:tab/>
        <w:tab/>
        <w:tab/>
        <w:t>di Men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SPORTING ALCAMO ONLUS</w:t>
        <w:tab/>
        <w:t>di Alcamo</w:t>
        <w:tab/>
        <w:tab/>
        <w:t>(Vincente triangolare spareggio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Società partecipanti ai Play-Off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8"/>
          <w:szCs w:val="18"/>
          <w:u w:val="single"/>
        </w:rPr>
      </w:pPr>
      <w:r>
        <w:rPr>
          <w:rFonts w:cs="Arial" w:ascii="Arial" w:hAnsi="Arial"/>
          <w:b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Agrig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BOVO MARINA MONTALLEGRO</w:t>
        <w:tab/>
        <w:t>di Montallegro</w:t>
        <w:tab/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DON BOSCO</w:t>
        <w:tab/>
        <w:tab/>
        <w:tab/>
        <w:tab/>
        <w:t>di Casteltermini</w:t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TLETICO GATTOPARDO F.C.</w:t>
        <w:tab/>
        <w:tab/>
        <w:t>di Palma di Montechiaro</w:t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ATLETICO FAVARA</w:t>
        <w:tab/>
        <w:tab/>
        <w:tab/>
        <w:t>di Favar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Barcellona P.G.</w:t>
      </w:r>
    </w:p>
    <w:p>
      <w:pPr>
        <w:pStyle w:val="Normal"/>
        <w:jc w:val="both"/>
        <w:rPr/>
      </w:pPr>
      <w:r>
        <w:rPr>
          <w:rFonts w:cs="Arial" w:ascii="Arial" w:hAnsi="Arial"/>
        </w:rPr>
        <w:t>CITTA DI S.ANGELO</w:t>
        <w:tab/>
        <w:t xml:space="preserve"> A.S.D.</w:t>
        <w:tab/>
        <w:tab/>
        <w:tab/>
        <w:t>di S.Angelo di Brolo</w:t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CARONIA CALCIO</w:t>
        <w:tab/>
        <w:tab/>
        <w:tab/>
        <w:t>di Caroni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FURNARI A.S.D.</w:t>
        <w:tab/>
        <w:tab/>
        <w:tab/>
        <w:tab/>
        <w:t>di Furnari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LONGI A.S.D.</w:t>
        <w:tab/>
        <w:tab/>
        <w:tab/>
        <w:tab/>
        <w:tab/>
        <w:t>di Longi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Caltanissetta</w:t>
      </w:r>
    </w:p>
    <w:p>
      <w:pPr>
        <w:pStyle w:val="Normal"/>
        <w:jc w:val="both"/>
        <w:rPr/>
      </w:pPr>
      <w:r>
        <w:rPr>
          <w:rFonts w:cs="Arial" w:ascii="Arial" w:hAnsi="Arial"/>
        </w:rPr>
        <w:t>MONTEDORO A.S.D.</w:t>
        <w:tab/>
        <w:tab/>
        <w:tab/>
        <w:t>di Montedoro</w:t>
        <w:tab/>
        <w:tab/>
        <w:tab/>
        <w:t>(Vincente Final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ACQUAVIVA</w:t>
        <w:tab/>
        <w:tab/>
        <w:tab/>
        <w:tab/>
        <w:t>di Acquaviva Platani</w:t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TRE TORRI CAMPOBELLO ASD</w:t>
        <w:tab/>
        <w:tab/>
        <w:t>di Campobello Licata</w:t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MARIANOPOLI</w:t>
        <w:tab/>
        <w:tab/>
        <w:tab/>
        <w:t>di Marianopoli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Cat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CUS CATANIA</w:t>
        <w:tab/>
        <w:tab/>
        <w:tab/>
        <w:t>di Catani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CLUB REAL SICILIA 2024 AS</w:t>
        <w:tab/>
        <w:tab/>
        <w:t>di Catania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SCORDIENSE</w:t>
        <w:tab/>
        <w:tab/>
        <w:tab/>
        <w:t>di Scordi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FC MASCALUCIA A.S.D.</w:t>
        <w:tab/>
        <w:tab/>
        <w:tab/>
        <w:t>di Mascalucia</w:t>
        <w:tab/>
        <w:tab/>
        <w:tab/>
        <w:t>(Perd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CALCIO MILITELLO</w:t>
        <w:tab/>
        <w:tab/>
        <w:tab/>
        <w:t>di Militello Val Ct</w:t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REAL EUBEA</w:t>
        <w:tab/>
        <w:tab/>
        <w:tab/>
        <w:tab/>
        <w:t>di Licodia Eubea</w:t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REAL TORRE 2020</w:t>
        <w:tab/>
        <w:tab/>
        <w:tab/>
        <w:t>di Riposto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CANALICCHIO B.S. CATANIA</w:t>
        <w:tab/>
        <w:t>di Tremstieri Etneo</w:t>
        <w:tab/>
        <w:tab/>
        <w:t>(Gara n.d.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Enna</w:t>
      </w:r>
    </w:p>
    <w:p>
      <w:pPr>
        <w:pStyle w:val="Normal"/>
        <w:jc w:val="both"/>
        <w:rPr/>
      </w:pPr>
      <w:r>
        <w:rPr>
          <w:rFonts w:cs="Arial" w:ascii="Arial" w:hAnsi="Arial"/>
        </w:rPr>
        <w:t>PIAZZA ARMERINA A.S.D.</w:t>
        <w:tab/>
        <w:tab/>
        <w:tab/>
        <w:t>di Piazza Armerina</w:t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erdente triangolare spareggio)</w:t>
      </w:r>
    </w:p>
    <w:p>
      <w:pPr>
        <w:pStyle w:val="Normal"/>
        <w:jc w:val="both"/>
        <w:rPr/>
      </w:pPr>
      <w:r>
        <w:rPr>
          <w:rFonts w:cs="Arial" w:ascii="Arial" w:hAnsi="Arial"/>
        </w:rPr>
        <w:t>GAGLIANO A.S.D</w:t>
        <w:tab/>
        <w:tab/>
        <w:tab/>
        <w:tab/>
        <w:t>di Gagliano Castelferrato</w:t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SAN SEBASTIANO</w:t>
        <w:tab/>
        <w:tab/>
        <w:tab/>
        <w:tab/>
        <w:t>di Calascibetta</w:t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AGIRA</w:t>
        <w:tab/>
        <w:tab/>
        <w:tab/>
        <w:tab/>
        <w:tab/>
        <w:t>di Agira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Messina</w:t>
      </w:r>
    </w:p>
    <w:p>
      <w:pPr>
        <w:pStyle w:val="Normal"/>
        <w:jc w:val="both"/>
        <w:rPr/>
      </w:pPr>
      <w:r>
        <w:rPr>
          <w:rFonts w:cs="Arial" w:ascii="Arial" w:hAnsi="Arial"/>
        </w:rPr>
        <w:t>FOOTBALL CLUB ALI TERME</w:t>
        <w:tab/>
        <w:tab/>
        <w:t xml:space="preserve">di Ali Terme </w:t>
        <w:tab/>
        <w:tab/>
        <w:t>(Vincente Spareggio Play-Off)</w:t>
      </w:r>
    </w:p>
    <w:p>
      <w:pPr>
        <w:pStyle w:val="Normal"/>
        <w:jc w:val="both"/>
        <w:rPr/>
      </w:pPr>
      <w:r>
        <w:rPr>
          <w:rFonts w:cs="Arial" w:ascii="Arial" w:hAnsi="Arial"/>
        </w:rPr>
        <w:t>S.S.D. UNIME ARL</w:t>
        <w:tab/>
        <w:tab/>
        <w:tab/>
        <w:tab/>
        <w:t>di Messina</w:t>
        <w:tab/>
        <w:tab/>
        <w:t>(Perdente Spareggio Play-Off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SC SICILIA</w:t>
        <w:tab/>
        <w:tab/>
        <w:tab/>
        <w:tab/>
        <w:t>di Messina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TRE TORRI</w:t>
        <w:tab/>
        <w:tab/>
        <w:tab/>
        <w:tab/>
        <w:tab/>
        <w:t>di Pagliar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RAFAEL SPORTING CLUB</w:t>
        <w:tab/>
        <w:tab/>
        <w:tab/>
        <w:t>di Furci Sicul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POL.</w:t>
        <w:tab/>
        <w:t xml:space="preserve">MALFA </w:t>
        <w:tab/>
        <w:tab/>
        <w:tab/>
        <w:tab/>
        <w:t>di Malfa</w:t>
        <w:tab/>
        <w:tab/>
        <w:tab/>
        <w:t>(Gara n.d.)</w:t>
      </w:r>
    </w:p>
    <w:p>
      <w:pPr>
        <w:pStyle w:val="Normal"/>
        <w:jc w:val="both"/>
        <w:rPr/>
      </w:pPr>
      <w:r>
        <w:rPr>
          <w:rFonts w:cs="Arial" w:ascii="Arial" w:hAnsi="Arial"/>
        </w:rPr>
        <w:t>ACADEMY TORREGROTTA ASD</w:t>
        <w:tab/>
        <w:tab/>
        <w:t>di Torregrotta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ROCCAVALDINA CALCIO</w:t>
        <w:tab/>
        <w:tab/>
        <w:t>di Roccavaldina</w:t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Palermo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CITTA DI CAMPOFELICE ROCCELLA di Campof.ce di Roccella</w:t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NEO CALCIO ASD</w:t>
        <w:tab/>
        <w:tab/>
        <w:tab/>
        <w:t>di Marineo</w:t>
        <w:tab/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MAURO CASTELVERDE POL</w:t>
        <w:tab/>
        <w:tab/>
        <w:t>di San Mauro Castelverde</w:t>
        <w:tab/>
        <w:t>(Perd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SPORTIVA BELMONTESE</w:t>
        <w:tab/>
        <w:tab/>
        <w:t>di Belmonte Mezzagno</w:t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UNIONE SPORTIVA TRABIA</w:t>
        <w:tab/>
        <w:t>di Trabi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VALLEDOLMO</w:t>
        <w:tab/>
        <w:tab/>
        <w:tab/>
        <w:t>di Valledolm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LE.IL ACADEMY TRAPPETO</w:t>
        <w:tab/>
        <w:tab/>
        <w:t>di Partinico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CITTA BALESTRATE TRAPPETO</w:t>
        <w:tab/>
        <w:t>di Balestrate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Rag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YOUNG POZZALLO</w:t>
        <w:tab/>
        <w:tab/>
        <w:tab/>
        <w:t>di Pozzallo</w:t>
        <w:tab/>
        <w:tab/>
        <w:tab/>
        <w:t>(Vincente 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erdente triangolare sp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 ATLETICO DREAM SOCCER</w:t>
        <w:tab/>
        <w:t>di Ragusa</w:t>
        <w:tab/>
        <w:tab/>
        <w:tab/>
        <w:t>Perdente Finale</w:t>
      </w:r>
    </w:p>
    <w:p>
      <w:pPr>
        <w:pStyle w:val="Normal"/>
        <w:jc w:val="both"/>
        <w:rPr/>
      </w:pPr>
      <w:r>
        <w:rPr>
          <w:rFonts w:cs="Arial" w:ascii="Arial" w:hAnsi="Arial"/>
        </w:rPr>
        <w:t>NEW EREA A.S.D.</w:t>
        <w:tab/>
        <w:tab/>
        <w:tab/>
        <w:tab/>
        <w:t>di Ragusa</w:t>
        <w:tab/>
        <w:tab/>
        <w:tab/>
        <w:t>Perdente Semifinale</w:t>
      </w:r>
    </w:p>
    <w:p>
      <w:pPr>
        <w:pStyle w:val="Normal"/>
        <w:jc w:val="both"/>
        <w:rPr/>
      </w:pPr>
      <w:r>
        <w:rPr>
          <w:rFonts w:cs="Arial" w:ascii="Arial" w:hAnsi="Arial"/>
        </w:rPr>
        <w:t>MOTIA FUTURA A.S.D.</w:t>
        <w:tab/>
        <w:tab/>
        <w:tab/>
        <w:t>di Modica</w:t>
        <w:tab/>
        <w:tab/>
        <w:tab/>
        <w:t>Gara n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Siracusa</w:t>
      </w:r>
    </w:p>
    <w:p>
      <w:pPr>
        <w:pStyle w:val="Normal"/>
        <w:jc w:val="both"/>
        <w:rPr/>
      </w:pPr>
      <w:r>
        <w:rPr>
          <w:rFonts w:cs="Arial" w:ascii="Arial" w:hAnsi="Arial"/>
        </w:rPr>
        <w:t>STELLA MARIS 2023 ASD</w:t>
        <w:tab/>
        <w:tab/>
        <w:tab/>
        <w:t>di Avola</w:t>
        <w:tab/>
        <w:tab/>
        <w:tab/>
        <w:t>(2nda Classific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S.D.</w:t>
        <w:tab/>
        <w:t>SPORTLAND 2000</w:t>
        <w:tab/>
        <w:tab/>
        <w:tab/>
        <w:t>di Augusta</w:t>
        <w:tab/>
        <w:tab/>
        <w:tab/>
        <w:t>(Perdente Semi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REAL PRIOLO</w:t>
        <w:tab/>
        <w:tab/>
        <w:tab/>
        <w:t>di Priolo Gargallo</w:t>
        <w:tab/>
        <w:tab/>
        <w:t>(Perdente Semif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CCADEMIA ROSOLINI ASD</w:t>
        <w:tab/>
        <w:tab/>
        <w:t>di Rosolini</w:t>
        <w:tab/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zione di Trapani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SPORTING ALCAMO ONLUS</w:t>
        <w:tab/>
        <w:t>di Alcamo</w:t>
        <w:tab/>
        <w:tab/>
        <w:tab/>
        <w:t>(Vinc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A.S.D.</w:t>
        <w:tab/>
        <w:t>CITTA DI TRAPANI</w:t>
        <w:tab/>
        <w:tab/>
        <w:tab/>
        <w:t>di Trapani</w:t>
        <w:tab/>
        <w:tab/>
        <w:tab/>
        <w:t>(Perdente Fin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NUOVA SOCIETA’ VERDENERO</w:t>
        <w:tab/>
        <w:tab/>
        <w:t>di Sciacca</w:t>
        <w:tab/>
        <w:tab/>
        <w:tab/>
        <w:t>(Perdente Semifin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VETRANO 2024</w:t>
        <w:tab/>
        <w:tab/>
        <w:tab/>
        <w:t>di Castelvetrano</w:t>
        <w:tab/>
        <w:tab/>
        <w:t>(Gara n.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Arial" w:hAnsi="Arial"/>
          <w:b/>
          <w:sz w:val="32"/>
          <w:szCs w:val="32"/>
          <w:highlight w:val="green"/>
          <w:u w:val="single"/>
        </w:rPr>
        <w:t>COPPA ITALIA ECCELLENZA – MEMORIAL “G.PROVENZANO”</w:t>
      </w:r>
      <w:r>
        <w:rPr>
          <w:rFonts w:cs="Calibri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.C.S.D. UNITAS SCIACCA CALCIO</w:t>
        <w:tab/>
        <w:tab/>
        <w:t>di Sciacca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  <w:sz w:val="32"/>
          <w:szCs w:val="32"/>
          <w:u w:val="single"/>
        </w:rPr>
      </w:pPr>
      <w:r>
        <w:rPr>
          <w:rFonts w:cs="Calibri" w:ascii="Arial" w:hAnsi="Arial"/>
          <w:b/>
          <w:sz w:val="32"/>
          <w:szCs w:val="32"/>
          <w:highlight w:val="green"/>
          <w:u w:val="single"/>
        </w:rPr>
        <w:t>COPPA ITALIA PROMOZIONE – MEMORIAL “ORAZIO SIINO”</w:t>
      </w:r>
    </w:p>
    <w:p>
      <w:pPr>
        <w:pStyle w:val="Normal"/>
        <w:rPr/>
      </w:pPr>
      <w:r>
        <w:rPr>
          <w:rFonts w:cs="Calibri" w:ascii="Arial" w:hAnsi="Arial"/>
          <w:sz w:val="24"/>
          <w:szCs w:val="24"/>
        </w:rPr>
        <w:t>U.S.D. MESSANA 1966</w:t>
        <w:tab/>
        <w:tab/>
        <w:tab/>
        <w:tab/>
        <w:t>di Messina</w:t>
      </w:r>
    </w:p>
    <w:p>
      <w:pPr>
        <w:pStyle w:val="Normal"/>
        <w:rPr>
          <w:rFonts w:ascii="Arial" w:hAnsi="Arial" w:cs="Calibri"/>
          <w:sz w:val="24"/>
          <w:szCs w:val="24"/>
          <w:u w:val="single"/>
        </w:rPr>
      </w:pPr>
      <w:r>
        <w:rPr>
          <w:rFonts w:cs="Calibri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Calibri"/>
          <w:u w:val="single"/>
        </w:rPr>
      </w:pPr>
      <w:r>
        <w:rPr>
          <w:rFonts w:cs="Calibri" w:ascii="Arial" w:hAnsi="Arial"/>
          <w:u w:val="single"/>
        </w:rPr>
      </w:r>
    </w:p>
    <w:p>
      <w:pPr>
        <w:pStyle w:val="Normal"/>
        <w:rPr>
          <w:rFonts w:ascii="Arial" w:hAnsi="Arial" w:cs="Calibri"/>
          <w:b/>
          <w:b/>
          <w:sz w:val="32"/>
          <w:szCs w:val="36"/>
          <w:u w:val="single"/>
        </w:rPr>
      </w:pPr>
      <w:r>
        <w:rPr>
          <w:rFonts w:cs="Calibri" w:ascii="Arial" w:hAnsi="Arial"/>
          <w:b/>
          <w:sz w:val="32"/>
          <w:szCs w:val="36"/>
          <w:highlight w:val="green"/>
          <w:u w:val="single"/>
        </w:rPr>
        <w:t>COPPA SICILIA – MEMORIAL “FILIPPO LENTINI”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.S.D. TORREGROTTA 1973</w:t>
        <w:tab/>
        <w:tab/>
        <w:tab/>
        <w:t>di Torregrotta</w:t>
      </w:r>
    </w:p>
    <w:p>
      <w:pPr>
        <w:pStyle w:val="Normal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rPr>
          <w:rFonts w:ascii="Arial" w:hAnsi="Arial" w:cs="Calibri"/>
          <w:b/>
          <w:b/>
          <w:sz w:val="32"/>
          <w:szCs w:val="36"/>
          <w:u w:val="single"/>
        </w:rPr>
      </w:pPr>
      <w:r>
        <w:rPr>
          <w:rFonts w:cs="Calibri" w:ascii="Arial" w:hAnsi="Arial"/>
          <w:b/>
          <w:sz w:val="32"/>
          <w:szCs w:val="36"/>
          <w:highlight w:val="green"/>
          <w:u w:val="single"/>
        </w:rPr>
        <w:t>COPPA TRINACRIA – MEMORIAL “SALVATORE SAJEV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D. CIANCIANA CALCIO</w:t>
        <w:tab/>
        <w:tab/>
        <w:tab/>
        <w:tab/>
        <w:t>di Cianci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Calibri"/>
          <w:b/>
          <w:b/>
          <w:sz w:val="32"/>
          <w:szCs w:val="36"/>
          <w:u w:val="single"/>
        </w:rPr>
      </w:pPr>
      <w:r>
        <w:rPr>
          <w:rFonts w:cs="Calibri" w:ascii="Arial" w:hAnsi="Arial"/>
          <w:b/>
          <w:sz w:val="32"/>
          <w:szCs w:val="36"/>
          <w:highlight w:val="green"/>
          <w:u w:val="single"/>
        </w:rPr>
        <w:t xml:space="preserve">TROFEO DELLE PROVINCE MEMORIAL” PIETRO LO BIANCO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PORTIVA BELMONTESE</w:t>
        <w:tab/>
        <w:tab/>
        <w:t>di Belmonte Mezzag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99FF" w:val="clear"/>
        <w:jc w:val="center"/>
        <w:rPr>
          <w:rFonts w:ascii="Arial" w:hAnsi="Arial" w:cs="Arial"/>
          <w:b/>
          <w:b/>
          <w:bCs/>
          <w:sz w:val="44"/>
          <w:szCs w:val="28"/>
        </w:rPr>
      </w:pPr>
      <w:r>
        <w:rPr>
          <w:rFonts w:cs="Arial" w:ascii="Arial" w:hAnsi="Arial"/>
          <w:b/>
          <w:bCs/>
          <w:sz w:val="44"/>
          <w:szCs w:val="28"/>
        </w:rPr>
        <w:t>CALCIO A 11 FEMMIN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99FF" w:val="clear"/>
        <w:jc w:val="center"/>
        <w:rPr>
          <w:rFonts w:ascii="Arial" w:hAnsi="Arial" w:cs="Arial"/>
          <w:b/>
          <w:b/>
          <w:bCs/>
          <w:sz w:val="34"/>
          <w:szCs w:val="28"/>
          <w:u w:val="single"/>
        </w:rPr>
      </w:pPr>
      <w:r>
        <w:rPr>
          <w:rFonts w:cs="Arial" w:ascii="Arial" w:hAnsi="Arial"/>
          <w:b/>
          <w:bCs/>
          <w:sz w:val="34"/>
          <w:szCs w:val="28"/>
          <w:u w:val="single"/>
        </w:rPr>
        <w:t>CAMPIONATO DI ECCELL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u w:val="single"/>
        </w:rPr>
      </w:pPr>
      <w:r>
        <w:rPr>
          <w:rFonts w:cs="Arial" w:ascii="Arial" w:hAnsi="Arial"/>
          <w:b/>
          <w:bCs/>
          <w:sz w:val="3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99765"/>
          <w:sz w:val="28"/>
          <w:szCs w:val="28"/>
        </w:rPr>
      </w:pPr>
      <w:r>
        <w:rPr>
          <w:rFonts w:cs="Arial" w:ascii="Arial" w:hAnsi="Arial"/>
          <w:b/>
          <w:color w:val="299765"/>
          <w:sz w:val="28"/>
          <w:szCs w:val="28"/>
        </w:rPr>
        <w:t>PROMOSSE AL CAMPIONATO INTERREGIONALE DI SERIE 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R    VIRTUS FEMMINILE MARSALA</w:t>
        <w:tab/>
        <w:tab/>
        <w:t>di Marsa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99FF" w:val="clea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PPA ITALIA ECCELLENZA FEMMIN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R    VIRTUS FEMMINILE MARSALA</w:t>
        <w:tab/>
        <w:tab/>
        <w:t>di Marsala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highlight w:val="cyan"/>
          <w:u w:val="single"/>
        </w:rPr>
        <w:t>CALCIO A 5 MASCH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AMPIONATO MASCHILE DI SERIE C1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TROCESSE DALLA SERIE 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D. BARCELLONA FUTSAL                 </w:t>
        <w:tab/>
      </w:r>
      <w:r>
        <w:rPr>
          <w:rFonts w:cs="Arial" w:ascii="Arial" w:hAnsi="Arial"/>
        </w:rPr>
        <w:t xml:space="preserve">di Barcellona P.d.G.            </w:t>
        <w:tab/>
        <w:t>(perdente Play Out)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D. SPORTING ALCAMO ONLUS         </w:t>
      </w:r>
      <w:r>
        <w:rPr>
          <w:rFonts w:cs="Arial" w:ascii="Arial" w:hAnsi="Arial"/>
        </w:rPr>
        <w:t xml:space="preserve">di Alcamo                            </w:t>
        <w:tab/>
        <w:t>(retrocessa direttamente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MOSSE IN SERI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S.D. ATHLETIC CLUB PALERMO          </w:t>
        <w:tab/>
      </w:r>
      <w:r>
        <w:rPr>
          <w:rFonts w:cs="Arial" w:ascii="Arial" w:hAnsi="Arial"/>
        </w:rPr>
        <w:t xml:space="preserve">di Palermo              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HOLIMPIA SIRACUSA </w:t>
      </w:r>
      <w:r>
        <w:rPr>
          <w:rFonts w:cs="Arial" w:ascii="Arial" w:hAnsi="Arial"/>
          <w:color w:val="000000"/>
        </w:rPr>
        <w:t xml:space="preserve">                  </w:t>
        <w:tab/>
        <w:t xml:space="preserve">di Siracusa                  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TROCESSE IN SERIE C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SANT'ISIDORO BAGHERIA      </w:t>
      </w:r>
      <w:r>
        <w:rPr>
          <w:rFonts w:cs="Arial" w:ascii="Arial" w:hAnsi="Arial"/>
          <w:color w:val="000000"/>
        </w:rPr>
        <w:t>      di Bagheria                         </w:t>
        <w:tab/>
        <w:t>(perdente Play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S.D. CITTÀ DI CANICATTÌ                   </w:t>
        <w:tab/>
      </w:r>
      <w:r>
        <w:rPr>
          <w:rFonts w:cs="Arial" w:ascii="Arial" w:hAnsi="Arial"/>
          <w:color w:val="000000"/>
        </w:rPr>
        <w:t>di Canicattì                         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FICARAZZI C5                           </w:t>
      </w:r>
      <w:r>
        <w:rPr>
          <w:rFonts w:cs="Arial" w:ascii="Arial" w:hAnsi="Arial"/>
          <w:color w:val="000000"/>
        </w:rPr>
        <w:t xml:space="preserve">      </w:t>
        <w:tab/>
        <w:t>di  Ficarazzi                           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CITTÀ DI ADRANO C5                   </w:t>
        <w:tab/>
      </w:r>
      <w:r>
        <w:rPr>
          <w:rFonts w:cs="Arial" w:ascii="Arial" w:hAnsi="Arial"/>
          <w:color w:val="000000"/>
        </w:rPr>
        <w:t>di Adrano                           </w:t>
        <w:tab/>
        <w:t>(perdente Play 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LIBRIZZI                 </w:t>
      </w:r>
      <w:r>
        <w:rPr>
          <w:rFonts w:cs="Arial" w:ascii="Arial" w:hAnsi="Arial"/>
          <w:color w:val="000000"/>
        </w:rPr>
        <w:t>                   </w:t>
        <w:tab/>
        <w:t>di Librizzi                         </w:t>
        <w:tab/>
        <w:t>(retrocessa direttament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A.S.D. ARETUSA 94                                  </w:t>
        <w:tab/>
      </w:r>
      <w:r>
        <w:rPr>
          <w:rFonts w:cs="Arial" w:ascii="Arial" w:hAnsi="Arial"/>
          <w:color w:val="000000"/>
        </w:rPr>
        <w:t>di Siracusa </w:t>
      </w:r>
      <w:r>
        <w:rPr>
          <w:rFonts w:cs="Arial" w:ascii="Arial" w:hAnsi="Arial"/>
          <w:b/>
          <w:bCs/>
          <w:color w:val="000000"/>
        </w:rPr>
        <w:t>                       </w:t>
        <w:tab/>
      </w:r>
      <w:r>
        <w:rPr>
          <w:rFonts w:cs="Arial" w:ascii="Arial" w:hAnsi="Arial"/>
          <w:color w:val="000000"/>
        </w:rPr>
        <w:t xml:space="preserve">(retrocessa direttament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AMPIONATO MASCHILE DI SERIE C2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MOSSE IN SERIE 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PIOPPO FUTSAL                          </w:t>
        <w:tab/>
      </w:r>
      <w:r>
        <w:rPr>
          <w:rFonts w:cs="Arial" w:ascii="Arial" w:hAnsi="Arial"/>
          <w:color w:val="000000"/>
        </w:rPr>
        <w:t>di Monreale              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FUTSAL CLUB PALERMO          </w:t>
        <w:tab/>
      </w:r>
      <w:r>
        <w:rPr>
          <w:rFonts w:cs="Arial" w:ascii="Arial" w:hAnsi="Arial"/>
          <w:color w:val="000000"/>
        </w:rPr>
        <w:t>di Palermo                       </w:t>
        <w:tab/>
        <w:t>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VILLAFRANCA BEACH SOCCER </w:t>
        <w:tab/>
      </w:r>
      <w:r>
        <w:rPr>
          <w:rFonts w:cs="Arial" w:ascii="Arial" w:hAnsi="Arial"/>
          <w:color w:val="000000"/>
        </w:rPr>
        <w:t xml:space="preserve">di Villafranca Tirrena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POLISPORTIVA REAL SPORTS </w:t>
      </w:r>
      <w:r>
        <w:rPr>
          <w:rFonts w:cs="Arial" w:ascii="Arial" w:hAnsi="Arial"/>
          <w:color w:val="000000"/>
        </w:rPr>
        <w:t>   </w:t>
        <w:tab/>
        <w:t xml:space="preserve">di Cefalù                          </w:t>
        <w:tab/>
        <w:t>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SIAC                                              </w:t>
        <w:tab/>
      </w:r>
      <w:r>
        <w:rPr>
          <w:rFonts w:cs="Arial" w:ascii="Arial" w:hAnsi="Arial"/>
          <w:color w:val="000000"/>
        </w:rPr>
        <w:t xml:space="preserve">di Messina                          </w:t>
        <w:tab/>
        <w:t>(finalista Coppa Sici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S.D. FUTSAL PALAGONIA                     </w:t>
        <w:tab/>
      </w:r>
      <w:r>
        <w:rPr>
          <w:rFonts w:cs="Arial" w:ascii="Arial" w:hAnsi="Arial"/>
          <w:color w:val="000000"/>
        </w:rPr>
        <w:t>di Palagonia                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AGRIGENTO FUTSAL                 </w:t>
        <w:tab/>
      </w:r>
      <w:r>
        <w:rPr>
          <w:rFonts w:cs="Arial" w:ascii="Arial" w:hAnsi="Arial"/>
          <w:color w:val="000000"/>
        </w:rPr>
        <w:t>di Agrigento     </w:t>
        <w:tab/>
        <w:tab/>
        <w:t>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ME.TA. SPORT                             </w:t>
        <w:tab/>
      </w:r>
      <w:r>
        <w:rPr>
          <w:rFonts w:cs="Arial" w:ascii="Arial" w:hAnsi="Arial"/>
          <w:color w:val="000000"/>
        </w:rPr>
        <w:t>di Ragusa               </w:t>
        <w:tab/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EW HANDBALLCLUB ROSOLINI       </w:t>
      </w:r>
      <w:r>
        <w:rPr>
          <w:rFonts w:cs="Arial" w:ascii="Arial" w:hAnsi="Arial"/>
          <w:color w:val="000000"/>
        </w:rPr>
        <w:t> </w:t>
        <w:tab/>
        <w:t xml:space="preserve">di Rosolini                </w:t>
        <w:tab/>
        <w:tab/>
        <w:t>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TROCESSE IN SERI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SPORT CLUB GIUDECCA            </w:t>
        <w:tab/>
      </w:r>
      <w:r>
        <w:rPr>
          <w:rFonts w:cs="Arial" w:ascii="Arial" w:hAnsi="Arial"/>
          <w:color w:val="000000"/>
        </w:rPr>
        <w:t>di Erice             </w:t>
        <w:tab/>
        <w:tab/>
        <w:t>(perdente Play Out A/B) </w:t>
      </w:r>
      <w:r>
        <w:rPr>
          <w:rFonts w:cs="Arial" w:ascii="Arial" w:hAnsi="Arial"/>
          <w:b/>
          <w:bCs/>
          <w:color w:val="000000"/>
        </w:rPr>
        <w:t>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FAVIGNANA                                   </w:t>
        <w:tab/>
      </w:r>
      <w:r>
        <w:rPr>
          <w:rFonts w:cs="Arial" w:ascii="Arial" w:hAnsi="Arial"/>
          <w:color w:val="000000"/>
        </w:rPr>
        <w:t xml:space="preserve">di Favignana                  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BONIFATO ALCAMO FUTSAL    </w:t>
        <w:tab/>
      </w:r>
      <w:r>
        <w:rPr>
          <w:rFonts w:cs="Arial" w:ascii="Arial" w:hAnsi="Arial"/>
          <w:color w:val="000000"/>
        </w:rPr>
        <w:t xml:space="preserve">di Alcamo                              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CITTÀ DI PACE DEL MELA         </w:t>
        <w:tab/>
      </w:r>
      <w:r>
        <w:rPr>
          <w:rFonts w:cs="Arial" w:ascii="Arial" w:hAnsi="Arial"/>
          <w:color w:val="000000"/>
        </w:rPr>
        <w:t xml:space="preserve">di Pace del Mela                  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GIOVANNI PAOLO II PGS             </w:t>
        <w:tab/>
      </w:r>
      <w:r>
        <w:rPr>
          <w:rFonts w:cs="Arial" w:ascii="Arial" w:hAnsi="Arial"/>
          <w:color w:val="000000"/>
        </w:rPr>
        <w:t>di Messina                 </w:t>
        <w:tab/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FUTSAL ACIREALE                   </w:t>
      </w:r>
      <w:r>
        <w:rPr>
          <w:rFonts w:cs="Arial" w:ascii="Arial" w:hAnsi="Arial"/>
          <w:color w:val="000000"/>
        </w:rPr>
        <w:t xml:space="preserve">    </w:t>
        <w:tab/>
        <w:t>di Acireale                             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POLISPORTIVA NICOSIA            </w:t>
        <w:tab/>
      </w:r>
      <w:r>
        <w:rPr>
          <w:rFonts w:cs="Arial" w:ascii="Arial" w:hAnsi="Arial"/>
          <w:color w:val="000000"/>
        </w:rPr>
        <w:t xml:space="preserve">di Nicosia                              </w:t>
        <w:tab/>
        <w:t>(retroce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C107"/>
          <w:u w:val="single"/>
        </w:rPr>
      </w:pPr>
      <w:r>
        <w:rPr>
          <w:rFonts w:cs="Arial" w:ascii="Arial" w:hAnsi="Arial"/>
          <w:b/>
          <w:bCs/>
          <w:color w:val="FFC107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S.D. VILLASMUNDO                             </w:t>
        <w:tab/>
      </w:r>
      <w:r>
        <w:rPr>
          <w:rFonts w:cs="Arial" w:ascii="Arial" w:hAnsi="Arial"/>
          <w:bCs/>
          <w:color w:val="000000"/>
        </w:rPr>
        <w:t>di Melilli</w:t>
      </w:r>
      <w:r>
        <w:rPr>
          <w:rFonts w:cs="Arial" w:ascii="Arial" w:hAnsi="Arial"/>
          <w:b/>
          <w:bCs/>
          <w:color w:val="000000"/>
        </w:rPr>
        <w:t>                               </w:t>
        <w:tab/>
      </w:r>
      <w:r>
        <w:rPr>
          <w:rFonts w:cs="Arial" w:ascii="Arial" w:hAnsi="Arial"/>
          <w:bCs/>
          <w:color w:val="000000"/>
        </w:rPr>
        <w:t>(perdente Play Out C/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A.S.D. LEONZIO 1909 FUTSAL                </w:t>
        <w:tab/>
      </w:r>
      <w:r>
        <w:rPr>
          <w:rFonts w:cs="Arial" w:ascii="Arial" w:hAnsi="Arial"/>
          <w:bCs/>
          <w:color w:val="000000"/>
        </w:rPr>
        <w:t>di Lentini</w:t>
      </w:r>
      <w:r>
        <w:rPr>
          <w:rFonts w:cs="Arial" w:ascii="Arial" w:hAnsi="Arial"/>
          <w:b/>
          <w:bCs/>
          <w:color w:val="000000"/>
        </w:rPr>
        <w:t>                               </w:t>
        <w:tab/>
      </w:r>
      <w:r>
        <w:rPr>
          <w:rFonts w:cs="Arial" w:ascii="Arial" w:hAnsi="Arial"/>
          <w:bCs/>
          <w:color w:val="000000"/>
        </w:rPr>
        <w:t>(retrocessa direttamente)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L. D. CITTÀ DI CANICATTINI              </w:t>
        <w:tab/>
      </w:r>
      <w:r>
        <w:rPr>
          <w:rFonts w:cs="Arial" w:ascii="Arial" w:hAnsi="Arial"/>
          <w:bCs/>
          <w:color w:val="000000"/>
        </w:rPr>
        <w:t>di Canicattini Bagni</w:t>
      </w:r>
      <w:r>
        <w:rPr>
          <w:rFonts w:cs="Arial" w:ascii="Arial" w:hAnsi="Arial"/>
          <w:b/>
          <w:bCs/>
          <w:color w:val="000000"/>
        </w:rPr>
        <w:t>               </w:t>
        <w:tab/>
      </w:r>
      <w:r>
        <w:rPr>
          <w:rFonts w:cs="Arial" w:ascii="Arial" w:hAnsi="Arial"/>
          <w:bCs/>
          <w:color w:val="000000"/>
        </w:rPr>
        <w:t>(retrocessa direttament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AMPIONATO MASCHILE DI SERI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MOSSE IN SERIE C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Agrigent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ANTA ELISABETTA FUTSAL               </w:t>
        <w:tab/>
      </w:r>
      <w:r>
        <w:rPr>
          <w:rFonts w:cs="Arial" w:ascii="Arial" w:hAnsi="Arial"/>
          <w:color w:val="000000"/>
        </w:rPr>
        <w:t xml:space="preserve">di Santa Elisabetta          </w:t>
        <w:tab/>
        <w:t>(promossa direttament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SD GEMINI CALCIO                               </w:t>
        <w:tab/>
      </w:r>
      <w:r>
        <w:rPr>
          <w:rFonts w:cs="Arial" w:ascii="Arial" w:hAnsi="Arial"/>
          <w:color w:val="000000"/>
        </w:rPr>
        <w:t xml:space="preserve">di San Giovanni Gemini         (vincente 2nde 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lassificate Serie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Distrettuale Barcellon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FUTSAL MERÌ ASD                                  </w:t>
        <w:tab/>
      </w:r>
      <w:r>
        <w:rPr>
          <w:rFonts w:cs="Arial" w:ascii="Arial" w:hAnsi="Arial"/>
          <w:color w:val="000000"/>
        </w:rPr>
        <w:t xml:space="preserve">di Merì                      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POLISPORTIVA GIOIOSA</w:t>
      </w:r>
      <w:r>
        <w:rPr>
          <w:rFonts w:cs="Arial" w:ascii="Arial" w:hAnsi="Arial"/>
          <w:color w:val="000000"/>
        </w:rPr>
        <w:t>             </w:t>
        <w:tab/>
        <w:t>di Gioiosa Marea                   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Catan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STRUMENTO                                </w:t>
        <w:tab/>
      </w:r>
      <w:r>
        <w:rPr>
          <w:rFonts w:cs="Arial" w:ascii="Arial" w:hAnsi="Arial"/>
          <w:color w:val="000000"/>
        </w:rPr>
        <w:t xml:space="preserve">di San Giovanni La Punta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 CLUB CITTÀ ACI S.ANTONIO              </w:t>
      </w:r>
      <w:r>
        <w:rPr>
          <w:rFonts w:cs="Arial" w:ascii="Arial" w:hAnsi="Arial"/>
          <w:color w:val="000000"/>
        </w:rPr>
        <w:t xml:space="preserve">di Aci Sant'Antonio  </w:t>
        <w:tab/>
        <w:t>            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ORTING SAVIO ASD                            </w:t>
        <w:tab/>
      </w:r>
      <w:r>
        <w:rPr>
          <w:rFonts w:cs="Arial" w:ascii="Arial" w:hAnsi="Arial"/>
          <w:color w:val="000000"/>
        </w:rPr>
        <w:t>di Gela             </w:t>
        <w:tab/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Messina </w:t>
      </w:r>
    </w:p>
    <w:p>
      <w:pPr>
        <w:pStyle w:val="Normal"/>
        <w:rPr>
          <w:rFonts w:ascii="Arial" w:hAnsi="Arial" w:cs="Arial"/>
          <w:b/>
          <w:b/>
          <w:bCs/>
          <w:color w:val="FFC107"/>
          <w:u w:val="single"/>
        </w:rPr>
      </w:pPr>
      <w:r>
        <w:rPr>
          <w:rFonts w:cs="Arial" w:ascii="Arial" w:hAnsi="Arial"/>
          <w:b/>
          <w:bCs/>
          <w:color w:val="FFC107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SR S.S. MILAZZO SSD A R.L.      </w:t>
      </w:r>
      <w:r>
        <w:rPr>
          <w:rFonts w:cs="Arial" w:ascii="Arial" w:hAnsi="Arial"/>
          <w:color w:val="000000"/>
        </w:rPr>
        <w:t>         </w:t>
        <w:tab/>
        <w:t>di Milazzo                  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PRO MENDE CALCIO                     </w:t>
        <w:tab/>
      </w:r>
      <w:r>
        <w:rPr>
          <w:rFonts w:cs="Arial" w:ascii="Arial" w:hAnsi="Arial"/>
          <w:color w:val="000000"/>
        </w:rPr>
        <w:t>di Santa Lucia del Mela         (vincente Play Off A/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REAL ROCCHENERE                </w:t>
        <w:tab/>
      </w:r>
      <w:r>
        <w:rPr>
          <w:rFonts w:cs="Arial" w:ascii="Arial" w:hAnsi="Arial"/>
          <w:color w:val="000000"/>
        </w:rPr>
        <w:t xml:space="preserve">di Pagliara              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C107"/>
          <w:u w:val="single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Palermo</w:t>
      </w:r>
    </w:p>
    <w:p>
      <w:pPr>
        <w:pStyle w:val="Normal"/>
        <w:rPr>
          <w:rFonts w:ascii="Arial" w:hAnsi="Arial" w:cs="Arial"/>
          <w:b/>
          <w:b/>
          <w:bCs/>
          <w:color w:val="FFC107"/>
          <w:u w:val="single"/>
        </w:rPr>
      </w:pPr>
      <w:r>
        <w:rPr>
          <w:rFonts w:cs="Arial" w:ascii="Arial" w:hAnsi="Arial"/>
          <w:b/>
          <w:bCs/>
          <w:color w:val="FFC107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TLETICO HIMERA TERME ASD           </w:t>
        <w:tab/>
      </w:r>
      <w:r>
        <w:rPr>
          <w:rFonts w:cs="Arial" w:ascii="Arial" w:hAnsi="Arial"/>
          <w:color w:val="000000"/>
        </w:rPr>
        <w:t>di Termini Imerese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REAL SICILIA C5                           </w:t>
        <w:tab/>
      </w:r>
      <w:r>
        <w:rPr>
          <w:rFonts w:cs="Arial" w:ascii="Arial" w:hAnsi="Arial"/>
          <w:color w:val="000000"/>
        </w:rPr>
        <w:t xml:space="preserve">di Palermo        </w:t>
        <w:tab/>
        <w:tab/>
        <w:t>(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SAN GREGORIO PAPA                 </w:t>
        <w:tab/>
      </w:r>
      <w:r>
        <w:rPr>
          <w:rFonts w:cs="Arial" w:ascii="Arial" w:hAnsi="Arial"/>
          <w:color w:val="000000"/>
        </w:rPr>
        <w:t xml:space="preserve">di Palermo                      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NOU CAMP CAPACI CALCIO A5</w:t>
      </w:r>
      <w:r>
        <w:rPr>
          <w:rFonts w:cs="Arial" w:ascii="Arial" w:hAnsi="Arial"/>
          <w:color w:val="000000"/>
        </w:rPr>
        <w:t>   di Capaci                               </w:t>
        <w:tab/>
        <w:t>(vincente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Rag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ILLONA COMISO ASD                            </w:t>
        <w:tab/>
      </w:r>
      <w:r>
        <w:rPr>
          <w:rFonts w:cs="Arial" w:ascii="Arial" w:hAnsi="Arial"/>
          <w:color w:val="000000"/>
        </w:rPr>
        <w:t>di Comiso           </w:t>
        <w:tab/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di Siracus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REAL PACHINO                             </w:t>
        <w:tab/>
      </w:r>
      <w:r>
        <w:rPr>
          <w:rFonts w:cs="Arial" w:ascii="Arial" w:hAnsi="Arial"/>
          <w:color w:val="000000"/>
        </w:rPr>
        <w:t xml:space="preserve">di Pachino          </w:t>
        <w:tab/>
        <w:tab/>
        <w:t>(promossa direttament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.S.D. SIRACUSA C5 MERACO</w:t>
        <w:tab/>
        <w:tab/>
      </w:r>
      <w:r>
        <w:rPr>
          <w:rFonts w:cs="Arial" w:ascii="Arial" w:hAnsi="Arial"/>
          <w:bCs/>
          <w:color w:val="000000"/>
        </w:rPr>
        <w:t>di Siracusa</w:t>
      </w:r>
      <w:r>
        <w:rPr>
          <w:rFonts w:cs="Arial" w:ascii="Arial" w:hAnsi="Arial"/>
          <w:b/>
          <w:bCs/>
          <w:color w:val="000000"/>
        </w:rPr>
        <w:tab/>
        <w:tab/>
        <w:tab/>
        <w:t>(</w:t>
      </w:r>
      <w:r>
        <w:rPr>
          <w:rFonts w:cs="Arial" w:ascii="Arial" w:hAnsi="Arial"/>
          <w:bCs/>
          <w:color w:val="000000"/>
        </w:rPr>
        <w:t>vincente Play O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NOTO FC 2021                          </w:t>
      </w:r>
      <w:r>
        <w:rPr>
          <w:rFonts w:cs="Arial" w:ascii="Arial" w:hAnsi="Arial"/>
          <w:color w:val="000000"/>
        </w:rPr>
        <w:t>     </w:t>
        <w:tab/>
        <w:t xml:space="preserve">di Noto                                </w:t>
        <w:tab/>
        <w:t>(finalista Coppa Trinac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Trapan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P.D. DRIBBLING                                  </w:t>
        <w:tab/>
      </w:r>
      <w:r>
        <w:rPr>
          <w:rFonts w:cs="Arial" w:ascii="Arial" w:hAnsi="Arial"/>
          <w:color w:val="000000"/>
        </w:rPr>
        <w:t>di Marsala                  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SALEMI POLISPORTIVA              </w:t>
        <w:tab/>
      </w:r>
      <w:r>
        <w:rPr>
          <w:rFonts w:cs="Arial" w:ascii="Arial" w:hAnsi="Arial"/>
          <w:color w:val="000000"/>
        </w:rPr>
        <w:t>di Salemi                             </w:t>
        <w:tab/>
        <w:t>(promossa diret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UNDER 19 REGIONALE MASCHILE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E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S.D. MARSALA FUTSAL 2012            </w:t>
        <w:tab/>
      </w:r>
      <w:r>
        <w:rPr>
          <w:rFonts w:cs="Arial" w:ascii="Arial" w:hAnsi="Arial"/>
        </w:rPr>
        <w:t>di Marsala               </w:t>
        <w:tab/>
        <w:tab/>
        <w:t>(vincente Fase Naz.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shd w:fill="A5D6A7" w:val="clear"/>
        </w:rPr>
        <w:t>1° TITOLO VINCENTE SERIE C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D. HOLIMPIA SIRACUSA             </w:t>
      </w:r>
      <w:r>
        <w:rPr>
          <w:rFonts w:cs="Arial" w:ascii="Arial" w:hAnsi="Arial"/>
        </w:rPr>
        <w:t xml:space="preserve">      </w:t>
        <w:tab/>
        <w:t>di Siracus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OPPA ITALIA MASCHILE DI SERIE 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E </w:t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bCs/>
        </w:rPr>
        <w:t xml:space="preserve">A.S.D. FUTURA ROSOLINI CALCIO A5    </w:t>
        <w:tab/>
      </w:r>
      <w:r>
        <w:rPr>
          <w:rFonts w:cs="Arial" w:ascii="Arial" w:hAnsi="Arial"/>
        </w:rPr>
        <w:t>di Rosolini                         </w:t>
        <w:tab/>
        <w:t>(Ammessa Fase Naz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OPPA SICILIA MASCHILE DI SERIE C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E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D. PIOPPO FUTSAL                       </w:t>
        <w:tab/>
      </w:r>
      <w:r>
        <w:rPr>
          <w:rFonts w:cs="Arial" w:ascii="Arial" w:hAnsi="Arial"/>
        </w:rPr>
        <w:t>di Monrea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COPPA TRINACRIA MASCHILE DI SERI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VINCENTE REGIONA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PORTING SAVIO ASD                     </w:t>
      </w:r>
      <w:r>
        <w:rPr>
          <w:rFonts w:cs="Arial" w:ascii="Arial" w:hAnsi="Arial"/>
          <w:color w:val="000000"/>
          <w:shd w:fill="FFFFFF" w:val="clear"/>
        </w:rPr>
        <w:t>     </w:t>
        <w:tab/>
        <w:t>di 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UNDER 17 REGIONALE MASCHI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E </w:t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bCs/>
        </w:rPr>
        <w:t>P.G.S. VILLAUREA A.S.D.                       </w:t>
        <w:tab/>
      </w:r>
      <w:r>
        <w:rPr>
          <w:rFonts w:cs="Arial" w:ascii="Arial" w:hAnsi="Arial"/>
        </w:rPr>
        <w:t xml:space="preserve">di Palermo        </w:t>
        <w:tab/>
        <w:tab/>
        <w:t>(Ammessa Fase Naz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A5D6A7" w:val="clear"/>
        </w:rPr>
        <w:t>UNDER 15 REGIONALE MASCHI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 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</w:rPr>
        <w:t>S.S.D. META CATANIA C5 A R.L.     </w:t>
      </w:r>
      <w:r>
        <w:rPr>
          <w:rFonts w:cs="Arial" w:ascii="Arial" w:hAnsi="Arial"/>
        </w:rPr>
        <w:t xml:space="preserve"> </w:t>
        <w:tab/>
        <w:t xml:space="preserve">di Catania            </w:t>
        <w:tab/>
        <w:tab/>
        <w:t>(Ammessa Fase Naz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EF9A9A" w:val="clear"/>
        </w:rPr>
      </w:pPr>
      <w:r>
        <w:rPr>
          <w:rFonts w:cs="Arial" w:ascii="Arial" w:hAnsi="Arial"/>
          <w:b/>
          <w:bCs/>
          <w:color w:val="000000"/>
          <w:u w:val="single"/>
          <w:shd w:fill="EF9A9A" w:val="clear"/>
        </w:rPr>
      </w:r>
    </w:p>
    <w:p>
      <w:pPr>
        <w:pStyle w:val="Normal"/>
        <w:rPr>
          <w:b/>
          <w:b/>
          <w:bCs/>
          <w:color w:val="000000"/>
          <w:u w:val="single"/>
          <w:shd w:fill="EF9A9A" w:val="clear"/>
        </w:rPr>
      </w:pPr>
      <w:r>
        <w:rPr>
          <w:b/>
          <w:bCs/>
          <w:color w:val="000000"/>
          <w:u w:val="single"/>
          <w:shd w:fill="EF9A9A" w:val="clear"/>
        </w:rPr>
      </w:r>
    </w:p>
    <w:p>
      <w:pPr>
        <w:pStyle w:val="Normal"/>
        <w:shd w:fill="FFC6C6" w:val="clear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ALCIO A 5 FEMMINI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shd w:fill="EF9A9A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shd w:fill="EF9A9A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EF9A9A" w:val="clear"/>
        </w:rPr>
        <w:t>CAMPIONATO REGIONALE FEMMINI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MOSSA IN SERIE 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S.D. ATHLETIC CLUB PALERMO         </w:t>
        <w:tab/>
      </w:r>
      <w:r>
        <w:rPr>
          <w:rFonts w:cs="Arial" w:ascii="Arial" w:hAnsi="Arial"/>
        </w:rPr>
        <w:t xml:space="preserve">di Palermo                          </w:t>
        <w:tab/>
        <w:t>(promossa direttamente)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EF9A9A" w:val="clear"/>
        </w:rPr>
        <w:t>COPPA ITALIA REGIONALE FEMMINI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NCENTE REGIONALE 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</w:rPr>
        <w:t xml:space="preserve">A.S.D. ATHLETIC CLUB PALERMO        </w:t>
        <w:tab/>
      </w:r>
      <w:r>
        <w:rPr>
          <w:rFonts w:cs="Arial" w:ascii="Arial" w:hAnsi="Arial"/>
        </w:rPr>
        <w:t xml:space="preserve">di Palermo      </w:t>
        <w:tab/>
        <w:tab/>
        <w:t>(ammessa Fase Nazionale)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EF9A9A" w:val="clear"/>
        </w:rPr>
        <w:t>UNDER 15 PROVINCIAKE FEMMINILE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NCENTI PROVINCIALI </w:t>
      </w:r>
    </w:p>
    <w:p>
      <w:pPr>
        <w:pStyle w:val="Normal"/>
        <w:rPr>
          <w:rFonts w:ascii="Arial" w:hAnsi="Arial" w:cs="Arial"/>
          <w:b/>
          <w:b/>
          <w:bCs/>
          <w:color w:val="FFC10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C107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Distrettuale Barcel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.S.D. GIOVANILE ROCCA                    </w:t>
        <w:tab/>
      </w:r>
      <w:r>
        <w:rPr>
          <w:rFonts w:cs="Arial" w:ascii="Arial" w:hAnsi="Arial"/>
          <w:color w:val="000000"/>
        </w:rPr>
        <w:t>di Rocca di Caprileon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C107"/>
          <w:u w:val="single"/>
        </w:rPr>
        <w:t>Delegazione Provinciale Ragus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.S.D. FUTSAL RAGUSA                         </w:t>
        <w:tab/>
      </w:r>
      <w:r>
        <w:rPr>
          <w:rFonts w:cs="Arial" w:ascii="Arial" w:hAnsi="Arial"/>
          <w:color w:val="000000"/>
        </w:rPr>
        <w:t>di Ragusa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ULTIMO COMUNICATO DELLA STAGIONE SPORTIVA 2024/2025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30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598 del 30 Giugno 2025 – ULTIMO STAGIONE SPORTIVA 2024/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icilia.amministrazione@lnd.it" TargetMode="External"/><Relationship Id="rId6" Type="http://schemas.openxmlformats.org/officeDocument/2006/relationships/hyperlink" Target="https://anagrafefederale.figc.it/" TargetMode="External"/><Relationship Id="rId7" Type="http://schemas.openxmlformats.org/officeDocument/2006/relationships/hyperlink" Target="https://sicilia.lnd.it/" TargetMode="External"/><Relationship Id="rId8" Type="http://schemas.openxmlformats.org/officeDocument/2006/relationships/hyperlink" Target="https://anagrafefederale.figc.it/" TargetMode="External"/><Relationship Id="rId9" Type="http://schemas.openxmlformats.org/officeDocument/2006/relationships/hyperlink" Target="https://sicilia.lnd.it/" TargetMode="External"/><Relationship Id="rId10" Type="http://schemas.openxmlformats.org/officeDocument/2006/relationships/hyperlink" Target="https://legalportal-fifa-com/" TargetMode="External"/><Relationship Id="rId11" Type="http://schemas.openxmlformats.org/officeDocument/2006/relationships/hyperlink" Target="mailto:info@fifaclaringhouse.org" TargetMode="External"/><Relationship Id="rId12" Type="http://schemas.openxmlformats.org/officeDocument/2006/relationships/hyperlink" Target="https://www.figc.it/media/194994/1-fifa-clearing-house-status-objectives-and-operations.pdf" TargetMode="External"/><Relationship Id="rId13" Type="http://schemas.openxmlformats.org/officeDocument/2006/relationships/hyperlink" Target="mailto:tesseramento@figc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sgs</dc:creator>
  <dc:description/>
  <cp:keywords/>
  <dc:language>en-US</dc:language>
  <cp:lastModifiedBy>simona boatta</cp:lastModifiedBy>
  <cp:lastPrinted>2025-06-18T15:03:00Z</cp:lastPrinted>
  <dcterms:modified xsi:type="dcterms:W3CDTF">2025-06-30T13:11:00Z</dcterms:modified>
  <cp:revision>11</cp:revision>
  <dc:subject/>
  <dc:title/>
</cp:coreProperties>
</file>