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90 del 13 Giugn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530 – pubblicato il 7 giugno 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7590" cy="561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it-IT"/>
          </w:rPr>
          <w:t>https://www.lnd.it/it/comunicati-e-circolari/comunicati-ufficiali/stagione-sportiva-2024-2025/14628-comunicato-ufficiale-n-530-cu-n-317-a-e-318-a-figc-modifica-artt-94-ter-e-94-septies-noif-e-modifiche-alle-norme-transitorie-regolamento-lnd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534 – pubblicato il 9 giugn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505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7">
        <w:r>
          <w:rPr>
            <w:rStyle w:val="InternetLink"/>
            <w:rFonts w:cs="Arial" w:ascii="Arial" w:hAnsi="Arial"/>
            <w:sz w:val="16"/>
            <w:lang w:eastAsia="it-IT"/>
          </w:rPr>
          <w:t>https://www.lnd.it/it/comunicati-e-circolari/comunicati-ufficiali/stagione-sportiva-2024-2025/14632-comunicato-ufficiale-n-534-statuto-tipo-di-asd-non-riconosciuta/file</w:t>
        </w:r>
      </w:hyperlink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>CIRCOLARE n.66 del 6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611568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21-2025 elaborata dal Centro Studi Tributari della L.N.D., inerente l’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  <w:t>https://www.lnd.it/it/comunicati-e-circolari/circolari/circolari-2024-25/14614-circolare-n-66-circolare-21-2025-centro-studi-tributari-lnd/f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u w:val="single"/>
          <w:lang w:eastAsia="it-IT"/>
        </w:rPr>
      </w:pPr>
      <w:r>
        <w:rPr>
          <w:rFonts w:cs="Arial" w:ascii="Arial" w:hAnsi="Arial"/>
          <w:b/>
          <w:color w:val="000000"/>
          <w:sz w:val="16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C00000"/>
          <w:sz w:val="24"/>
          <w:u w:val="single"/>
        </w:rPr>
        <w:t>CIRCOLARE n.67 del 10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giugno 2025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449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7590" cy="116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20130" cy="3017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www.lnd.it/it/comunicati-e-circolari/circolari/circolari-2024-25/14641-circolare-n-67-articoli-94-ter-delle-noif-e-successivi-termini-individuati-ai-fini-dell-iscrizione-ai-campionati-di-competenza-sostituisce-circolare-n-63-lnd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23"/>
          <w:u w:val="single"/>
          <w:lang w:eastAsia="it-IT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7ACB"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color w:val="227ACB"/>
          <w:sz w:val="24"/>
          <w:szCs w:val="24"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DISPOSIZIONI STAGIONE SPORTIVA 2025/20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l Consiglio Direttivo del C.R. Sicilia, nella seduta del 5 giugno 2025, in vista dell’inizio della prossima stagione sportiva 2025/2026, nell’attesa della pubblicazione del Comunicato Ufficiale n. 1, stagione sportiva 2025/2026, con il presente Comunicato è ad anticipare quanto deliberato, per buona conoscenza di tutte le Società affiliate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240" w:after="0"/>
        <w:ind w:left="720" w:hanging="862"/>
        <w:outlineLvl w:val="2"/>
        <w:rPr>
          <w:rFonts w:ascii="Arial" w:hAnsi="Arial" w:eastAsia="Times New Roman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u w:val="single"/>
        </w:rPr>
        <w:t xml:space="preserve">ORGANICI CAMPIONATI REGIONALI - STAGIONE SPORTIVA 2025/202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>CALCIO A 11 MASCH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CCELLENZA </w:t>
        <w:tab/>
        <w:tab/>
        <w:tab/>
        <w:t>N.</w:t>
        <w:tab/>
        <w:t xml:space="preserve">32 squadre 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ZIONE</w:t>
        <w:tab/>
        <w:tab/>
        <w:tab/>
        <w:t>N.</w:t>
        <w:tab/>
        <w:t xml:space="preserve">56 squadr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A CATEGORIA</w:t>
        <w:tab/>
        <w:tab/>
        <w:tab/>
        <w:t xml:space="preserve">N. </w:t>
        <w:tab/>
        <w:t>72 squadre</w:t>
        <w:tab/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A CATEGORIA</w:t>
        <w:tab/>
        <w:tab/>
        <w:t xml:space="preserve">N. </w:t>
        <w:tab/>
        <w:t xml:space="preserve">84 squad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 xml:space="preserve">CALCIO A 5 MASCHI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RIE "C1" – </w:t>
        <w:tab/>
        <w:tab/>
        <w:tab/>
        <w:tab/>
        <w:t>N.</w:t>
        <w:tab/>
        <w:t>28 squadr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IE "C2" –</w:t>
        <w:tab/>
        <w:tab/>
        <w:tab/>
        <w:tab/>
        <w:t xml:space="preserve">N. </w:t>
        <w:tab/>
        <w:t>56 squadre</w:t>
      </w:r>
    </w:p>
    <w:p>
      <w:pPr>
        <w:pStyle w:val="Normal"/>
        <w:spacing w:lineRule="auto" w:line="240" w:before="0" w:after="0"/>
        <w:ind w:left="2136" w:firstLine="696"/>
        <w:contextualSpacing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  <w:t xml:space="preserve">CALCIO A 11 FEMMINILE </w:t>
      </w:r>
    </w:p>
    <w:p>
      <w:pPr>
        <w:pStyle w:val="Normal"/>
        <w:spacing w:lineRule="auto" w:line="240" w:before="0" w:after="0"/>
        <w:ind w:left="2136" w:firstLine="696"/>
        <w:contextualSpacing/>
        <w:rPr>
          <w:rFonts w:ascii="Arial" w:hAnsi="Arial" w:cs="Arial"/>
          <w:b/>
          <w:b/>
          <w:color w:val="0070C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CCELLENZA</w:t>
        <w:tab/>
        <w:tab/>
        <w:t xml:space="preserve">            N.</w:t>
        <w:tab/>
        <w:t>12 squadre</w:t>
        <w:tab/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240" w:after="60"/>
        <w:ind w:left="720" w:hanging="862"/>
        <w:outlineLvl w:val="2"/>
        <w:rPr>
          <w:rFonts w:ascii="Arial" w:hAnsi="Arial" w:eastAsia="Times New Roman" w:cs="Arial"/>
          <w:b/>
          <w:b/>
          <w:bCs/>
          <w:sz w:val="24"/>
          <w:szCs w:val="24"/>
          <w:highlight w:val="cyan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u w:val="single"/>
        </w:rPr>
        <w:t>TERMINI ISCRIZIONI  AI CAMPIONATI – S.S. 2025/2026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9EDE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9EDE"/>
          <w:sz w:val="28"/>
          <w:szCs w:val="28"/>
          <w:u w:val="single"/>
          <w:lang w:val="en-US" w:eastAsia="en-US"/>
        </w:rPr>
        <w:t>Termine Ordinato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e Società entro il </w:t>
      </w:r>
      <w:r>
        <w:rPr>
          <w:rFonts w:eastAsia="Times New Roman" w:cs="Arial" w:ascii="Arial" w:hAnsi="Arial"/>
          <w:b/>
          <w:szCs w:val="24"/>
          <w:lang w:val="en-US" w:eastAsia="en-US"/>
        </w:rPr>
        <w:t xml:space="preserve">“Termine Ordinatorio” </w:t>
      </w:r>
      <w:r>
        <w:rPr>
          <w:rFonts w:eastAsia="Times New Roman" w:cs="Arial" w:ascii="Arial" w:hAnsi="Arial"/>
          <w:szCs w:val="24"/>
          <w:lang w:val="en-US" w:eastAsia="en-US"/>
        </w:rPr>
        <w:t>devono,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>a pena di decadenz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– formalizzare la domanda di iscrizione al Campionato di competenza,  per via telematica. A tal proposito farà fede la data di deposito della suddetta domanda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Decorso il termine stabilito, il sistema operativo bloccherà l’access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val="en-US" w:eastAsia="en-US"/>
        </w:rPr>
        <w:t>Termine Perentorio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Cs/>
          <w:spacing w:val="-1"/>
        </w:rPr>
        <w:t>Entro il “</w:t>
      </w:r>
      <w:r>
        <w:rPr>
          <w:rFonts w:cs="Arial" w:ascii="Arial" w:hAnsi="Arial"/>
          <w:b/>
          <w:spacing w:val="-1"/>
        </w:rPr>
        <w:t>Termine Perentorio</w:t>
      </w:r>
      <w:r>
        <w:rPr>
          <w:rFonts w:cs="Arial" w:ascii="Arial" w:hAnsi="Arial"/>
          <w:bCs/>
          <w:spacing w:val="-1"/>
        </w:rPr>
        <w:t>” (10 giorni dopo la scadenza del Termine Ordinatorio</w:t>
      </w:r>
      <w:r>
        <w:rPr>
          <w:rFonts w:cs="Arial" w:ascii="Arial" w:hAnsi="Arial"/>
          <w:b/>
          <w:spacing w:val="-1"/>
        </w:rPr>
        <w:t>)</w:t>
      </w:r>
      <w:r>
        <w:rPr>
          <w:rFonts w:cs="Arial" w:ascii="Arial" w:hAnsi="Arial"/>
          <w:bCs/>
          <w:spacing w:val="-1"/>
        </w:rPr>
        <w:t xml:space="preserve"> - dovranno essere saldate tutte le pendenze relative alla Stagione Sportiva </w:t>
      </w:r>
      <w:r>
        <w:rPr>
          <w:rFonts w:cs="Arial" w:ascii="Arial" w:hAnsi="Arial"/>
          <w:bCs/>
          <w:color w:val="FF0000"/>
          <w:spacing w:val="-1"/>
        </w:rPr>
        <w:t>2024</w:t>
      </w:r>
      <w:r>
        <w:rPr>
          <w:rFonts w:cs="Arial" w:ascii="Arial" w:hAnsi="Arial"/>
          <w:bCs/>
          <w:spacing w:val="-1"/>
        </w:rPr>
        <w:t>/</w:t>
      </w:r>
      <w:r>
        <w:rPr>
          <w:rFonts w:cs="Arial" w:ascii="Arial" w:hAnsi="Arial"/>
          <w:bCs/>
          <w:color w:val="FF0000"/>
          <w:spacing w:val="-1"/>
        </w:rPr>
        <w:t>2025</w:t>
      </w:r>
      <w:r>
        <w:rPr>
          <w:rFonts w:cs="Arial" w:ascii="Arial" w:hAnsi="Arial"/>
          <w:bCs/>
          <w:spacing w:val="-1"/>
        </w:rPr>
        <w:t>, l’importo della tassa associativa alla L.N.D., l’importo del diritto di iscrizione e quanto previsto dall’art.31 del Regolamento LND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l mancato versamento di quanto dovuto comporterà l’esclusione dal Campionato di competenza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Di seguito, si riportano  i termini ordinatori e perentori relativi all’iscrizione, divise per singolo Campionato: 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center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LCIO A 11 MASCHILE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 w:before="0" w:after="120"/>
        <w:rPr>
          <w:rFonts w:ascii="Arial" w:hAnsi="Arial" w:cs="Arial"/>
          <w:b/>
          <w:b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mpionato  di Eccellenza – Calcio a 5 Serie C1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Venerdì 18 Luglio 2025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>Termine perentorio</w:t>
        <w:tab/>
        <w:tab/>
        <w:tab/>
        <w:tab/>
        <w:t>Lunedì 28 Luglio 2025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rPr/>
      </w:pPr>
      <w:r>
        <w:rPr>
          <w:rFonts w:cs="Arial" w:ascii="Arial" w:hAnsi="Arial"/>
          <w:b/>
          <w:spacing w:val="-1"/>
          <w:sz w:val="28"/>
          <w:szCs w:val="28"/>
          <w:u w:val="single"/>
        </w:rPr>
        <w:t>Campionato di Promozione – Prima Categoria – Seconda Categoria – Calcio Serie C2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Lunedì 25 Agosto 2025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>Termine perentorio</w:t>
        <w:tab/>
        <w:tab/>
        <w:tab/>
        <w:tab/>
        <w:t>Giovedì 4 Settembre 20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t>Campionato Terza Categoria - Terza Categoria “Under 21 - Campionato Regionale  “Juniores - Under 19”                (Iscrizione obbligatoria per le Società di Eccellenza e di Promozione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B0F0"/>
          <w:spacing w:val="-1"/>
          <w:sz w:val="14"/>
          <w:szCs w:val="1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B0F0"/>
          <w:spacing w:val="-1"/>
          <w:sz w:val="14"/>
          <w:szCs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B0F0"/>
          <w:spacing w:val="-1"/>
          <w:sz w:val="24"/>
          <w:szCs w:val="24"/>
        </w:rPr>
      </w:pPr>
      <w:r>
        <w:rPr>
          <w:rFonts w:cs="Arial" w:ascii="Arial" w:hAnsi="Arial"/>
          <w:b/>
          <w:color w:val="00B0F0"/>
          <w:spacing w:val="-1"/>
          <w:sz w:val="24"/>
          <w:szCs w:val="24"/>
        </w:rPr>
        <w:t>Termine ordinatorio</w:t>
        <w:tab/>
        <w:tab/>
        <w:tab/>
        <w:tab/>
        <w:t>Lunedì 16 Settembre 2025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u w:val="single"/>
        </w:rPr>
        <w:t>DOMANDE DI AMMISSIONE  AI CAMPIONATI REGIONALI DI CATEGORI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highlight w:val="cyan"/>
          <w:u w:val="single"/>
        </w:rPr>
        <w:t>SUPERIORE -  STAGIONE SPORTIVA 2024/2025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Entro il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 PERENTORIO di Venerdì 18 Luglio 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Campionati di Eccellenza e Serie “C1” di Calcio a 5 Maschile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Entro il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 PERENTORIO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di Lunedì 25 agosto 2025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ampionati di Promozione, Prima e Seconda Categoria, Serie “C2” di Calcio a 5 Maschi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highlight w:val="cyan"/>
          <w:u w:val="single"/>
        </w:rPr>
        <w:t>DATE INIZIO COMPETIZIONI - STAGIONE SPORTIVA 2025/2026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oppa Italia Eccellenza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enica 31 agosto 2025</w:t>
        <w:tab/>
        <w:t xml:space="preserve"> </w:t>
        <w:tab/>
        <w:t>(Andat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enica 7 Settembre 2025</w:t>
        <w:tab/>
        <w:t xml:space="preserve"> </w:t>
        <w:tab/>
        <w:t>(Ritor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Eccellenza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14 Settem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Promozione, Prima e Seconda Categoria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28 Settem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oppa Italia Serie C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Sabato 30 Agosto 2025 </w:t>
        <w:tab/>
        <w:t xml:space="preserve"> </w:t>
        <w:tab/>
        <w:t>(Andata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bato  6 Settembre 2025 </w:t>
        <w:tab/>
        <w:t>(Ritor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ampionato di Calcio a 5 Serie C1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bato 13 Settem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>Campionato di Calcio a 5 Serie C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bato 27 Settem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Calcio a 11 Femmin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highlight w:val="cya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BB8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BB8"/>
          <w:sz w:val="26"/>
          <w:szCs w:val="26"/>
          <w:u w:val="single"/>
        </w:rPr>
        <w:t xml:space="preserve">Campionato di Eccellenza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omenica</w:t>
        <w:tab/>
        <w:t>19 Otto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C00FF"/>
          <w:sz w:val="28"/>
          <w:szCs w:val="28"/>
          <w:u w:val="single"/>
        </w:rPr>
      </w:pPr>
      <w:r>
        <w:rPr>
          <w:rFonts w:cs="Arial" w:ascii="Arial" w:hAnsi="Arial"/>
          <w:b/>
          <w:color w:val="CC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C00FF"/>
          <w:sz w:val="28"/>
          <w:szCs w:val="28"/>
          <w:u w:val="single"/>
        </w:rPr>
      </w:pPr>
      <w:r>
        <w:rPr>
          <w:rFonts w:cs="Arial" w:ascii="Arial" w:hAnsi="Arial"/>
          <w:b/>
          <w:color w:val="CC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GRADUATORIA “PROGETTO VALORIZZAZIONE GIOVANI CALCIATOR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color w:val="C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riferimento al Comunicato Ufficiale n°149 del 18 ottobre 2024 nonché al Comunicato Ufficiale n°574 del 6 giugno 2025, avendo accertato che, a causa di </w:t>
      </w:r>
      <w:r>
        <w:rPr>
          <w:rFonts w:cs="Arial" w:ascii="Arial" w:hAnsi="Arial"/>
        </w:rPr>
        <w:t xml:space="preserve">un problema informatico, nella graduatoria precedentemente pubblicata non sono state inserite le quattro Società del campionato di </w:t>
      </w:r>
      <w:r>
        <w:rPr>
          <w:rFonts w:cs="Arial" w:ascii="Arial" w:hAnsi="Arial"/>
          <w:b/>
          <w:bCs/>
        </w:rPr>
        <w:t>Promozione</w:t>
      </w:r>
      <w:r>
        <w:rPr>
          <w:rFonts w:cs="Arial" w:ascii="Arial" w:hAnsi="Arial"/>
        </w:rPr>
        <w:t xml:space="preserve"> partecipanti alle gare di “spareggio”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A: MONTELEPRE S.S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: SAN FRATELLO ACQUEDOLC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one C: KAMARAT 1972 SSDA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rone D: FC PRIOLO GARGALLO,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riporta, di seguito, la graduatoria aggiornata relativa al </w:t>
      </w:r>
      <w:r>
        <w:rPr>
          <w:rFonts w:cs="Arial" w:ascii="Arial" w:hAnsi="Arial"/>
          <w:i/>
          <w:sz w:val="24"/>
          <w:szCs w:val="24"/>
        </w:rPr>
        <w:t>“progetto valorizzazione giovani calciatori -</w:t>
      </w:r>
      <w:r>
        <w:rPr>
          <w:rFonts w:cs="Arial" w:ascii="Arial" w:hAnsi="Arial"/>
          <w:sz w:val="24"/>
          <w:szCs w:val="24"/>
        </w:rPr>
        <w:t xml:space="preserve"> Campionati Regionali di Eccellenza e di Promozione” - Stagione Sportiva 2024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le prime quattro Società classificate nelle graduatorie dei rispettivi gironi dei Campionati di Eccellenza e di Promozione in base ai criteri e alle modalità di cui al richiamato Comunicato Ufficiale n°149 del 18 ottobre 2024, saranno riconosciuti i sotto indicati import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Symbol" w:ascii="Symbol" w:hAnsi="Symbol"/>
          <w:b/>
          <w:bCs/>
          <w:color w:val="4472C4"/>
          <w:lang w:eastAsia="it-IT"/>
        </w:rPr>
        <w:t xml:space="preserve">· </w:t>
      </w:r>
      <w:r>
        <w:rPr>
          <w:rFonts w:cs="Arial" w:ascii="Arial" w:hAnsi="Arial"/>
          <w:b/>
          <w:bCs/>
          <w:color w:val="4472C4"/>
          <w:lang w:eastAsia="it-IT"/>
        </w:rPr>
        <w:t xml:space="preserve">Campionato di Eccellenza: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1.a classificata </w:t>
      </w:r>
      <w:r>
        <w:rPr>
          <w:rFonts w:cs="Arial" w:ascii="Arial" w:hAnsi="Arial"/>
          <w:b/>
          <w:bCs/>
        </w:rPr>
        <w:t xml:space="preserve">€ 6150,00 </w:t>
      </w:r>
      <w:r>
        <w:rPr>
          <w:rFonts w:cs="Arial" w:ascii="Arial" w:hAnsi="Arial"/>
        </w:rPr>
        <w:t>(Euro seimilacentocinquanta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2.a classificata </w:t>
      </w:r>
      <w:r>
        <w:rPr>
          <w:rFonts w:cs="Arial" w:ascii="Arial" w:hAnsi="Arial"/>
          <w:b/>
          <w:bCs/>
        </w:rPr>
        <w:t xml:space="preserve">€ 4600,00 </w:t>
      </w:r>
      <w:r>
        <w:rPr>
          <w:rFonts w:cs="Arial" w:ascii="Arial" w:hAnsi="Arial"/>
        </w:rPr>
        <w:t>(Euro quattromilaseicento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3.a classificata </w:t>
      </w:r>
      <w:r>
        <w:rPr>
          <w:rFonts w:cs="Arial" w:ascii="Arial" w:hAnsi="Arial"/>
          <w:b/>
          <w:bCs/>
        </w:rPr>
        <w:t xml:space="preserve">€ 3070,00 </w:t>
      </w:r>
      <w:r>
        <w:rPr>
          <w:rFonts w:cs="Arial" w:ascii="Arial" w:hAnsi="Arial"/>
        </w:rPr>
        <w:t>(Euro tremilasettanta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4.a classificata </w:t>
      </w:r>
      <w:r>
        <w:rPr>
          <w:rFonts w:cs="Arial" w:ascii="Arial" w:hAnsi="Arial"/>
          <w:b/>
          <w:bCs/>
        </w:rPr>
        <w:t xml:space="preserve">€ 1550,00 </w:t>
      </w:r>
      <w:r>
        <w:rPr>
          <w:rFonts w:cs="Arial" w:ascii="Arial" w:hAnsi="Arial"/>
        </w:rPr>
        <w:t>(Euro millecinquecentocinquanta/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Symbol" w:ascii="Symbol" w:hAnsi="Symbol"/>
          <w:b/>
          <w:bCs/>
          <w:color w:val="4472C4"/>
          <w:lang w:eastAsia="it-IT"/>
        </w:rPr>
        <w:t xml:space="preserve">· </w:t>
      </w:r>
      <w:r>
        <w:rPr>
          <w:rFonts w:cs="Arial" w:ascii="Arial" w:hAnsi="Arial"/>
          <w:b/>
          <w:bCs/>
          <w:color w:val="4472C4"/>
          <w:lang w:eastAsia="it-IT"/>
        </w:rPr>
        <w:t xml:space="preserve">Campionato di Promozione: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1.a classificata </w:t>
      </w:r>
      <w:r>
        <w:rPr>
          <w:rFonts w:cs="Arial" w:ascii="Arial" w:hAnsi="Arial"/>
          <w:b/>
          <w:bCs/>
        </w:rPr>
        <w:t xml:space="preserve">€ 6150,00 </w:t>
      </w:r>
      <w:r>
        <w:rPr>
          <w:rFonts w:cs="Arial" w:ascii="Arial" w:hAnsi="Arial"/>
        </w:rPr>
        <w:t>(Euro seimilacentocinquanta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2.a classificata </w:t>
      </w:r>
      <w:r>
        <w:rPr>
          <w:rFonts w:cs="Arial" w:ascii="Arial" w:hAnsi="Arial"/>
          <w:b/>
          <w:bCs/>
        </w:rPr>
        <w:t xml:space="preserve">€ 4600,00 </w:t>
      </w:r>
      <w:r>
        <w:rPr>
          <w:rFonts w:cs="Arial" w:ascii="Arial" w:hAnsi="Arial"/>
        </w:rPr>
        <w:t>(Euro quattromilaseicento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3.a classificata </w:t>
      </w:r>
      <w:r>
        <w:rPr>
          <w:rFonts w:cs="Arial" w:ascii="Arial" w:hAnsi="Arial"/>
          <w:b/>
          <w:bCs/>
        </w:rPr>
        <w:t xml:space="preserve">€ 3070,00 </w:t>
      </w:r>
      <w:r>
        <w:rPr>
          <w:rFonts w:cs="Arial" w:ascii="Arial" w:hAnsi="Arial"/>
        </w:rPr>
        <w:t>(Euro tremilasettanta/00)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4.a classificata </w:t>
      </w:r>
      <w:r>
        <w:rPr>
          <w:rFonts w:cs="Arial" w:ascii="Arial" w:hAnsi="Arial"/>
          <w:b/>
          <w:bCs/>
        </w:rPr>
        <w:t xml:space="preserve">€ 1550,00 </w:t>
      </w:r>
      <w:r>
        <w:rPr>
          <w:rFonts w:cs="Arial" w:ascii="Arial" w:hAnsi="Arial"/>
        </w:rPr>
        <w:t>(Euro millecinquecentocinquanta/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  <w:t>- ESTRATTO DEL REGOLAMENTO -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b/>
          <w:bCs/>
          <w:color w:val="EE0000"/>
          <w:sz w:val="24"/>
          <w:szCs w:val="24"/>
          <w:lang w:eastAsia="it-IT"/>
        </w:rPr>
        <w:t xml:space="preserve">PUNTO 4)  </w:t>
      </w:r>
      <w:r>
        <w:rPr>
          <w:rFonts w:cs="Arial" w:ascii="Arial" w:hAnsi="Arial"/>
          <w:b/>
          <w:bCs/>
          <w:color w:val="EE0000"/>
        </w:rPr>
        <w:t>ESCLUSIONI DALLA CLASSIFICA, RIDUZIONI DEL PREMIO ED EVENTUALI PENALIZZ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4"/>
          <w:szCs w:val="4"/>
          <w:lang w:eastAsia="it-IT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ranno diritto al premio: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di Eccellenza e Promozione che non partecipano al Campionato Juniores Under 19 maschile di calcio a 11 2024/2025 di competenza, ovvero si ritireranno o saranno escluse nel corso del Campiona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 Società che al termine del Campionato di Eccellenza 2024/2025 retrocederanno al Campionato di Promozione, e le Società che al termine del Campionato di Promozione 2024/2025 retrocederanno al Campionato di Prima Categor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che rinunciano, o ne siano escluse per qualsiasi ragione, alla partecipazione al Campionato di Eccellenza o di Promozione di propria competenza per la Stagione Sportiva 2025/2026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che nella Stagione Sportiva 2024/2025 si dovessero rendere responsabili di illecito spor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rtanto, nell’ipotesi che una o più Società di cui ai precedenti punti a), b), c) e d) si siano classificate nei posti per i quali è riconosciuto il premio, a seguito della loro esclusione risulterà vincitrice dello stesso la Società immediatamente seguente in classifica che risulti in regola con le prescrizioni del presente proge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, altresì, sottoposte a penalizzazioni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che rinunceranno per qualsiasi ragione a disputare gare ufficiali o a proseguire nella disputa delle stesse laddove siano già in svolgimento, dei Campionati di competenza Eccellenza, Promozione e Juniores Under 19 maschile di calcio a 11: punti -6 di penalizzazi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e Società che si renderanno responsabili di tesseramento ed impiego irregolare di propri calciatori: punti -1 di penalizzazione per ogni irregolarità rilevata con decisione degli Organi di Giustizia Sportiva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eastAsia="it-IT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"/>
          <w:szCs w:val="2"/>
          <w:lang w:eastAsia="it-IT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472C4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4472C4"/>
          <w:sz w:val="24"/>
          <w:szCs w:val="24"/>
          <w:lang w:eastAsia="it-IT"/>
        </w:rPr>
        <w:t xml:space="preserve">PUNTO 5) - PRE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premio, spettante alle Società aventi diritto in base alle graduatorie finali dei rispettivi gironi dei Campionati di Eccellenza e Promozione, sarà corrisposto entro il 30 Settembre 2025, a condizione che le stesse si siano regolarmente iscritte al Campionato di competenza (Eccellenza e Promozione) della Stagione Sportiva 2025/2026 ed inserite nel relativo organico, ovvero per quelle promosse al Campionato della Categoria superiore dopo che le stesse si siano regolarmente iscritte al Campionato della Stagione Sportiva 2025/2026 ed inserite nel relativo orga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l caso in cui la Società avente diritto al premio abbia effettuato una scissione ratificata dalla F.I.G.C. per la stagione sportiva 2025/2026, il suddetto premio verrà corrisposto alla Società che proseguirà nell’attività di calcio a 11 maschile con la quale è stato acquisito il predetto premio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caso di parità in classifica tra due o più squadre, acquisirà il diritto quella meglio classificata nella Coppa Disciplina nell'ambito del girone di riferimento e avendo riguardo all’intero Campionato (andata e ritorno della “regular season”), secondo le classifiche pubblicate con Comunicato Ufficiale dei Comitato Regionale Sicilia al termine della stagione sportiva 2024/2025. Qualora perdurasse parità tra due o più squadre, a tutte le interessate sarà riconosciuto il premio in misura int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.B.: le penalità di cui al punto 4 del Regolamento, n° 1) e 2), sono state calcolate automaticamente dal sistema nell’elaborazione delle classifiche sotto riportate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CCELLENZA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4" w:name="_Hlk199843960"/>
      <w:bookmarkEnd w:id="4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eastAsia="Courier New" w:cs="Courier New"/>
          <w:sz w:val="20"/>
          <w:szCs w:val="20"/>
        </w:rPr>
      </w:pPr>
      <w:bookmarkStart w:id="5" w:name="_Hlk199843960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8698  SUPERGIOVANE CASTELBUONO 277,00     </w:t>
        <w:tab/>
        <w:t xml:space="preserve">277,00       0,00      6,00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0615  PARMONVAL                250,00     </w:t>
        <w:tab/>
        <w:t xml:space="preserve">250,00       0,00      6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6129  DON CARLO LAURI MISILMER 129,00     </w:t>
        <w:tab/>
        <w:t xml:space="preserve">129,00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53840  FOLGORE CALCIO C.V.       87,00     </w:t>
        <w:tab/>
        <w:t xml:space="preserve"> 87,00       0,00      3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9223  CASTELDACCIA              62,40     </w:t>
        <w:tab/>
        <w:t xml:space="preserve"> 52,00      10,40      1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53905  ACCADEMIA TRAPANI         39,60     </w:t>
        <w:tab/>
        <w:t xml:space="preserve"> 33,00       6,6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020  CASTELLAMMARE CALCIO 94   24,00     </w:t>
        <w:tab/>
        <w:t xml:space="preserve"> 24,00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4303  MARSALA 1912 A.R.L        20,00     </w:t>
        <w:tab/>
        <w:t xml:space="preserve"> 20,00       0,00      1,00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41962  SAN GIORGIO PIANA         19,00     </w:t>
        <w:tab/>
        <w:t xml:space="preserve"> 19,00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9775  UNITAS SCIACCA CALCIO     16,00     </w:t>
        <w:tab/>
        <w:t xml:space="preserve"> 16,00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22780  ASD CITTA' DI GELA                     </w:t>
        <w:tab/>
        <w:tab/>
        <w:t xml:space="preserve">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36154  ATHLETIC CLUB PALERMO      5,00-    </w:t>
        <w:tab/>
        <w:t xml:space="preserve">  5,00-      0,00      5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12567  LASCARI                   74,00     </w:t>
        <w:tab/>
        <w:t xml:space="preserve"> 74,00       0,00      6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63091  PARTINICAUDACE            67,00     </w:t>
        <w:tab/>
        <w:t xml:space="preserve"> 67,00       0,00      2,00 (**)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47516  CITTA DI SAN VITO         33,00     </w:t>
        <w:tab/>
        <w:t xml:space="preserve"> 33,00       0,00      1,00 (*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31617  ORATORIO.S.CIRO E GIORGIO 19,00     </w:t>
        <w:tab/>
        <w:t xml:space="preserve"> 19,00       0,00      6,00 (**) </w:t>
      </w:r>
    </w:p>
    <w:p>
      <w:pPr>
        <w:pStyle w:val="Normal"/>
        <w:spacing w:lineRule="auto" w:line="240" w:before="0" w:after="0"/>
        <w:ind w:right="-425" w:hanging="0"/>
        <w:contextualSpacing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3797  POLISPORTIVA GIOIOSA      83,00         83,00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5320  REAL SIRACUSA BELVEDERE   81,00         81,00       0,00      6,00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26130  LEONFORTESE               61,20         51,00      10,20      6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6464  POL. MODICA CALCIO         3,00          3,00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8233  CITTA DI AVOLA 2020                          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675  FOOTBALL CLUB VITTORIA                       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37886  SPORT CLUB PALAZZOLO                         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5852  IMESI ATL. CATANIA         1,00-         1,00-      0,00      1,00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63264  CITTA DI MISTERBIANCO    382,80        319,00      63,80      9,00 (**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7739  MAZZARRONE CALCIO         55,00         55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22807  SP CLUB CITTA ACI SANTONIO 7,00         37,00       0,00      1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1335  JONICA F.C.               36,00         30,00       6,00      6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704  ROSMARINO                 28,00         28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8359  NEBROS                                       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22753  S.S . MILAZZO SSD                                   0,00           (*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62923  SS LEONZIO 1909 SS                                  0,00           (*)</w:t>
      </w:r>
    </w:p>
    <w:p>
      <w:pPr>
        <w:pStyle w:val="Normal"/>
        <w:autoSpaceDE w:val="false"/>
        <w:spacing w:before="0" w:after="0"/>
        <w:ind w:right="-427" w:hanging="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right="-4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lineRule="auto" w:line="240" w:before="0" w:after="0"/>
        <w:ind w:right="-4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ourier New" w:hAnsi="Courier New" w:cs="Courier New"/>
          <w:b/>
          <w:b/>
          <w:bCs/>
          <w:color w:val="4472C4"/>
          <w:sz w:val="28"/>
          <w:szCs w:val="28"/>
        </w:rPr>
      </w:pPr>
      <w:r>
        <w:rPr>
          <w:rFonts w:cs="Courier New" w:ascii="Courier New" w:hAnsi="Courier New"/>
          <w:b/>
          <w:bCs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MOZIONE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A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2985  MAZARA USD                 370,00      370,00       0,00     12,00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6525  C.U.S. PALERMO             275,00      275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66659  FULGATORE                  214,80      179,00      35,80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3087  MONTELEPRE S.S.D.          204,00      204,00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38761  VALDERICE CALCIO 2013      126,00      126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54936  SPORT PALERMO               90,00       90,00       0,00      6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52950  ASPRA                       79,00       79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261  BAGHERIA CITTA DELLEVILLE   72,00       72,00       0,00       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950522  MARGHERITESE 2018           59,00       59,00       0,00      7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52389  REGINA MUNDI S.G.A          29,00       29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4225  90011 BAGHERIA             264,00      264,00       0,00          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938799  FC ALCAMO 1928             151,00      151,00       0,00   </w:t>
        <w:tab/>
        <w:t xml:space="preserve">    (*)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2415  RENZO LOPICCOLO TERRASINI  124,00      124,00       0,00          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8743  BORGETTOGIARDINELLO        100,00      100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before="0" w:after="0"/>
        <w:ind w:right="-425" w:hanging="0"/>
        <w:contextualSpacing/>
        <w:rPr/>
      </w:pPr>
      <w:r>
        <w:rPr>
          <w:rFonts w:cs="Arial" w:ascii="Arial" w:hAnsi="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B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74563  PRO MENDE CALCIO            277,00     277,00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5215  VALDINISI CALCIO            192,00     192,00       0,0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63164  MONFORTE SAN GIORGIO        166,80     139,00      27,80      6,00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37738  ORLANDINA CALCIO            104,00     104,00       0,00      6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31670  CITTA DI VILLAFRANCA         55,20      46,00       9,20      1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16584  CITTA DI GALATI              43,00      43,00       0,00      6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5584  ALUNTINA                     33,00      33,00       0,00      1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057  MESSANA 1966                 19,20      16,00       3,20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133  NUOVA RINASCITA               8,40       7,00       1,40      1,0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1984  SAN FRATELLO ACQUEDOLCESE     3,00       3,00       0,00      8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466  ATLETICO MESSINA            522,00     522,00       0,00      1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75360  POLSPORTIVA SANT ALESSIO     90,00      90,00       0,00          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0739  CITTA DI MISTRETTA           74,40      62,00      12,4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0577  SANTANGIOLESE                25,00      25,00       0,00           (*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/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C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>73462  CASTELTERMINI               229,00     229,00       0,00      6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2907  F.C. BELPASSO 2014          226,80     189,00      37,80      1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>66806  SERRADIFALCO                193,00     193,00       0,00      6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46291  ARAGONA CALCIO              157,00     157,00       0,00      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38756  VILLAROSA SAN SEBASTIANO    146,00     146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3894  GEMINI CALCIO               135,00     135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47773  CALCIO SANTA VENERINA       100,00     100,00       0,00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62924  KAMARAT 1972 SSDAR           33,00      33,00       0,00  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49845  SAN PIETRO CALCIO           492,00     492,00       0,00      6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1480  POLISPORTIVA NICOSIA        340,80     284,00      56,80           (*)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65590  S.DOMENICA VITTORIA          21,00      21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786  GIARRE CALCIO                18,00      18,00       0,00      1,00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1572  RSC RIPOSTO                   8,40       7,00       1,40           (**)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  <w:tab/>
        <w:t xml:space="preserve">Società esclusa dalla graduatoria ai sensi del punto 4-b) del Regolamento.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GIRONE  D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UNTI + BONUS    PUNTI     </w:t>
        <w:tab/>
        <w:t xml:space="preserve">BONUS   PENALITÀ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>954299  NOTO FC 2021                597,00     597,00       0,00      8,00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65437  REAL ACI                    214,00     214,00       0,00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18155  FC PRIOLO GARGALLO          205,20     171,00      34,20      1,00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951924  VIGOR GELA S.R.L.S          169,00     169,00       0,00      6,00 (***) </w:t>
        <w:tab/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40051  CITTA DI CANICATTI          169,00     169,00       0,00      6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36876  PRO RAGUSA                   91,00      91,00       0,0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40014  ACICATENACALCIO1973 ASD      51,60      43,00       8,60      1,00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949589  NISCEMI FOOTBALL CLUB        16,00      16,00       0,00      1,00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62979  ATLETICO MEGARA 1908 SSD      7,20       6,00       1,20         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10"/>
          <w:szCs w:val="10"/>
        </w:rPr>
      </w:pPr>
      <w:r>
        <w:rPr>
          <w:rFonts w:cs="Courier New" w:ascii="Courier New" w:hAnsi="Courier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0815  FRIGINTINI                  380,00     380,00       0,00      7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4038  CR SCICLI                   136,00     136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36461  FC GYMNICA SCORDIA           88,00      88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74557  SANTA CROCE                  75,00      75,00       0,00           (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952504  ACI E GALATEA                65,00      65,00       0,00      6,00 (**)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PPA DISCIPLINA    </w:t>
        <w:tab/>
        <w:t xml:space="preserve">        PUNTI   SOCIETA' DIRIGENTI TECNICI CALCIATORI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O RAGUSA                      15,85     4,00              0,95     10,9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RIGINTINI                      17,40     2,00     5,00     0,10     10,3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NOTO FC 2021                    18,55     3,00              2,65     12,9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C PRIOLO GARGALLO              20,70              5,50     1,90     13,3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TLETICO MEGARA 1908 SSD        21,50              9,75     2,45      9,3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CI E GALATEA                   23,15              9,50     0,85     12,80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NISCEMI FOOTBALL CLUB           30,35    16,00     3,50     3,85      7,0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CR SCICLI                       33,30    16,00              0,20     17,1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ANTA CROCE                     33,40     9,00     9,75     0,85     13,8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FC GYMNICA SCORDIA              34,40    11,00    11,25     1,35     10,8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color w:val="4472C4"/>
          <w:sz w:val="20"/>
          <w:szCs w:val="20"/>
        </w:rPr>
      </w:pPr>
      <w:r>
        <w:rPr>
          <w:rFonts w:cs="Courier New" w:ascii="Courier New" w:hAnsi="Courier New"/>
          <w:b/>
          <w:bCs/>
          <w:color w:val="4472C4"/>
          <w:sz w:val="20"/>
          <w:szCs w:val="20"/>
        </w:rPr>
        <w:t xml:space="preserve">VIGOR GELA S.R.L.S.             40,00     8,00    14,00     0,40     17,6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REAL ACI                        60,60    13,00    29,25     3,35     15,00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ITTA DI CANICATTINI            61,60    20,00     9,75     5,25     26,60 </w:t>
      </w:r>
    </w:p>
    <w:p>
      <w:pPr>
        <w:pStyle w:val="Normal"/>
        <w:spacing w:lineRule="auto" w:line="240" w:before="0" w:after="0"/>
        <w:ind w:right="-42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CICATENACALCIO1973 A.S.D      128,05    45,00    63,75     8,40     10,90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Courier New" w:cs="Courier New" w:ascii="Courier New" w:hAnsi="Courier New"/>
          <w:b/>
          <w:bCs/>
          <w:color w:val="4472C4"/>
          <w:sz w:val="20"/>
          <w:szCs w:val="20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Società esclusa dalla graduatoria ai sensi del punto 4-a) del Regolamento.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  <w:tab/>
        <w:t>Società esclusa dalla graduatoria ai sensi del punto 4-b) del Regolamento.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(***) </w:t>
        <w:tab/>
        <w:t>Società miglior classificata nella Coppa Disciplina ai sensi del punto 5) “Premi” del Regolamento</w:t>
      </w:r>
    </w:p>
    <w:p>
      <w:pPr>
        <w:pStyle w:val="Normal"/>
        <w:spacing w:lineRule="auto" w:line="240" w:before="0" w:after="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C00FF"/>
          <w:sz w:val="28"/>
          <w:szCs w:val="28"/>
          <w:u w:val="single"/>
        </w:rPr>
      </w:pPr>
      <w:r>
        <w:rPr>
          <w:rFonts w:cs="Arial" w:ascii="Arial" w:hAnsi="Arial"/>
          <w:b/>
          <w:color w:val="CC00FF"/>
          <w:sz w:val="28"/>
          <w:szCs w:val="28"/>
          <w:u w:val="single"/>
        </w:rPr>
        <w:t>FESTA REGIONALE PROGETTO “RAGAZZE CON I TACCHETT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i informa che </w:t>
      </w:r>
      <w:r>
        <w:rPr>
          <w:rFonts w:cs="Arial" w:ascii="Arial" w:hAnsi="Arial"/>
          <w:b/>
          <w:color w:val="000000"/>
        </w:rPr>
        <w:t>Domenica 15 Giugno 202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dalle ore 10.00 alle ore 12.30, sul campo Comun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 Pergusa/Enna</w:t>
      </w:r>
      <w:r>
        <w:rPr>
          <w:rFonts w:cs="Arial" w:ascii="Arial" w:hAnsi="Arial"/>
          <w:color w:val="000000"/>
        </w:rPr>
        <w:t xml:space="preserve"> si svolgerà la manifestazione conclusiva del progetto a margine della stagione sportiva 2024/25 che vedrà coinvolte tutte le calciatrici tesserate, tutte le scuole calcio che hanno aderito al progetto e gli Istituti Scolastici che hanno stipulato la conven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l corso della manifestazione verranno disputate delle mini gare tra le varie provi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</w:r>
    </w:p>
    <w:p>
      <w:pPr>
        <w:pStyle w:val="Normal"/>
        <w:shd w:fill="DEEAF6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hyperlink r:id="rId13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sicilia.lnd.it/sites/default/files/comunicati/2025-05/Slides%20Accordo%20Preliminare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87F0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34"/>
          <w:u w:val="single"/>
        </w:rPr>
        <w:t>MATERIALE SPOR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a tutte le Società che questo Comitato Regionale ha esaurito la propria disponibilità di palloni e, pertanto, non potrà dare seguito alle richieste delle Socie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mane in attesa della fornitura che dovrebbe essere effettuata a Gennaio e si comunica fin d’ora che, da tale data, questo Comitato Regionale, a richiesta delle società, non potrà consegnare più di tre (3) palloni a società per ogni stagione spor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hd w:fill="FFC6C6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bookmarkStart w:id="6" w:name="_Hlk175148018"/>
      <w:bookmarkEnd w:id="6"/>
      <w:r>
        <w:rPr>
          <w:rFonts w:cs="Arial" w:ascii="Arial" w:hAnsi="Arial"/>
          <w:b/>
          <w:bCs/>
          <w:sz w:val="27"/>
          <w:szCs w:val="27"/>
          <w:u w:val="single"/>
        </w:rPr>
        <w:t>REGISTRO NAZIONALE DELLE ATTIVITA’ SPORTIVE DILETTANTISTICH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1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bookmarkStart w:id="7" w:name="_Hlk175148018"/>
      <w:bookmarkEnd w:id="7"/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COMUNICAZIONI DA PARTE DELLA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highlight w:val="magenta"/>
        </w:rPr>
        <w:t>FIFA LEGAL PORT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invitano tutte le società ad attivare il proprio account presso il FIFA Legal Portal (</w:t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s://legalportal-fifa-com/</w:t>
        </w:r>
      </w:hyperlink>
      <w:r>
        <w:rPr>
          <w:rFonts w:cs="Arial" w:ascii="Arial" w:hAnsi="Arial"/>
          <w:b/>
          <w:bCs/>
          <w:sz w:val="24"/>
          <w:szCs w:val="24"/>
        </w:rPr>
        <w:t>), al fine di tracciare qualsiasi tipo di comunicazione che potrebbe coinvolgerle in aspetti legali legati al Regolamento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LEARING HOUS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Si invitano tutte le società a rispondere tempestivamente a tutte le comunicazioni provenienti dall’indirizzo </w:t>
      </w:r>
      <w:hyperlink r:id="rId19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fo@fifaclaringhous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nk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https://www.figc.it/media/194994/1-fifa-clearing-house-status-objectives-and-operations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21">
        <w:r>
          <w:rPr>
            <w:rStyle w:val="InternetLink"/>
            <w:rFonts w:cs="Arial" w:ascii="Arial" w:hAnsi="Arial"/>
            <w:b/>
            <w:bCs/>
            <w:color w:val="4472C4"/>
            <w:u w:val="single"/>
          </w:rPr>
          <w:t>tesseramento@figc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3DB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 riporta uno stralcio di quanto proposto sul C.U. N° 3 della L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considerazione di quanto esposto si comunica alle società che non saranno approvate le pratiche di tesseramento calciatori, in assenza dell’apposita visita medica sportiva in corso di 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INDIRIZZI E NUMERI UT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i indirizzi ed i numeri utili delle Società affiliate potranno essere reperiti sui siti </w:t>
      </w: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sicilia.lnd.it</w:t>
        </w:r>
      </w:hyperlink>
      <w:r>
        <w:rPr>
          <w:rFonts w:cs="Arial" w:ascii="Arial" w:hAnsi="Arial"/>
        </w:rPr>
        <w:t xml:space="preserve"> oppure </w:t>
      </w:r>
      <w:hyperlink r:id="rId23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  <w:r>
        <w:rPr>
          <w:rFonts w:cs="Arial" w:ascii="Arial" w:hAnsi="Arial"/>
        </w:rPr>
        <w:t xml:space="preserve">  accedendo all’“</w:t>
      </w:r>
      <w:r>
        <w:rPr>
          <w:rFonts w:cs="Arial" w:ascii="Arial" w:hAnsi="Arial"/>
          <w:b/>
        </w:rPr>
        <w:t>Area Società</w:t>
      </w:r>
      <w:r>
        <w:rPr>
          <w:rFonts w:cs="Arial" w:ascii="Arial" w:hAnsi="Arial"/>
        </w:rPr>
        <w:t>” per mezzo della propria “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>”,  optando</w:t>
      </w:r>
      <w:r>
        <w:rPr>
          <w:rFonts w:cs="Arial" w:ascii="Arial" w:hAnsi="Arial"/>
          <w:bCs/>
        </w:rPr>
        <w:t xml:space="preserve"> per la voce “</w:t>
      </w:r>
      <w:r>
        <w:rPr>
          <w:rFonts w:cs="Arial" w:ascii="Arial" w:hAnsi="Arial"/>
          <w:b/>
          <w:bCs/>
        </w:rPr>
        <w:t xml:space="preserve">Dati Societari”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cegli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cessivamente nel menu a tendina, ”</w:t>
      </w:r>
      <w:r>
        <w:rPr>
          <w:rFonts w:cs="Arial" w:ascii="Arial" w:hAnsi="Arial"/>
          <w:b/>
          <w:bCs/>
        </w:rPr>
        <w:t>Interrogazioni/Società</w:t>
      </w:r>
      <w:r>
        <w:rPr>
          <w:rFonts w:cs="Arial" w:ascii="Arial" w:hAnsi="Arial"/>
          <w:bCs/>
        </w:rPr>
        <w:t xml:space="preserve">”. </w:t>
      </w:r>
      <w:r>
        <w:rPr>
          <w:rFonts w:cs="Arial" w:ascii="Arial" w:hAnsi="Arial"/>
        </w:rPr>
        <w:t>Questa funzione mostra l’elenco filtrabile per Denominazione, Comune, Provincia delle società LND con i relativi riferimenti (indirizzo, telefono, fa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CIRCOLARI E COMUNICATI UFFICIALI L.N.D./F.I.G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 prendere visione delle Circolari ed i Comunicati Ufficiali diramati dalla L.N.D./F.I.G.C. che sono consultabili sul sito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0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20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C00000"/>
          <w:u w:val="single"/>
        </w:rPr>
        <w:t>ORGANIZZAZIONE DEI TORNEI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ganizzazione di un Torneo è esclusivamente riserva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d una o più Società regolarmente affiliate alla F.I.G.C. con almeno 1 anno di attività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i Comitati Regionali LND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e Delegazioni della LND territorialmente competenti previa approvazione da parte del Comitato Regionale di Competenz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organizzazione di un torneo è possibile avvalersi della collaborazione organizzativa di agenzie o società specializzate nell’organizzazione di eventi che dovranno attenersi alle medesime regolamentazioni previste per le società affiliate. </w:t>
      </w:r>
      <w:r>
        <w:rPr>
          <w:rFonts w:cs="Tahoma" w:ascii="Tahoma" w:hAnsi="Tahoma"/>
          <w:u w:val="single"/>
        </w:rPr>
        <w:t>Tali società terze dovranno essere espressamente dichiarate nella richiesta di autorizzazione ai fini della definizione della procedur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 Società non è consentito organizzare Tornei al di fuori del proprio territorio region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i regolamenti deve essere indicat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 Società, i Comitati o Delegazioni ed eventuali Enti collaboratori o patrocinatori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’esatta denomin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data e la sede di effettuazione del torne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sede della Società o del Comitato organizzatore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nominativo ed i recapiti (numero di telefono, fax e indirizzo di posta elettronica) del dirigente responsabile cui fare riferiment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sono organizzare Tornei calcistici giovanili solo le Società che svolgono attività ufficiale di Settore Giovanil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comunque consentito anche alle Società che non svolgono attività ufficiale di Settore Giovanile, previo accoglimento di un’apposita, motivata richiesta da inoltrare ai Comitati e Delegazioni di competenza, organizzare tornei calcistici giovanili a carattere Regionale, Provinciale o Loc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ocietà devono scrupolosamente attenersi ai regolamenti emanati in materia dal Settore Giovanile e Scolastico.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utte le Società affiliate alla FIGC, che organizzino Tornei senza la prescritta autorizzazione, sono passibili di deferimento ai competenti organi disciplinari. 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Sono altresì passibili di deferimento le Società che non rispettino le norme contenute nei regolamenti dei Tornei approvati e quelle riportate sul presente C.U. n. 1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pacing w:val="33"/>
          <w:w w:val="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70C0"/>
          <w:spacing w:val="33"/>
          <w:w w:val="99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240" w:before="0" w:after="0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</w:rPr>
        <w:t>SCHEMA RIASSUNTIVO  “MODALITÀ DI SVOLGIMENTO ATTIVITÀ E LIMITI D’ETÀ”   2024/2025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39"/>
        <w:gridCol w:w="2127"/>
      </w:tblGrid>
      <w:tr>
        <w:trPr>
          <w:trHeight w:val="3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ANN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TEMPI DI GIOCO</w:t>
            </w:r>
          </w:p>
        </w:tc>
      </w:tr>
      <w:tr>
        <w:trPr>
          <w:trHeight w:val="6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08 e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5’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0’</w:t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10 e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  <w:tr>
        <w:trPr>
          <w:trHeight w:val="6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shd w:fill="FFFF00" w:val="clear"/>
                <w:lang w:eastAsia="it-IT"/>
              </w:rPr>
              <w:t>3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Tahoma" w:ascii="Abadi" w:hAnsi="Abad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Hlk181625791"/>
      <w:bookmarkStart w:id="9" w:name="_Hlk181625791"/>
      <w:bookmarkEnd w:id="9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FF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5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10" w:name="_Hlk181625791"/>
      <w:bookmarkStart w:id="11" w:name="_Hlk194912644"/>
      <w:bookmarkEnd w:id="10"/>
      <w:bookmarkEnd w:id="11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8 - 2019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20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6 - 2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8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9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4 -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6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7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4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5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  <w:bookmarkStart w:id="12" w:name="_Hlk194912644"/>
      <w:bookmarkStart w:id="13" w:name="_Hlk194912644"/>
      <w:bookmarkEnd w:id="13"/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13 GIUGN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26"/>
      <w:footerReference w:type="default" r:id="rId27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90 del 13 Giugn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4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lnd.it/it/comunicati-e-circolari/comunicati-ufficiali/stagione-sportiva-2024-2025/14628-comunicato-ufficiale-n-530-cu-n-317-a-e-318-a-figc-modifica-artt-94-ter-e-94-septies-noif-e-modifiche-alle-norme-transitorie-regolamento-lnd/fil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lnd.it/it/comunicati-e-circolari/comunicati-ufficiali/stagione-sportiva-2024-2025/14632-comunicato-ufficiale-n-534-statuto-tipo-di-asd-non-riconosciuta/fil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lnd.it/it/comunicati-e-circolari/circolari/circolari-2024-25/14641-circolare-n-67-articoli-94-ter-delle-noif-e-successivi-termini-individuati-ai-fini-dell-iscrizione-ai-campionati-di-competenza-sostituisce-circolare-n-63-lnd/file" TargetMode="External"/><Relationship Id="rId13" Type="http://schemas.openxmlformats.org/officeDocument/2006/relationships/hyperlink" Target="https://sicilia.lnd.it/sites/default/files/comunicati/2025-05/Slides Accordo Preliminare.pdf" TargetMode="External"/><Relationship Id="rId14" Type="http://schemas.openxmlformats.org/officeDocument/2006/relationships/hyperlink" Target="mailto:cr.sicilia01@lnd.it" TargetMode="External"/><Relationship Id="rId15" Type="http://schemas.openxmlformats.org/officeDocument/2006/relationships/hyperlink" Target="https://registro.sportesalute.eu/" TargetMode="External"/><Relationship Id="rId16" Type="http://schemas.openxmlformats.org/officeDocument/2006/relationships/hyperlink" Target="https://registro.sportesalute.eu/home/regolamentoenorme/" TargetMode="External"/><Relationship Id="rId17" Type="http://schemas.openxmlformats.org/officeDocument/2006/relationships/hyperlink" Target="mailto:sicilia.affarigenerali@lnd.it" TargetMode="External"/><Relationship Id="rId18" Type="http://schemas.openxmlformats.org/officeDocument/2006/relationships/hyperlink" Target="https://legalportal-fifa-com/" TargetMode="External"/><Relationship Id="rId19" Type="http://schemas.openxmlformats.org/officeDocument/2006/relationships/hyperlink" Target="mailto:info@fifaclaringhouse.org" TargetMode="External"/><Relationship Id="rId20" Type="http://schemas.openxmlformats.org/officeDocument/2006/relationships/hyperlink" Target="https://www.figc.it/media/194994/1-fifa-clearing-house-status-objectives-and-operations.pdf" TargetMode="External"/><Relationship Id="rId21" Type="http://schemas.openxmlformats.org/officeDocument/2006/relationships/hyperlink" Target="mailto:tesseramento@figc.it" TargetMode="External"/><Relationship Id="rId22" Type="http://schemas.openxmlformats.org/officeDocument/2006/relationships/hyperlink" Target="http://sicilia.lnd.it/" TargetMode="External"/><Relationship Id="rId23" Type="http://schemas.openxmlformats.org/officeDocument/2006/relationships/hyperlink" Target="http://www.lnd.it/" TargetMode="External"/><Relationship Id="rId24" Type="http://schemas.openxmlformats.org/officeDocument/2006/relationships/hyperlink" Target="http://www.lnd.it/" TargetMode="External"/><Relationship Id="rId25" Type="http://schemas.openxmlformats.org/officeDocument/2006/relationships/hyperlink" Target="mailto:del.barcellona@lnd.it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3:00Z</dcterms:created>
  <dc:creator>LND</dc:creator>
  <dc:description/>
  <cp:keywords/>
  <dc:language>en-US</dc:language>
  <cp:lastModifiedBy>Cristina</cp:lastModifiedBy>
  <cp:lastPrinted>2025-05-20T11:34:00Z</cp:lastPrinted>
  <dcterms:modified xsi:type="dcterms:W3CDTF">2025-06-16T06:51:00Z</dcterms:modified>
  <cp:revision>7</cp:revision>
  <dc:subject/>
  <dc:title/>
</cp:coreProperties>
</file>