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urier New" w:hAnsi="Courier New" w:cs="Courier New"/>
          <w:b/>
          <w:b/>
          <w:color w:val="0070C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70C0"/>
          <w:sz w:val="28"/>
          <w:szCs w:val="28"/>
        </w:rPr>
        <w:t>ALLEGATO AL COMUNICATO UFFICIALE N°598 DEL 30/6/202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70C0"/>
          <w:sz w:val="30"/>
          <w:szCs w:val="30"/>
          <w:u w:val="single"/>
        </w:rPr>
      </w:pPr>
      <w:r>
        <w:rPr>
          <w:rFonts w:cs="Courier New" w:ascii="Courier New" w:hAnsi="Courier New"/>
          <w:b/>
          <w:color w:val="0070C0"/>
          <w:sz w:val="30"/>
          <w:szCs w:val="3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STAGIONE SPORTIVA 2024/202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- CLASSIFICA DISCIPLINARE -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70C0"/>
          <w:sz w:val="52"/>
          <w:szCs w:val="52"/>
        </w:rPr>
      </w:pPr>
      <w:r>
        <w:rPr>
          <w:rFonts w:cs="Courier New" w:ascii="Courier New" w:hAnsi="Courier New"/>
          <w:b/>
          <w:color w:val="0070C0"/>
          <w:sz w:val="52"/>
          <w:szCs w:val="52"/>
        </w:rPr>
        <w:t>ECCELLENZ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70C0"/>
          <w:sz w:val="12"/>
          <w:szCs w:val="12"/>
        </w:rPr>
      </w:pPr>
      <w:r>
        <w:rPr>
          <w:rFonts w:cs="Courier New" w:ascii="Courier New" w:hAnsi="Courier New"/>
          <w:b/>
          <w:color w:val="0070C0"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ECCELLENZA                   GIRONE  A</w:t>
      </w:r>
    </w:p>
    <w:p>
      <w:pPr>
        <w:pStyle w:val="Normal"/>
        <w:rPr>
          <w:rFonts w:ascii="Courier New" w:hAnsi="Courier New" w:cs="Courier New"/>
          <w:b/>
          <w:b/>
          <w:color w:val="EE0000"/>
          <w:sz w:val="22"/>
          <w:szCs w:val="22"/>
        </w:rPr>
      </w:pPr>
      <w:r>
        <w:rPr>
          <w:rFonts w:cs="Courier New" w:ascii="Courier New" w:hAnsi="Courier New"/>
          <w:b/>
          <w:color w:val="EE0000"/>
          <w:sz w:val="22"/>
          <w:szCs w:val="22"/>
        </w:rPr>
        <w:t xml:space="preserve">MARSALA 1912 A.R.L.             13,60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CCADEMIA TRAPANI               17,7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UNITAS SCIACCA CALCIO           20,5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ASTELLAMMARE CALCIO 94         20,90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ON CARLO LAURI MISILMERI       22,30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THLETIC CLUB PALERMO ASD       24,3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UPERGIOVANE CASTELBUONO        26,00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SD CITTA' DI GELA              29,2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ARTINICAUDACE                  34,35 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SAN GIORGIO PIANA               36,1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ASTELDACCIA                    37,6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ITTA DI SAN VITO LO CAPO       47,30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ARMONVAL                       58,7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LASCARI                         71,8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ORATORIO.S.CIRO E GIORGIO       77,5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OLGORE CALCIO C.VETRANO        91,4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70C0"/>
          <w:sz w:val="22"/>
          <w:szCs w:val="22"/>
        </w:rPr>
        <w:t>ECCELLENZA                    GIRONE  B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LEONFORTESE                     27,8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OL. MODICA CALCIO              29,6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NEBROS                          30,05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S LEONZIO 1909 SSD A R.L       31,30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MAZZARRONE CALCIO               36,95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ROSMARINO                       38,35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.S . MILAZZO SSD A R.L.        40,3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OOTBALL CLUB VITTORIA          40,85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ITTA DI MISTERBIANCO           41,7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PORT CLUB PALAZZOLO            42,2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MESI ATL. CATANIA 1994         45,75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REAL SIRACUSA BELVEDERE         49,15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JONICA F.C.                     50,45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ITTA DI AVOLA 2020             63,8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OLISPORTIVA GIOIOSA            64,6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P CLUB CITTA ACI S.ANTON      119,25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color w:val="FF0000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70C0"/>
          <w:sz w:val="52"/>
          <w:szCs w:val="52"/>
        </w:rPr>
      </w:pPr>
      <w:r>
        <w:rPr>
          <w:rFonts w:cs="Courier New" w:ascii="Courier New" w:hAnsi="Courier New"/>
          <w:b/>
          <w:color w:val="0070C0"/>
          <w:sz w:val="52"/>
          <w:szCs w:val="52"/>
        </w:rPr>
        <w:t>PROMOZIONE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OMOZIONE                    GIRONE  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SPRA                           19,9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C ALCAMO 1928                  20,2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.U.S. PALERMO                  23,3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ONTELEPRE S.S.D. A R.L.        23,3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ENZO LOPICCOLO TERRASINI       25,2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AZARA USD                      30,5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BAGHERIA CITTA DELLEVILLE       31,7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ULGATORE                       32,3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PORT PALERMO                   35,6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90011 BAGHERIA                  36,1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BORGETTOGIARDINELLO             40,3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ALDERICE CALCIO 2013           40,4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ARGHERITESE 2018 A.S.D.        48,6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EGINA MUNDI S.G.A.P.           58,35  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OMOZIONE                    GIRONE  B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ESSANA 1966                    16,6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ONFORTE SAN GIORGIO V.D.       18,0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OLSPORTIVA SANT ALESSIO        19,3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VILLAFRANCA            22,3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ALDINISI CALCIO                24,4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ORLANDINA CALCIO                24,6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LETICO MESSINA                32,4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ANTANGIOLESE                   34,90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NUOVA RINASCITA                 35,3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RO MENDE CALCIO                37,1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AN FRATELLO ACQUEDOLCESE       43,8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MISTRETTA              47,2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GALATI                 50,6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LUNTINA                        52,40  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OMOZIONE                    GIRONE  C</w:t>
      </w:r>
    </w:p>
    <w:p>
      <w:pPr>
        <w:pStyle w:val="Normal"/>
        <w:rPr>
          <w:rFonts w:ascii="Courier New" w:hAnsi="Courier New" w:cs="Courier New"/>
          <w:b/>
          <w:b/>
          <w:bCs/>
          <w:color w:val="EE0000"/>
          <w:sz w:val="22"/>
          <w:szCs w:val="22"/>
        </w:rPr>
      </w:pPr>
      <w:r>
        <w:rPr>
          <w:rFonts w:cs="Courier New" w:ascii="Courier New" w:hAnsi="Courier New"/>
          <w:b/>
          <w:bCs/>
          <w:color w:val="EE0000"/>
          <w:sz w:val="22"/>
          <w:szCs w:val="22"/>
        </w:rPr>
        <w:t xml:space="preserve">CASTELTERMINI                   13,5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GIARRE CALCIO                   20,4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RAGONA CALCIO                  21,1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OLISPORTIVA NICOSIA            24,0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ERRADIFALCO                    25,60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CALCIO SANTA VENERINA           26,9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GEMINI CALCIO                   28,5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SC RIPOSTO                     29,0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ILLAROSA SAN SEBASTIANO        29,1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KAMARAT 1972 SSDARL             34,7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.C. BELPASSO 2014              40,0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AN PIETRO CALCIO               47,0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.DOMENICA VITTORIA             54,1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OMOZIONE                    GIRONE  D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RO RAGUSA                      15,8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RIGINTINI                      17,4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NOTO FC 2021                    18,55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FC PRIOLO GARGALLO              20,7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LETICO MEGARA 1908 SSD        21,5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CI E GALATEA                   23,1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NISCEMI FOOTBALL CLUB           30,3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R SCICLI                       33,3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ANTA CROCE                     33,4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C GYMNICA SCORDIA              34,4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IGOR GELA S.R.L.S.             40,0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EAL ACI                        60,6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CANICATTINI            61,6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CICATENACALCIO1973 A.S.D      128,05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70C0"/>
          <w:sz w:val="52"/>
          <w:szCs w:val="52"/>
        </w:rPr>
      </w:pPr>
      <w:r>
        <w:rPr>
          <w:rFonts w:cs="Courier New" w:ascii="Courier New" w:hAnsi="Courier New"/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70C0"/>
          <w:sz w:val="52"/>
          <w:szCs w:val="52"/>
        </w:rPr>
      </w:pPr>
      <w:r>
        <w:rPr>
          <w:rFonts w:cs="Courier New" w:ascii="Courier New" w:hAnsi="Courier New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color w:val="0070C0"/>
          <w:sz w:val="52"/>
          <w:szCs w:val="52"/>
        </w:rPr>
        <w:t>PRIMA CATEGORI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IMA CATEGORIA               GIRONE  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UNTO ROSA                      11,3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ILLABATE                       13,1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ALERMO CALCIO POPOLARE         13,8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ALEMI POLISPORTIVA             16,2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MPOREALE CALCIO 2018          16,6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RIMAVERA MARSALA               19,0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ADA FOOTBALL CLUB SSDARL       20,2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DELFINI SPORTING ARENELLA       22,8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.S.D RIBERA 1954               27,2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CASTELDACCIA           27,3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LCIO RANGERS 1986             27,7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CINISI                 29,8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NIMOSA CIVITAS CORLEONE        31,5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70C0"/>
          <w:sz w:val="22"/>
          <w:szCs w:val="22"/>
        </w:rPr>
        <w:t>PRIMA CATEGORIA               GIRONE  B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BARRESE                          9,9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BELSITANA                       13,0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DON BOSCO MUSSOMELI             16,1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GANGI                           18,8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.ANNA ENNA                     22,8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PETRALIA SOPRANA       24,2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PORTING TERMINI                24,8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EMPEDOCLINA                     26,6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OMMATINESE CALCIO              31,0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GIOVANILE COLLESANO             31,7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CASTELLANA             39,55  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LCIO CAMPOFRANCO             115,20  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3554" w:leader="none"/>
        </w:tabs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IMA CATEGORIA               GIRONE  C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OMPRENSORIO DEL TINDARI        13,7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OL. ASR MAMERTINA              14,5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OLISPORTIVA OR.SA. A.S.D       14,6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UTURA                          21,9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RO FALCONE                     23,0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TEFANO CATANIA                 25,8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OLGORE MILAZZO                 27,0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INAGRA CALCIO                  31,1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NUOVA AZZURRA FENICE            32,6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ELAS                           34,4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FARANDINA A.S.D.               34,5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LIPARI I.C.                     41,70 </w:t>
      </w:r>
    </w:p>
    <w:p>
      <w:pPr>
        <w:pStyle w:val="Normal"/>
        <w:rPr>
          <w:rFonts w:ascii="Courier New" w:hAnsi="Courier New" w:cs="Courier New"/>
          <w:b/>
          <w:b/>
          <w:bCs/>
          <w:color w:val="0070C0"/>
          <w:sz w:val="22"/>
          <w:szCs w:val="22"/>
        </w:rPr>
      </w:pPr>
      <w:r>
        <w:rPr>
          <w:rFonts w:cs="Courier New" w:ascii="Courier New" w:hAnsi="Courier New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IMA CATEGORIA               GIRONE  D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SALVECCHIO SICULO              8,7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EAL ROCCHENERE                 10,3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LCIO ROMETTA MAREA            13,3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SANTA TERESA           14,3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LCIO FURCI                    16,8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IVIERA NORD                    18,0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EAL GESCAL ASD                 19,2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NUOVA PELORO                    20,0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EAL ITALA FRANCO ZAGAMI        21,4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LINGUAGLOSSA           32,1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CALATABIANO            35,70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TORREGROTTA 1973                39,9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AONAXOS                        50,50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IMA CATEGORIA               GIRONE  E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LETICO CALCIO BRONTE SO        8,8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.C.GRAVINA                     13,0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REMESTIERI ETNEO               15,5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LETICO BIANCAVILLA            16,3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UB CALCIO SAN GREGORIO        17,0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TROINA                 17,6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MPANARAZZU A.S.D.             18,2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MASCALI                18,8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TELLA NASCENTE                 20,30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BELPASSO               20,8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GIRA                           22,35   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IRTUS ETNA FC                  29,25   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70C0"/>
          <w:sz w:val="22"/>
          <w:szCs w:val="22"/>
        </w:rPr>
        <w:t>PRIMA CATEGORIA               GIRONE  F</w:t>
      </w:r>
    </w:p>
    <w:p>
      <w:pPr>
        <w:pStyle w:val="Normal"/>
        <w:rPr>
          <w:rFonts w:ascii="Courier New" w:hAnsi="Courier New" w:cs="Courier New"/>
          <w:b/>
          <w:b/>
          <w:color w:val="EE0000"/>
          <w:sz w:val="22"/>
          <w:szCs w:val="22"/>
        </w:rPr>
      </w:pPr>
      <w:r>
        <w:rPr>
          <w:rFonts w:cs="Courier New" w:ascii="Courier New" w:hAnsi="Courier New"/>
          <w:b/>
          <w:color w:val="EE0000"/>
          <w:sz w:val="22"/>
          <w:szCs w:val="22"/>
        </w:rPr>
        <w:t xml:space="preserve">MELILLI                          7,25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REAL BELVEDERE                  10,40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CASSIBILE FONTANE BIANCHE       11,20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MOTTA CALCIO                    12,70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US TERRANOVA                    16,75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LEO SOCCER                      18,90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QAL AT                          22,50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RAGUSA BOYS                     26,95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DON BOSCO 2000                  32,40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CCADEMIA MAZZARINESE           39,95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TLETICO SANTA CROCE            43,00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TLETICO CATANIA                66,35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70C0"/>
          <w:sz w:val="52"/>
          <w:szCs w:val="52"/>
        </w:rPr>
      </w:pPr>
      <w:r>
        <w:rPr>
          <w:rFonts w:cs="Courier New" w:ascii="Courier New" w:hAnsi="Courier New"/>
          <w:b/>
          <w:color w:val="0070C0"/>
          <w:sz w:val="52"/>
          <w:szCs w:val="52"/>
        </w:rPr>
        <w:t>SECONDA CATEGORIA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SECONDA CATEGORIA             GIRONE  A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ALESSANDRIA D.ROCCA 2016        5,6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IVER PLATANI                   9,3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RTANNA CALCIO                 10,9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LATAFIMI DON BOSCO            14,2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IZZI                          18,5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.B.PARTINICO                   20,3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ANCIANA CALCIO                22,7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GIULIANA               24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BOSCO 1970                      26,4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STELLAMMARE CALCIO            29,6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MARSALA                33,4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SECONDA CATEGORIA             GIRONE  B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ONCA D ORO MONREALE            10,5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OLOMBA BIANCA                  13,4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ICILIA FOOTBALL CLUB SSD       14,2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LUB FINALE                     18,3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S ATHENA                      21,8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CADEMY LAMPEDUSA CALCIO        33,7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OLISPORTIVA FICARAZZI          40,1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CACCAMO                    43,7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ITTA ISOLA DELLE FEMMINE       43,8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FERRACAVALLO 2023 A.S.D.       82,2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CIARA                       2.121,20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70C0"/>
          <w:sz w:val="22"/>
          <w:szCs w:val="22"/>
        </w:rPr>
        <w:t>SECONDA CATEGORIA             GIRONE  C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TORTORICI                       10,5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RO TONNARELLA                  11,1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IRTO                           13,2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G.S.DON PEPPINO CUTROPIA        17,1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VI DON BOSCO                  20,1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OCCA 2023 POL DIL              24,1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ITALESE 1981                   27,6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ONDACHELLI                     31,5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ANTANTONINO                    37,1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CUOLA CALCIO SAN BENEDET       40,0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LUB SPORTIVO OLIVERI           53,2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ICARRA                        127,45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70C0"/>
          <w:sz w:val="22"/>
          <w:szCs w:val="22"/>
        </w:rPr>
        <w:t>SECONDA CATEGORIA             GIRONE  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PROVINCIALE                      7,2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OCCALUMERA CALCIO              12,4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.P. TORREGROTTA                13,3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JUVENILIA 1958                  15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IAMMA ANTILLO S.S. ASD         16,1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OBUR LETOJANNI 2022            16,9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 PIER NICETO ASD             17,4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LCIO SAPONARESE               18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GOR ITALA                     19,3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IKE 2022                       25,1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RTUS MESSINA                  25,4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RTUS ROMETTA                  28,50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SECONDA CATEGORIA             GIRONE  E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PORTING INDIPENDENZA           10,4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EDARA                          12,6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NBI MISTERBIANCO                13,05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IANO TAVOLA CALCIO 2022        17,3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VIRTUS CALCIO MALETTO           18,75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HILBORDON                      20,6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LKANTARA A.S.D.                21,9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DRANITANA                      24,0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CD ZAFFERANA                   35,75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VILLAGGIO S.AGATA 2016          37,3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ITNA PEDARA SOCCER             38,9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PORTING FIUMEFREDDO            52,25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SICILIA 2022               96,35</w:t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FF66CC"/>
          <w:sz w:val="40"/>
          <w:szCs w:val="40"/>
        </w:rPr>
      </w:pPr>
      <w:r>
        <w:rPr>
          <w:rFonts w:cs="Courier New" w:ascii="Courier New" w:hAnsi="Courier New"/>
          <w:b/>
          <w:color w:val="FF66CC"/>
          <w:sz w:val="40"/>
          <w:szCs w:val="40"/>
        </w:rPr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FF66CC"/>
          <w:sz w:val="40"/>
          <w:szCs w:val="40"/>
        </w:rPr>
      </w:pPr>
      <w:r>
        <w:rPr>
          <w:rFonts w:cs="Courier New" w:ascii="Courier New" w:hAnsi="Courier New"/>
          <w:b/>
          <w:color w:val="FF66CC"/>
          <w:sz w:val="40"/>
          <w:szCs w:val="40"/>
        </w:rPr>
        <w:t>ECCELLENZA FEMMINILE REGIONALE</w:t>
      </w:r>
    </w:p>
    <w:p>
      <w:pPr>
        <w:pStyle w:val="Normal"/>
        <w:rPr>
          <w:rFonts w:ascii="Courier New" w:hAnsi="Courier New" w:cs="Courier New"/>
          <w:b/>
          <w:b/>
          <w:color w:val="FF66CC"/>
          <w:sz w:val="10"/>
          <w:szCs w:val="10"/>
        </w:rPr>
      </w:pPr>
      <w:r>
        <w:rPr>
          <w:rFonts w:cs="Courier New" w:ascii="Courier New" w:hAnsi="Courier New"/>
          <w:b/>
          <w:color w:val="FF66CC"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color w:val="FF66CC"/>
          <w:sz w:val="22"/>
          <w:szCs w:val="22"/>
        </w:rPr>
      </w:pPr>
      <w:r>
        <w:rPr>
          <w:rFonts w:cs="Courier New" w:ascii="Courier New" w:hAnsi="Courier New"/>
          <w:b/>
          <w:color w:val="FF66CC"/>
          <w:sz w:val="22"/>
          <w:szCs w:val="22"/>
        </w:rPr>
        <w:t xml:space="preserve">ECCELLENZA FEMMINILE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 xml:space="preserve">VIRTUS FEMMINILE MARSALA      1,4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LERMO FOOTBALL CLUB SPA     1,60 *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ITTORIA FOOTBALL CLUB        4,85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JSL JUNIOR SPORT LAB.         8,1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.U.S. PALERMO                8,9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TRAPANI CALCIO FEMM ASD       9,5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LPHA SPORT                  12,15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MULTISPORT S.ATL.SCELSA      18,3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IVI DON BOSCO               22,9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UNIME ARL                    46,70 </w:t>
      </w:r>
    </w:p>
    <w:p>
      <w:pPr>
        <w:pStyle w:val="Normal"/>
        <w:rPr>
          <w:rFonts w:ascii="Courier New" w:hAnsi="Courier New" w:cs="Courier New"/>
          <w:b/>
          <w:b/>
          <w:color w:val="FF66CC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R SCICLI                 1.118,10 </w:t>
      </w:r>
      <w:r>
        <w:rPr>
          <w:rFonts w:cs="Courier New" w:ascii="Courier New" w:hAnsi="Courier New"/>
          <w:b/>
          <w:color w:val="FF66CC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FF66CC"/>
          <w:sz w:val="22"/>
          <w:szCs w:val="22"/>
        </w:rPr>
      </w:pPr>
      <w:r>
        <w:rPr>
          <w:rFonts w:cs="Courier New" w:ascii="Courier New" w:hAnsi="Courier New"/>
          <w:b/>
          <w:color w:val="FF66CC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* Fuori classifica                         </w:t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r>
        <w:rPr>
          <w:rFonts w:cs="Courier New" w:ascii="Courier New" w:hAnsi="Courier New"/>
          <w:b/>
          <w:color w:val="00B050"/>
          <w:sz w:val="40"/>
          <w:szCs w:val="40"/>
        </w:rPr>
      </w:r>
      <w:bookmarkStart w:id="0" w:name="_Hlk107232260"/>
      <w:bookmarkStart w:id="1" w:name="_Hlk107232260"/>
      <w:bookmarkEnd w:id="1"/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r>
        <w:rPr>
          <w:rFonts w:cs="Courier New" w:ascii="Courier New" w:hAnsi="Courier New"/>
          <w:b/>
          <w:color w:val="00B050"/>
          <w:sz w:val="40"/>
          <w:szCs w:val="40"/>
        </w:rPr>
        <w:t>CA5 REGIONALE – SERIE C1</w:t>
      </w:r>
    </w:p>
    <w:p>
      <w:pPr>
        <w:pStyle w:val="Normal"/>
        <w:rPr>
          <w:rFonts w:ascii="Courier New" w:hAnsi="Courier New" w:cs="Courier New"/>
          <w:b/>
          <w:b/>
          <w:color w:val="00B050"/>
          <w:sz w:val="18"/>
          <w:szCs w:val="18"/>
        </w:rPr>
      </w:pPr>
      <w:r>
        <w:rPr>
          <w:rFonts w:cs="Courier New" w:ascii="Courier New" w:hAnsi="Courier New"/>
          <w:b/>
          <w:color w:val="00B050"/>
          <w:sz w:val="18"/>
          <w:szCs w:val="18"/>
        </w:rPr>
      </w:r>
      <w:bookmarkStart w:id="2" w:name="_Hlk107232260"/>
      <w:bookmarkStart w:id="3" w:name="_Hlk107232260"/>
      <w:bookmarkEnd w:id="3"/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bookmarkStart w:id="4" w:name="_Hlk43804962"/>
      <w:bookmarkEnd w:id="4"/>
      <w:r>
        <w:rPr>
          <w:rFonts w:cs="Courier New" w:ascii="Courier New" w:hAnsi="Courier New"/>
          <w:b/>
          <w:color w:val="00B050"/>
          <w:sz w:val="22"/>
          <w:szCs w:val="22"/>
        </w:rPr>
        <w:t>REGIONALE CALCIO A CINQUE C1  GIRONE  A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bookmarkStart w:id="5" w:name="_Hlk43804962"/>
      <w:bookmarkEnd w:id="5"/>
      <w:r>
        <w:rPr>
          <w:rFonts w:cs="Courier New" w:ascii="Courier New" w:hAnsi="Courier New"/>
          <w:b/>
          <w:bCs/>
          <w:color w:val="FF0000"/>
          <w:sz w:val="22"/>
          <w:szCs w:val="22"/>
        </w:rPr>
        <w:t>SANT ISIDORO BAGHERIA            4,9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SOLA C.5                       15,2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 VITO LO CAPO                16,3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GS VIGOR SAN CATALDO           18,0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LERMO FUTSAL EIGHTYNIN.       18,8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MONREALE               19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3M CALCIO A 5                   20,1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KRAGAS FUTSAL                  21,2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ERLO CALCIO A 5                23,4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ICARAZZI C5                    23,65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CITTA DI CANICATTI              26,2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HLETIC CLUB PALERMO ASD       29,0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LERMO CALCIO A5               29,2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LEONFORTE              43,6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REGIONALE CALCIO A CINQUE C1  GIRONE  B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RLENTINI CALCIO                5,9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UTSAL FERLA                    13,35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EDARA                          16,35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GOR ITALA                     17,6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AGRANDE C/5                   20,0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CICLI SPORTING CLUB            20,3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UTURA ROSOLINI CALCIO A5       23,35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HOLIMPIA SIRACUSA               26,6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RETUSA 94                      26,85</w:t>
      </w:r>
    </w:p>
    <w:p>
      <w:pPr>
        <w:pStyle w:val="Normal"/>
        <w:ind w:right="-568" w:hanging="0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LIBRIZZI                        27,45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PALAZZOLO                  34,7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ITTÀ DI ADRANO C5              43,4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AN NICOLO                      44,55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ERIENSE                        64,20</w:t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r>
        <w:rPr>
          <w:rFonts w:cs="Courier New" w:ascii="Courier New" w:hAnsi="Courier New"/>
          <w:b/>
          <w:color w:val="00B050"/>
          <w:sz w:val="40"/>
          <w:szCs w:val="40"/>
        </w:rPr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r>
        <w:rPr>
          <w:rFonts w:cs="Courier New" w:ascii="Courier New" w:hAnsi="Courier New"/>
          <w:b/>
          <w:color w:val="00B050"/>
          <w:sz w:val="40"/>
          <w:szCs w:val="40"/>
        </w:rPr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r>
        <w:rPr>
          <w:rFonts w:cs="Courier New" w:ascii="Courier New" w:hAnsi="Courier New"/>
          <w:b/>
          <w:color w:val="00B050"/>
          <w:sz w:val="40"/>
          <w:szCs w:val="40"/>
        </w:rPr>
        <w:t>CA5 REGIONALE – SERIE C2</w:t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4"/>
          <w:szCs w:val="24"/>
        </w:rPr>
      </w:pPr>
      <w:r>
        <w:rPr>
          <w:rFonts w:cs="Courier New" w:ascii="Courier New" w:hAnsi="Courier New"/>
          <w:b/>
          <w:color w:val="00B05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REGIONALE CALCIO A CINQUE C2  GIRONE  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AVIGNANA                        2,6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ORATORIO COSMA E DAMIANO        10,4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GESAN CALCIO A 5 ASD            11,7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BONIFATO ALCAMO FUTSAL          12,6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IOPPO FUTSAL                   12,7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UB OLIMPIA ASD                16,55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FUTSAL ALTOFONTE 2021           16,7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MARSALA                18,4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ICILIA FUTSAL                  24,7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UTSAL CLUB PALERMO             27,4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ORATORIO SAN VINCENZO           34,5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EMIRI                           35,2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PORT CLUB GIUDECCA             39,0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BISACQUINO             66,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  <w:bookmarkStart w:id="6" w:name="_Hlk43804983"/>
      <w:bookmarkStart w:id="7" w:name="_Hlk43804983"/>
      <w:bookmarkEnd w:id="7"/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REGIONALE CALCIO A CINQUE C2  GIRONE  B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bookmarkStart w:id="8" w:name="_Hlk43804983"/>
      <w:bookmarkEnd w:id="8"/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CITTA DI PACE DEL MELA           2,2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IAC                             7,7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ILLAFRANCA BEACH SOCCER         8,3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CR BORGATESE S.ANTONINO         9,30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MAMMA MIA SPORT                  9,7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GP2 SPORTING OLIVARELLA         10,0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OLISPORTIVA OR.SA. A.S.D       10,3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LETICO BARCELLONA             12,1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OLISPORTIVA REAL SPORTS        13,2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ONGIUFFI MELIA                 13,3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LIBERTAS ZACCAGNINI             13,3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OMPRENSORIO DEL TINDARI        20,6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UTSAL CASALVECCHIO ASD         25,1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IOVANNI PAOLO II PGS           35,5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REGIONALE CALCIO A CINQUE C2  GIRONE  C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SAL PALAGONIA                 6,6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LISPORTIVA NICOSIA             9,6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FUTSAL KALAT PROJECT            11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ICOSIA FUTSAL                  12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IRABELLESE A.S.D.              19,7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CAMPOBELLO C5          21,1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GRIGENTO FUTSAL                21,5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IVIERA ACIREALE                23,4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COBALENO                      24,3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SAL CLUB TIKI TAKA ACI       26,9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LGENTISSIMA A.D.              28,9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SAL ACIREALE                 31,7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XT LEVEL                      35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GYRIUM                        51,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REGIONALE CALCIO A CINQUE C2  GIRONE  D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E.TA. SPORT                     4,6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LIBERA FUTSAL                    6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RACHEMI                         7,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LCIO A5 JANO TROMBATORE       12,5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TTORIA FOOTBALL CLUB          14,6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LLASMUNDO                     18,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RIGINTINI                      18,7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SAL LENTINI                  22,6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INASCITANETINA 2008            26,1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.LIBERTAS RARI NANTES          27,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 RAGUSA                      32,1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W HANDBALLCLUB ROSOLINI       37,9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CANICATTINI            38,8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EONZIO 1909 FUTSAL            110,8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bCs/>
          <w:color w:val="00B050"/>
          <w:sz w:val="40"/>
          <w:szCs w:val="40"/>
        </w:rPr>
      </w:pPr>
      <w:r>
        <w:rPr>
          <w:rFonts w:cs="Courier New" w:ascii="Courier New" w:hAnsi="Courier New"/>
          <w:b/>
          <w:bCs/>
          <w:color w:val="00B050"/>
          <w:sz w:val="40"/>
          <w:szCs w:val="40"/>
        </w:rPr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r>
        <w:rPr>
          <w:rFonts w:cs="Courier New" w:ascii="Courier New" w:hAnsi="Courier New"/>
          <w:b/>
          <w:color w:val="00B050"/>
          <w:sz w:val="40"/>
          <w:szCs w:val="40"/>
        </w:rPr>
        <w:t>CA5 REGIONALE – JUNIORES UNDER 19</w:t>
      </w:r>
    </w:p>
    <w:p>
      <w:pPr>
        <w:pStyle w:val="Normal"/>
        <w:rPr>
          <w:rFonts w:ascii="Courier New" w:hAnsi="Courier New" w:cs="Courier New"/>
          <w:b/>
          <w:b/>
          <w:color w:val="00B050"/>
          <w:sz w:val="14"/>
          <w:szCs w:val="14"/>
        </w:rPr>
      </w:pPr>
      <w:r>
        <w:rPr>
          <w:rFonts w:cs="Courier New" w:ascii="Courier New" w:hAnsi="Courier New"/>
          <w:b/>
          <w:color w:val="00B050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bookmarkStart w:id="9" w:name="_Hlk43805031"/>
      <w:bookmarkEnd w:id="9"/>
      <w:r>
        <w:rPr>
          <w:rFonts w:cs="Courier New" w:ascii="Courier New" w:hAnsi="Courier New"/>
          <w:b/>
          <w:color w:val="00B050"/>
          <w:sz w:val="22"/>
          <w:szCs w:val="22"/>
        </w:rPr>
        <w:t>REGIONALE UNDER 19 CA5        GIRONE  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BONIFATO ALCAMO FUTSAL           0,6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MARSALA                 1,2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ALERMO FUTSAL EIGHTYNIN.        1,5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ARSALA FUTSAL 2012              1,8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ORATORIO SAN VINCENZO            2,2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HLETIC CLUB PALERMO ASD        8,0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IOPPO FUTSAL                    8,3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OR. SAN GIOVANNI BATTISTA       10,60</w:t>
      </w:r>
    </w:p>
    <w:p>
      <w:pPr>
        <w:pStyle w:val="Normal"/>
        <w:rPr>
          <w:rFonts w:ascii="Courier New" w:hAnsi="Courier New" w:cs="Courier New"/>
          <w:b/>
          <w:b/>
          <w:bCs/>
          <w:color w:val="00B050"/>
          <w:sz w:val="22"/>
          <w:szCs w:val="22"/>
        </w:rPr>
      </w:pPr>
      <w:r>
        <w:rPr>
          <w:rFonts w:cs="Courier New" w:ascii="Courier New" w:hAnsi="Courier New"/>
          <w:b/>
          <w:bCs/>
          <w:color w:val="00B05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B050"/>
          <w:sz w:val="22"/>
          <w:szCs w:val="22"/>
        </w:rPr>
        <w:t>REGIONALE UNDER 19  CA5        GIRONE  B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LISPORTIVA REAL SPORTS         3,8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3M CALCIO A 5                    3,9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SAN GREGORIO PAPA                4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T ISIDORO BAGHERIA            4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ERLO CALCIO A 5                 5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LERMO CALCIO A5                6,1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.U.S. PALERMO                   6,4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HIMERA TERME ASD        7,55</w:t>
      </w:r>
    </w:p>
    <w:p>
      <w:pPr>
        <w:pStyle w:val="Normal"/>
        <w:rPr>
          <w:rFonts w:ascii="Courier New" w:hAnsi="Courier New" w:cs="Courier New"/>
          <w:b/>
          <w:b/>
          <w:bCs/>
          <w:color w:val="00B050"/>
          <w:sz w:val="22"/>
          <w:szCs w:val="22"/>
        </w:rPr>
      </w:pPr>
      <w:r>
        <w:rPr>
          <w:rFonts w:cs="Courier New" w:ascii="Courier New" w:hAnsi="Courier New"/>
          <w:b/>
          <w:bCs/>
          <w:color w:val="00B05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B050"/>
          <w:sz w:val="22"/>
          <w:szCs w:val="22"/>
        </w:rPr>
        <w:t>REGIONALE UNDER 19  CA5        GIRONE  C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FF0000"/>
          <w:sz w:val="22"/>
          <w:szCs w:val="22"/>
        </w:rPr>
      </w:pPr>
      <w:bookmarkStart w:id="10" w:name="_Hlk43805031"/>
      <w:bookmarkEnd w:id="10"/>
      <w:r>
        <w:rPr>
          <w:rFonts w:cs="Courier New" w:ascii="Courier New" w:hAnsi="Courier New"/>
          <w:b/>
          <w:color w:val="FF0000"/>
          <w:sz w:val="22"/>
          <w:szCs w:val="22"/>
        </w:rPr>
        <w:t>CITTA DI LEONFORTE               0,4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PORTING SAVIO ASD               0,8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PALAZZOLO                   1,3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GS VIGOR SAN CATALDO            5,3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AGRANDE C/5                   11,4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ERIENSE                        19,70</w:t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4472C4"/>
          <w:sz w:val="40"/>
          <w:szCs w:val="40"/>
        </w:rPr>
      </w:pPr>
      <w:r>
        <w:rPr>
          <w:rFonts w:cs="Courier New" w:ascii="Courier New" w:hAnsi="Courier New"/>
          <w:b/>
          <w:color w:val="4472C4"/>
          <w:sz w:val="40"/>
          <w:szCs w:val="40"/>
        </w:rPr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4472C4"/>
          <w:sz w:val="40"/>
          <w:szCs w:val="40"/>
        </w:rPr>
      </w:pPr>
      <w:r>
        <w:rPr>
          <w:rFonts w:cs="Courier New" w:ascii="Courier New" w:hAnsi="Courier New"/>
          <w:b/>
          <w:color w:val="4472C4"/>
          <w:sz w:val="40"/>
          <w:szCs w:val="40"/>
        </w:rPr>
        <w:t xml:space="preserve">TERZA CATEGORIA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14"/>
          <w:szCs w:val="14"/>
        </w:rPr>
      </w:pPr>
      <w:r>
        <w:rPr>
          <w:rFonts w:cs="Courier New" w:ascii="Courier New" w:hAnsi="Courier New"/>
          <w:b/>
          <w:color w:val="4472C4"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AGRIGENTO     GIRONE  A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EE0000"/>
          <w:sz w:val="22"/>
          <w:szCs w:val="22"/>
        </w:rPr>
      </w:pPr>
      <w:r>
        <w:rPr>
          <w:rFonts w:cs="Courier New" w:ascii="Courier New" w:hAnsi="Courier New"/>
          <w:b/>
          <w:color w:val="EE0000"/>
          <w:sz w:val="22"/>
          <w:szCs w:val="22"/>
        </w:rPr>
        <w:t xml:space="preserve">EMPEDOCLINA                      1,3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FAVARA CALCIO A.S.D.             5,2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BOVO MARINA MONTALLEGRO          9,7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MUXAR                           13,4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DON BOSCO                       19,5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PORTING AKRAGAS A.S.D.         20,4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TLETICO FAVARA                 22,4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ORTO EMPEDOCLE                 23,6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TLETICO REALMONTE              30,4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TLETICO GATTOPARDO F.C.        36,4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MONTI SICANI ASD                43,6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BURGIO                          48,9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BARCELLONA    GIRONE  A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TUSA                             5,2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RONIA CALCIO                   6,9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CADEMY SANT AGATA 2018          8,6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IAPPAZZI A.S.D.                10,4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URNARI A.S.D.                  14,2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STELL UMBERTO                 23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LONGI ASD                       23,2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ITTA DI SANTANGELO ASD         23,9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LCARA                          26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CR CASTELLUCCESE               30,9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CALTANISSETTA GIRONE  A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MARIANOPOLI                      9,10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CQUAVIVA                        9,9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OL SARACENO S.G. BOSCO         12,9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BOMPENSIERE FAMILY              13,2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UTERA A.S.D.                   14,1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REAL SUTTANO                    16,6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MONTEDORO ASD                   16,7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CATERINESE 2023 A.S.D.          18,7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TRE TORRI CAMPOBELLO ASD        24,6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BUTERESE                        28,0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DELIA A.S.D.                    28,0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IESI 2002                      29,0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TERZA CATEGORIA CATANIA       GIRONE  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F.C. PUNTESE                     6,8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FENICE BELPASSESE                6,9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ALCIO MILITELLO                 7,3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SCORDIENSE                       8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ATLETICO RADDUSA                10,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ESASPORT                        11,5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US CATANIA                     11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NESIMA 2000 DILETTANT.          18,1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REAL EUBEA                      18,2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FOOTBALL CLUB ACADEMY SPO       20,6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GIOVANI LEONI                   28,1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FOOTBALL CLUB KATANE ASD        37,3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4472C4"/>
          <w:sz w:val="22"/>
          <w:szCs w:val="22"/>
        </w:rPr>
        <w:t>TERZA CATEGORIA CATANIA       GIRONE  B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ANALICCHIO B.S.CATANIA          4,9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LUB REAL SICILIA 2024 AS        7,7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ITTA DI RIPOSTO FC  ASD         8,3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JUNIOR CALCIO ACIREALE           8,5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ETNEA CALCIO CLUB ASD            9,3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REAL TORRE 2020                 12,1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ITTA DI CATANIA A.S.D.         18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NEBRODI CST ASD                 18,8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LINGUAGLOSSA ETNA NORDASD       20,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FC MASCALUCIA A.S.D.            21,8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ITTA DI CASTIGLIONE ASD        96,1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ACADEMY MASCALUCIA A.S.D.    1.070,1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TERZA CATEGORIA ENNA</w:t>
        <w:tab/>
        <w:tab/>
        <w:t xml:space="preserve">GIRONE  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IAZZA ARMERINA A.S.D.           4,20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GAGLIANO A.S.D.                  4,80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OLISPORTIVA PIETRINA ASD        6,20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IOLA FUTSAL CERAMI              7,50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AN SEBASTIANO                   9,65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IRTUS LEONFORTE                14,70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TL BRANCIFORTI 2023 ASD        24,30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GIRA                           34,9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MESSINA       GIRONE  A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ALFA                            5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OCCAVALDINA CALCIO              6,6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ARDEN CLUB ASD                 10,1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ORREGROTTA 1973                11,2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CADEMY TORREGROTTA ASD         11,7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UNIME ARL                       11,8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MPEI                          2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CI GRAZIA                     31,5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STANEA CALCIO ASD             62,8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TERZA CATEGORIA MESSINA       GIRONE  B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C SICILIA                       2,9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NTILLO A.S.D.                   8,3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AFAEL SPORTING CLUB            14,3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RE TORRI                       14,5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OOTBALL CLUB ALI TERME         15,7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AORMINA SOCCER SCHOOL          20,4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SSION SPORT ASD               31,3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LIMINA CALCIO                   38,4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ORTING SANTA DOMENICA A       51,2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PALERMO       GIRONE  A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UNIONE SPORTIVA TRABIA           4,8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MADONIE                          7,8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GERACI FOOTBALL CLUB ASD        10,1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AN MAURO CASTELVERDE POL       15,5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VALLEDOLMO                      16,3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ROKKALIA                        17,9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YOUTH FOOTBALL ACADEMY          23,0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LIMENA                         37,4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CITTA DI CAMPOFELICE ROCC       38,3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EPHALEDIUM ASD                 55,0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PALERMO       GIRONE  B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RTUS PALERMO CITY ASD         10,3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ITTA BALESTRATE TRAPPETO       12,4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LE.ILACADEMY TRAPPETO ASD       13,7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OLISPORTIVA BELMONTESE         16,9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ARINEO CALCIO ASD              21,7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PIOPPO A.S.D.              23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LCIOROMAGNOLOBRANCACCIO       30,0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.ERNESTO CHRISTI ATHLETA       36,5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BORGO VECCHIO MOLO SA ASD       53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PORTING BORGETTO A.S.D.        77,8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TERZA CATEGORIA RAGUSA</w:t>
        <w:tab/>
        <w:t xml:space="preserve">   GIRONE  A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YOUNG POZZALLO                   2,6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RAGUSA                      4,1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NEW EREA A.S.D.                  4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OTIA FUTURA ASD                 5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BORGO B VITTORIA                15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LETICO DREAM SOCCER           16,5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GIARRATANESE A.S.D.             17,5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SIRACUSA       GIRONE  A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ORTINO                          3,5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PACHINO                     4,9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CCADEMIA ROSOLINI ASD           7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C PRIOLO GARGALLO               7,7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SPORTLAND 2000                   9,9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LETICO ROSOLINI               12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TELLA MARIS 2023 ASD           19,0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ARZAMEMI A.S.D.                25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ERLA                           30,4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EDAGAGGI CALCIO                34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IU FORTE RAGAZZI A.S.D.        36,9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.C. SAN PAOLO 2019             57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DREAMS CLUB ASD                 62,9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PRIOLO                     90,2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TERZA CATEGORIA TRAPANI        GIRONE  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HLETIC CASTELLAMMARE           4,1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ETROSINO CALCIO 1969 ASD        6,6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CITTA DI TRAPANI                 6,8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ORTING ALCAMO ONLUS            6,9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UOVA SOCIETA VERDENERO          8,7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ENFI G.S.D.                    13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STELVETRANO 2024              20,3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RASMAZZARO                     25,3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RTUS CASTELLAMMARE ASD     1.058,5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4472C4"/>
          <w:sz w:val="40"/>
          <w:szCs w:val="40"/>
        </w:rPr>
      </w:pPr>
      <w:r>
        <w:rPr>
          <w:rFonts w:cs="Courier New" w:ascii="Courier New" w:hAnsi="Courier New"/>
          <w:b/>
          <w:color w:val="4472C4"/>
          <w:sz w:val="40"/>
          <w:szCs w:val="40"/>
        </w:rPr>
        <w:t xml:space="preserve">CAMPIONATO REG.LE JUNIORES – UNDER 19 – FASE PROVINCIALE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AG      GIRONE  A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UNITAS SCIACCA CALCIO            6,3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AGONA CALCIO                   7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ANCIANA CALCIO                 8,6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KAMARAT 1972 SSDARL             12,1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GEMINI CALCIO                   12,9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BOVO MARINA MONTALLEGRO         27,3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MPOBELLO 1970                 31,1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ON BOSCO MUSSOMELI             55,4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STELTERMINI                   63,7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.S.D RIBERA 1954              106,6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ATLETICO REALMONTE             151,60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BARC    GIRONE  A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EE0000"/>
          <w:sz w:val="22"/>
          <w:szCs w:val="22"/>
        </w:rPr>
      </w:pPr>
      <w:r>
        <w:rPr>
          <w:rFonts w:cs="Courier New" w:ascii="Courier New" w:hAnsi="Courier New"/>
          <w:b/>
          <w:color w:val="EE0000"/>
          <w:sz w:val="22"/>
          <w:szCs w:val="22"/>
        </w:rPr>
        <w:t>NEW EAGLES 2010                  1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OLISPORTIVA GIOIOSA             2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INAGRA CALCIO                   7,3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OMPRENSORIO DEL TINDARI        11,0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NUOVA RINASCITA                 17,5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ITTA DI GALATI                 19,7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LUNTINA                        23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ORLANDINA CALCIO                47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AN FRATELLO ACQUEDOLCESE       65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CL      GIRONE  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AN SEBASTIANO                   1,9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SD CITTA' DI GELA               2,2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ISCEMI FOOTBALL CLUB            4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ILLAROSA SAN SEBASTIANO         4,05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RRADIFALCO                    20,6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EONFORTESE                     70,2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IGOR GELA S.R.L.S.             83,5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CT      GIRONE  A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NTERA                          4,7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LEO SOCCER                       4,8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OTTA CALCIO                     5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CATANIA                     6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LUB REAL SICILIA 2024 AS        7,0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SICILIA 2022                9,6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.C. BELPASSO 2014              12,7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CITTA DI MISTERBIANCO           18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CALCIO PALAGONIA ASD       46,3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LA MERIDIANA                    84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CT      GIRONE  B </w:t>
      </w:r>
      <w:r>
        <w:rPr>
          <w:rFonts w:cs="Courier New" w:ascii="Courier New" w:hAnsi="Courier New"/>
          <w:color w:val="4472C4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MESI ATL. CATANIA 1994          2,8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.C.GRAVINA                      6,7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ACI                         7,4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LCIO SANTA VENERINA           10,1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CICATENACALCIO1973 A.S.D       11,1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 CLUB CITTA ACI S.ANTON       11,8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SC RIPOSTO                     15,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CI E GALATEA                   19,7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UB CALCIO SAN GREGORIO        25,3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SAN PIETRO CALCIO               26,1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CADEMY MASCALUCIA A.S.D.       76,0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ME      GIRONE  A </w:t>
      </w:r>
      <w:r>
        <w:rPr>
          <w:rFonts w:cs="Courier New" w:ascii="Courier New" w:hAnsi="Courier New"/>
          <w:sz w:val="12"/>
          <w:szCs w:val="12"/>
        </w:rPr>
        <w:t xml:space="preserve">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.S.DON PEPPINO CUTROPIA         2,2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STANEA CALCIO ASD              7,1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IPARI I.C.                      7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VILLAFRANCA             7,6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 MENDE CALCIO                 8,8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ONFORTE SAN GIORGIO V.D.       18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OLGORE MILAZZO                105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ME      GIRONE  B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AIR PLAY MESSINA SSD ARL        2,30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REAL GESCAL ASD                  2,5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LETICO MESSINA                 2,7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ESSANA 1966                     3,55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ALDINISI CALCIO                 3,7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JONICA F.C.                      4,9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LSPORTIVA SANT ALESSIO         7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  <w:lang w:val="en-US"/>
        </w:rPr>
      </w:pPr>
      <w:r>
        <w:rPr>
          <w:rFonts w:cs="Courier New" w:ascii="Courier New" w:hAnsi="Courier New"/>
          <w:b/>
          <w:bCs/>
          <w:sz w:val="12"/>
          <w:szCs w:val="1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4472C4"/>
          <w:sz w:val="22"/>
          <w:szCs w:val="22"/>
          <w:lang w:val="en-US"/>
        </w:rPr>
        <w:t>JUNIORES - UNDER 19   PA      GIRONE  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SPRA                            3,4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90011 BAGHERIA                   4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.U.S. PALERMO                   5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STELDACCIA                     6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ADA FOOTBALL CLUB SSDARL       11,7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BAGHERIA CITTA DELLEVILLE       19,2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DON CARLO LAURI MISILMERI       22,7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UPERGIOVANE CASTELBUONO        41,9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ASCARI                         43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ORATORIO.S.CIRO E GIORGIO       77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CA D ORO MONREALE         1.061,2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JUNIORES - UNDER 19   PA     GIRONE  B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DELFINI SPORTING ARENELLA        6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ONTELEPRE S.S.D. A R.L.         6,4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AN GIORGIO PIANA                8,8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HLETIC CLUB PALERMO ASD        9,5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GINA MUNDI S.G.A.P.            9,8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ARTINICAUDACE                  11,8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ICCARENSE                       14,8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RENZO LOPICCOLO TERRASINI       20,5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PORT PALERMO                   31,9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ARMONVAL                       38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CADEMY PALERMO CALCIO       1.056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RG      GIRONE  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AME SPORT RAGUSA                2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QAL AT                           3,3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OOTBALL CLUB VITTORIA           4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L. MODICA CALCIO               4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 RAGUSA                       8,7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RIGINTINI                      39,3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SR      GIRONE  A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FC PRIOLO GARGALLO               2,3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TLETICO SIRACUSA                2,6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CITTA DI AVOLA 2020              3,6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PORT CLUB PALAZZOLO             4,6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TLETICO MEGARA 1908 SSD        11,2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REAL BELVEDERE                  13,1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ZZURRA FRANCOFONTE A.S.D       19,0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CITTA DI CANICATTINI            20,8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NOTO FC 2021                    41,5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SIRACUSA BELVEDERE         84,4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JUNIORES - UNDER 19  TP       GIRONE  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MANZIL SINDI                     4,4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VALDERICE CALCIO 2013            5,2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ASTELLAMMARE CALCIO 94          5,95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ACCADEMIA TRAPANI                8,05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FULGATORE                        8,1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MARSALA 1912 A.R.L.             21,6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SALEMI POLISPORTIVA             27,3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PRIMAVERA MARSALA               32,15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MARGHERITESE 2018 A.S.D.        40,0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FOLGORE CALCIO C.VETRANO        43,1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MAZARA USD                      66,05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r>
        <w:rPr>
          <w:rFonts w:cs="Courier New" w:ascii="Courier New" w:hAnsi="Courier New"/>
          <w:b/>
          <w:color w:val="00B050"/>
          <w:sz w:val="40"/>
          <w:szCs w:val="40"/>
        </w:rPr>
        <w:t xml:space="preserve">CA5 - SERIE D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B050"/>
          <w:sz w:val="22"/>
          <w:szCs w:val="22"/>
        </w:rPr>
        <w:t xml:space="preserve">CALCIO A CINQUE AGRIGENTO     GIRONE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LLASETA FUTSAL ASD             1,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TA ELISABETTA FUTSAL          1,3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EMINI CALCIO                    1,8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LMA SOCCER A.S.D.              2,6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GRIGENTUM                       2,9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FULGENTISSIMA A.D.               5,7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 FAVARA 1984                 57,5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 xml:space="preserve">CALCIO A CINQUE BARCELLONA    GIRONE  A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LONGANO ASD                      1,7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ICARRA                          2,7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RIPI ABAKAINON A.S.D.           2,7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UTSAL MERI  ASD                 2,9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.C. MILICI A.S.D.               4,2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ANT AGATA F.C.                  4,4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INAGRA CALCIO                   7,6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ONTALBANO 2024 FUTSAL           8,8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BAFIA A.S.D.                     9,75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OLISPORTIVA GIOIOSA            10,10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NASITANA                        11,6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URNARI A.S.D.                  12,8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JSL JUNIOR SPORT LAB.           38,3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B050"/>
          <w:sz w:val="22"/>
          <w:szCs w:val="22"/>
        </w:rPr>
      </w:pPr>
      <w:r>
        <w:rPr>
          <w:rFonts w:cs="Courier New" w:ascii="Courier New" w:hAnsi="Courier New"/>
          <w:b/>
          <w:bCs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B050"/>
          <w:sz w:val="22"/>
          <w:szCs w:val="22"/>
        </w:rPr>
      </w:pPr>
      <w:r>
        <w:rPr>
          <w:rFonts w:cs="Courier New" w:ascii="Courier New" w:hAnsi="Courier New"/>
          <w:b/>
          <w:bCs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CATANIA       GIRONE  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TRUMENTO                        1,9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G.S. E.N.S. CATANIA ASD          3,4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GIOVANI LEONI                    5,6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PORT CLUB SCORDIA ASD           7,8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CI E GALATEA                    8,75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LETICO MILITELLO A.S.D.       10,85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ETNA NICOLOSI                  15,85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I CALATINI A.S.D.               16,6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P CLUB CITTA ACI S.ANTON       16,70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ACIREALE 1946          25,4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FIUMEFREDDO C5 ASD         44,4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ENNA          GIRONE  B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LANTIDE ASCD                   0,5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BOMPENSIERE FAMILY               0,6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PORTING SAVIO ASD               3,9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ETTEBELLO SPORT A.S.D.          4,1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LTANISSETTA SOCCER             4,3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GOR GELA S.R.L.S.             22,7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RTUS LEONFORTE                30,6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GELA                       67,9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MESSINA       GIRONE  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GM SPADAFORA SPORT ASD          1,0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S.S . MILAZZO SSD A R.L.         1,4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ONFORTE SAN GIORGIO V.D.        2,0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RO MENDE CALCIO                 3,7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CR BORGATESE S.ANTONINO         4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OLGORE MILAZZO                  6,5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OZZOGOTTESE A.S.D.              8,5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ULCANO                        102,1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MESSINA       GIRONE  B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EE0000"/>
          <w:sz w:val="22"/>
          <w:szCs w:val="22"/>
        </w:rPr>
      </w:pPr>
      <w:r>
        <w:rPr>
          <w:rFonts w:cs="Courier New" w:ascii="Courier New" w:hAnsi="Courier New"/>
          <w:b/>
          <w:color w:val="EE0000"/>
          <w:sz w:val="22"/>
          <w:szCs w:val="22"/>
        </w:rPr>
        <w:t>SIAC                             0,4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OLSPORTIVA SANT ALESSIO         1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ROCCHENERE                  1,6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IAMMA ANTILLO S.S. ASD          1,6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ITTA DI SANTA TERESA            2,7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DOMENICO SAVIO                   4,9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UNIME ARL                        6,4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PALERMO       GIRONE  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SICILIA C5                  4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ANT ISIDORO BAGHERIA            4,6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EVEN STARS                      5,0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LETICO HIMERA TERME ASD        5,4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RTUS CALCIO                    7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PHOENIX                     7,4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WISSER CLUB                      8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EMIRI                           12,0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UTSAL CLUB MONREALE            14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ICARAZZI C5                    15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ALLE JATO CALCIO               20,7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90011 BAGHERIA               1.026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PALERMO       GIRONE  B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CLUB 83                          3,5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ALERMO FUTSAL EIGHTYNIN.        3,8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NIMOSA CIVITAS CORLEONE         9,9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AN GREGORIO PAPA               11,3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GREDA CLUB PALERMO A.S.D.       14,9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EFFE CLUB CALCIO ASD            16,1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ICCARENSE                       18,7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DON BOSCO PARTINICO ASD         20,3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NOU CAMP CAPACI CALCIO A5       20,7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PARTA PALERMO                  22,6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D.B.PARTINICO                   26,3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OR. SAN GIOVANNI BATTISTA       40,5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LUB PALERMO                    59,6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RAGUSA</w:t>
        <w:tab/>
        <w:t xml:space="preserve">   GIRONE  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ISCEMI FOOTBALL CLUB            1,5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ILLONA COMISO ASD               3,3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HIARAMONTANI                    3,35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OLDEN BOYS ASD                  3,7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AMARINA ASD CS                 13,85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OOTBALL CLUB VITTORIA          19,3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ORGO B VITTORIA                33,4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R SCICLI                    1.123,5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SIRACUSA      GIRONE  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REAL PACHINO                     1,9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FC PRIOLO GARGALLO               3,5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FUTSAL PACHINO 2023              4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CANICATTINESE                    6,7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CLUB JIMMY SPORT  ASD           12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MEGARA 1908                     14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SIRACUSA C5 MERACO              14,8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REAL PALAZZOLO                  19,8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CALCIO A5 JANO TROMBATORE       20,5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NOTO FC 2021                    21,2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CITTA DI ROSOLINI C5            51,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F.C. SAN PAOLO 2019             64,9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00B050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TRAPANI       GIRONE  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LATAFIMI DON BOSCO             3,0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DRIBBLING                        3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TRAPANI FOR FUTURE S.S.D.        3,7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OMACLA A.S.D.                    5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ICILIA FUTSAL                   5,2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ALEMI POLISPORTIVA              5,7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BOSCO 1970                       5,9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LILIBEO FUTSAL 2023 ASD          5,9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S MAZARA 2000 CALCIO AC        8,1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RTUS PAOLINI ASD               9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GALACTIC ACADEMY                12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RTUS CAMPOBELLO 2024          14,7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AN VITO LO CAPO                21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AZARA USD                      87,0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bookmarkStart w:id="11" w:name="_Hlk138166117"/>
      <w:bookmarkEnd w:id="11"/>
      <w:r>
        <w:rPr>
          <w:rFonts w:cs="Courier New" w:ascii="Courier New" w:hAnsi="Courier New"/>
          <w:b/>
          <w:color w:val="00B050"/>
          <w:sz w:val="40"/>
          <w:szCs w:val="40"/>
        </w:rPr>
        <w:t>CA5 FEMMINILE REGIONALE – FASE PROVINCIALE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5 FEMM. ENNA</w:t>
        <w:tab/>
        <w:t xml:space="preserve"> GIRONE  A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EE0000"/>
          <w:sz w:val="22"/>
          <w:szCs w:val="22"/>
        </w:rPr>
      </w:pPr>
      <w:r>
        <w:rPr>
          <w:rFonts w:cs="Courier New" w:ascii="Courier New" w:hAnsi="Courier New"/>
          <w:b/>
          <w:color w:val="EE0000"/>
          <w:sz w:val="22"/>
          <w:szCs w:val="22"/>
        </w:rPr>
        <w:t>ATLANTIDE ASCD                   0,0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LETICO CAMPOBELLO C5           0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ANTA SOFIA CALCIO S.R.L.        0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DON BOSCO 2000                   0,9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ENNESE A.S.D.C.                  1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ALGUARNERESE                    3,0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GIRA                           10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5 FEMM. SIRACUSA</w:t>
        <w:tab/>
        <w:t xml:space="preserve"> GIRONE  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TRUMENTO                        0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PALAZZOLO                   0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.S. KAGGI                       0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E.TA. SPORT                     0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ITTA DI AVOLA 2020              0,7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LETICO MEGARA 1908 SSD         0,8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  <w:bookmarkStart w:id="12" w:name="_Hlk138166117"/>
      <w:bookmarkStart w:id="13" w:name="_Hlk138166117"/>
      <w:bookmarkEnd w:id="13"/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5 FEMM. TRAPANI</w:t>
        <w:tab/>
        <w:t xml:space="preserve">GIRONE  A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HLETIC CLUB PALERMO ASD        0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STELLAMMARE CALCIO             0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RTUS FEMM MARSALASSDARL        0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90011 BAGHERIA                   0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ALERMO CALCIO A5                0,5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ISTRAL PALERMO                  1,6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NIKE AURORA ROSSA                2,25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STEFANESE CALCIO                 3,6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LIBERTAS                        18,65</w:t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al C.U. n.598 del 30 Giugno 2025 – Classifiche Disciplina 2024/25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predefinito">
    <w:name w:val="Testo predefinito"/>
    <w:basedOn w:val="Normal"/>
    <w:qFormat/>
    <w:pPr>
      <w:overflowPunct w:val="true"/>
      <w:autoSpaceDE w:val="true"/>
      <w:textAlignment w:val="auto"/>
    </w:pPr>
    <w:rPr>
      <w:sz w:val="24"/>
      <w:lang w:val="en-US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16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9:00Z</dcterms:created>
  <dc:creator>SIMONA BOATTA</dc:creator>
  <dc:description/>
  <cp:keywords/>
  <dc:language>en-US</dc:language>
  <cp:lastModifiedBy>simona boatta</cp:lastModifiedBy>
  <cp:lastPrinted>2025-06-17T12:13:00Z</cp:lastPrinted>
  <dcterms:modified xsi:type="dcterms:W3CDTF">2025-06-30T13:48:00Z</dcterms:modified>
  <cp:revision>3</cp:revision>
  <dc:subject/>
  <dc:title>ALLEGATO AL COMUNICATO UFFICIALE N°80 DEL 29/06/2005</dc:title>
</cp:coreProperties>
</file>