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pacing w:val="-1"/>
          <w:sz w:val="44"/>
          <w:szCs w:val="44"/>
        </w:rPr>
        <w:t>Federazione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Italiana</w:t>
      </w:r>
      <w:r>
        <w:rPr>
          <w:b/>
          <w:color w:val="4472C4"/>
          <w:spacing w:val="-14"/>
          <w:sz w:val="44"/>
          <w:szCs w:val="44"/>
        </w:rPr>
        <w:t xml:space="preserve"> </w:t>
      </w:r>
      <w:r>
        <w:rPr>
          <w:b/>
          <w:color w:val="4472C4"/>
          <w:spacing w:val="-1"/>
          <w:sz w:val="44"/>
          <w:szCs w:val="44"/>
        </w:rPr>
        <w:t>Giuoco</w:t>
      </w:r>
      <w:r>
        <w:rPr>
          <w:b/>
          <w:color w:val="4472C4"/>
          <w:spacing w:val="-15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4472C4"/>
          <w:sz w:val="44"/>
          <w:szCs w:val="44"/>
        </w:rPr>
      </w:pPr>
      <w:r>
        <w:rPr>
          <w:b/>
          <w:color w:val="4472C4"/>
          <w:sz w:val="44"/>
          <w:szCs w:val="44"/>
        </w:rPr>
        <w:t>Lega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Nazionale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4472C4"/>
          <w:sz w:val="44"/>
          <w:szCs w:val="44"/>
        </w:rPr>
      </w:pPr>
      <w:r>
        <w:rPr>
          <w:b/>
          <w:color w:val="4472C4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4472C4"/>
          <w:sz w:val="4"/>
          <w:szCs w:val="4"/>
        </w:rPr>
      </w:pPr>
      <w:r>
        <w:rPr>
          <w:rFonts w:cs="Calibri"/>
          <w:b/>
          <w:color w:val="4472C4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;Arial" w:hAnsi="Arial;Arial" w:cs="Arial;Arial"/>
          <w:color w:val="4472C4"/>
        </w:rPr>
      </w:pPr>
      <w:r>
        <w:rPr>
          <w:rFonts w:cs="Arial;Arial" w:ascii="Arial;Arial" w:hAnsi="Arial;Arial"/>
          <w:color w:val="4472C4"/>
        </w:rPr>
        <w:t>e-mail:</w:t>
      </w:r>
      <w:hyperlink r:id="rId3">
        <w:r>
          <w:rPr>
            <w:rStyle w:val="InternetLink"/>
            <w:rFonts w:cs="Arial;Arial" w:ascii="Arial;Arial" w:hAnsi="Arial;Arial"/>
            <w:color w:val="4472C4"/>
          </w:rPr>
          <w:t>presidenza.sicilia@lnd.it</w:t>
        </w:r>
      </w:hyperlink>
    </w:p>
    <w:p>
      <w:pPr>
        <w:pStyle w:val="Normal"/>
        <w:rPr>
          <w:rStyle w:val="InternetLink"/>
          <w:rFonts w:ascii="Arial;Arial" w:hAnsi="Arial;Arial" w:cs="Calibri"/>
          <w:color w:val="4472C4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Comunicato</w:t>
      </w:r>
      <w:r>
        <w:rPr>
          <w:rFonts w:cs="Calibri" w:ascii="Arial;Arial" w:hAnsi="Arial;Arial"/>
          <w:b/>
          <w:color w:val="4472C4"/>
          <w:spacing w:val="-4"/>
          <w:sz w:val="36"/>
          <w:szCs w:val="36"/>
        </w:rPr>
        <w:t xml:space="preserve"> </w:t>
      </w: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Ufficiale</w:t>
      </w:r>
      <w:r>
        <w:rPr>
          <w:rFonts w:cs="Calibri" w:ascii="Arial;Arial" w:hAnsi="Arial;Arial"/>
          <w:b/>
          <w:color w:val="4472C4"/>
          <w:spacing w:val="-3"/>
          <w:sz w:val="36"/>
          <w:szCs w:val="36"/>
        </w:rPr>
        <w:t xml:space="preserve"> </w:t>
      </w: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n°575 d</w:t>
      </w:r>
      <w:r>
        <w:rPr>
          <w:rFonts w:cs="Calibri" w:ascii="Arial;Arial" w:hAnsi="Arial;Arial"/>
          <w:b/>
          <w:color w:val="4472C4"/>
          <w:sz w:val="36"/>
          <w:szCs w:val="36"/>
        </w:rPr>
        <w:t xml:space="preserve">el 9 giugno </w:t>
      </w:r>
      <w:r>
        <w:rPr>
          <w:rFonts w:cs="Calibri" w:ascii="Arial;Arial" w:hAnsi="Arial;Arial"/>
          <w:b/>
          <w:color w:val="4472C4"/>
          <w:spacing w:val="-5"/>
          <w:sz w:val="36"/>
          <w:szCs w:val="36"/>
        </w:rPr>
        <w:t>2025</w:t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Stagione</w:t>
      </w:r>
      <w:r>
        <w:rPr>
          <w:rFonts w:cs="Calibri" w:ascii="Arial;Arial" w:hAnsi="Arial;Arial"/>
          <w:b/>
          <w:color w:val="4472C4"/>
          <w:spacing w:val="-11"/>
          <w:sz w:val="36"/>
          <w:szCs w:val="36"/>
        </w:rPr>
        <w:t xml:space="preserve"> </w:t>
      </w: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Sportiva</w:t>
      </w:r>
      <w:r>
        <w:rPr>
          <w:rFonts w:cs="Calibri" w:ascii="Arial;Arial" w:hAnsi="Arial;Arial"/>
          <w:b/>
          <w:color w:val="4472C4"/>
          <w:spacing w:val="-12"/>
          <w:sz w:val="36"/>
          <w:szCs w:val="36"/>
        </w:rPr>
        <w:t xml:space="preserve"> </w:t>
      </w: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;Arial" w:hAnsi="Arial;Arial"/>
          <w:b/>
          <w:color w:val="4472C4"/>
          <w:spacing w:val="-1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34"/>
          <w:szCs w:val="34"/>
          <w:u w:val="single"/>
        </w:rPr>
      </w:pPr>
      <w:r>
        <w:rPr>
          <w:rFonts w:cs="Arial;Arial" w:ascii="Arial;Arial" w:hAnsi="Arial;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20" w:hanging="0"/>
        <w:rPr>
          <w:rFonts w:ascii="Arial;Arial" w:hAnsi="Arial;Arial" w:cs="Arial;Arial"/>
          <w:b/>
          <w:b/>
          <w:sz w:val="34"/>
          <w:szCs w:val="34"/>
          <w:u w:val="single"/>
        </w:rPr>
      </w:pPr>
      <w:r>
        <w:rPr>
          <w:rFonts w:cs="Arial;Arial" w:ascii="Arial;Arial" w:hAnsi="Arial;Arial"/>
          <w:b/>
          <w:sz w:val="34"/>
          <w:szCs w:val="34"/>
          <w:u w:val="single"/>
        </w:rPr>
      </w:r>
    </w:p>
    <w:p>
      <w:pPr>
        <w:pStyle w:val="Normal"/>
        <w:autoSpaceDE w:val="false"/>
        <w:spacing w:before="0" w:after="0"/>
        <w:ind w:right="-568" w:hanging="0"/>
        <w:contextualSpacing/>
        <w:rPr>
          <w:rFonts w:ascii="Arial;Arial" w:hAnsi="Arial;Arial" w:cs="Arial;Arial"/>
          <w:b/>
          <w:b/>
          <w:color w:val="4472C4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4472C4"/>
          <w:sz w:val="24"/>
          <w:szCs w:val="24"/>
          <w:u w:val="single"/>
        </w:rPr>
        <w:t>GRADUATORIA “PROGETTO VALORIZZAZIONE GIOVANI CALCIATORI”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4472C4"/>
          <w:sz w:val="10"/>
          <w:szCs w:val="10"/>
          <w:u w:val="single"/>
        </w:rPr>
      </w:pPr>
      <w:r>
        <w:rPr>
          <w:rFonts w:cs="Arial;Arial" w:ascii="Arial;Arial" w:hAnsi="Arial;Arial"/>
          <w:b/>
          <w:color w:val="4472C4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 riferimento al Comunicato Ufficiale n°149 del 18 ottobre 2024 nonché al Comunicato Ufficiale n°574 del 6 giugno 2025, avendo accertato che, a causa di </w:t>
      </w:r>
      <w:r>
        <w:rPr>
          <w:rFonts w:cs="Arial;Arial" w:ascii="Arial;Arial" w:hAnsi="Arial;Arial"/>
        </w:rPr>
        <w:t xml:space="preserve">un problema informatico, nella graduatoria precedentemente pubblicata non sono state inserite le quattro Società del campionato di </w:t>
      </w:r>
      <w:r>
        <w:rPr>
          <w:rFonts w:cs="Arial;Arial" w:ascii="Arial;Arial" w:hAnsi="Arial;Arial"/>
          <w:b/>
          <w:bCs/>
        </w:rPr>
        <w:t>Promozione</w:t>
      </w:r>
      <w:r>
        <w:rPr>
          <w:rFonts w:cs="Arial;Arial" w:ascii="Arial;Arial" w:hAnsi="Arial;Arial"/>
        </w:rPr>
        <w:t xml:space="preserve"> partecipanti alle gare di “spareggio”:  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rone A: MONTELEPRE S.S.D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rone B: SAN FRATELLO ACQUEDOLCE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irone C: KAMARAT 1972 SSDAR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 xml:space="preserve">Girone D: FC PRIOLO GARGALLO,    </w:t>
      </w:r>
      <w:r>
        <w:rPr>
          <w:rFonts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 riporta, di seguito, la graduatoria aggiornata relativa al </w:t>
      </w:r>
      <w:r>
        <w:rPr>
          <w:rFonts w:cs="Arial;Arial" w:ascii="Arial;Arial" w:hAnsi="Arial;Arial"/>
          <w:i/>
          <w:sz w:val="24"/>
          <w:szCs w:val="24"/>
        </w:rPr>
        <w:t>“progetto valorizzazione giovani calciatori -</w:t>
      </w:r>
      <w:r>
        <w:rPr>
          <w:rFonts w:cs="Arial;Arial" w:ascii="Arial;Arial" w:hAnsi="Arial;Arial"/>
          <w:sz w:val="24"/>
          <w:szCs w:val="24"/>
        </w:rPr>
        <w:t xml:space="preserve"> Campionati Regionali di Eccellenza e di Promozione” - Stagione Sportiva 2024/2025.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Alle prime quattro Società classificate nelle graduatorie dei rispettivi gironi dei Campionati di Eccellenza e di Promozione in base ai criteri e alle modalità di cui al richiamato Comunicato Ufficiale n°149 del 18 ottobre 2024, saranno riconosciuti i sotto indicati importi: </w:t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autoSpaceDE w:val="false"/>
        <w:spacing w:before="0" w:after="12"/>
        <w:rPr/>
      </w:pPr>
      <w:r>
        <w:rPr>
          <w:rFonts w:cs="Symbol" w:ascii="Symbol" w:hAnsi="Symbol"/>
          <w:b/>
          <w:bCs/>
          <w:color w:val="4472C4"/>
          <w:lang w:eastAsia="it-IT"/>
        </w:rPr>
        <w:t></w:t>
      </w:r>
      <w:r>
        <w:rPr>
          <w:rFonts w:eastAsia="Symbol" w:cs="Symbol" w:ascii="Symbol" w:hAnsi="Symbol"/>
          <w:b/>
          <w:bCs/>
          <w:color w:val="4472C4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4472C4"/>
          <w:lang w:eastAsia="it-IT"/>
        </w:rPr>
        <w:t xml:space="preserve">Campionato di Eccellenza: 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a classificata </w:t>
      </w:r>
      <w:r>
        <w:rPr>
          <w:rFonts w:cs="Arial;Arial" w:ascii="Arial;Arial" w:hAnsi="Arial;Arial"/>
          <w:b/>
          <w:bCs/>
        </w:rPr>
        <w:t xml:space="preserve">€ 6150,00 </w:t>
      </w:r>
      <w:r>
        <w:rPr>
          <w:rFonts w:cs="Arial;Arial" w:ascii="Arial;Arial" w:hAnsi="Arial;Arial"/>
        </w:rPr>
        <w:t>(Euro seimilacentocinquanta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2.a classificata </w:t>
      </w:r>
      <w:r>
        <w:rPr>
          <w:rFonts w:cs="Arial;Arial" w:ascii="Arial;Arial" w:hAnsi="Arial;Arial"/>
          <w:b/>
          <w:bCs/>
        </w:rPr>
        <w:t xml:space="preserve">€ 4600,00 </w:t>
      </w:r>
      <w:r>
        <w:rPr>
          <w:rFonts w:cs="Arial;Arial" w:ascii="Arial;Arial" w:hAnsi="Arial;Arial"/>
        </w:rPr>
        <w:t>(Euro quattromilaseicento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3.a classificata </w:t>
      </w:r>
      <w:r>
        <w:rPr>
          <w:rFonts w:cs="Arial;Arial" w:ascii="Arial;Arial" w:hAnsi="Arial;Arial"/>
          <w:b/>
          <w:bCs/>
        </w:rPr>
        <w:t xml:space="preserve">€ 3070,00 </w:t>
      </w:r>
      <w:r>
        <w:rPr>
          <w:rFonts w:cs="Arial;Arial" w:ascii="Arial;Arial" w:hAnsi="Arial;Arial"/>
        </w:rPr>
        <w:t>(Euro tremilasettanta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4.a classificata </w:t>
      </w:r>
      <w:r>
        <w:rPr>
          <w:rFonts w:cs="Arial;Arial" w:ascii="Arial;Arial" w:hAnsi="Arial;Arial"/>
          <w:b/>
          <w:bCs/>
        </w:rPr>
        <w:t xml:space="preserve">€ 1550,00 </w:t>
      </w:r>
      <w:r>
        <w:rPr>
          <w:rFonts w:cs="Arial;Arial" w:ascii="Arial;Arial" w:hAnsi="Arial;Arial"/>
        </w:rPr>
        <w:t>(Euro millecinquecentocinquanta/00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2"/>
          <w:szCs w:val="12"/>
          <w:lang w:eastAsia="it-IT"/>
        </w:rPr>
      </w:pPr>
      <w:r>
        <w:rPr>
          <w:rFonts w:cs="Arial;Arial" w:ascii="Arial;Arial" w:hAnsi="Arial;Arial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12"/>
        <w:rPr/>
      </w:pPr>
      <w:r>
        <w:rPr>
          <w:rFonts w:cs="Symbol" w:ascii="Symbol" w:hAnsi="Symbol"/>
          <w:b/>
          <w:bCs/>
          <w:color w:val="4472C4"/>
          <w:lang w:eastAsia="it-IT"/>
        </w:rPr>
        <w:t></w:t>
      </w:r>
      <w:r>
        <w:rPr>
          <w:rFonts w:eastAsia="Symbol" w:cs="Symbol" w:ascii="Symbol" w:hAnsi="Symbol"/>
          <w:b/>
          <w:bCs/>
          <w:color w:val="4472C4"/>
          <w:lang w:eastAsia="it-IT"/>
        </w:rPr>
        <w:t xml:space="preserve"> </w:t>
      </w:r>
      <w:r>
        <w:rPr>
          <w:rFonts w:cs="Arial;Arial" w:ascii="Arial;Arial" w:hAnsi="Arial;Arial"/>
          <w:b/>
          <w:bCs/>
          <w:color w:val="4472C4"/>
          <w:lang w:eastAsia="it-IT"/>
        </w:rPr>
        <w:t xml:space="preserve">Campionato di Promozione: 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a classificata </w:t>
      </w:r>
      <w:r>
        <w:rPr>
          <w:rFonts w:cs="Arial;Arial" w:ascii="Arial;Arial" w:hAnsi="Arial;Arial"/>
          <w:b/>
          <w:bCs/>
        </w:rPr>
        <w:t xml:space="preserve">€ 6150,00 </w:t>
      </w:r>
      <w:r>
        <w:rPr>
          <w:rFonts w:cs="Arial;Arial" w:ascii="Arial;Arial" w:hAnsi="Arial;Arial"/>
        </w:rPr>
        <w:t>(Euro seimilacentocinquanta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2.a classificata </w:t>
      </w:r>
      <w:r>
        <w:rPr>
          <w:rFonts w:cs="Arial;Arial" w:ascii="Arial;Arial" w:hAnsi="Arial;Arial"/>
          <w:b/>
          <w:bCs/>
        </w:rPr>
        <w:t xml:space="preserve">€ 4600,00 </w:t>
      </w:r>
      <w:r>
        <w:rPr>
          <w:rFonts w:cs="Arial;Arial" w:ascii="Arial;Arial" w:hAnsi="Arial;Arial"/>
        </w:rPr>
        <w:t>(Euro quattromilaseicento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3.a classificata </w:t>
      </w:r>
      <w:r>
        <w:rPr>
          <w:rFonts w:cs="Arial;Arial" w:ascii="Arial;Arial" w:hAnsi="Arial;Arial"/>
          <w:b/>
          <w:bCs/>
        </w:rPr>
        <w:t xml:space="preserve">€ 3070,00 </w:t>
      </w:r>
      <w:r>
        <w:rPr>
          <w:rFonts w:cs="Arial;Arial" w:ascii="Arial;Arial" w:hAnsi="Arial;Arial"/>
        </w:rPr>
        <w:t>(Euro tremilasettanta/00)</w:t>
      </w:r>
    </w:p>
    <w:p>
      <w:pPr>
        <w:pStyle w:val="Normal"/>
        <w:numPr>
          <w:ilvl w:val="0"/>
          <w:numId w:val="5"/>
        </w:numPr>
        <w:spacing w:lineRule="auto" w:line="256"/>
        <w:ind w:left="720" w:hanging="360"/>
        <w:jc w:val="both"/>
        <w:rPr/>
      </w:pPr>
      <w:r>
        <w:rPr>
          <w:rFonts w:cs="Arial;Arial" w:ascii="Arial;Arial" w:hAnsi="Arial;Arial"/>
        </w:rPr>
        <w:t xml:space="preserve">4.a classificata </w:t>
      </w:r>
      <w:r>
        <w:rPr>
          <w:rFonts w:cs="Arial;Arial" w:ascii="Arial;Arial" w:hAnsi="Arial;Arial"/>
          <w:b/>
          <w:bCs/>
        </w:rPr>
        <w:t xml:space="preserve">€ 1550,00 </w:t>
      </w:r>
      <w:r>
        <w:rPr>
          <w:rFonts w:cs="Arial;Arial" w:ascii="Arial;Arial" w:hAnsi="Arial;Arial"/>
        </w:rPr>
        <w:t>(Euro millecinquecentocinquanta/00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4472C4"/>
          <w:sz w:val="24"/>
          <w:szCs w:val="24"/>
        </w:rPr>
      </w:pPr>
      <w:r>
        <w:rPr>
          <w:rFonts w:cs="Arial;Arial" w:ascii="Arial;Arial" w:hAnsi="Arial;Arial"/>
          <w:b/>
          <w:bCs/>
          <w:color w:val="4472C4"/>
          <w:sz w:val="24"/>
          <w:szCs w:val="24"/>
        </w:rPr>
        <w:t>- ESTRATTO DEL REGOLAMENTO -</w:t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b/>
          <w:b/>
          <w:bCs/>
          <w:color w:val="4472C4"/>
          <w:sz w:val="24"/>
          <w:szCs w:val="24"/>
        </w:rPr>
      </w:pPr>
      <w:r>
        <w:rPr>
          <w:rFonts w:cs="Arial;Arial" w:ascii="Arial;Arial" w:hAnsi="Arial;Arial"/>
          <w:b/>
          <w:bCs/>
          <w:color w:val="4472C4"/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/>
      </w:pPr>
      <w:r>
        <w:rPr>
          <w:rFonts w:cs="Arial;Arial" w:ascii="Arial;Arial" w:hAnsi="Arial;Arial"/>
          <w:b/>
          <w:bCs/>
          <w:color w:val="EE0000"/>
          <w:sz w:val="24"/>
          <w:szCs w:val="24"/>
          <w:lang w:eastAsia="it-IT"/>
        </w:rPr>
        <w:t xml:space="preserve">PUNTO 4)  </w:t>
      </w:r>
      <w:r>
        <w:rPr>
          <w:rFonts w:cs="Arial;Arial" w:ascii="Arial;Arial" w:hAnsi="Arial;Arial"/>
          <w:b/>
          <w:bCs/>
          <w:color w:val="EE0000"/>
        </w:rPr>
        <w:t>ESCLUSIONI DALLA CLASSIFICA, RIDUZIONI DEL PREMIO ED EVENTUALI PENALIZZAZION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4"/>
          <w:szCs w:val="4"/>
          <w:lang w:eastAsia="it-IT"/>
        </w:rPr>
      </w:pPr>
      <w:r>
        <w:rPr>
          <w:rFonts w:cs="Arial;Arial" w:ascii="Arial;Arial" w:hAnsi="Arial;Arial"/>
          <w:b/>
          <w:bCs/>
          <w:color w:val="FF0000"/>
          <w:sz w:val="4"/>
          <w:szCs w:val="4"/>
          <w:lang w:eastAsia="it-IT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n avranno diritto al premio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le Società di Eccellenza e Promozione che non partecipano al Campionato Juniores Under 19 maschile di calcio a 11 2024/2025 di competenza, ovvero si ritireranno o saranno escluse nel corso del Campionato;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le Società che al termine del Campionato di Eccellenza 2024/2025 retrocederanno al Campionato di Promozione, e le Società che al termine del Campionato di Promozione 2024/2025 retrocederanno al Campionato di Prima Categoria;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le Società che rinunciano, o ne siano escluse per qualsiasi ragione, alla partecipazione al Campionato di Eccellenza o di Promozione di propria competenza per la Stagione Sportiva 2025/2026;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le Società che nella Stagione Sportiva 2024/2025 si dovessero rendere responsabili di illecito sportivo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  <w:lang w:eastAsia="it-IT"/>
        </w:rPr>
      </w:pPr>
      <w:r>
        <w:rPr>
          <w:rFonts w:cs="Arial;Arial" w:ascii="Arial;Arial" w:hAnsi="Arial;Arial"/>
          <w:color w:val="000000"/>
          <w:sz w:val="21"/>
          <w:szCs w:val="21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tanto, nell’ipotesi che una o più Società di cui ai precedenti punti a), b), c) e d) si siano classificate nei posti per i quali è riconosciuto il premio, a seguito della loro esclusione risulterà vincitrice dello stesso la Società immediatamente seguente in classifica che risulti in regola con le prescrizioni del presente progetto.</w:t>
      </w:r>
    </w:p>
    <w:p>
      <w:pPr>
        <w:pStyle w:val="Normal"/>
        <w:jc w:val="both"/>
        <w:rPr>
          <w:rFonts w:ascii="Arial;Arial" w:hAnsi="Arial;Arial" w:eastAsia="Arial;Arial" w:cs="Arial;Arial"/>
          <w:sz w:val="4"/>
          <w:szCs w:val="4"/>
        </w:rPr>
      </w:pPr>
      <w:r>
        <w:rPr>
          <w:rFonts w:eastAsia="Arial;Arial" w:cs="Arial;Arial" w:ascii="Arial;Arial" w:hAnsi="Arial;Arial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ranno, altresì, sottoposte a penalizzazioni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le Società che rinunceranno per qualsiasi ragione a disputare gare ufficiali o a proseguire nella disputa delle stesse laddove siano già in svolgimento, dei Campionati di competenza Eccellenza, Promozione e Juniores Under 19 maschile di calcio a 11: punti -6 di penalizzazione;</w:t>
      </w:r>
    </w:p>
    <w:p>
      <w:pPr>
        <w:pStyle w:val="Normal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Società che si renderanno responsabili di tesseramento ed impiego irregolare di propri calciatori: punti -1 di penalizzazione per ogni irregolarità rilevata con decisione degli Organi di Giustizia Sportiva.</w:t>
      </w:r>
    </w:p>
    <w:p>
      <w:pPr>
        <w:pStyle w:val="Paragrafoelenco"/>
        <w:spacing w:lineRule="auto" w:line="2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4"/>
          <w:szCs w:val="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"/>
          <w:szCs w:val="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"/>
          <w:szCs w:val="2"/>
          <w:lang w:eastAsia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4472C4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4472C4"/>
          <w:sz w:val="24"/>
          <w:szCs w:val="24"/>
          <w:lang w:eastAsia="it-IT"/>
        </w:rPr>
        <w:t xml:space="preserve">PUNTO 5) - PREMI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4472C4"/>
          <w:sz w:val="10"/>
          <w:szCs w:val="10"/>
          <w:lang w:eastAsia="it-IT"/>
        </w:rPr>
      </w:pPr>
      <w:r>
        <w:rPr>
          <w:rFonts w:cs="Arial;Arial" w:ascii="Arial;Arial" w:hAnsi="Arial;Arial"/>
          <w:b/>
          <w:bCs/>
          <w:color w:val="4472C4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mio, spettante alle Società aventi diritto in base alle graduatorie finali dei rispettivi gironi dei Campionati di Eccellenza e Promozione, sarà corrisposto entro il 30 Settembre 2025, a condizione che le stesse si siano regolarmente iscritte al Campionato di competenza (Eccellenza e Promozione) della Stagione Sportiva 2025/2026 ed inserite nel relativo organico, ovvero per quelle promosse al Campionato della Categoria superiore dopo che le stesse si siano regolarmente iscritte al Campionato della Stagione Sportiva 2025/2026 ed inserite nel relativo organic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 caso in cui la Società avente diritto al premio abbia effettuato una scissione ratificata dalla F.I.G.C. per la stagione sportiva 2025/2026, il suddetto premio verrà corrisposto alla Società che proseguirà nell’attività di calcio a 11 maschile con la quale è stato acquisito il predetto premio.</w:t>
        <w:br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n caso di parità in classifica tra due o più squadre, acquisirà il diritto quella meglio classificata nella Coppa Disciplina nell'ambito del girone di riferimento e avendo riguardo all’intero Campionato (andata e ritorno della “regular season”), secondo le classifiche pubblicate con Comunicato Ufficiale dei Comitato Regionale Sicilia al termine della stagione sportiva 2024/2025. Qualora perdurasse parità tra due o più squadre, a tutte le interessate sarà riconosciuto il premio in misura intera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1"/>
          <w:szCs w:val="21"/>
        </w:rPr>
        <w:t xml:space="preserve">N.B.: le penalità di cui al punto 4 del Regolamento, n° 1) e 2), sono state calcolate automaticamente dal sistema nell’elaborazione delle classifiche sotto riportate. 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CCELLENZA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_Hlk199843960"/>
      <w:bookmarkEnd w:id="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>
          <w:rFonts w:ascii="Courier New" w:hAnsi="Courier New" w:eastAsia="Courier New" w:cs="Courier New"/>
          <w:sz w:val="20"/>
          <w:szCs w:val="20"/>
        </w:rPr>
      </w:pPr>
      <w:bookmarkStart w:id="1" w:name="_Hlk199843960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8698  SUPERGIOVANE CASTELBUONO 277,00     </w:t>
        <w:tab/>
        <w:t xml:space="preserve">277,00       0,00      6,00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0615  PARMONVAL                250,00     </w:t>
        <w:tab/>
        <w:t xml:space="preserve">250,00       0,00      6,00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6129  DON CARLO LAURI MISILMER 129,00     </w:t>
        <w:tab/>
        <w:t xml:space="preserve">129,00       0,0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53840  FOLGORE CALCIO C.V.       87,00     </w:t>
        <w:tab/>
        <w:t xml:space="preserve"> 87,00       0,00      3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9223  CASTELDACCIA              62,40     </w:t>
        <w:tab/>
        <w:t xml:space="preserve"> 52,00      10,40      1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53905  ACCADEMIA TRAPANI         39,60     </w:t>
        <w:tab/>
        <w:t xml:space="preserve"> 33,00       6,6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020  CASTELLAMMARE CALCIO 94   24,00     </w:t>
        <w:tab/>
        <w:t xml:space="preserve"> 24,00       0,0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4303  MARSALA 1912 A.R.L        20,00     </w:t>
        <w:tab/>
        <w:t xml:space="preserve"> 20,00       0,00      1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1962  SAN GIORGIO PIANA         19,00     </w:t>
        <w:tab/>
        <w:t xml:space="preserve"> 19,00       0,0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9775  UNITAS SCIACCA CALCIO     16,00     </w:t>
        <w:tab/>
        <w:t xml:space="preserve"> 16,00       0,0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22780  ASD CITTA' DI GELA                     </w:t>
        <w:tab/>
        <w:tab/>
        <w:t xml:space="preserve">       0,00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6154  ATHLETIC CLUB PALERMO      5,00-    </w:t>
        <w:tab/>
        <w:t xml:space="preserve">  5,00-      0,00      5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12567  LASCARI                   74,00     </w:t>
        <w:tab/>
        <w:t xml:space="preserve"> 74,00       0,00      6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63091  PARTINICAUDACE            67,00     </w:t>
        <w:tab/>
        <w:t xml:space="preserve"> 67,00       0,00      2,00 (**)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47516  CITTA DI SAN VITO         33,00     </w:t>
        <w:tab/>
        <w:t xml:space="preserve"> 33,00       0,00      1,00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31617  ORATORIO.S.CIRO E GIORGIO 19,00     </w:t>
        <w:tab/>
        <w:t xml:space="preserve"> 19,00       0,00      6,00 (**) </w:t>
      </w:r>
    </w:p>
    <w:p>
      <w:pPr>
        <w:pStyle w:val="Normal"/>
        <w:spacing w:before="0" w:after="0"/>
        <w:ind w:right="-425" w:hanging="0"/>
        <w:contextualSpacing/>
        <w:rPr>
          <w:rFonts w:ascii="Arial;Arial" w:hAnsi="Arial;Arial" w:cs="Arial;Arial"/>
          <w:b/>
          <w:b/>
          <w:bCs/>
          <w:color w:val="FF0000"/>
          <w:sz w:val="4"/>
          <w:szCs w:val="4"/>
        </w:rPr>
      </w:pPr>
      <w:r>
        <w:rPr>
          <w:rFonts w:cs="Arial;Arial" w:ascii="Arial;Arial" w:hAnsi="Arial;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76"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3797  POLISPORTIVA GIOIOSA      83,00         83,00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5320  REAL SIRACUSA BELVEDERE   81,00         81,00       0,00      6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26130  LEONFORTESE               61,20         51,00      10,20      6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6464  POL. MODICA CALCIO         3,00          3,00       0,00         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8233  CITTA DI AVOLA 2020                          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675  FOOTBALL CLUB VITTORIA                       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7886  SPORT CLUB PALAZZOLO                         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5852  IMESI ATL. CATANIA         1,00-         1,00-      0,00      1,00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63264  CITTA DI MISTERBIANCO    382,80        319,00      63,80      9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7739  MAZZARRONE CALCIO         55,00         55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22807  SP CLUB CITTA ACI SANTONIO 7,00         37,00       0,00      1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1335  JONICA F.C.               36,00         30,00       6,00      6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704  ROSMARINO                 28,00         28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8359  NEBROS                                              0,00           (*)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22753  S.S . MILAZZO SSD                            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62923  SS LEONZIO 1909 SS                                  0,00           (*)</w:t>
      </w:r>
    </w:p>
    <w:p>
      <w:pPr>
        <w:pStyle w:val="Normal"/>
        <w:autoSpaceDE w:val="false"/>
        <w:spacing w:lineRule="auto" w:line="276" w:before="0" w:after="0"/>
        <w:ind w:right="-427" w:hanging="0"/>
        <w:contextualSpacing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right="-427" w:hanging="0"/>
        <w:contextualSpacing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right="-427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76" w:before="0" w:after="0"/>
        <w:ind w:right="-427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before="0" w:after="0"/>
        <w:ind w:right="-427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right="-427" w:hanging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MOZIONE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2985  MAZARA USD                 370,00      370,00       0,00     12,0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6525  C.U.S. PALERMO             275,00      275,00       0,00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66659  FULGATORE                  214,80      179,00      35,80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3087  MONTELEPRE S.S.D.          204,00      204,00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8761  VALDERICE CALCIO 2013      126,00      126,00       0,00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954936  SPORT PALERMO               90,00       90,00       0,00      6,00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52950  ASPRA                       79,00       79,00       0,00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261  BAGHERIA CITTA DELLEVILLE   72,00       72,00       0,00 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950522  MARGHERITESE 2018           59,00       59,00       0,00      7,00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52389  REGINA MUNDI S.G.A          29,00       29,00       0,00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4225  90011 BAGHERIA             264,00      264,00       0,00          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38799  FC ALCAMO 1928             151,00      151,00       0,00   </w:t>
        <w:tab/>
        <w:t xml:space="preserve">    (*)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2415  RENZO LOPICCOLO TERRASINI  124,00      124,00       0,00          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8743  BORGETTOGIARDINELLO        100,00      100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76"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25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74563  PRO MENDE CALCIO            277,00     277,00       0,00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5215  VALDINISI CALCIO            192,00     192,00       0,00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63164  MONFORTE SAN GIORGIO        166,80     139,00      27,80      6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7738  ORLANDINA CALCIO            104,00     104,00       0,00      6,00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1670  CITTA DI VILLAFRANCA         55,20      46,00       9,20      1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16584  CITTA DI GALATI              43,00      43,00       0,00      6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5584  ALUNTINA                     33,00      33,00       0,00      1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057  MESSANA 1966                 19,20      16,00       3,20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133  NUOVA RINASCITA               8,40       7,00       1,40      1,0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1984  SAN FRATELLO ACQUEDOLCESE     3,00       3,00       0,00      8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466  ATLETICO MESSINA            522,00     522,00       0,00      1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75360  POLSPORTIVA SANT ALESSIO     90,00      90,00       0,00          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0739  CITTA DI MISTRETTA           74,40      62,00      12,4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0577  SANTANGIOLESE                25,00      25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ind w:right="-425" w:hanging="0"/>
        <w:contextualSpacing/>
        <w:rPr/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25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C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>73462  CASTELTERMINI               229,00     229,00       0,00      6,0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2907  F.C. BELPASSO 2014          226,80     189,00      37,80      1,0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>66806  SERRADIFALCO                193,00     193,00       0,00      6,0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6291  ARAGONA CALCIO              157,00     157,00       0,00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8756  VILLAROSA SAN SEBASTIANO    146,00     146,00       0,00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3894  GEMINI CALCIO               135,00     135,00       0,00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773  CALCIO SANTA VENERINA       100,00     100,00       0,00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62924  KAMARAT 1972 SSDAR           33,00      33,00       0,00  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9845  SAN PIETRO CALCIO           492,00     492,00       0,00      6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1480  POLISPORTIVA NICOSIA        340,80     284,00      56,8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65590  S.DOMENICA VITTORIA          21,00      21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786  GIARRE CALCIO                18,00      18,00       0,00      1,00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1572  RSC RIPOSTO                   8,40       7,00       1,40           (**)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b/>
          <w:b/>
          <w:bCs/>
          <w:color w:val="FF0000"/>
          <w:sz w:val="10"/>
          <w:szCs w:val="10"/>
        </w:rPr>
      </w:pPr>
      <w:r>
        <w:rPr>
          <w:rFonts w:cs="Arial;Arial" w:ascii="Arial;Arial" w:hAnsi="Arial;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D  </w:t>
      </w:r>
    </w:p>
    <w:p>
      <w:pPr>
        <w:pStyle w:val="Normal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4299  NOTO FC 2021                597,00     597,00       0,00      8,0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65437  REAL ACI                    214,00     214,00       0,00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8155  FC PRIOLO GARGALLO          205,20     171,00      34,20      1,00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51924  VIGOR GELA S.R.L.S          169,00     169,00       0,00      6,00 (***) </w:t>
        <w:tab/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051  CITTA DI CANICATTI          169,00     169,00       0,00      6,00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6876  PRO RAGUSA                   91,00      91,00       0,00         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740014  ACICATENACALCIO1973 ASD      51,60      43,00       8,60      1,00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949589  NISCEMI FOOTBALL CLUB        16,00      16,00       0,00      1,00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62979  ATLETICO MEGARA 1908 SSD      7,20       6,00       1,20         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0815  FRIGINTINI                  380,00     380,00       0,00      7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4038  CR SCICLI                   136,00     136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461  FC GYMNICA SCORDIA           88,00      88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557  SANTA CROCE                  75,00      75,00       0,00           (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2504  ACI E GALATEA                65,00      65,00       0,00      6,00 (**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PPA DISCIPLINA    </w:t>
        <w:tab/>
        <w:t xml:space="preserve">        PUNTI   SOCIETA' DIRIGENTI TECNICI CALCIATORI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 RAGUSA                      15,85     4,00              0,95     10,9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RIGINTINI                      17,40     2,00     5,00     0,10     10,3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NOTO FC 2021                    18,55     3,00              2,65     12,9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C PRIOLO GARGALLO              20,70              5,50     1,90     13,3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TLETICO MEGARA 1908 SSD        21,50              9,75     2,45      9,3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CI E GALATEA                   23,15              9,50     0,85     12,80 </w:t>
      </w:r>
    </w:p>
    <w:p>
      <w:pPr>
        <w:pStyle w:val="Normal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NISCEMI FOOTBALL CLUB           30,35    16,00     3,50     3,85      7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R SCICLI                       33,30    16,00              0,20     17,1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ANTA CROCE                     33,40     9,00     9,75     0,85     13,8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C GYMNICA SCORDIA              34,40    11,00    11,25     1,35     10,8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VIGOR GELA S.R.L.S.             40,00     8,00    14,00     0,40     17,6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REAL ACI                        60,60    13,00    29,25     3,35     15,0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ITTA DI CANICATTINI            61,60    20,00     9,75     5,25     26,60 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CICATENACALCIO1973 A.S.D      128,05    45,00    63,75     8,40     10,90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**)</w:t>
        <w:tab/>
        <w:t>Società esclusa dalla graduatoria ai sensi del punto 4-b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(***) </w:t>
        <w:tab/>
        <w:t>Società miglior classificata nella Coppa Disciplina ai sensi del punto 5) “Premi” del Regolamento</w:t>
      </w:r>
    </w:p>
    <w:p>
      <w:pPr>
        <w:pStyle w:val="Normal"/>
        <w:rPr>
          <w:rFonts w:ascii="Arial;Arial" w:hAnsi="Arial;Arial" w:cs="Arial;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33FF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UBBLICATO DAL COMITATO REGIONALE SICILIA IL 9 GIUGNO 2025</w:t>
      </w:r>
    </w:p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</w:rPr>
        <w:t xml:space="preserve">          </w:t>
      </w:r>
      <w:r>
        <w:rPr>
          <w:rFonts w:cs="Arial;Arial" w:ascii="Arial;Arial" w:hAnsi="Arial;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75 del 9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u w:val="non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;Arial" w:hAnsi="Arial;Arial" w:eastAsia="Times New Roman" w:cs="Arial;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;Arial" w:hAnsi="Arial;Arial" w:eastAsia="Times New Roman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;Arial" w:hAnsi="Arial;Arial" w:eastAsia="Times New Roman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;Arial" w:hAnsi="Arial;Arial" w:eastAsia="Times New Roman" w:cs="Arial;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it-I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Calibri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Calibri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eastAsia="Calibri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Calibri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eastAsia="Calibri" w:cs="Arial;Arial"/>
    </w:rPr>
  </w:style>
  <w:style w:type="character" w:styleId="WW8Num38z0">
    <w:name w:val="WW8Num38z0"/>
    <w:qFormat/>
    <w:rPr>
      <w:rFonts w:ascii="Arial;Arial" w:hAnsi="Arial;Arial" w:eastAsia="Calibri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;Arial" w:hAnsi="Arial;Arial" w:eastAsia="Calibri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;Arial" w:hAnsi="Arial;Arial" w:eastAsia="Times New Roman" w:cs="Arial;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;Arial" w:hAnsi="Arial;Arial" w:eastAsia="Times New Roman" w:cs="Arial;Arial"/>
      <w:b/>
      <w:sz w:val="24"/>
    </w:rPr>
  </w:style>
  <w:style w:type="character" w:styleId="Titolo5Carattere">
    <w:name w:val="Titolo 5 Carattere"/>
    <w:qFormat/>
    <w:rPr>
      <w:rFonts w:ascii="Arial;Arial" w:hAnsi="Arial;Arial" w:eastAsia="Times New Roman" w:cs="Arial;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;Arial" w:hAnsi="Arial;Arial" w:eastAsia="Times New Roman" w:cs="Arial;Arial"/>
    </w:rPr>
  </w:style>
  <w:style w:type="character" w:styleId="Titolo8Carattere">
    <w:name w:val="Titolo 8 Carattere"/>
    <w:qFormat/>
    <w:rPr>
      <w:rFonts w:ascii="Arial;Arial" w:hAnsi="Arial;Arial" w:eastAsia="Times New Roman" w:cs="Arial;Arial"/>
      <w:i/>
    </w:rPr>
  </w:style>
  <w:style w:type="character" w:styleId="Titolo9Carattere">
    <w:name w:val="Titolo 9 Carattere"/>
    <w:qFormat/>
    <w:rPr>
      <w:rFonts w:ascii="Arial;Arial" w:hAnsi="Arial;Arial" w:eastAsia="Times New Roman" w:cs="Arial;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;Arial" w:hAnsi="Arial;Arial" w:eastAsia="Times New Roman" w:cs="Arial;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;Arial" w:hAnsi="Arial;Arial" w:eastAsia="Arial;Arial" w:cs="Arial;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;Arial" w:hAnsi="Arial;Arial" w:eastAsia="Arial;Arial" w:cs="Arial;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;Arial" w:hAnsi="Arial;Arial" w:eastAsia="Arial;Arial" w:cs="Arial;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;Arial" w:hAnsi="Arial;Arial" w:eastAsia="Arial;Arial" w:cs="Arial;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;Arial" w:hAnsi="Arial;Arial" w:eastAsia="Times New Roman" w:cs="Arial;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;Arial" w:hAnsi="Arial;Arial" w:eastAsia="Times New Roman" w:cs="Arial;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;Arial" w:hAnsi="Arial;Arial" w:eastAsia="Times New Roman" w:cs="Arial;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;Arial" w:hAnsi="Arial;Arial" w:eastAsia="Times New Roman" w:cs="Arial;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;Arial" w:hAnsi="Arial;Arial" w:eastAsia="Times New Roman" w:cs="Arial;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;Arial" w:hAnsi="Arial;Arial" w:eastAsia="Times New Roman" w:cs="Arial;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;Arial" w:hAnsi="Arial;Arial" w:eastAsia="Times New Roman" w:cs="Arial;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;Arial" w:hAnsi="Arial;Arial" w:eastAsia="Times New Roman" w:cs="Arial;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02:00Z</dcterms:created>
  <dc:creator>sgs</dc:creator>
  <dc:description/>
  <cp:keywords/>
  <dc:language>en-US</dc:language>
  <cp:lastModifiedBy>simona boatta</cp:lastModifiedBy>
  <cp:lastPrinted>2025-06-09T16:35:00Z</cp:lastPrinted>
  <dcterms:modified xsi:type="dcterms:W3CDTF">2025-06-09T15:02:00Z</dcterms:modified>
  <cp:revision>2</cp:revision>
  <dc:subject/>
  <dc:title/>
</cp:coreProperties>
</file>