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color w:val="0070C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ALLEGATO AL COMUNICATO UFFICIALE N°598 DEL 30/6/20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70C0"/>
          <w:sz w:val="30"/>
          <w:szCs w:val="30"/>
          <w:u w:val="single"/>
        </w:rPr>
      </w:pPr>
      <w:r>
        <w:rPr>
          <w:rFonts w:cs="Courier New" w:ascii="Courier New" w:hAnsi="Courier New"/>
          <w:b/>
          <w:color w:val="0070C0"/>
          <w:sz w:val="30"/>
          <w:szCs w:val="3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STAGIONE SPORTIVA 2024/202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- CLASSIFICA DISCIPLINARE 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ECCELLENZ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70C0"/>
          <w:sz w:val="12"/>
          <w:szCs w:val="12"/>
        </w:rPr>
      </w:pPr>
      <w:r>
        <w:rPr>
          <w:rFonts w:cs="Courier New" w:ascii="Courier New" w:hAnsi="Courier New"/>
          <w:b/>
          <w:color w:val="0070C0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ECCELLENZA                   GIRONE  A</w:t>
      </w:r>
    </w:p>
    <w:p>
      <w:pPr>
        <w:pStyle w:val="Normal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 xml:space="preserve">MARSALA 1912 A.R.L.             13,60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CCADEMIA TRAPANI               17,7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UNITAS SCIACCA CALCIO           20,5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ASTELLAMMARE CALCIO 94         20,90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ON CARLO LAURI MISILMERI       22,30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THLETIC CLUB PALERMO ASD       24,3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UPERGIOVANE CASTELBUONO        26,00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SD CITTA' DI GELA              29,25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PARTINICAUDACE                  34,3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AN GIORGIO PIANA               36,1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ASTELDACCIA                    37,6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ITTA DI SAN VITO LO CAPO       47,30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ARMONVAL                       58,7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ASCARI                         71,8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RATORIO.S.CIRO E GIORGIO       77,5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OLGORE CALCIO C.VETRANO        91,45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ECCELLENZA                    GIRONE  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EONFORTESE                     27,8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L. MODICA CALCIO              29,6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EBROS                          30,05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SS LEONZIO 1909 SSD A R.L       31,3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MAZZARRONE CALCIO               36,9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ROSMARINO                       38,3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.S . MILAZZO SSD A R.L.        40,3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FOOTBALL CLUB VITTORIA          40,8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ITTA DI MISTERBIANCO           41,7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PORT CLUB PALAZZOLO            42,2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MESI ATL. CATANIA 1994         45,7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REAL SIRACUSA BELVEDERE         49,1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ONICA F.C.                     50,4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ITTA DI AVOLA 2020             63,8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LISPORTIVA GIOIOSA            64,6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P CLUB CITTA ACI S.ANTON      119,2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color w:val="FF0000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PROMOZIONE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SPRA                           19,9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C ALCAMO 1928                  20,2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.U.S. PALERMO                  23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ONTELEPRE S.S.D. A R.L.        23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NZO LOPICCOLO TERRASINI       25,2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AZARA USD                      30,5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AGHERIA CITTA DELLEVILLE       31,7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LGATORE                       32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ORT PALERMO                   35,6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90011 BAGHERIA                  36,1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ORGETTOGIARDINELLO             40,30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ALDERICE CALCIO 2013           40,4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ARGHERITESE 2018 A.S.D.        48,6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GINA MUNDI S.G.A.P.           58,35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B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ESSANA 1966                    16,6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ONFORTE SAN GIORGIO V.D.       18,0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SPORTIVA SANT ALESSIO        19,3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VILLAFRANCA            22,3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ALDINISI CALCIO                24,4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ORLANDINA CALCIO                24,6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MESSINA                32,40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TANGIOLESE                   34,9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UOVA RINASCITA                 35,3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O MENDE CALCIO                37,1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 FRATELLO ACQUEDOLCESE       43,8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MISTRETTA              47,2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GALATI                 50,6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LUNTINA                        52,40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C</w:t>
      </w:r>
    </w:p>
    <w:p>
      <w:pPr>
        <w:pStyle w:val="Normal"/>
        <w:rPr>
          <w:rFonts w:ascii="Courier New" w:hAnsi="Courier New" w:cs="Courier New"/>
          <w:b/>
          <w:b/>
          <w:bCs/>
          <w:color w:val="EE0000"/>
          <w:sz w:val="22"/>
          <w:szCs w:val="22"/>
        </w:rPr>
      </w:pPr>
      <w:r>
        <w:rPr>
          <w:rFonts w:cs="Courier New" w:ascii="Courier New" w:hAnsi="Courier New"/>
          <w:b/>
          <w:bCs/>
          <w:color w:val="EE0000"/>
          <w:sz w:val="22"/>
          <w:szCs w:val="22"/>
        </w:rPr>
        <w:t xml:space="preserve">CASTELTERMINI                   13,5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IARRE CALCIO                   20,4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RAGONA CALCIO                  21,1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ISPORTIVA NICOSIA            24,00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SERRADIFALCO                    25,6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SANTA VENERINA           26,9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EMINI CALCIO                   28,5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SC RIPOSTO                     29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LLAROSA SAN SEBASTIANO        29,1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KAMARAT 1972 SSDARL             34,7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.C. BELPASSO 2014              40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 PIETRO CALCIO               47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.DOMENICA VITTORIA             54,1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O RAGUSA                      15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RIGINTINI                      17,40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NOTO FC 2021                    18,5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C PRIOLO GARGALLO              20,7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MEGARA 1908 SSD        21,5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I E GALATEA                   23,1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ISCEMI FOOTBALL CLUB           30,3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R SCICLI                       33,3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TA CROCE                     33,4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C GYMNICA SCORDIA              34,4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GOR GELA S.R.L.S.             40,0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ACI                        60,6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ANICATTINI            61,6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ICATENACALCIO1973 A.S.D      128,05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70C0"/>
          <w:sz w:val="52"/>
          <w:szCs w:val="52"/>
        </w:rPr>
      </w:pPr>
      <w:r>
        <w:rPr>
          <w:rFonts w:cs="Courier New" w:ascii="Courier New" w:hAnsi="Courier New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PRIMA CATEGORI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UNTO ROSA                      11,3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LLABATE                       13,1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ALERMO CALCIO POPOLARE         13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LEMI POLISPORTIVA             16,2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MPOREALE CALCIO 2018          16,6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IMAVERA MARSALA               19,0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ADA FOOTBALL CLUB SSDARL       20,2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FINI SPORTING ARENELLA       22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.S.D RIBERA 1954               27,2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ASTELDACCIA           27,3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RANGERS 1986             27,7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INISI                 29,8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NIMOSA CIVITAS CORLEONE        31,5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B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ARRESE                          9,9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ELSITANA                       13,0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ON BOSCO MUSSOMELI             16,1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ANGI                           18,8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.ANNA ENNA                     22,8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PETRALIA SOPRANA       24,2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ORTING TERMINI                24,8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EMPEDOCLINA                     26,6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OMMATINESE CALCIO              31,0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IOVANILE COLLESANO             31,75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ASTELLANA             39,55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CAMPOFRANCO             115,20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C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OMPRENSORIO DEL TINDARI        13,7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. ASR MAMERTINA              14,5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ISPORTIVA OR.SA. A.S.D       14,6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URA                          21,9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O FALCONE                     23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TEFANO CATANIA                 25,8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OLGORE MILAZZO                 27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INAGRA CALCIO                  31,1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UOVA AZZURRA FENICE            32,6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ELAS                           34,45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SFARANDINA A.S.D.               34,5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LIPARI I.C.                     41,70 </w:t>
      </w:r>
    </w:p>
    <w:p>
      <w:pPr>
        <w:pStyle w:val="Normal"/>
        <w:rPr>
          <w:rFonts w:ascii="Courier New" w:hAnsi="Courier New" w:cs="Courier New"/>
          <w:b/>
          <w:b/>
          <w:bCs/>
          <w:color w:val="0070C0"/>
          <w:sz w:val="22"/>
          <w:szCs w:val="22"/>
        </w:rPr>
      </w:pPr>
      <w:r>
        <w:rPr>
          <w:rFonts w:cs="Courier New" w:ascii="Courier New" w:hAnsi="Courier New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SALVECCHIO SICULO              8,7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ROCCHENERE                 10,3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ROMETTA MAREA            13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SANTA TERESA           14,3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FURCI                    16,8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IVIERA NORD                    18,0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GESCAL ASD                 19,2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UOVA PELORO                    20,0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ITALA FRANCO ZAGAMI        21,45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LINGUAGLOSSA           32,10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ALATABIANO            35,7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ORREGROTTA 1973                39,90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AONAXOS                        50,50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CALCIO BRONTE SO        8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.C.GRAVINA                     13,0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REMESTIERI ETNEO               15,5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BIANCAVILLA            16,3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UB CALCIO SAN GREGORIO        17,0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TROINA                 17,6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MPANARAZZU A.S.D.             18,2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MASCALI                18,85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STELLA NASCENTE                 20,30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BELPASSO               20,85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GIRA                           22,35 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RTUS ETNA FC                  29,25   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F</w:t>
      </w:r>
    </w:p>
    <w:p>
      <w:pPr>
        <w:pStyle w:val="Normal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 xml:space="preserve">MELILLI                          7,25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EAL BELVEDERE                  10,4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ASSIBILE FONTANE BIANCHE       11,2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OTTA CALCIO                    12,7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US TERRANOVA                    16,75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LEO SOCCER                      18,9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QAL AT                          22,50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AGUSA BOYS                     26,95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ON BOSCO 2000                  32,4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CCADEMIA MAZZARINESE           39,95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SANTA CROCE            43,00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CATANIA                66,35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SECONDA CATEGORIA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A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ALESSANDRIA D.ROCCA 2016        5,6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VER PLATANI                   9,3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TANNA CALCIO                 10,9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ATAFIMI DON BOSCO            14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IZZI                          18,5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.B.PARTINICO                   20,3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CIANCIANA CALCIO                22,7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GIULIANA               24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OSCO 1970                      26,4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LAMMARE CALCIO            29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MARSALA                33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B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ONCA D ORO MONREALE            10,5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OLOMBA BIANCA                  13,4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ICILIA FOOTBALL CLUB SSD       14,2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LUB FINALE                     18,3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S ATHENA                      21,8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ADEMY LAMPEDUSA CALCIO        33,7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LISPORTIVA FICARAZZI          40,10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REAL CACCAMO                    43,7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ISOLA DELLE FEMMINE       43,8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FERRACAVALLO 2023 A.S.D.       82,2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CIARA                       2.121,20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C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TORTORICI                       10,5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RO TONNARELLA                  11,1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IRTO                           13,2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G.S.DON PEPPINO CUTROPIA        17,1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VI DON BOSCO                  20,1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OCCA 2023 POL DIL              24,1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ITALESE 1981                   27,6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ONDACHELLI                     31,5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TANTONINO                    37,10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SCUOLA CALCIO SAN BENEDET       40,0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LUB SPORTIVO OLIVERI           53,20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ICARRA                        127,45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VINCIALE                      7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CCALUMERA CALCIO              12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.P. TORREGROTTA                13,3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UVENILIA 1958                  15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IAMMA ANTILLO S.S. ASD         16,1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BUR LETOJANNI 2022            16,9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PIER NICETO ASD             17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CIO SAPONARESE               18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GOR ITALA                     19,3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NIKE 2022                       25,1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MESSINA                  25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ROMETTA                  28,50</w:t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E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ORTING INDIPENDENZA           10,4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EDARA                          12,6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NBI MISTERBIANCO                13,0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IANO TAVOLA CALCIO 2022        17,3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VIRTUS CALCIO MALETTO           18,7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HILBORDON                      20,6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LKANTARA A.S.D.                21,9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DRANITANA                      24,0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CD ZAFFERANA                   35,75 </w:t>
      </w:r>
    </w:p>
    <w:p>
      <w:pPr>
        <w:pStyle w:val="Normal"/>
        <w:ind w:right="-568" w:hanging="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VILLAGGIO S.AGATA 2016          37,3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ITNA PEDARA SOCCER             38,9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ORTING FIUMEFREDDO            52,2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SICILIA 2022               96,3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F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ANICATTINESE                    6,20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SIRACUSA               11,10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.LIBERTAS RARI NANTES          13,50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 CARLENTINI CALCIO            13,50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OZZALLO                        17,80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EAL TRINACRIA CT               19,55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CICLI BRUFFALORI SSD ARL       20,00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AN LEONE CALCIO 2020           23,70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ITTÀ DI SANTA CROCE            28,70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ZZURRA FRANCOFONTE A.S.D       33,60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TTORIA FOOTBALL CLUB          57,3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G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VIS BOMPIETRO                   11,3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RISAS ASSORO                   11,7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IESI 2002                      14,6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ORTING CASALE                 17,1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VALGUARNERESE                   17,3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MO GELA                        17,9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ANCONITANA                     18,0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EAL GELA                       18,45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ADDUSA                         19,30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LAGOREAL 1981                   32,45 </w:t>
      </w:r>
    </w:p>
    <w:p>
      <w:pPr>
        <w:pStyle w:val="Normal"/>
        <w:ind w:right="-568" w:hanging="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NISSA                  33,75    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FF66CC"/>
          <w:sz w:val="40"/>
          <w:szCs w:val="40"/>
        </w:rPr>
      </w:pPr>
      <w:r>
        <w:rPr>
          <w:rFonts w:cs="Courier New" w:ascii="Courier New" w:hAnsi="Courier New"/>
          <w:b/>
          <w:color w:val="FF66CC"/>
          <w:sz w:val="40"/>
          <w:szCs w:val="40"/>
        </w:rPr>
        <w:t>ECCELLENZA FEMMINILE REGIONALE</w:t>
      </w:r>
    </w:p>
    <w:p>
      <w:pPr>
        <w:pStyle w:val="Normal"/>
        <w:rPr>
          <w:rFonts w:ascii="Courier New" w:hAnsi="Courier New" w:cs="Courier New"/>
          <w:b/>
          <w:b/>
          <w:color w:val="FF66CC"/>
          <w:sz w:val="10"/>
          <w:szCs w:val="10"/>
        </w:rPr>
      </w:pPr>
      <w:r>
        <w:rPr>
          <w:rFonts w:cs="Courier New" w:ascii="Courier New" w:hAnsi="Courier New"/>
          <w:b/>
          <w:color w:val="FF66CC"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color w:val="FF66CC"/>
          <w:sz w:val="22"/>
          <w:szCs w:val="22"/>
        </w:rPr>
      </w:pPr>
      <w:r>
        <w:rPr>
          <w:rFonts w:cs="Courier New" w:ascii="Courier New" w:hAnsi="Courier New"/>
          <w:b/>
          <w:color w:val="FF66CC"/>
          <w:sz w:val="22"/>
          <w:szCs w:val="22"/>
        </w:rPr>
        <w:t xml:space="preserve">ECCELLENZA FEMMINILE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 xml:space="preserve">VIRTUS FEMMINILE MARSALA      1,4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LERMO FOOTBALL CLUB SPA     1,60 *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TTORIA FOOTBALL CLUB        4,8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SL JUNIOR SPORT LAB.         8,1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.U.S. PALERMO                8,9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TRAPANI CALCIO FEMM ASD       9,5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LPHA SPORT                  12,15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MULTISPORT S.ATL.SCELSA      18,3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VI DON BOSCO               22,90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UNIME ARL                    46,70 </w:t>
      </w:r>
    </w:p>
    <w:p>
      <w:pPr>
        <w:pStyle w:val="Normal"/>
        <w:rPr>
          <w:rFonts w:ascii="Courier New" w:hAnsi="Courier New" w:cs="Courier New"/>
          <w:b/>
          <w:b/>
          <w:color w:val="FF66CC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R SCICLI                 1.118,10 </w:t>
      </w:r>
      <w:r>
        <w:rPr>
          <w:rFonts w:cs="Courier New" w:ascii="Courier New" w:hAnsi="Courier New"/>
          <w:b/>
          <w:color w:val="FF66CC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66CC"/>
          <w:sz w:val="22"/>
          <w:szCs w:val="22"/>
        </w:rPr>
      </w:pPr>
      <w:r>
        <w:rPr>
          <w:rFonts w:cs="Courier New" w:ascii="Courier New" w:hAnsi="Courier New"/>
          <w:b/>
          <w:color w:val="FF66CC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* Fuori classifica                         </w:t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bookmarkStart w:id="0" w:name="_Hlk107232260"/>
      <w:bookmarkEnd w:id="0"/>
      <w:r>
        <w:rPr>
          <w:rFonts w:cs="Courier New" w:ascii="Courier New" w:hAnsi="Courier New"/>
          <w:b/>
          <w:color w:val="00B050"/>
          <w:sz w:val="40"/>
          <w:szCs w:val="40"/>
        </w:rPr>
        <w:t>CA5 REGIONALE – SERIE C1</w:t>
      </w:r>
    </w:p>
    <w:p>
      <w:pPr>
        <w:pStyle w:val="Normal"/>
        <w:rPr>
          <w:rFonts w:ascii="Courier New" w:hAnsi="Courier New" w:cs="Courier New"/>
          <w:b/>
          <w:b/>
          <w:color w:val="00B050"/>
          <w:sz w:val="18"/>
          <w:szCs w:val="18"/>
        </w:rPr>
      </w:pPr>
      <w:r>
        <w:rPr>
          <w:rFonts w:cs="Courier New" w:ascii="Courier New" w:hAnsi="Courier New"/>
          <w:b/>
          <w:color w:val="00B050"/>
          <w:sz w:val="18"/>
          <w:szCs w:val="18"/>
        </w:rPr>
      </w:r>
      <w:bookmarkStart w:id="1" w:name="_Hlk107232260"/>
      <w:bookmarkStart w:id="2" w:name="_Hlk107232260"/>
      <w:bookmarkEnd w:id="2"/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bookmarkStart w:id="3" w:name="_Hlk43804962"/>
      <w:bookmarkEnd w:id="3"/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1  GIRONE  A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bookmarkStart w:id="4" w:name="_Hlk43804962"/>
      <w:bookmarkEnd w:id="4"/>
      <w:r>
        <w:rPr>
          <w:rFonts w:cs="Courier New" w:ascii="Courier New" w:hAnsi="Courier New"/>
          <w:b/>
          <w:bCs/>
          <w:color w:val="FF0000"/>
          <w:sz w:val="22"/>
          <w:szCs w:val="22"/>
        </w:rPr>
        <w:t>SANT ISIDORO BAGHERIA            4,9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SOLA C.5                       15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VITO LO CAPO                16,3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GS VIGOR SAN CATALDO           18,0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FUTSAL EIGHTYNIN.       18,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MONREALE               19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3M CALCIO A 5                   20,1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KRAGAS FUTSAL                  21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RLO CALCIO A 5                23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ICARAZZI C5                    23,6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CANICATTI              26,2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ATHLETIC CLUB PALERMO ASD       29,0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CALCIO A5               29,2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LEONFORTE              43,6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1  GIRONE  B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RLENTINI CALCIO                5,9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UTSAL FERLA                    13,3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EDARA                          16,3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GOR ITALA                     17,6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AGRANDE C/5                   20,0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CICLI SPORTING CLUB            20,3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UTURA ROSOLINI CALCIO A5       23,3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HOLIMPIA SIRACUSA               26,6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RETUSA 94                      26,8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IBRIZZI                        27,4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ALAZZOLO                  34,7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À DI ADRANO C5              43,40</w:t>
      </w:r>
    </w:p>
    <w:p>
      <w:pPr>
        <w:pStyle w:val="Normal"/>
        <w:ind w:right="-568" w:hanging="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SAN NICOLO                      44,55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ERIENSE                        64,20</w:t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>CA5 REGIONALE – SERIE C2</w:t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4"/>
          <w:szCs w:val="24"/>
        </w:rPr>
      </w:pPr>
      <w:r>
        <w:rPr>
          <w:rFonts w:cs="Courier New" w:ascii="Courier New" w:hAnsi="Courier New"/>
          <w:b/>
          <w:color w:val="00B05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AVIGNANA                        2,6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ORATORIO COSMA E DAMIANO        10,4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ESAN CALCIO A 5 ASD            11,7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ONIFATO ALCAMO FUTSAL          12,6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IOPPO FUTSAL                   12,7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UB OLIMPIA ASD                16,5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SAL ALTOFONTE 2021           16,7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MARSALA                18,4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ICILIA FUTSAL                  24,7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SAL CLUB PALERMO             27,4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ORATORIO SAN VINCENZO           34,55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EMIRI                           35,2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ORT CLUB GIUDECCA             39,0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BISACQUINO             66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bookmarkStart w:id="5" w:name="_Hlk43804983"/>
      <w:bookmarkEnd w:id="5"/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B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bookmarkStart w:id="6" w:name="_Hlk43804983"/>
      <w:bookmarkEnd w:id="6"/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CITTA DI PACE DEL MELA           2,2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IAC                             7,7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LLAFRANCA BEACH SOCCER         8,3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R BORGATESE S.ANTONINO         9,3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AMMA MIA SPORT                  9,7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P2 SPORTING OLIVARELLA         10,0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ISPORTIVA OR.SA. A.S.D       10,3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BARCELLONA             12,1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ISPORTIVA REAL SPORTS        13,2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ONGIUFFI MELIA                 13,3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LIBERTAS ZACCAGNINI             13,3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OMPRENSORIO DEL TINDARI        20,65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SAL CASALVECCHIO ASD         25,1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IOVANNI PAOLO II PGS           35,5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C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PALAGONIA                 6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NICOSIA             9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KALAT PROJECT            11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ICOSIA FUTSAL                  12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RABELLESE A.S.D.              19,7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CAMPOBELLO C5          21,1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GRIGENTO FUTSAL                21,5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VIERA ACIREALE                23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COBALENO                      24,3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CLUB TIKI TAKA ACI       26,9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FULGENTISSIMA A.D.              28,9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ACIREALE                 31,7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XT LEVEL                      35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GYRIUM                        51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.TA. SPORT                     4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BERA FUTSAL                    6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RACHEMI                         7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CIO A5 JANO TROMBATORE       12,5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TTORIA FOOTBALL CLUB          14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SMUNDO                     18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RIGINTINI                      18,7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LENTINI                  22,6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RINASCITANETINA 2008            26,1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.LIBERTAS RARI NANTES          27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RAGUSA                      32,1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W HANDBALLCLUB ROSOLINI       37,9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CANICATTINI            38,8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EONZIO 1909 FUTSAL            110,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bCs/>
          <w:color w:val="00B050"/>
          <w:sz w:val="40"/>
          <w:szCs w:val="40"/>
        </w:rPr>
      </w:pPr>
      <w:r>
        <w:rPr>
          <w:rFonts w:cs="Courier New" w:ascii="Courier New" w:hAnsi="Courier New"/>
          <w:b/>
          <w:bCs/>
          <w:color w:val="00B050"/>
          <w:sz w:val="40"/>
          <w:szCs w:val="40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>CA5 REGIONALE – JUNIORES UNDER 19</w:t>
      </w:r>
    </w:p>
    <w:p>
      <w:pPr>
        <w:pStyle w:val="Normal"/>
        <w:rPr>
          <w:rFonts w:ascii="Courier New" w:hAnsi="Courier New" w:cs="Courier New"/>
          <w:b/>
          <w:b/>
          <w:color w:val="00B050"/>
          <w:sz w:val="14"/>
          <w:szCs w:val="14"/>
        </w:rPr>
      </w:pPr>
      <w:r>
        <w:rPr>
          <w:rFonts w:cs="Courier New" w:ascii="Courier New" w:hAnsi="Courier New"/>
          <w:b/>
          <w:color w:val="00B05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B050"/>
          <w:sz w:val="22"/>
          <w:szCs w:val="22"/>
        </w:rPr>
      </w:pPr>
      <w:bookmarkStart w:id="7" w:name="_Hlk43805031"/>
      <w:bookmarkEnd w:id="7"/>
      <w:r>
        <w:rPr>
          <w:rFonts w:cs="Courier New" w:ascii="Courier New" w:hAnsi="Courier New"/>
          <w:b/>
          <w:color w:val="00B050"/>
          <w:sz w:val="22"/>
          <w:szCs w:val="22"/>
        </w:rPr>
        <w:t>REGIONALE UNDER 19 CA5        GIRONE  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ONIFATO ALCAMO FUTSAL           0,6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MARSALA                 1,2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ALERMO FUTSAL EIGHTYNIN.        1,5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ARSALA FUTSAL 2012              1,8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ORATORIO SAN VINCENZO            2,20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HLETIC CLUB PALERMO ASD        8,0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IOPPO FUTSAL                    8,35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. SAN GIOVANNI BATTISTA       10,60</w:t>
      </w:r>
    </w:p>
    <w:p>
      <w:pPr>
        <w:pStyle w:val="Normal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UNDER 19  CA5        GIRONE  B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REAL SPORTS         3,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3M CALCIO A 5                    3,9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SAN GREGORIO PAPA                4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T ISIDORO BAGHERIA            4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RLO CALCIO A 5                 5,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CALCIO A5                6,1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.U.S. PALERMO                   6,4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HIMERA TERME ASD        7,55</w:t>
      </w:r>
    </w:p>
    <w:p>
      <w:pPr>
        <w:pStyle w:val="Normal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UNDER 19  CA5        GIRONE  C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FF0000"/>
          <w:sz w:val="22"/>
          <w:szCs w:val="22"/>
        </w:rPr>
      </w:pPr>
      <w:bookmarkStart w:id="8" w:name="_Hlk43805031"/>
      <w:bookmarkEnd w:id="8"/>
      <w:r>
        <w:rPr>
          <w:rFonts w:cs="Courier New" w:ascii="Courier New" w:hAnsi="Courier New"/>
          <w:b/>
          <w:color w:val="FF0000"/>
          <w:sz w:val="22"/>
          <w:szCs w:val="22"/>
        </w:rPr>
        <w:t>CITTA DI LEONFORTE               0,4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PORTING SAVIO ASD               0,8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ALAZZOLO                   1,3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GS VIGOR SAN CATALDO            5,3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AGRANDE C/5                   11,40</w:t>
      </w:r>
    </w:p>
    <w:p>
      <w:pPr>
        <w:pStyle w:val="Normal"/>
        <w:ind w:right="-568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ERIENSE                        19,70</w:t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4472C4"/>
          <w:sz w:val="10"/>
          <w:szCs w:val="10"/>
        </w:rPr>
      </w:pPr>
      <w:r>
        <w:rPr>
          <w:rFonts w:cs="Courier New" w:ascii="Courier New" w:hAnsi="Courier New"/>
          <w:b/>
          <w:color w:val="4472C4"/>
          <w:sz w:val="10"/>
          <w:szCs w:val="10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4472C4"/>
          <w:sz w:val="40"/>
          <w:szCs w:val="40"/>
        </w:rPr>
      </w:pPr>
      <w:r>
        <w:rPr>
          <w:rFonts w:cs="Courier New" w:ascii="Courier New" w:hAnsi="Courier New"/>
          <w:b/>
          <w:color w:val="4472C4"/>
          <w:sz w:val="40"/>
          <w:szCs w:val="40"/>
        </w:rPr>
        <w:t xml:space="preserve">TERZA CATEGORI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AGRIGENTO     GIRONE  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 xml:space="preserve">EMPEDOCLINA                      1,3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FAVARA CALCIO A.S.D.             5,2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BOVO MARINA MONTALLEGRO          9,7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UXAR                           13,4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ON BOSCO                       19,5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ORTING AKRAGAS A.S.D.         20,4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FAVARA                 22,4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ORTO EMPEDOCLE                 23,6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REALMONTE              30,4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GATTOPARDO F.C.        36,4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ONTI SICANI ASD                43,6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URGIO                          48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BARCELLONA    GIRONE  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TUSA                             5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RONIA CALCIO                   6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ADEMY SANT AGATA 2018          8,6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APPAZZI A.S.D.                10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URNARI A.S.D.                  14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STELL UMBERTO                 23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ONGI ASD                       23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SANTANGELO ASD         23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LCARA                          26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R CASTELLUCCESE               30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CALTANISSETTA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ARIANOPOLI                      9,1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CQUAVIVA                        9,9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OL SARACENO S.G. BOSCO         12,9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BOMPENSIERE FAMILY              13,2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UTERA A.S.D.                   14,1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EAL SUTTANO                    16,6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ONTEDORO ASD                   16,7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ATERINESE 2023 A.S.D.          18,7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TRE TORRI CAMPOBELLO ASD        24,6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BUTERESE                        28,0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ELIA A.S.D.                    28,0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IESI 2002                      29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CATANIA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.C. PUNTESE                     6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ENICE BELPASSESE                6,9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ALCIO MILITELLO                 7,3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SCORDIENSE                       8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TLETICO RADDUSA                10,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ESASPORT                        11,5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US CATANIA                     11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ESIMA 2000 DILETTANT.          18,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AL EUBEA                      18,2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OOTBALL CLUB ACADEMY SPO       20,6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GIOVANI LEONI                   28,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OOTBALL CLUB KATANE ASD        37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CATANIA  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ANALICCHIO B.S.CATANIA          4,9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LUB REAL SICILIA 2024 AS        7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ITTA DI RIPOSTO FC  ASD         8,3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JUNIOR CALCIO ACIREALE           8,5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ETNEA CALCIO CLUB ASD            9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AL TORRE 2020                 12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ITTA DI CATANIA A.S.D.         18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EBRODI CST ASD                 18,8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LINGUAGLOSSA ETNA NORDASD       20,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C MASCALUCIA A.S.D.            21,8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ITTA DI CASTIGLIONE ASD        96,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CADEMY MASCALUCIA A.S.D.    1.070,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ENNA</w:t>
        <w:tab/>
        <w:tab/>
        <w:t xml:space="preserve">GIRONE  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IAZZA ARMERINA A.S.D.           4,2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GAGLIANO A.S.D.                  4,8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LISPORTIVA PIETRINA ASD        6,2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OLA FUTSAL CERAMI              7,5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AN SEBASTIANO                   9,65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RTUS LEONFORTE                14,7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TL BRANCIFORTI 2023 ASD        24,3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GIRA                           34,9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MESSINA       GIRONE  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ALFA                            5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CCAVALDINA CALCIO              6,6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ARDEN CLUB ASD                 10,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ORREGROTTA 1973                11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ADEMY TORREGROTTA ASD         11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ME ARL                       11,8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MPEI                          2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CI GRAZIA                     31,5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ANEA CALCIO ASD             62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MESSINA  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C SICILIA                       2,9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NTILLO A.S.D.                   8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AFAEL SPORTING CLUB            14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RE TORRI                       14,5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OTBALL CLUB ALI TERME         15,7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AORMINA SOCCER SCHOOL          20,4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SSION SPORT ASD               31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MINA CALCIO                   38,4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SANTA DOMENICA A       51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PALERMO 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UNIONE SPORTIVA TRABIA           4,8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ADONIE                          7,85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GERACI FOOTBALL CLUB ASD        10,1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AN MAURO CASTELVERDE POL       15,5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VALLEDOLMO                      16,3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OKKALIA                        17,9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YOUTH FOOTBALL ACADEMY          23,0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LIMENA                         37,4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ITTA DI CAMPOFELICE ROCC       38,3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EPHALEDIUM ASD                 55,0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PALERMO       GIRONE  B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PALERMO CITY ASD         10,3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BALESTRATE TRAPPETO       12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E.ILACADEMY TRAPPETO ASD       13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LISPORTIVA BELMONTESE         16,9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MARINEO CALCIO ASD              21,7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IOPPO A.S.D.              23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LCIOROMAGNOLOBRANCACCIO       30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.ERNESTO CHRISTI ATHLETA       36,5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ORGO VECCHIO MOLO SA ASD       53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PORTING BORGETTO A.S.D.        77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RAGUSA</w:t>
        <w:tab/>
        <w:t xml:space="preserve">   GIRONE  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YOUNG POZZALLO                   2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RAGUSA                      4,1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EW EREA A.S.D.                  4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OTIA FUTURA ASD                 5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ORGO B VITTORIA                15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DREAM SOCCER           16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GIARRATANESE A.S.D.             17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SIRACUSA 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ORTINO                          3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ACHINO                     4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CADEMIA ROSOLINI ASD           7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C PRIOLO GARGALLO               7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PORTLAND 2000                   9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ROSOLINI               12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TELLA MARIS 2023 ASD           19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ARZAMEMI A.S.D.                25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ERLA                           30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EDAGAGGI CALCIO                34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IU FORTE RAGAZZI A.S.D.        36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.C. SAN PAOLO 2019             57,1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DREAMS CLUB ASD                 62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RIOLO                     90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TRAPANI 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HLETIC CASTELLAMMARE           4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ETROSINO CALCIO 1969 ASD        6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TRAPANI                 6,8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ALCAMO ONLUS            6,9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UOVA SOCIETA VERDENERO          8,7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NFI G.S.D.                    13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VETRANO 2024              20,3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RASMAZZARO                     25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CASTELLAMMARE ASD     1.058,5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4472C4"/>
          <w:sz w:val="40"/>
          <w:szCs w:val="40"/>
        </w:rPr>
      </w:pPr>
      <w:r>
        <w:rPr>
          <w:rFonts w:cs="Courier New" w:ascii="Courier New" w:hAnsi="Courier New"/>
          <w:b/>
          <w:color w:val="4472C4"/>
          <w:sz w:val="40"/>
          <w:szCs w:val="40"/>
        </w:rPr>
        <w:t xml:space="preserve">CAMPIONATO REG.LE JUNIORES – UNDER 19 – FASE PROVINCIALE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AG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TAS SCIACCA CALCIO            6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AGONA CALCIO                   7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ANCIANA CALCIO                 8,6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KAMARAT 1972 SSDARL             12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EMINI CALCIO                   12,9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OVO MARINA MONTALLEGRO         27,3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MPOBELLO 1970                 31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ON BOSCO MUSSOMELI             55,4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TERMINI                   63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.S.D RIBERA 1954              106,6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TLETICO REALMONTE             151,60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BARC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>NEW EAGLES 2010                  1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LISPORTIVA GIOIOSA             2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INAGRA CALCIO                   7,3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OMPRENSORIO DEL TINDARI        11,0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UOVA RINASCITA                 17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GALATI                 19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LUNTINA                        23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ORLANDINA CALCIO                47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 FRATELLO ACQUEDOLCESE       65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CL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AN SEBASTIANO                   1,9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SD CITTA' DI GELA               2,2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ISCEMI FOOTBALL CLUB            4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LLAROSA SAN SEBASTIANO         4,0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RRADIFALCO                    20,6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EONFORTESE                     70,2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GOR GELA S.R.L.S.             83,5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CT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NTERA                          4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EO SOCCER                       4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OTTA CALCIO                     5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CATANIA                     6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LUB REAL SICILIA 2024 AS        7,0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SICILIA 2022                9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.C. BELPASSO 2014              12,7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MISTERBIANCO           18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CALCIO PALAGONIA ASD       46,3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A MERIDIANA                    84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CT      GIRONE  B </w:t>
      </w:r>
      <w:r>
        <w:rPr>
          <w:rFonts w:cs="Courier New" w:ascii="Courier New" w:hAnsi="Courier New"/>
          <w:color w:val="4472C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MESI ATL. CATANIA 1994          2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.C.GRAVINA                      6,7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ACI                         7,4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CIO SANTA VENERINA           10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ICATENACALCIO1973 A.S.D       11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 CLUB CITTA ACI S.ANTON       11,8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SC RIPOSTO                     15,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I E GALATEA                   19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UB CALCIO SAN GREGORIO        25,3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SAN PIETRO CALCIO               26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ADEMY MASCALUCIA A.S.D.       76,0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ME      GIRONE  A </w:t>
      </w:r>
      <w:r>
        <w:rPr>
          <w:rFonts w:cs="Courier New" w:ascii="Courier New" w:hAnsi="Courier New"/>
          <w:sz w:val="12"/>
          <w:szCs w:val="12"/>
        </w:rPr>
        <w:t xml:space="preserve">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.S.DON PEPPINO CUTROPIA         2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ANEA CALCIO ASD              7,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PARI I.C.                      7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VILLAFRANCA             7,6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MENDE CALCIO                 8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ONFORTE SAN GIORGIO V.D.       18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LGORE MILAZZO                105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ME      GIRONE  B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AIR PLAY MESSINA SSD ARL        2,30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GESCAL ASD                  2,5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MESSINA                 2,7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ESSANA 1966                     3,55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ALDINISI CALCIO                 3,7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JONICA F.C.                      4,9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SPORTIVA SANT ALESSIO         7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  <w:lang w:val="en-US"/>
        </w:rPr>
      </w:pPr>
      <w:r>
        <w:rPr>
          <w:rFonts w:cs="Courier New" w:ascii="Courier New" w:hAnsi="Courier New"/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4472C4"/>
          <w:sz w:val="22"/>
          <w:szCs w:val="22"/>
          <w:lang w:val="en-US"/>
        </w:rPr>
        <w:t>JUNIORES - UNDER 19   PA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SPRA                            3,4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90011 BAGHERIA                   4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.U.S. PALERMO                   5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DACCIA                     6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ADA FOOTBALL CLUB SSDARL       11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AGHERIA CITTA DELLEVILLE       19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ON CARLO LAURI MISILMERI       22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PERGIOVANE CASTELBUONO        41,9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SCARI                         43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ATORIO.S.CIRO E GIORGIO       77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CA D ORO MONREALE         1.061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JUNIORES - UNDER 19   PA     GIRONE  B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DELFINI SPORTING ARENELLA        6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ONTELEPRE S.S.D. A R.L.         6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 GIORGIO PIANA                8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HLETIC CLUB PALERMO ASD        9,5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GINA MUNDI S.G.A.P.            9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ARTINICAUDACE                  11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CCARENSE                       14,8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NZO LOPICCOLO TERRASINI       20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PORT PALERMO                   31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ARMONVAL                       38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ADEMY PALERMO CALCIO       1.056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RG      GIRONE  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AME SPORT RAGUSA                2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QAL AT                           3,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OTBALL CLUB VITTORIA           4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L. MODICA CALCIO               4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 RAGUSA                       8,7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RIGINTINI                      39,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SR  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FC PRIOLO GARGALLO               2,3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SIRACUSA                2,6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ITTA DI AVOLA 2020              3,6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ORT CLUB PALAZZOLO             4,6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LETICO MEGARA 1908 SSD        11,2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REAL BELVEDERE                  13,1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ZZURRA FRANCOFONTE A.S.D       19,0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ITTA DI CANICATTINI            20,8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NOTO FC 2021                    41,5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SIRACUSA BELVEDERE         84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JUNIORES - UNDER 19  TP       GIRONE  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MANZIL SINDI                     4,4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VALDERICE CALCIO 2013            5,2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ASTELLAMMARE CALCIO 94          5,95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CCADEMIA TRAPANI                8,05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ULGATORE                        8,1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MARSALA 1912 A.R.L.             21,6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SALEMI POLISPORTIVA             27,3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RIMAVERA MARSALA               32,15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MARGHERITESE 2018 A.S.D.        40,0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FOLGORE CALCIO C.VETRANO        43,1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MAZARA USD                      66,05</w:t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 xml:space="preserve">CA5 - SERIE D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B050"/>
          <w:sz w:val="22"/>
          <w:szCs w:val="22"/>
        </w:rPr>
        <w:t xml:space="preserve">CALCIO A CINQUE AGRIGENTO     GIRONE  A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SETA FUTSAL ASD             1,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TA ELISABETTA FUTSAL          1,3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EMINI CALCIO                    1,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MA SOCCER A.S.D.              2,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GRIGENTUM                       2,9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LGENTISSIMA A.D.               5,7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FAVARA 1984                 57,5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 xml:space="preserve">CALCIO A CINQUE BARCELLONA    GIRONE  A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LONGANO ASD                      1,7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ICARRA                          2,7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RIPI ABAKAINON A.S.D.           2,70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SAL MERI  ASD                 2,9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.C. MILICI A.S.D.               4,2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T AGATA F.C.                  4,4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INAGRA CALCIO                   7,6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ONTALBANO 2024 FUTSAL           8,8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AFIA A.S.D.                     9,75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OLISPORTIVA GIOIOSA            10,1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ASITANA                        11,6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RNARI A.S.D.                  12,8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SL JUNIOR SPORT LAB.           38,3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CATANIA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TRUMENTO                        1,9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.S. E.N.S. CATANIA ASD          3,40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GIOVANI LEONI                    5,6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ORT CLUB SCORDIA ASD           7,8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I E GALATEA                    8,75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MILITELLO A.S.D.       10,85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ETNA NICOLOSI                  15,85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I CALATINI A.S.D.               16,6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 CLUB CITTA ACI S.ANTON       16,7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ACIREALE 1946          25,40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FIUMEFREDDO C5 ASD         44,4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ENNA     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ANTIDE ASCD                   0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OMPENSIERE FAMILY               0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PORTING SAVIO ASD               3,9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SETTEBELLO SPORT A.S.D.          4,1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LTANISSETTA SOCCER             4,3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GOR GELA S.R.L.S.             22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LEONFORTE                30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GELA                       67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MESSINA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GM SPADAFORA SPORT ASD          1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.S . MILAZZO SSD A R.L.         1,4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ONFORTE SAN GIORGIO V.D.        2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RO MENDE CALCIO                 3,7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R BORGATESE S.ANTONINO         4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OLGORE MILAZZO                  6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ZZOGOTTESE A.S.D.              8,5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ULCANO                        102,1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MESSINA  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>SIAC                             0,4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LSPORTIVA SANT ALESSIO         1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ROCCHENERE                  1,6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FIAMMA ANTILLO S.S. ASD          1,6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SANTA TERESA            2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DOMENICO SAVIO                   4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UNIME ARL                        6,4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PALERMO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SICILIA C5                  4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T ISIDORO BAGHERIA            4,6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EVEN STARS                      5,0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HIMERA TERME ASD        5,4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CALCIO                    7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HOENIX                     7,4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WISSER CLUB                      8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EMIRI                           12,0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FUTSAL CLUB MONREALE            14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ICARAZZI C5                    15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ALLE JATO CALCIO               20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90011 BAGHERIA               1.026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PALERMO       GIRONE  B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CLUB 83                          3,5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LERMO FUTSAL EIGHTYNIN.        3,8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NIMOSA CIVITAS CORLEONE         9,9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AN GREGORIO PAPA               11,3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GREDA CLUB PALERMO A.S.D.       14,9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EFFE CLUB CALCIO ASD            16,1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CCARENSE                       18,7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ON BOSCO PARTINICO ASD         20,35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NOU CAMP CAPACI CALCIO A5       20,7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ARTA PALERMO                  22,65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.B.PARTINICO                   26,3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OR. SAN GIOVANNI BATTISTA       40,50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LUB PALERMO                    59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RAGUSA</w:t>
        <w:tab/>
        <w:t xml:space="preserve">   GIRONE 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ISCEMI FOOTBALL CLUB            1,5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ILLONA COMISO ASD               3,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IARAMONTANI                    3,3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OLDEN BOYS ASD                  3,7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AMARINA ASD CS                 13,85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OTBALL CLUB VITTORIA          19,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ORGO B VITTORIA                33,4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R SCICLI                    1.123,5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SIRACUSA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REAL PACHINO                     1,9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FC PRIOLO GARGALLO               3,5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FUTSAL PACHINO 2023              4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CANICATTINESE                    6,7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CLUB JIMMY SPORT  ASD           12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MEGARA 1908                     14,6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SIRACUSA C5 MERACO              14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REAL PALAZZOLO                  19,8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CALCIO A5 JANO TROMBATORE       20,5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NOTO FC 2021                    21,2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CITTA DI ROSOLINI C5            51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F.C. SAN PAOLO 2019             64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12"/>
          <w:szCs w:val="12"/>
          <w:lang w:val="en-US"/>
        </w:rPr>
      </w:pPr>
      <w:r>
        <w:rPr>
          <w:rFonts w:cs="Courier New" w:ascii="Courier New" w:hAnsi="Courier New"/>
          <w:b/>
          <w:color w:val="00B050"/>
          <w:sz w:val="12"/>
          <w:szCs w:val="1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TRAPANI       GIRONE  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LATAFIMI DON BOSCO             3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DRIBBLING                        3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TRAPANI FOR FUTURE S.S.D.        3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OMACLA A.S.D.                    5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ICILIA FUTSAL                   5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LEMI POLISPORTIVA              5,7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OSCO 1970                       5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ILIBEO FUTSAL 2023 ASD          5,9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S MAZARA 2000 CALCIO AC        8,1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PAOLINI ASD               9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GALACTIC ACADEMY                12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CAMPOBELLO 2024          14,7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SAN VITO LO CAPO                21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AZARA USD                      87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bookmarkStart w:id="9" w:name="_Hlk138166117"/>
      <w:bookmarkEnd w:id="9"/>
      <w:r>
        <w:rPr>
          <w:rFonts w:cs="Courier New" w:ascii="Courier New" w:hAnsi="Courier New"/>
          <w:b/>
          <w:color w:val="00B050"/>
          <w:sz w:val="40"/>
          <w:szCs w:val="40"/>
        </w:rPr>
        <w:t>CA5 FEMMINILE REGIONALE – FASE PROVINCIALE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12"/>
          <w:szCs w:val="12"/>
        </w:rPr>
      </w:pPr>
      <w:r>
        <w:rPr>
          <w:rFonts w:cs="Courier New" w:ascii="Courier New" w:hAnsi="Courier New"/>
          <w:b/>
          <w:color w:val="00B050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5 FEMM. ENNA</w:t>
        <w:tab/>
        <w:t xml:space="preserve"> GIRONE  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EE0000"/>
          <w:sz w:val="22"/>
          <w:szCs w:val="22"/>
        </w:rPr>
      </w:pPr>
      <w:r>
        <w:rPr>
          <w:rFonts w:cs="Courier New" w:ascii="Courier New" w:hAnsi="Courier New"/>
          <w:b/>
          <w:color w:val="EE0000"/>
          <w:sz w:val="22"/>
          <w:szCs w:val="22"/>
        </w:rPr>
        <w:t>ATLANTIDE ASCD                   0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CAMPOBELLO C5           0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TA SOFIA CALCIO S.R.L.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DON BOSCO 2000                   0,9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ENNESE A.S.D.C.                  1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ALGUARNERESE                    3,0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GIRA                           10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2"/>
          <w:szCs w:val="12"/>
        </w:rPr>
      </w:pPr>
      <w:r>
        <w:rPr>
          <w:rFonts w:cs="Courier New" w:ascii="Courier New" w:hAnsi="Courier New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5 FEMM. SIRACUSA</w:t>
        <w:tab/>
        <w:t xml:space="preserve"> GIRONE  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TRUMENTO                        0,1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PALAZZOLO           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.S. KAGGI               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E.TA. SPORT                     0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AVOLA 2020              0,7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MEGARA 1908 SSD         0,8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2"/>
          <w:szCs w:val="12"/>
        </w:rPr>
      </w:pPr>
      <w:r>
        <w:rPr>
          <w:rFonts w:cs="Courier New" w:ascii="Courier New" w:hAnsi="Courier New"/>
          <w:b/>
          <w:color w:val="000000"/>
          <w:sz w:val="12"/>
          <w:szCs w:val="12"/>
        </w:rPr>
      </w:r>
      <w:bookmarkStart w:id="10" w:name="_Hlk138166117"/>
      <w:bookmarkStart w:id="11" w:name="_Hlk138166117"/>
      <w:bookmarkEnd w:id="11"/>
    </w:p>
    <w:p>
      <w:pPr>
        <w:pStyle w:val="Normal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5 FEMM. TRAPANI</w:t>
        <w:tab/>
        <w:t xml:space="preserve">GIRONE  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HLETIC CLUB PALERMO ASD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STELLAMMARE CALCIO     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FEMM MARSALASSDARL        0,2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90011 BAGHERIA                   0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ALERMO CALCIO A5                0,5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MISTRAL PALERMO                  1,6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IKE AURORA ROSSA                2,2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TEFANESE CALCIO                 3,65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IBERTAS                        18,6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al C.U. n.598 del 30 Giugno 2025 – Classifiche Disciplina 2024/25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predefinito">
    <w:name w:val="Testo predefinito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6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9:00Z</dcterms:created>
  <dc:creator>SIMONA BOATTA</dc:creator>
  <dc:description/>
  <cp:keywords/>
  <dc:language>en-US</dc:language>
  <cp:lastModifiedBy>simona boatta</cp:lastModifiedBy>
  <cp:lastPrinted>2025-06-17T12:13:00Z</cp:lastPrinted>
  <dcterms:modified xsi:type="dcterms:W3CDTF">2025-07-02T09:45:00Z</dcterms:modified>
  <cp:revision>4</cp:revision>
  <dc:subject/>
  <dc:title>ALLEGATO AL COMUNICATO UFFICIALE N°80 DEL 29/06/2005</dc:title>
</cp:coreProperties>
</file>