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05 </w:t>
      </w:r>
      <w:r>
        <w:rPr>
          <w:rFonts w:cs="Calibri" w:ascii="Arial" w:hAnsi="Arial"/>
          <w:b/>
          <w:color w:val="2836EC"/>
          <w:sz w:val="36"/>
          <w:szCs w:val="36"/>
        </w:rPr>
        <w:t>del 4 lugli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bookmarkStart w:id="0" w:name="_Hlk199243070"/>
      <w:bookmarkEnd w:id="0"/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5</w:t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1° Tappa – San Vito Lo Capo (Trapani)    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Calendario Gare</w:t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Venerdì 4 Luglio 2025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48"/>
        <w:gridCol w:w="58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24"/>
              </w:rPr>
              <w:t>h. 17: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1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24"/>
              </w:rPr>
              <w:t>SAN VITO LO CAPO 1994 – ACCADEMIA TRAPAN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24"/>
              </w:rPr>
              <w:t>h. 18: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NG TRAPANI – SPORTING SIKANI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abato 5 Luglio 20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5499"/>
      </w:tblGrid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3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/6° P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Perdente Gara 1 – Perdente Gara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4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finale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PALERMO SPORT – Vincente Gara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5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emifinale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RED MADONIE – Vincente Gara 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Domenica 6 Luglio 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7"/>
        <w:gridCol w:w="57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</w:rPr>
              <w:t>3°/4° POSTO (tempi ridotti 10’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tg Femmini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finale </w:t>
            </w:r>
            <w:r>
              <w:rPr>
                <w:b/>
                <w:i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VIRTUS FEMMINILE MARSALA – MISTRAL CARINI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1 – Vincente Semifinale 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8:4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36"/>
                <w:szCs w:val="24"/>
              </w:rPr>
              <w:t>CERIMONIA DI PREMI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  <w:szCs w:val="28"/>
        </w:rPr>
      </w:pPr>
      <w:r>
        <w:rPr>
          <w:rFonts w:cs="Arial" w:ascii="Arial" w:hAnsi="Arial"/>
          <w:b/>
          <w:color w:val="3333FF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4"/>
          <w:highlight w:val="yellow"/>
          <w:u w:val="single"/>
        </w:rPr>
      </w:pPr>
      <w:r>
        <w:rPr>
          <w:rFonts w:cs="Arial" w:ascii="Arial" w:hAnsi="Arial"/>
          <w:iCs/>
          <w:sz w:val="24"/>
          <w:highlight w:val="yellow"/>
          <w:u w:val="single"/>
        </w:rPr>
        <w:t>Le squadre devono presentarsi almeno 25 minuti prima dell’orario di inizio della gara.</w:t>
      </w:r>
    </w:p>
    <w:p>
      <w:pPr>
        <w:pStyle w:val="Normal"/>
        <w:jc w:val="both"/>
        <w:rPr>
          <w:rFonts w:ascii="Arial" w:hAnsi="Arial" w:cs="Arial"/>
          <w:iCs/>
          <w:sz w:val="24"/>
          <w:highlight w:val="yellow"/>
          <w:u w:val="single"/>
        </w:rPr>
      </w:pPr>
      <w:r>
        <w:rPr>
          <w:rFonts w:cs="Arial" w:ascii="Arial" w:hAnsi="Arial"/>
          <w:iCs/>
          <w:sz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highlight w:val="yellow"/>
          <w:u w:val="single"/>
        </w:rPr>
        <w:t>Ogni squadra deve depositare due distinte, con i documenti di identità dei calciatori</w:t>
      </w:r>
      <w:r>
        <w:rPr>
          <w:rFonts w:cs="Arial" w:ascii="Arial" w:hAnsi="Arial"/>
          <w:iCs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3333FF"/>
          <w:sz w:val="28"/>
          <w:szCs w:val="28"/>
          <w:u w:val="single"/>
        </w:rPr>
      </w:r>
      <w:bookmarkStart w:id="1" w:name="_Hlk199243070"/>
      <w:bookmarkStart w:id="2" w:name="_Hlk199243070"/>
      <w:bookmarkEnd w:id="2"/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4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05 del 4 lugli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sgs</dc:creator>
  <dc:description/>
  <cp:keywords/>
  <dc:language>en-US</dc:language>
  <cp:lastModifiedBy>fabiog </cp:lastModifiedBy>
  <cp:lastPrinted>2025-06-18T15:03:00Z</cp:lastPrinted>
  <dcterms:modified xsi:type="dcterms:W3CDTF">2025-07-04T11:51:00Z</dcterms:modified>
  <cp:revision>13</cp:revision>
  <dc:subject/>
  <dc:title/>
</cp:coreProperties>
</file>