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20 </w:t>
      </w:r>
      <w:r>
        <w:rPr>
          <w:rFonts w:cs="Calibri" w:ascii="Arial" w:hAnsi="Arial"/>
          <w:b/>
          <w:color w:val="2836EC"/>
          <w:sz w:val="36"/>
          <w:szCs w:val="36"/>
        </w:rPr>
        <w:t>del 29 lugli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  <w:tab/>
        <w:tab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65 – pubblicato il 25 luglio 202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22035" cy="401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4"/>
            <w:lang w:val="en-US" w:eastAsia="en-US"/>
          </w:rPr>
          <w:t>https://www.lnd.it/it/comunicati-e-circolari/comunicati-ufficiali/stagione-sportiva-2025-2026/14887-comunicato-ufficiale-n-65-cu-n-39-a-figc-deroga-art-51-noif-campionato-serie-bkt-2025-2026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lang w:val="en-US" w:eastAsia="en-US"/>
        </w:rPr>
      </w:pPr>
      <w:r>
        <w:rPr>
          <w:rFonts w:cs="Arial" w:ascii="Arial" w:hAnsi="Arial"/>
          <w:b/>
          <w:sz w:val="16"/>
          <w:szCs w:val="1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4"/>
          <w:lang w:val="en-US" w:eastAsia="en-US"/>
        </w:rPr>
      </w:pPr>
      <w:r>
        <w:rPr>
          <w:rFonts w:cs="Arial" w:ascii="Arial" w:hAnsi="Arial"/>
          <w:b/>
          <w:bCs/>
          <w:sz w:val="24"/>
          <w:szCs w:val="1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68 – pubblicato il 28 lugli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23940" cy="36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COMUNICATO UFFICIALE N. 41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Presidente Feder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−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ritenuta la necessità di determinare gli oneri finanziari per la stagione sportiva 2025/202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−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ai sensi dell’art. 24 dello Statuto Feder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−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sentiti i Vice Presidenti Feder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 e l i b e 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fissare per la stagione sportiva 2025/2026 i seguenti oneri finanziar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1. Tassa di affiliazione (art. 15/2 NOI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tutte le Società delle Leghe </w:t>
        <w:tab/>
        <w:tab/>
        <w:tab/>
        <w:tab/>
        <w:tab/>
        <w:tab/>
        <w:tab/>
        <w:tab/>
        <w:t>€ 65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che svolgono attività esclusivamente nel Setto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per l’attività Giovanile e Scolastica </w:t>
        <w:tab/>
        <w:tab/>
        <w:tab/>
        <w:tab/>
        <w:tab/>
        <w:tab/>
        <w:tab/>
        <w:tab/>
        <w:t>€ 2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2. Tassa annuale di associazione (art. 15/6 NOIF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Le singole Leghe fissano la tassa annuale di associazione, nella misura ritenuta più opportun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cui provento va a favore delle Leghe stes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3. Tassa annuale di adesione al Settore per l’Attività Giovanile e Scolas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Per le Società federali </w:t>
        <w:tab/>
        <w:tab/>
        <w:tab/>
        <w:tab/>
        <w:tab/>
        <w:tab/>
        <w:tab/>
        <w:tab/>
        <w:tab/>
        <w:t>€ 3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4. Contributi per l’accesso alla Giustizia Sportiva (art. 48 CGS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) Ricorsi innanzi al Giudice Sportiv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>€ 260,0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26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ega PRO </w:t>
        <w:tab/>
        <w:tab/>
        <w:tab/>
        <w:tab/>
        <w:tab/>
        <w:t>€ 18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.le Professionistica </w:t>
        <w:tab/>
        <w:t>€ 130,0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100,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</w:t>
      </w:r>
      <w:r>
        <w:rPr>
          <w:rFonts w:cs="Arial" w:ascii="Arial" w:hAnsi="Arial"/>
          <w:color w:val="000000"/>
          <w:lang w:eastAsia="it-IT"/>
        </w:rPr>
        <w:tab/>
        <w:t xml:space="preserve">     - per le Società appartenenti alla LND partecipanti ai Campionati Regionali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</w:t>
      </w: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>€ 78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>- per le Società appartenenti alle Competizioni Regionali della Division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</w:t>
      </w:r>
      <w:r>
        <w:rPr>
          <w:rFonts w:cs="Arial" w:ascii="Arial" w:hAnsi="Arial"/>
          <w:color w:val="000000"/>
          <w:lang w:eastAsia="it-IT"/>
        </w:rPr>
        <w:t>Calcio Paralimpico e Sperimentale</w:t>
        <w:tab/>
        <w:tab/>
        <w:tab/>
        <w:tab/>
        <w:tab/>
        <w:tab/>
        <w:t>€ 78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partecipanti ai Campionati SGS Nazionali </w:t>
        <w:tab/>
        <w:tab/>
        <w:tab/>
        <w:t>€ 8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52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B) Reclami innanzi alla Corte Sportiva d’Appello a livello nazional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 xml:space="preserve">        € 1.0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6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>- per le Società appartenenti alla Lega PRO</w:t>
        <w:tab/>
        <w:tab/>
        <w:tab/>
        <w:tab/>
        <w:tab/>
        <w:t>€ 4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.le Professionistica </w:t>
        <w:tab/>
        <w:t>€ 300,0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250,0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25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Juniores </w:t>
        <w:tab/>
        <w:t>€ 180,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ab/>
        <w:t xml:space="preserve">    - per le Società partecipanti ai Campionati SGS Nazionali </w:t>
        <w:tab/>
        <w:tab/>
        <w:tab/>
        <w:t>€ 180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 xml:space="preserve">- per le Società non partecipanti ai Campionati Nazionali </w:t>
        <w:tab/>
        <w:tab/>
        <w:tab/>
        <w:t>€ 18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cs="Arial" w:ascii="Arial" w:hAnsi="Arial"/>
          <w:color w:val="000000"/>
          <w:lang w:eastAsia="it-IT"/>
        </w:rPr>
        <w:t>- per le Società appartenenti alla Divisione Calcio Paralimpico e Sperim.le</w:t>
        <w:tab/>
        <w:t>€ 18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) Reclami innanzi alla Corte Sportiva d’Appello a livello territorial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</w:t>
      </w: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Regionali </w:t>
        <w:tab/>
        <w:t>€ 130,0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cs="Arial" w:ascii="Arial" w:hAnsi="Arial"/>
          <w:color w:val="000000"/>
          <w:lang w:eastAsia="it-IT"/>
        </w:rPr>
        <w:t>e Provincial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62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)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A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B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ionali </w:t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.li Juniores </w:t>
        <w:tab/>
        <w:t>€   9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di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6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Calcio Paralimpico e Sperimentale </w:t>
        <w:tab/>
        <w:t>€ 65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31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E) Reclami innanzi alla Corte Sportiva d’Appello a livello nazionale con procedura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’urgenza (CSA)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 xml:space="preserve">        € 1.3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9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per le Società appartenenti alla Lega PRO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4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3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3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per le Società appartenenti alla LND partecipanti ai Campionati Naz.Juniores € 3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partecipanti ai Campionati SGS Nazionali </w:t>
        <w:tab/>
        <w:tab/>
        <w:tab/>
        <w:t>€ 3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Calcio Paralimpico e Sperimentale </w:t>
        <w:tab/>
        <w:t>€ 33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F) Reclami proposti direttamente e in proprio dai tesserati con procedura d’urgenza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(CSA)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A </w:t>
        <w:tab/>
        <w:tab/>
        <w:tab/>
        <w:tab/>
        <w:tab/>
        <w:t>€ 3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B </w:t>
        <w:tab/>
        <w:tab/>
        <w:tab/>
        <w:tab/>
        <w:tab/>
        <w:t>€ 3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>€ 2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ionali </w:t>
        <w:tab/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.li Juniores </w:t>
        <w:tab/>
        <w:t>€ 11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Calcio Paralimpico e Sperimentale </w:t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partecipanti ai Campionati SGS Nazionali </w:t>
        <w:tab/>
        <w:tab/>
        <w:tab/>
        <w:tab/>
        <w:t>€   9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G) Ricorsi al Tribunale Federale Nazionale – Sezione Disciplinar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4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ega PRO </w:t>
        <w:tab/>
        <w:tab/>
        <w:tab/>
        <w:tab/>
        <w:tab/>
        <w:t>€ 3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2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7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17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per le Società appartenenti alla LND partecipanti ai Campionati Naz.Juniores 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partecipanti ai Campionati SGS Nazionali </w:t>
        <w:tab/>
        <w:tab/>
        <w:tab/>
        <w:t>€   78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Calcio Paralimpico e Sperimentale </w:t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G1) Ricorsi al Tribunale Federale Nazionale – Sezione Disciplinare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nerente gli organici dei Campionati Nazionali organizzati dalla LND </w:t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H) Ricorsi al Tribunale Federale Nazionale – Sezione Disciplinare</w:t>
      </w:r>
      <w:r>
        <w:rPr>
          <w:rFonts w:cs="Arial" w:ascii="Arial" w:hAnsi="Arial"/>
          <w:color w:val="000000"/>
          <w:lang w:eastAsia="it-IT"/>
        </w:rPr>
        <w:t xml:space="preserve"> </w:t>
        <w:tab/>
        <w:t xml:space="preserve">         € 1.0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art. 86 CGS FIGC e artt. 30/31 CGS CONI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) Ricorsi al Tribunale Federale Nazionale – Sezione Vertenze Economich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4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ega PRO </w:t>
        <w:tab/>
        <w:tab/>
        <w:tab/>
        <w:tab/>
        <w:tab/>
        <w:t>€ 3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2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7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17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per le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Calcio Paralimpico e Sperimentale </w:t>
        <w:tab/>
        <w:t>€ 13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  78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J) Ricorsi al Tribunale Federale Nazionale – Sezione Tesseramen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4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ega PRO </w:t>
        <w:tab/>
        <w:tab/>
        <w:tab/>
        <w:tab/>
        <w:tab/>
        <w:t>€ 3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2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17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17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per le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Calcio Paralimpico e Sperimentale </w:t>
        <w:tab/>
        <w:t>€ 13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  78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K) Ricorsi al Tribunale Federale a livello territoriale (art. 94 CGS)</w:t>
      </w:r>
      <w:r>
        <w:rPr>
          <w:rFonts w:cs="Arial" w:ascii="Arial" w:hAnsi="Arial"/>
          <w:color w:val="000000"/>
          <w:lang w:eastAsia="it-IT"/>
        </w:rPr>
        <w:t xml:space="preserve"> </w:t>
        <w:tab/>
        <w:tab/>
        <w:t>€   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K1) Ricorsi al Tribunale Federale Territori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nerenti gli organici dei Campionati organizzati a livello territoriale </w:t>
        <w:tab/>
        <w:tab/>
        <w:t>€ 15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L) Ricorsi proposti direttamente e in proprio dai tesserati (TFN)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A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B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Serie A Femminile Professionistica </w:t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Serie B Femminile </w:t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ionali </w:t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.li Juniores </w:t>
        <w:tab/>
        <w:t>€   9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di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  6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Calcio Paralimpico e Sperimentale </w:t>
        <w:tab/>
        <w:t>€   65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  31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M) Ricorsi proposti direttamente e in proprio dai soggetti non tesserati (TFN)</w:t>
      </w:r>
      <w:r>
        <w:rPr>
          <w:rFonts w:cs="Arial" w:ascii="Arial" w:hAnsi="Arial"/>
          <w:color w:val="000000"/>
          <w:lang w:eastAsia="it-IT"/>
        </w:rPr>
        <w:t xml:space="preserve"> € 25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N) Misure cautelari (artt. 96 e 97 CGS) (TFN-SD / TFN-SVE / TFN-ST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P Serie A </w:t>
        <w:tab/>
        <w:tab/>
        <w:tab/>
        <w:tab/>
        <w:t xml:space="preserve">        € 1.0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P Serie B </w:t>
        <w:tab/>
        <w:tab/>
        <w:tab/>
        <w:tab/>
        <w:tab/>
        <w:t>€ 8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ega PRO </w:t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Divisione Serie A Femminile Professionistica </w:t>
        <w:tab/>
        <w:t>€ 3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Divisione Serie B Femminile </w:t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roposti dall’AIA e/o dalle relative sezioni </w:t>
        <w:tab/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D partecipanti ai Campionati Nazionali </w:t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per le Società appartenenti alla LND partecipanti ai Campionati Reg.e Prov.</w:t>
        <w:tab/>
        <w:t>€ 1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icorsi/reclami innanzi al Tribunale Federale Nazionale per le Società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appartenenti alla Divisione Calcio Paralimpico e Sperimentale </w:t>
        <w:tab/>
        <w:tab/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innanzi al Tribunale Federale Nazionale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er le Società appartenenti al SGS </w:t>
        <w:tab/>
        <w:tab/>
        <w:tab/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O) Misure cautelari (artt. 96 e 97 CGS) (TFN-SD / TFN-SVE / TFN-ST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P Serie A </w:t>
        <w:tab/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P Serie B </w:t>
        <w:tab/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ega PRO </w:t>
        <w:tab/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Divisione Serie A Femminile Professionistica </w:t>
        <w:tab/>
        <w:t>€ 2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Divisione Serie B Femminile </w:t>
        <w:tab/>
        <w:tab/>
        <w:tab/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D partecipanti ai Campionati Nazionali </w:t>
        <w:tab/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Società appartenenti alla Divisione Calcio Paralimpico e Sperimentale </w:t>
        <w:tab/>
        <w:t>€ 1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corsi/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 SGS </w:t>
        <w:tab/>
        <w:tab/>
        <w:tab/>
        <w:tab/>
        <w:tab/>
        <w:tab/>
        <w:tab/>
        <w:t>€  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icorsi/reclami proposti direttamente e in proprio dagli associati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ppartenenti all’AIA </w:t>
        <w:tab/>
        <w:tab/>
        <w:tab/>
        <w:tab/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)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A </w:t>
        <w:tab/>
        <w:tab/>
        <w:tab/>
        <w:tab/>
        <w:t xml:space="preserve">         € 1.0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ega PRO </w:t>
        <w:tab/>
        <w:tab/>
        <w:tab/>
        <w:tab/>
        <w:tab/>
        <w:t>€ 4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A Femminile Professionistica </w:t>
        <w:tab/>
        <w:t>€ 3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Serie B Femminile </w:t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Nazionali </w:t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LND partecipanti ai Campionati Juniores </w:t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partecipanti ai Campionati SGS Nazionali </w:t>
        <w:tab/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LND e SGS non partecipanti ai Campionati Nazionali </w:t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er le Società appartenenti alla Divisione Calcio Paralimpico e Sperimentale </w:t>
        <w:tab/>
        <w:t>€ 18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per le Componenti federali (LNP A, LNP B, LEGA PRO, LND, AIC, AIAC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e per l’AIA </w:t>
        <w:tab/>
        <w:tab/>
        <w:tab/>
        <w:tab/>
        <w:tab/>
        <w:tab/>
        <w:tab/>
        <w:tab/>
        <w:tab/>
        <w:t xml:space="preserve">         € 1.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Q) Reclami proposti alla CFA sull’art. 86 CGS </w:t>
        <w:tab/>
        <w:tab/>
        <w:tab/>
        <w:tab/>
        <w:t xml:space="preserve">         </w:t>
      </w:r>
      <w:r>
        <w:rPr>
          <w:rFonts w:cs="Arial" w:ascii="Arial" w:hAnsi="Arial"/>
          <w:color w:val="000000"/>
          <w:lang w:eastAsia="it-IT"/>
        </w:rPr>
        <w:t>€ 1.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con misure cautelari (artt. 107 e 108 CGS) </w:t>
        <w:tab/>
        <w:tab/>
        <w:tab/>
        <w:tab/>
        <w:t xml:space="preserve">         € 2.0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R) Reclami proposti direttamente e in proprio dai tesserati (CFA)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A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P Serie B </w:t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Serie A Femminile Professionistica </w:t>
        <w:tab/>
        <w:t>€ 13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Serie B Femminile </w:t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ionali </w:t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LND partecipanti ai Campionati Naz.li Juniores </w:t>
        <w:tab/>
        <w:t>€   9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di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  6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appartenenti alla Divisione Calcio Paralimpico e Sperimentale </w:t>
        <w:tab/>
        <w:t>€   6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  31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S) Reclami proposti direttamente e in proprio dai soggetti non tesserati (CFA)</w:t>
      </w:r>
      <w:r>
        <w:rPr>
          <w:rFonts w:cs="Arial" w:ascii="Arial" w:hAnsi="Arial"/>
          <w:color w:val="000000"/>
          <w:lang w:eastAsia="it-IT"/>
        </w:rPr>
        <w:t xml:space="preserve"> € 25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T) Misure cautelari (artt. 107 e 108 CGS) (CFA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P Serie A </w:t>
        <w:tab/>
        <w:tab/>
        <w:tab/>
        <w:tab/>
        <w:t xml:space="preserve">         € 1.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P Serie B </w:t>
        <w:tab/>
        <w:tab/>
        <w:tab/>
        <w:tab/>
        <w:t xml:space="preserve">         € 1.0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ega PRO </w:t>
        <w:tab/>
        <w:tab/>
        <w:tab/>
        <w:tab/>
        <w:tab/>
        <w:t>€ 6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Divisione Serie A Femminile Professionistica </w:t>
        <w:tab/>
        <w:t>€ 4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Divisione Serie B Femminile </w:t>
        <w:tab/>
        <w:tab/>
        <w:tab/>
        <w:t>€ 3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D partecipanti ai Campionati Nazionali </w:t>
        <w:tab/>
        <w:t>€ 3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LND partecipanti ai Campionati Juniores </w:t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partecipanti ai Campionati SGS Nazionali </w:t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LND e SGS non partecipanti ai Campionati Nazionali </w:t>
        <w:tab/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le Società appartenenti alla Divisione Calcio Paralimpico e Sperimentale </w:t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eclami innanzi alla Corte Federale d’Appell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roposti dall’AIA e/o dalle relative sezioni </w:t>
        <w:tab/>
        <w:tab/>
        <w:tab/>
        <w:tab/>
        <w:tab/>
        <w:t xml:space="preserve">         € 1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U) Misure cautelari (artt. 107 e 108 CGS) (CFA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P Serie A </w:t>
        <w:tab/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P Serie B </w:t>
        <w:tab/>
        <w:tab/>
        <w:tab/>
        <w:tab/>
        <w:tab/>
        <w:tab/>
        <w:t>€ 5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ega PRO </w:t>
        <w:tab/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di Società appartenenti alla Divisione Serie A Femminile Professionistica</w:t>
        <w:tab/>
        <w:t>€ 2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Divisione Serie B Femminile </w:t>
        <w:tab/>
        <w:tab/>
        <w:tab/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LND partecipanti ai Campionati Nazionali </w:t>
        <w:tab/>
        <w:tab/>
        <w:t>€ 1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di Società appartenenti alla LND partecipanti ai Campionati Nazionali Juniores</w:t>
        <w:tab/>
        <w:t>€ 13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Società appartenenti alla LND partecipanti ai Campionati Region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appartenenti alla Divisione Calcio Paralimpico e Sperimentale </w:t>
        <w:tab/>
        <w:t>€ 10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eclami proposti direttamente e in proprio dai tesserat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Società partecipanti ai Campionati SGS </w:t>
        <w:tab/>
        <w:tab/>
        <w:tab/>
        <w:tab/>
        <w:tab/>
        <w:t>€   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Reclami proposti direttamente e in proprio dagli associati appartenenti AIA </w:t>
        <w:tab/>
        <w:t>€ 5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V) Ricorsi/Reclami proposti direttamente e in proprio dagli associati all’Associazion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  </w:t>
      </w:r>
      <w:r>
        <w:rPr>
          <w:rFonts w:cs="Arial" w:ascii="Arial" w:hAnsi="Arial"/>
          <w:b/>
          <w:bCs/>
          <w:color w:val="000000"/>
          <w:lang w:eastAsia="it-IT"/>
        </w:rPr>
        <w:t>Italiana Arbitr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ppartenenti ai ruoli CAN A-B </w:t>
        <w:tab/>
        <w:tab/>
        <w:tab/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appartenenti ai ruoli CAN - C/CON PROFESSIONISTI </w:t>
        <w:tab/>
        <w:tab/>
        <w:tab/>
        <w:tab/>
        <w:t>€ 18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>- appartenenti ai ruoli CAN – D/CAN 5 ELITE/CAN 5/CON DILETTANTI/CON5</w:t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ppartenenti ai ruoli CAN BS/CON BS </w:t>
        <w:tab/>
        <w:tab/>
        <w:tab/>
        <w:tab/>
        <w:tab/>
        <w:tab/>
        <w:t>€   9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ppartenenti ai ruoli Regionali </w:t>
        <w:tab/>
        <w:tab/>
        <w:tab/>
        <w:tab/>
        <w:tab/>
        <w:tab/>
        <w:tab/>
        <w:t>€   6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ppartenenti ai ruoli Provinciali/Sezionali </w:t>
        <w:tab/>
        <w:tab/>
        <w:tab/>
        <w:tab/>
        <w:tab/>
        <w:t>€   31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W) Ricorsi/Reclami proposti direttamente e in proprio dai dirigenti federali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dinanzi agli organi di Giustizia Sportiva (TFN e CFA)</w:t>
      </w:r>
      <w:r>
        <w:rPr>
          <w:rFonts w:cs="Arial" w:ascii="Arial" w:hAnsi="Arial"/>
          <w:color w:val="000000"/>
          <w:lang w:eastAsia="it-IT"/>
        </w:rPr>
        <w:t xml:space="preserve"> </w:t>
        <w:tab/>
        <w:tab/>
        <w:tab/>
        <w:tab/>
        <w:t>€ 2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X) Ricorsi innanzi la Commissione Accordi Economici per il Calcio Femminile </w:t>
        <w:tab/>
        <w:t>€ 1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5. Tasse di tesseramento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Professionisti di Serie A </w:t>
        <w:tab/>
        <w:tab/>
        <w:tab/>
        <w:tab/>
        <w:tab/>
        <w:tab/>
        <w:t>€ 2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Professionisti di Serie B </w:t>
        <w:tab/>
        <w:tab/>
        <w:tab/>
        <w:tab/>
        <w:tab/>
        <w:tab/>
        <w:t>€ 1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Professionisti di Lega PRO </w:t>
        <w:tab/>
        <w:tab/>
        <w:tab/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/calciatrici Professionisti/e stranieri/e (1° Tesseramento) </w:t>
        <w:tab/>
        <w:tab/>
        <w:t>€ 35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Giovani di Serie A, B, Lega PRO </w:t>
        <w:tab/>
        <w:tab/>
        <w:tab/>
        <w:tab/>
        <w:tab/>
        <w:t>€   1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rici Professioniste di Serie A </w:t>
        <w:tab/>
        <w:tab/>
        <w:tab/>
        <w:tab/>
        <w:tab/>
        <w:tab/>
        <w:t>€ 10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rici Giovani di Serie </w:t>
        <w:tab/>
        <w:tab/>
        <w:tab/>
        <w:tab/>
        <w:tab/>
        <w:tab/>
        <w:tab/>
        <w:t>€   15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rici dilettanti della Divisione Serie B Femminile </w:t>
        <w:tab/>
        <w:tab/>
        <w:tab/>
        <w:tab/>
        <w:t>€   10,00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Dilettanti; “Giovani Dilettanti” </w:t>
        <w:tab/>
        <w:tab/>
        <w:tab/>
        <w:tab/>
        <w:tab/>
        <w:tab/>
        <w:t>€     7,00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Calciatori Attività Ricreativa e Amatoriali (tessera color bianco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(comprensive di costo cartellino, tassa di tesseramento e premio assicurativo) </w:t>
        <w:tab/>
        <w:t>€     6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- Calciatori “Giovani” – Pulcini ed Esordienti </w:t>
        <w:tab/>
        <w:tab/>
        <w:tab/>
        <w:tab/>
        <w:tab/>
        <w:t>€     6,0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- Calciatori “Giovani” – Giovanissimi e Allievi </w:t>
        <w:tab/>
        <w:tab/>
        <w:tab/>
        <w:tab/>
        <w:tab/>
        <w:t>€     6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>- Iscrizione “Piccoli Amici” e “Primi Calci”</w:t>
        <w:tab/>
        <w:tab/>
        <w:tab/>
        <w:tab/>
        <w:tab/>
        <w:tab/>
        <w:t>€     6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Tasse tessere impersonali per i dirigenti accompagnatori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</w:t>
      </w:r>
      <w:r>
        <w:rPr>
          <w:rFonts w:cs="Arial" w:ascii="Arial" w:hAnsi="Arial"/>
          <w:color w:val="000000"/>
          <w:lang w:eastAsia="it-IT"/>
        </w:rPr>
        <w:t xml:space="preserve">Società del Settore Giovanile e Scolastico </w:t>
        <w:tab/>
        <w:tab/>
        <w:tab/>
        <w:tab/>
        <w:tab/>
        <w:t>€     5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di Serie A e B </w:t>
        <w:tab/>
        <w:tab/>
        <w:tab/>
        <w:tab/>
        <w:tab/>
        <w:tab/>
        <w:tab/>
        <w:tab/>
        <w:t>€ 3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Massaggiatori di Serie A e B </w:t>
        <w:tab/>
        <w:tab/>
        <w:tab/>
        <w:tab/>
        <w:tab/>
        <w:tab/>
        <w:tab/>
        <w:t>€ 15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di Lega PRO </w:t>
        <w:tab/>
        <w:tab/>
        <w:tab/>
        <w:tab/>
        <w:tab/>
        <w:tab/>
        <w:tab/>
        <w:tab/>
        <w:t>€ 15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Massaggiatori di Lega PRO </w:t>
        <w:tab/>
        <w:tab/>
        <w:tab/>
        <w:tab/>
        <w:tab/>
        <w:tab/>
        <w:tab/>
        <w:t>€   75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di Serie A femminile </w:t>
        <w:tab/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Massaggiatori di Serie A femminile </w:t>
        <w:tab/>
        <w:tab/>
        <w:tab/>
        <w:tab/>
        <w:tab/>
        <w:tab/>
        <w:t>€   5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e Massaggiatori di società della Divisione Serie B femminile </w:t>
        <w:tab/>
        <w:tab/>
        <w:t>€   25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e Massaggiatori della Lega Nazionale Dilettanti </w:t>
        <w:tab/>
        <w:tab/>
        <w:tab/>
        <w:t>€   25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 e Massaggiatori di Società di Puro Settore Giovanile </w:t>
        <w:tab/>
        <w:tab/>
        <w:tab/>
        <w:t>€   1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Medici sociali di Società professionistiche </w:t>
        <w:tab/>
        <w:tab/>
        <w:tab/>
        <w:tab/>
        <w:tab/>
        <w:tab/>
        <w:t>€ 15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Medici sociali di società dilettantistiche </w:t>
        <w:tab/>
        <w:tab/>
        <w:tab/>
        <w:tab/>
        <w:tab/>
        <w:tab/>
        <w:t>€   8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6. Spese istituzionali – Organizzative – Amministrative – Federali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Lega Nazionale Professionisti Serie A e Serie B </w:t>
        <w:tab/>
        <w:tab/>
        <w:tab/>
        <w:tab/>
        <w:tab/>
        <w:t>€ 5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Lega Italiana Calcio Professionistico </w:t>
        <w:tab/>
        <w:tab/>
        <w:tab/>
        <w:tab/>
        <w:tab/>
        <w:tab/>
        <w:t>€ 25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 xml:space="preserve">7. Altri oneri finanziari per la stagione sportiva 2025/2026 – Divisione Serie 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Femminile Professionistica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ssicurazione obbligatoria sportivi dilettanti Decreto Ministeriale 03.11.201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rici Giovani di Serie </w:t>
        <w:tab/>
        <w:tab/>
        <w:tab/>
        <w:tab/>
        <w:tab/>
        <w:tab/>
        <w:tab/>
        <w:tab/>
        <w:t>€   23,3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>€     9,1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Allenatori, Massaggiatori, Tecnici ai quali non si applica l’Accordo Collettivo </w:t>
        <w:tab/>
        <w:t>€   13,8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Tasse di iscrizione ai campionati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Serie A </w:t>
        <w:tab/>
        <w:tab/>
        <w:tab/>
        <w:tab/>
        <w:tab/>
        <w:tab/>
        <w:tab/>
        <w:tab/>
        <w:tab/>
        <w:t xml:space="preserve">       € 12.0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Campionato Primavera </w:t>
        <w:tab/>
        <w:tab/>
        <w:tab/>
        <w:tab/>
        <w:tab/>
        <w:tab/>
        <w:tab/>
        <w:t xml:space="preserve">       €   1.0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 xml:space="preserve">8. Altri oneri finanziari per la stagione sportiva 2025/2026 – Divisione Serie B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Femminil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ssicurazione obbligatoria sportivi dilettanti Decreto Ministeriale 03.11.201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rici Serie B </w:t>
        <w:tab/>
        <w:tab/>
        <w:tab/>
        <w:tab/>
        <w:tab/>
        <w:tab/>
        <w:tab/>
        <w:tab/>
        <w:tab/>
        <w:t>€   23,3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>€     9,1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>€   13.8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Tasse di iscrizione ai campionati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Serie B </w:t>
        <w:tab/>
        <w:tab/>
        <w:tab/>
        <w:tab/>
        <w:tab/>
        <w:tab/>
        <w:tab/>
        <w:tab/>
        <w:tab/>
        <w:t xml:space="preserve">         € 3.0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 xml:space="preserve">9. Altri oneri finanziari per la stagione sportiva 2025/2026 – Settore per l’Attività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Giovanile e Scolastica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ssicurazione obbligatoria sportivi dilettanti Decreto Ministeriale 03.11.201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/Calciatrici “Giovani” – Pulcini ed Esordienti </w:t>
        <w:tab/>
        <w:tab/>
        <w:tab/>
        <w:tab/>
        <w:t>€   12,1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/Calciatrici “Giovani” – Giovanissimi e Allievi </w:t>
        <w:tab/>
        <w:tab/>
        <w:tab/>
        <w:tab/>
        <w:t>€   12,1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Piccoli Amici e Primi Calci </w:t>
        <w:tab/>
        <w:tab/>
        <w:tab/>
        <w:tab/>
        <w:tab/>
        <w:tab/>
        <w:tab/>
        <w:tab/>
        <w:t>€     5,0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>€     9,1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>€   13,8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Tasse di iscrizione ai campionati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ampionati Giovanili Nazionali calcio a 1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Under 18 – Under 17 – Under 16 Società Professionistiche </w:t>
        <w:tab/>
        <w:tab/>
        <w:tab/>
        <w:t>€ 53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Under 15 Società Professionistiche </w:t>
        <w:tab/>
        <w:tab/>
        <w:tab/>
        <w:tab/>
        <w:tab/>
        <w:tab/>
        <w:t>€ 43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ampionati Giovanili Femminili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Under 17 </w:t>
        <w:tab/>
        <w:tab/>
        <w:tab/>
        <w:tab/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Under 15 </w:t>
        <w:tab/>
        <w:tab/>
        <w:tab/>
        <w:tab/>
        <w:tab/>
        <w:tab/>
        <w:tab/>
        <w:tab/>
        <w:tab/>
        <w:tab/>
        <w:t>€ 100,00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ota: La tassa si intende comprensiva della fase territoriale/regionale e della fase nazional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Allievi Regionali maschili calcio a 11 (Under 18 – Under 17 – Under 16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Società Professionistiche </w:t>
        <w:tab/>
        <w:tab/>
        <w:tab/>
        <w:tab/>
        <w:tab/>
        <w:tab/>
        <w:tab/>
        <w:tab/>
        <w:t>€ 38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Società Dilettantistiche </w:t>
        <w:tab/>
        <w:tab/>
        <w:tab/>
        <w:tab/>
        <w:tab/>
        <w:tab/>
        <w:tab/>
        <w:tab/>
        <w:t>€ 31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Società di Puro Settore Giovanile </w:t>
        <w:tab/>
        <w:tab/>
        <w:tab/>
        <w:tab/>
        <w:tab/>
        <w:tab/>
        <w:tab/>
        <w:t>€ 26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Giovanissimi Regionali maschili calcio a 11 (Under 15 – Under 14 – Under 14 Pro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Società Professionistiche </w:t>
        <w:tab/>
        <w:tab/>
        <w:tab/>
        <w:tab/>
        <w:tab/>
        <w:tab/>
        <w:tab/>
        <w:tab/>
        <w:t>€ 33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Società Dilettantistiche </w:t>
        <w:tab/>
        <w:tab/>
        <w:tab/>
        <w:tab/>
        <w:tab/>
        <w:tab/>
        <w:tab/>
        <w:tab/>
        <w:t>€ 26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Società di Puro Settore Giovanile </w:t>
        <w:tab/>
        <w:tab/>
        <w:tab/>
        <w:tab/>
        <w:tab/>
        <w:tab/>
        <w:tab/>
        <w:t>€ 21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>Nota: Con riferimento al Torneo Under 14 Pro, la tassa si intende comprensiva della fas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territoriale/regionale e della fase nazional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ievi Provinciali maschili calcio a 11 (Under 17 – Under 16) </w:t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Giovanissimi Provinciali maschili calcio a 11 (Under 15 – Under 14) </w:t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ievi Regionali maschili calcio a 5 </w:t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Giovanissimi Regionali maschili calcio a 5 </w:t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ievi Provinciali maschili calcio a 5 </w:t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Giovanissimi Provinciali maschili calcio a 5 </w:t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ievi Regionali femminili calcio a 5 </w:t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Giovanissimi Regionali femminili calcio a 5 </w:t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ievi Provinciali femminili calcio a 5 </w:t>
        <w:tab/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Giovanissimi Provinciali femminili calcio a 5 </w:t>
        <w:tab/>
        <w:tab/>
        <w:tab/>
        <w:tab/>
        <w:tab/>
        <w:t>€ 10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it-IT"/>
        </w:rPr>
        <w:t>Nota: La tassa è dovuta dalle Società per l’iscrizione della prima squadra a ciascuno dei suddetti Campionat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er ogni ulteriore squadra iscritta allo stesso Campionato non è previsto alcun ulteriore addebito. Nel caso in cui il Campionato preveda sperimentalmente lo svolgimento da parte della medesima squadra sia di una fase a livello provinciale che di una fase a livello regionale, per accedere allo svolgimento di quest’ultima fase la Società è tenuta a versare la differenza economica tra l’importo della tassa prevista per il Campionato provinciale e quella prevista per il Campionato Regional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Esordienti Under 13 Pro </w:t>
        <w:tab/>
        <w:tab/>
        <w:tab/>
        <w:tab/>
        <w:tab/>
        <w:tab/>
        <w:tab/>
        <w:tab/>
        <w:t>€ 60,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Esordienti Provinciali </w:t>
        <w:tab/>
        <w:tab/>
        <w:tab/>
        <w:tab/>
        <w:tab/>
        <w:tab/>
        <w:tab/>
        <w:tab/>
        <w:t>€ 6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Pulcini Provinciali </w:t>
        <w:tab/>
        <w:tab/>
        <w:tab/>
        <w:tab/>
        <w:tab/>
        <w:tab/>
        <w:tab/>
        <w:tab/>
        <w:tab/>
        <w:t>€ 60,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it-IT"/>
        </w:rPr>
        <w:t>Nota: La tassa è dovuta dalle Società per l’iscrizione di ciascuna squadra ad ognuno dei suddetti Torne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it-IT"/>
        </w:rPr>
        <w:t>con riferimento al Torneo Under 13 Pro, la tassa si intende comprensiva della fase territoriale/regionale e della fase nazional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10. Altri oneri finanziari per la stagione sportiva 2025/2026 – Divisione Calcio Paralimpico e Sperimental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*Assicurazione obbligatoria sportivi dilettanti Decreto Ministeriale 03.11.201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Calciatori </w:t>
        <w:tab/>
        <w:tab/>
        <w:tab/>
        <w:tab/>
        <w:tab/>
        <w:tab/>
        <w:tab/>
        <w:tab/>
        <w:tab/>
        <w:tab/>
        <w:t>€ 12,15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Dirigenti con funzioni tecniche Società </w:t>
        <w:tab/>
        <w:tab/>
        <w:tab/>
        <w:tab/>
        <w:tab/>
        <w:tab/>
        <w:t>€   9,1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>€ 13,8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*A carico della FIG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7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5-2026/14891-comunicato-ufficiale-n-68-cu-n-41-a-figc-oneri-finanziari-s-s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10 del 29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luglio 2025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18225" cy="36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7590" cy="53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0">
        <w:r>
          <w:rPr>
            <w:rStyle w:val="InternetLink"/>
            <w:rFonts w:cs="Arial" w:ascii="Arial" w:hAnsi="Arial"/>
            <w:b/>
            <w:sz w:val="16"/>
          </w:rPr>
          <w:t>https://www.lnd.it/it/comunicati-e-circolari/circolari/circolari-2025-26/14894-circolare-n-10-nota-presidenza-consiglio-dei-ministri-dipartimento-dello-sport/fil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9CC2E5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ZAZIONE DIRETTA FACEBOOK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 ha concesso l’autorizzazione a trasmettere le gare interne, della corrente stagione sportiva 2025/2026, in diretta attraverso il proprio canale social, alla seguente società:</w:t>
      </w:r>
    </w:p>
    <w:p>
      <w:pPr>
        <w:pStyle w:val="LndNormale1"/>
        <w:numPr>
          <w:ilvl w:val="0"/>
          <w:numId w:val="3"/>
        </w:numPr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A.S.D. EMIRI</w:t>
      </w:r>
    </w:p>
    <w:p>
      <w:pPr>
        <w:pStyle w:val="LndNormale1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B7F182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MBIO DI STATUS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e sottoelencate Società, con propria nota, hanno presentato la richiesta di cambio status da SGS a LND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, le stesse sono state autorizzate mantenendo anzianità e numero di matricola: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>Matricola</w:t>
        <w:tab/>
        <w:t>950699 A.S.D. PLAY SOCCER SCHOOL</w:t>
        <w:tab/>
        <w:tab/>
        <w:t>di Catania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954162 A.S.D. SOCCER TIRRENO</w:t>
        <w:tab/>
        <w:tab/>
        <w:tab/>
        <w:t>di Cerda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NUNCIA A CAMPIONATO e CAMBIO STATUS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e sottoelencate Società, con propria nota, </w:t>
      </w:r>
      <w:r>
        <w:rPr>
          <w:b/>
          <w:bCs/>
          <w:szCs w:val="22"/>
        </w:rPr>
        <w:t>hanno rinunciato a partecipare all’attività di Calcio a 11 LND</w:t>
      </w:r>
      <w:r>
        <w:rPr>
          <w:szCs w:val="22"/>
        </w:rPr>
        <w:t xml:space="preserve"> ed hanno fatto richiesta di partecipare all’Attività di Settore Giovanile per la </w:t>
      </w:r>
      <w:r>
        <w:rPr>
          <w:b/>
          <w:bCs/>
          <w:szCs w:val="22"/>
        </w:rPr>
        <w:t>stagione sporitva 2025/2026</w:t>
      </w:r>
      <w:r>
        <w:rPr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ola</w:t>
        <w:tab/>
        <w:t>936120 A.S.D. REAL CATANIA</w:t>
        <w:tab/>
        <w:tab/>
        <w:tab/>
        <w:t>di Cat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>943092 A.S.D. YOUNG POZZALLO</w:t>
        <w:tab/>
        <w:tab/>
        <w:t>di Pozzallo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E85D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SSAZIONE ATTIVITA’ FEMMINILE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Comitato Regionale, considerato che la sottoelencata Società, con propria nota, hanno rinunciato a partecipare all’attività di </w:t>
      </w:r>
      <w:r>
        <w:rPr>
          <w:b/>
          <w:bCs/>
          <w:szCs w:val="22"/>
        </w:rPr>
        <w:t>Calcio Femminile stagione sporitva 2025/2026</w:t>
      </w:r>
      <w:r>
        <w:rPr>
          <w:szCs w:val="22"/>
        </w:rPr>
        <w:t xml:space="preserve">, la stessa resta affiliata all’attività di </w:t>
      </w:r>
      <w:r>
        <w:rPr>
          <w:b/>
          <w:bCs/>
          <w:szCs w:val="22"/>
        </w:rPr>
        <w:t>Calcio a 5 Maschile</w:t>
      </w:r>
      <w:r>
        <w:rPr>
          <w:szCs w:val="22"/>
        </w:rPr>
        <w:t>: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  <w:t xml:space="preserve">Matricola </w:t>
        <w:tab/>
        <w:t>953250 A.S.D. POLISPORTIVA REAL SPORTS</w:t>
        <w:tab/>
        <w:t>di Cefalu’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D3FF" w:val="clear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GGIUNTA DI ATTIVITA’</w:t>
      </w:r>
    </w:p>
    <w:p>
      <w:pPr>
        <w:pStyle w:val="LndNormale1"/>
        <w:rPr>
          <w:szCs w:val="22"/>
        </w:rPr>
      </w:pPr>
      <w:bookmarkStart w:id="0" w:name="_Hlk178673246"/>
      <w:bookmarkEnd w:id="0"/>
      <w:r>
        <w:rPr>
          <w:szCs w:val="22"/>
        </w:rPr>
        <w:t xml:space="preserve">Il Comitato Regionale, considerato che la sottoelencata Società, già società di LND, con propria nota, ha presentato richiesta di partecipare oltre al SGS, anche all’attività di </w:t>
      </w:r>
      <w:r>
        <w:rPr>
          <w:b/>
          <w:bCs/>
          <w:szCs w:val="22"/>
        </w:rPr>
        <w:t>Calcio a 5 Maschile stagione sporitva 2025/2026</w:t>
      </w:r>
      <w:r>
        <w:rPr>
          <w:szCs w:val="22"/>
        </w:rPr>
        <w:t>, la stessa è stata autorizzata: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atricola </w:t>
        <w:tab/>
        <w:t>937886 A.S.D. SPORT CLUB PALAZZOLO</w:t>
        <w:tab/>
        <w:t>di Palazzolo Acreide</w:t>
      </w:r>
    </w:p>
    <w:p>
      <w:pPr>
        <w:pStyle w:val="LndNormale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  <w:bookmarkStart w:id="1" w:name="_Hlk178673246"/>
      <w:bookmarkStart w:id="2" w:name="_Hlk178673246"/>
      <w:bookmarkEnd w:id="2"/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e deposito delle liste di svincolo deve essere effettuato attraverso la piattaforma telematica LN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11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/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15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7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8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9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21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22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23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24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3" w:name="_Hlk202439830"/>
      <w:bookmarkEnd w:id="3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5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6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8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29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202439830"/>
      <w:bookmarkStart w:id="5" w:name="_Hlk202439830"/>
      <w:bookmarkEnd w:id="5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29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20 del 29 lugli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nd.it/it/comunicati-e-circolari/comunicati-ufficiali/stagione-sportiva-2025-2026/14887-comunicato-ufficiale-n-65-cu-n-39-a-figc-deroga-art-51-noif-campionato-serie-bkt-2025-2026/fil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lnd.it/it/comunicati-e-circolari/comunicati-ufficiali/stagione-sportiva-2025-2026/14891-comunicato-ufficiale-n-68-cu-n-41-a-figc-oneri-finanziari-s-s-2025-2026/fil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lnd.it/it/comunicati-e-circolari/circolari/circolari-2025-26/14894-circolare-n-10-nota-presidenza-consiglio-dei-ministri-dipartimento-dello-sport/file" TargetMode="External"/><Relationship Id="rId11" Type="http://schemas.openxmlformats.org/officeDocument/2006/relationships/hyperlink" Target="https://www.lnd.it/it/servizi/assicurazioni" TargetMode="External"/><Relationship Id="rId12" Type="http://schemas.openxmlformats.org/officeDocument/2006/relationships/hyperlink" Target="http://www.eclaim.cloud/" TargetMode="External"/><Relationship Id="rId13" Type="http://schemas.openxmlformats.org/officeDocument/2006/relationships/hyperlink" Target="https://lnd.it/it/servizi/assicurazioni/infortuni" TargetMode="External"/><Relationship Id="rId14" Type="http://schemas.openxmlformats.org/officeDocument/2006/relationships/hyperlink" Target="https://lnd.it/it/servizi/assicurazioni" TargetMode="External"/><Relationship Id="rId15" Type="http://schemas.openxmlformats.org/officeDocument/2006/relationships/hyperlink" Target="mailto:assistenza.sinistri@lnd.it" TargetMode="External"/><Relationship Id="rId16" Type="http://schemas.openxmlformats.org/officeDocument/2006/relationships/hyperlink" Target="https://www.lnd.it/it/servizi/assicurazioni" TargetMode="External"/><Relationship Id="rId17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8" Type="http://schemas.openxmlformats.org/officeDocument/2006/relationships/hyperlink" Target="https://sicilia.lnd.it/archivio/modulistica/2025" TargetMode="External"/><Relationship Id="rId19" Type="http://schemas.openxmlformats.org/officeDocument/2006/relationships/hyperlink" Target="https://anagrafefederale.figc.it/" TargetMode="External"/><Relationship Id="rId20" Type="http://schemas.openxmlformats.org/officeDocument/2006/relationships/hyperlink" Target="mailto:supportotecnico@figc.it" TargetMode="External"/><Relationship Id="rId21" Type="http://schemas.openxmlformats.org/officeDocument/2006/relationships/hyperlink" Target="https://anagrafefederale.figc.it/" TargetMode="External"/><Relationship Id="rId22" Type="http://schemas.openxmlformats.org/officeDocument/2006/relationships/hyperlink" Target="https://sicilia.lnd.it/" TargetMode="External"/><Relationship Id="rId23" Type="http://schemas.openxmlformats.org/officeDocument/2006/relationships/hyperlink" Target="https://anagrafefederale.figc.it/" TargetMode="External"/><Relationship Id="rId24" Type="http://schemas.openxmlformats.org/officeDocument/2006/relationships/hyperlink" Target="https://sicilia.lnd.it/" TargetMode="External"/><Relationship Id="rId25" Type="http://schemas.openxmlformats.org/officeDocument/2006/relationships/hyperlink" Target="https://legalportal-fifa-com/" TargetMode="External"/><Relationship Id="rId26" Type="http://schemas.openxmlformats.org/officeDocument/2006/relationships/hyperlink" Target="mailto:info@fifaclaringhouse.org" TargetMode="External"/><Relationship Id="rId27" Type="http://schemas.openxmlformats.org/officeDocument/2006/relationships/hyperlink" Target="https://www.figc.it/media/194994/1-fifa-clearing-house-status-objectives-and-operations.pdf" TargetMode="External"/><Relationship Id="rId28" Type="http://schemas.openxmlformats.org/officeDocument/2006/relationships/hyperlink" Target="mailto:fch@figc.it" TargetMode="External"/><Relationship Id="rId29" Type="http://schemas.openxmlformats.org/officeDocument/2006/relationships/hyperlink" Target="https://sicilia.lnd.it/sites/default/files/news/2025-07/Censimento calciatori.pdf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8:00Z</dcterms:created>
  <dc:creator>sgs</dc:creator>
  <dc:description/>
  <cp:keywords/>
  <dc:language>en-US</dc:language>
  <cp:lastModifiedBy>sgs </cp:lastModifiedBy>
  <cp:lastPrinted>2025-07-29T13:35:00Z</cp:lastPrinted>
  <dcterms:modified xsi:type="dcterms:W3CDTF">2025-07-29T11:38:00Z</dcterms:modified>
  <cp:revision>7</cp:revision>
  <dc:subject/>
  <dc:title/>
</cp:coreProperties>
</file>