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28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6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BE4D5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BE4D5" w:val="clear"/>
        </w:rPr>
      </w:r>
    </w:p>
    <w:p>
      <w:pPr>
        <w:pStyle w:val="Normal"/>
        <w:widowControl w:val="false"/>
        <w:shd w:fill="FFF2CC" w:val="clear"/>
        <w:overflowPunct w:val="false"/>
        <w:autoSpaceDE w:val="false"/>
        <w:textAlignment w:val="baseline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/>
        </w:rPr>
        <w:t>ELENCO TESSERATI DILETTANTI SVINCOLATI DALLE SOCIETA’ ART. 107 N.O.I.F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"/>
        <w:rPr>
          <w:rFonts w:ascii="Courier New" w:hAnsi="Courier New" w:eastAsia="MS Mincho;ＭＳ 明朝" w:cs="Courier New"/>
          <w:b/>
          <w:b/>
          <w:sz w:val="20"/>
          <w:szCs w:val="20"/>
          <w:u w:val="single"/>
          <w:lang w:val="en-US"/>
        </w:rPr>
      </w:pPr>
      <w:r>
        <w:rPr>
          <w:rFonts w:eastAsia="MS Mincho;ＭＳ 明朝"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Normal"/>
        <w:spacing w:lineRule="atLeast" w:line="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ric. Cognome            Nome            Nascita     Società                  </w:t>
      </w:r>
    </w:p>
    <w:p>
      <w:pPr>
        <w:pStyle w:val="Normal"/>
        <w:spacing w:lineRule="atLeast" w:line="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 ------------------ --------------- ---------- ----------------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2" w:right="-143" w:hanging="0"/>
        <w:rPr/>
      </w:pPr>
      <w:r>
        <w:rPr>
          <w:rFonts w:cs="Courier New" w:ascii="Courier New" w:hAnsi="Courier New"/>
          <w:sz w:val="20"/>
          <w:szCs w:val="20"/>
        </w:rPr>
        <w:t xml:space="preserve">3878546 AICOLINO           MICHELE         16/05/2005 FULGENTISSIMA A.D.                    2672331 ALESSANDRO         DIEGO           25/01/2005 PATTI CALCIO              2426647 ALIOTO             MICHELE         09/09/2007 1947 MESSINA A.S.D.       3765095 AMODEO             MARCO           29/09/2005 FC ALCAMO 1928            2835121 ARGENTO            GABRIELE        22/04/2005 SAN GIORGIO PIANA         2962917 BAFFO              ALESSIO         23/01/2005 ATLETICO MEGARA 1908 SSD  3778590 BALCYS             GABRIELIUS      30/09/2008 CITTA DI MARSALA          4082025 BATTAGLIA          MATTEO          27/05/2008 SCICLI SPORTING CLUB      3095999 BELTEMPO           EMANUELE GIUSEP 06/08/2005 MADONIE                   4020032 BENVEGNA           NOEMI TANIA     28/06/2006 ALPHA SPORT               3192037 BONARRIGO          ANTONIO         05/05/2005 VALDINISI CALCIO          3711696 BONGIOVANNI        VINCENZO        06/02/2008 KAMARAT 1972 SSDARL       4572224 BORNICE            GABRIELE        30/04/2008 CITTA DI MARSALA          6895352 BRUNO              DIEGO           19/04/2005 MOTTA CALCIO              4035963 CAGGIA             ANITA           20/05/2006 VITTORIA FOOTBALL CLUB    3816885 CAMPAGNA           MATTEO          04/10/2007 GEMINI CALCIO             2023230 CAMPIONE           GIOVANNI        16/04/2005 RSC RIPOSTO               2065438 CAMPIONE           SIMONE MARIA    01/12/2005 S.ANNA ENNA               2031037 CAPPELLO           CALOGERO        05/09/2005 SALEMI POLISPORTIVA       3147362 CARINI             GIOVANNI        16/01/2008 REAL CATANIA              2206321 CAUDULLO           CHRISTIAN       19/05/2006 MOTTA CALCIO              2590106 CIANCIO PARATORE   ANTONINO        17/06/2005 SPORTING TERMINI          4356658 CICIRELLO          DAVIDE          02/12/2008 BONIFATO ALCAMO FUTSAL    2138912 CIOLINO            SINIBALDO       29/07/2005 FADA FOOTBALL CLUB SSDARL 3291479 COCUZZA            ANGELO GIONATHA 19/11/2005 F.C.GRAVINA               3203748 CONDORELLI         MIRKO           08/06/2005 F.C.GRAVINA               3615767 COSTA              GIOVANNI        16/12/2005 REAL ITALA FRANCO ZAGAMI  2015358 COTTONE            GAETANO         12/09/2005 FC ALCAMO 1928            4057019 DE GAETANO         MATTEO ANTONIO  15/09/2007 ACR BORGATESE S.ANTONINO  2446426 DI MARIA           SIMONE          26/04/2005 GEMINI CALCIO             6967480 DOTTORE            SIMONE PIETRO   16/01/2005 S.ANNA ENNA               2374968 EMMI               ROSARIO         11/10/2005 RSC RIPOSTO               3256298 EVOLI              FRANCESCO DANIE 10/07/2005  ATLETICO MEGARA 1908 SSD  3002960 FALCO              JOELE           21/02/2008  CITTA DI MARSALA          2661754 FARANDA            MAURO           07/10/2005  SINAGRA CALCIO            2380699 FICILI             CHRISTIAN       15/09/2005  FC ALCAMO 1928            2007109 FRATELLO           MIRKO           23/09/2005  SALEMI POLISPORTIVA       4367735 GAROFALO           GIULIA NICOLE   14/12/2007  ALPHA SPORT               2785971 GEMMA              ADAMARIA        20/03/2006  ALPHA SPORT               4036326 GHIANI             GRETA           30/09/2005  VITTORIA FOOTBALL CLUB    3617089 GIARDINA           SOFIA           27/04/2006  FUTSAL ACADEMY CANICATTI  3258080 GRACI              DAVIDE          24/01/2005  UNITAS SCIACCA CALCIO     2179444 GRAMMATICA         ALESSIO         31/05/2005  PALERMO FUTSAL EIGHTYNIN. 4386685 GRILLO             VINCENZO        15/06/2008  CITTA DI MARSALA          4003841 INDELICATO         LUIGI GIACOMO   21/07/2008  CITTA DI MARSALA          2178280 IPPOLITO           CLAUDIO         30/08/2005  ATLETICO MEGARA 1908 SSD  4379048 KEITA              OUMAROU         02/01/2008  CLUB CALCIO SAN GREGORIO  2081985 LA MALFA           FRANCESCO       18/06/2005  FOLGORE MILAZZO                                                                  </w:t>
      </w:r>
    </w:p>
    <w:p>
      <w:pPr>
        <w:pStyle w:val="Normal"/>
        <w:ind w:left="142" w:right="-143" w:hanging="0"/>
        <w:rPr/>
      </w:pPr>
      <w:r>
        <w:rPr>
          <w:rFonts w:cs="Courier New" w:ascii="Courier New" w:hAnsi="Courier New"/>
          <w:sz w:val="20"/>
          <w:szCs w:val="20"/>
        </w:rPr>
        <w:t xml:space="preserve">4011288 LA MOTTA           DARIA CARMELA   28/11/2005  ALPHA SPORT               3312040 LAVENIA            ANDREA          28/09/2007  MOTTA CALCIO              4131576 LICANDRO           PATRIZIA DENISE 10/11/2005  ALPHA SPORT               3558054 LIMER              DANIELE         23/12/2005  ATLETICO MEGARA 1908 SSD  4089131 LIPARI             GABRIELE IGNAZI 10/12/2008  BONIFATO ALCAMO FUTSAL    3123856 LO BUONO           ALEX            19/07/2005  SPORTING TERMINI          4010666 LO VERDE           FRANCESCO       14/12/2005  SAN GIORGIO PIANA         4468985 LOMBARDO           DIEGO           10/11/2008  BONIFATO ALCAMO FUTSAL    3711630 MADONIA            LEONARDO        25/08/2008  KAMARAT 1972 SSDARL       3290382 MAGNO              FRANCESCO PAOLO 05/10/2005  VALDINISI CALCIO          4016518 MALTA              ENRICO          11/11/2005  CALCIO CAMPOFRANCO        2429515 MANNO              GABRIEL         06/04/2005  SAN GIORGIO PIANA         4640255 MARINO             EMANUELE        10/06/2008  CITTA DI PACE DEL MELA    6895320 MAUGERI            ALFIO ALBERTO   14/07/2005  MOTTA CALCIO              4485113 MERITO             FILIPPO         23/02/2008  PIOPPO FUTSAL             2264251 MIGLIORE           SEBASTIANO      23/11/2007  CALCIO AVOLA 1949 ASD     2186992 MONTICCIOLO        MARIANO         06/10/2005  FC ALCAMO 1928            2023226 NICASTRO           ORAZIO ROSARIO  27/10/2005  RSC RIPOSTO               2992696 NIZETI PANEBIANCO  ANDREA          18/01/2005  ATLETICO MEGARA 1908 SSD  4041245 NOVELLO            ELOISE          08/03/2005  VITTORIA FOOTBALL CLUB    2239971 ORIFICI            DOMENICO IVAN   05/05/2006  SINAGRA CALCIO            2986788 OROPEZA GAROFALO   FRANCESCO JAVIE 20/06/2005  FC ALCAMO 1928            3444292 PACI               PIETRO          27/06/2005  ATLETICO MEGARA 1908 SSD  2988957 PARISI             ANTONINO MATTEO 21/05/2005  CITTA DI SANTA TERESA     7032080 PASQUA             ANDREA          08/06/2005  ATLETICO MEGARA 1908 SSD  2203233 PATANIA            FLAVIO          18/04/2005  ATLETICO MEGARA 1908 SSD  2026155 PEZZINO            SALVATORE       17/02/2005  SAN GIORGIO PIANA         2918688 PICCOLO            SALVATORE       10/02/2005  FOLGORE MILAZZO           2616776 PINO               CRISTIAN        04/09/2006  VALDINISI CALCIO          3134575 PISCOPO            GABRIELE        27/04/2008  CLUB CALCIO SAN GREGORIO  2260604 POMA               GIUSEPPE        05/09/2005  MOTTA CALCIO              2013467 POMPA              MASSIMO         28/11/2005  FC ALCAMO 1928            3166101 PUGLISI            SALVATORE       21/10/2007  VITTORIA FOOTBALL CLUB    4133862 RACITI             KATERINE        14/04/2006  ALPHA SPORT               6933136 RAFFAELE           GIANMARCO       30/06/2005  FOLGORE MILAZZO           2023225 RAINERI            MATTEO          09/10/2005  RSC RIPOSTO               2551384 RANDAZZO           SANTO GRABRIEL  21/12/2005  FADA FOOTBALL CLUB SSDARL 3192047 RANERI             NICOLO LETTERIO 23/10/2006  VALDINISI CALCIO          4032921 RAPISARDA          CRISTIAN PASQ   08/04/2008  CLUB CALCIO SAN GREGORIO  6933726 ROTTELLA           MATTIA          01/02/2005  F.C. BELPASSO 2014        2269924 RUSSO              GABRIELE        14/11/2005  FOLGORE MILAZZO           2424157 RUSSO              STEFANO         16/12/2005  ATLETICO MEGARA 1908 SSD  3305043 RUSSO              VITTORIO        25/02/2005  FC ALCAMO 1928            2203224 SALANITI           GABRIELE        19/10/2005  ATLETICO MEGARA 1908 SSD  4621981 SAMBASILE          SALVATORE       24/10/2008  FUTSAL LENTINI            3256300 SARACENO           ELIA FRANCESCO  04/10/2005  ATLETICO MEGARA 1908 SSD  2550604 SCELSA             UMBERTO         10/07/2007  MERLO CALCIO A 5          3444275 SCHIFANO           NICHOLAS        09/01/2007  KAMARAT 1972 SSDARL                                                              </w:t>
      </w:r>
    </w:p>
    <w:p>
      <w:pPr>
        <w:pStyle w:val="Normal"/>
        <w:ind w:left="142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06314 SCOLA              DAVIDE          03/11/2007  MADONIE                   4495292 SIDIBE             OUMAR           05/10/2007  ATLETICO MARSALA          2566113 SPARACINO          EMMA            11/11/2005  ALPHA SPORT               2992934 SPOSITO            SAMUELE         14/02/2005  MESSANA 1966              2071280 TAMBURO            PAOLO           18/04/2005  LAGOREAL 1981             6840094 TARANTINO          MAURO           14/01/2005  PALERMO FUTSAL EIGHTYNIN. 3174848 TEMPIO             FRANCESCO       23/06/2005  GEMINI CALCIO             2577746 TERMINE            MATTIA          03/05/2006  LAGOREAL 1981             2645220 TONA               MATTIA          23/03/2005  CALCIO CAMPOFRANCO        7043602 TORRE              FABIO           20/09/2005  FOLGORE MILAZZO           3162537 TUZZOLINO          SALVATORE       07/01/2005  KAMARAT 1972 SSDARL       2017266 VACANTE            FEDERICO        14/09/2005  ATLETICO MEGARA 1908 SSD  3510422 VENDEMMIA          SOFIA           05/04/2006  ALPHA SPORT               2251519 VENTIMIGLIA        MANUEL          11/10/2005  MOTTA CALCIO              2968324 VITANZA            SALVATORE       22/04/2005  MOTTA CALCIO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AGOST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8 del 6 agosto 2025 – Svincoli art.107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6:00Z</dcterms:created>
  <dc:creator>sgs</dc:creator>
  <dc:description/>
  <cp:keywords/>
  <dc:language>en-US</dc:language>
  <cp:lastModifiedBy>Cristina</cp:lastModifiedBy>
  <cp:lastPrinted>2024-05-31T11:17:00Z</cp:lastPrinted>
  <dcterms:modified xsi:type="dcterms:W3CDTF">2025-08-19T15:16:00Z</dcterms:modified>
  <cp:revision>2</cp:revision>
  <dc:subject/>
  <dc:title/>
</cp:coreProperties>
</file>