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49 </w:t>
      </w:r>
      <w:r>
        <w:rPr>
          <w:rFonts w:cs="Calibri" w:ascii="Arial" w:hAnsi="Arial"/>
          <w:b/>
          <w:color w:val="2836EC"/>
          <w:sz w:val="36"/>
          <w:szCs w:val="36"/>
        </w:rPr>
        <w:t>del 4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bookmarkStart w:id="0" w:name="_Hlk199243070"/>
      <w:bookmarkEnd w:id="0"/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ind w:left="4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Campionato di Ca5 - Serie C1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irone 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13/09/25 |                       | RITORNO: 10/01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 1  G I O R N A T A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KRAGAS FUTSAL               -  ORATORIO SAN VINCENZO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DON BOSCO BONIFATO           -  ATLETICO MONREALE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FUTSAL CLUB PALERMO          -  PALERMO CALCIO A5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MERLO CALCIO A 5             -  ISOLA C.5    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IOPPO FUTSAL                -  PGS VIGOR SAN CATALDO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SAN VITO LO CAPO             -  AGRIGENTO FUTSAL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SPORT CLUB GIUDECCA          -  PALERMO FUTSAL EIGHTYNIN.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Riposa................  -  POLISPORTIVA REAL SPORTS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20/09/25 |                       | RITORNO: 17/01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 2  G I O R N A T A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GRIGENTO FUTSAL             -  DON BOSCO BONIFATO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TLETICO MONREALE            -  FUTSAL CLUB PALERMO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ISOLA C.5                    -  PIOPPO FUTSAL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ATORIO SAN VINCENZO        -  POLISPORTIVA REAL SPORTS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ALERMO CALCIO A5            -  MERLO CALCIO A 5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ALERMO FUTSAL EIGHTYNIN.    -  AKRAGAS FUTSAL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GS VIGOR SAN CATALDO        -  SPORT CLUB GIUDECCA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Riposa................  -  SAN VITO LO CAPO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27/09/25 |                       | RITORNO: 24/01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 3  G I O R N A T A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KRAGAS FUTSAL               -  PGS VIGOR SAN CATALDO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DON BOSCO BONIFATO           -  SAN VITO LO CAPO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FUTSAL CLUB PALERMO          -  AGRIGENTO FUTSAL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MERLO CALCIO A 5             -  ATLETICO MONREALE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IOPPO FUTSAL                -  PALERMO CALCIO A5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OLISPORTIVA REAL SPORTS     -  PALERMO FUTSAL EIGHTYNIN.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SPORT CLUB GIUDECCA          -  ISOLA C.5    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Riposa................  -  ORATORIO SAN VINCENZO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 4/10/25 |                       | RITORNO: 31/01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 4  G I O R N A T A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GRIGENTO FUTSAL             -  MERLO CALCIO A 5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TLETICO MONREALE            -  PIOPPO FUTSAL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ISOLA C.5                    -  AKRAGAS FUTSAL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ALERMO CALCIO A5            -  SPORT CLUB GIUDECCA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ALERMO FUTSAL EIGHTYNIN.    -  ORATORIO SAN VINCENZO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GS VIGOR SAN CATALDO        -  POLISPORTIVA REAL SPORTS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SAN VITO LO CAPO             -  FUTSAL CLUB PALERMO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Riposa................  -  DON BOSCO BONIFATO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11/10/25 |                       | RITORNO:  7/02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 5  G I O R N A T A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KRAGAS FUTSAL               -  PALERMO CALCIO A5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FUTSAL CLUB PALERMO          -  DON BOSCO BONIFATO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MERLO CALCIO A 5             -  SAN VITO LO CAPO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ATORIO SAN VINCENZO        -  PGS VIGOR SAN CATALDO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IOPPO FUTSAL                -  AGRIGENTO FUTSAL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POLISPORTIVA REAL SPORTS     -  ISOLA C.5    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SPORT CLUB GIUDECCA          -  ATLETICO MONREALE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Riposa................  -  PALERMO FUTSAL EIGHTYNIN.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18/10/25 |                       | RITORNO: 14/02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6  G I O R N A T A 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GRIGENTO FUTSAL             -  SPORT CLUB GIUDECCA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TLETICO MONREALE            -  AKRAGAS FUTSAL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DON BOSCO BONIFATO           -  MERLO CALCIO A 5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ISOLA C.5                    -  ORATORIO SAN VINCENZO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ALERMO CALCIO A5            -  POLISPORTIVA REAL SPORTS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GS VIGOR SAN CATALDO        -  PALERMO FUTSAL EIGHTYNIN.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SAN VITO LO CAPO             -  PIOPPO FUTSAL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 Riposa................  -  FUTSAL CLUB PALERMO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25/10/25 |                       | </w:t>
      </w:r>
      <w:r>
        <w:rPr>
          <w:rFonts w:cs="Courier New" w:ascii="Courier New" w:hAnsi="Courier New"/>
          <w:b/>
          <w:bCs/>
          <w:sz w:val="20"/>
          <w:szCs w:val="20"/>
          <w:highlight w:val="green"/>
        </w:rPr>
        <w:t>RITORNO: 18/02/2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7  G I O R N A T A   | </w:t>
      </w:r>
      <w:r>
        <w:rPr>
          <w:rFonts w:cs="Courier New" w:ascii="Courier New" w:hAnsi="Courier New"/>
          <w:b/>
          <w:bCs/>
          <w:sz w:val="20"/>
          <w:szCs w:val="20"/>
          <w:highlight w:val="green"/>
        </w:rPr>
        <w:t xml:space="preserve">ORE....: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KRAGAS FUTSAL               -  AGRIGENTO FUTSAL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MERLO CALCIO A 5             -  FUTSAL CLUB PALERMO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ORATORIO SAN VINCENZO        -  PALERMO CALCIO A5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ALERMO FUTSAL EIGHTYNIN.    -  ISOLA C.5   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IOPPO FUTSAL                -  DON BOSCO BONIFATO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OLISPORTIVA REAL SPORTS     -  ATLETICO MONREALE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SPORT CLUB GIUDECCA          -  SAN VITO LO CAPO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 Riposa................  -  PGS VIGOR SAN CATALDO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 1/11/25 |                       | RITORNO: 21/02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8  G I O R N A T A 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GRIGENTO FUTSAL             -  POLISPORTIVA REAL SPORTS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TLETICO MONREALE            -  ORATORIO SAN VINCENZO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DON BOSCO BONIFATO           -  SPORT CLUB GIUDECCA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FUTSAL CLUB PALERMO          -  PIOPPO FUTSAL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ISOLA C.5                    -  PGS VIGOR SAN CATALDO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ALERMO CALCIO A5            -  PALERMO FUTSAL EIGHTYNIN.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SAN VITO LO CAPO             -  AKRAGAS FUTSAL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 Riposa................  -  MERLO CALCIO A 5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 8/11/25 |                       | RITORNO: 28/02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 9  G I O R N A T A 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KRAGAS FUTSAL               -  DON BOSCO BONIFATO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ORATORIO SAN VINCENZO        -  AGRIGENTO FUTSAL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ALERMO FUTSAL EIGHTYNIN.    -  ATLETICO MONREALE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GS VIGOR SAN CATALDO        -  PALERMO CALCIO A5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IOPPO FUTSAL                -  MERLO CALCIO A 5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OLISPORTIVA REAL SPORTS     -  SAN VITO LO CAPO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SPORT CLUB GIUDECCA          -  FUTSAL CLUB PALERMO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 Riposa................  -  ISOLA C.5   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ANDATA: 15/11/25 |                       | RITORNO:  7/03/26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ORE...: 17:00    | 10  G I O R N A T A   | ORE....: 17:00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--------------------------------------------------------------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GRIGENTO FUTSAL             -  PALERMO FUTSAL EIGHTYNIN.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ATLETICO MONREALE            -  PGS VIGOR SAN CATALDO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DON BOSCO BONIFATO           -  POLISPORTIVA REAL SPORTS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FUTSAL CLUB PALERMO          -  AKRAGAS FUTSAL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MERLO CALCIO A 5             -  SPORT CLUB GIUDECCA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PALERMO CALCIO A5            -  ISOLA C.5    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SAN VITO LO CAPO             -  ORATORIO SAN VINCENZO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|       Riposa................  -  PIOPPO FUTSAL               |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2/11/25 |                       | RITORNO: 14/03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1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KRAGAS FUTSAL               -  MERLO CALCIO A 5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ISOLA C.5                    -  ATLETICO MONREALE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ATORIO SAN VINCENZO        -  DON BOSCO BONIFATO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FUTSAL EIGHTYNIN.    -  SAN VITO LO CAPO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GS VIGOR SAN CATALDO        -  AGRIGENTO FUTSAL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OLISPORTIVA REAL SPORTS     -  FUTSAL CLUB PALERMO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 CLUB GIUDECCA          -  PIOPPO FUTSAL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PALERMO CALCIO A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9/11/25 |                       | RITORNO: 21/03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2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GRIGENTO FUTSAL             -  ISOLA C.5    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TLETICO MONREALE            -  PALERMO CALCIO A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ON BOSCO BONIFATO           -  PALERMO FUTSAL EIGHTYNIN.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CLUB PALERMO          -  ORATORIO SAN VINCENZO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MERLO CALCIO A 5             -  POLISPORTIVA REAL SPORTS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IOPPO FUTSAL                -  AKRAGAS FUTSAL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VITO LO CAPO             -  PGS VIGOR SAN CATALDO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SPORT CLUB GIUDECCA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6/12/25 |                       | RITORNO: 28/03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3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KRAGAS FUTSAL               -  SPORT CLUB GIUDECCA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ISOLA C.5                    -  SAN VITO LO CAPO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ATORIO SAN VINCENZO        -  MERLO CALCIO A 5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CALCIO A5            -  AGRIGENTO FUTSAL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FUTSAL EIGHTYNIN.    -  FUTSAL CLUB PALERMO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GS VIGOR SAN CATALDO        -  DON BOSCO BONIFATO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OLISPORTIVA REAL SPORTS     -  PIOPPO FUTSAL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ATLETICO MONREALE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.--------------------------------------------------------------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3/12/25 |                       | RITORNO:  4/04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4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GRIGENTO FUTSAL             -  ATLETICO MONREALE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DON BOSCO BONIFATO           -  ISOLA C.5    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CLUB PALERMO          -  PGS VIGOR SAN CATALDO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MERLO CALCIO A 5             -  PALERMO FUTSAL EIGHTYNIN.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IOPPO FUTSAL                -  ORATORIO SAN VINCENZO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VITO LO CAPO             -  PALERMO CALCIO A5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PORT CLUB GIUDECCA          -  POLISPORTIVA REAL SPORTS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AKRAGAS FUTSAL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0/12/25 |                       | RITORNO: 11/04/26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5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TLETICO MONREALE            -  SAN VITO LO CAPO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ISOLA C.5                    -  FUTSAL CLUB PALERMO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ATORIO SAN VINCENZO        -  SPORT CLUB GIUDECCA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CALCIO A5            -  DON BOSCO BONIFATO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ALERMO FUTSAL EIGHTYNIN.    -  PIOPPO FUTSAL 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GS VIGOR SAN CATALDO        -  MERLO CALCIO A 5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OLISPORTIVA REAL SPORTS     -  AKRAGAS FUTSAL  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    Riposa................  -  AGRIGENTO FUTSAL             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-*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 **   E L E N C O     C A M P I     D A    G I O C O  **                |</w:t>
        <w:tab/>
        <w:tab/>
        <w:t xml:space="preserve">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 xml:space="preserve">| SICILIA                              |        **    REGIONALE CALCIO A CINQUE C1       </w:t>
      </w:r>
      <w:r>
        <w:rPr>
          <w:b/>
          <w:bCs/>
          <w:color w:val="538135"/>
          <w:sz w:val="12"/>
          <w:szCs w:val="12"/>
        </w:rPr>
        <w:t>GIRONE:   A</w:t>
      </w:r>
      <w:r>
        <w:rPr>
          <w:b/>
          <w:bCs/>
          <w:sz w:val="12"/>
          <w:szCs w:val="12"/>
        </w:rPr>
        <w:t xml:space="preserve">                  |</w:t>
        <w:tab/>
        <w:tab/>
        <w:t xml:space="preserve">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AKRAGAS FUTSAL                       | 1629 | PALESTRA DISTRETTUALE       C5  AGRIGENTO                     |       | C.DA DEI NORMANNI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ATLETICO MONREALE                    | 1103 | PALACANINO                  C5  ALTOFONTE                     |       | VIA DISCESA GIARDINI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FUTSAL CLUB PALERMO                  |  524 | TOCHÀ STADIUM(EX FREE TIME) C5  PALERMO                       |       | VIA OLIVERI MANDALÀ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MERLO CALCIO A 5                     | 1031 | LE SIEPI      CAMPO 2       C5  PALERMO                       |       | VIA BADIA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ALERMO FUTSAL EIGHTYNIN.            |  587 | TRINAKRIA - CAMPO N. 1      C5  PALERMO                       |       | VIA FRANCO FRANCHI, 31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IOPPO FUTSAL                        |  770 | PALADONBOSCO                C5  PALERMO                       |       | VIA S.DOMENICO SAVIO 4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SAN VITO LO CAPO                     | 1046 | NICOLO' BATTAGLIA EX FERMI  C5  SAN VITO LO CAPO              |       | VIA ENRICO FERMI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AGRIGENTO FUTSAL                     | 1536 | PALAMONCADA                 C5  PORTO EMPEDOCLE               |       | SS 640    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DON BOSCO BONIFATO                   |  717 | PALAZZETTO SPORT            C5  ALCAMO                        |       | VIA VERGA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ISOLA C.5                            |  846 | NOU CAMP                    C5  CAPACI                        |       | VIA COSTE C.DA QUATTRO VANELLE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ORATORIO SAN VINCENZO                | 1172 | TRE STELLE  CAMPO 2         C5  PALERMO                       | 19:00 | VIA INSERRA 20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PALERMO CALCIO A5                    |  770 | PALADONBOSCO                C5  PALERMO                       |       | VIA S.DOMENICO SAVIO 4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GS VIGOR SAN CATALDO                | 1145 | PALASPORT PEPPE MAIRA      C5   SAN CATALDO                   |       | VIA CALLARI      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PORT CLUB GIUDECCA                  | 1282 | 91100     CAMPO 1           C5  TRAPANI                       |       | VIA MARSALA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POLISPORTIVA REAL SPORTS             | 1158 | PALASPORT MARZIO TRICOLI    C5  CEFALÙ                        |       | C.DA OGLIASTRILLO              |</w:t>
      </w:r>
    </w:p>
    <w:p>
      <w:pPr>
        <w:pStyle w:val="Testonormale"/>
        <w:ind w:left="-851" w:right="-710" w:hanging="0"/>
        <w:rPr/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851" w:right="-7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irone 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3/09/25 |                       | RITORNO: 10/01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 1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FERLA                 -  TROMBATOREC5 ROSOLINI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PALAGONIA             -  PEDARA    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EW HANDBALLCLUB ROSOLINI    -  CITTA DI LEONFORTE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NICOLO                   -  REAL PALAZZOLO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CICLI SPORTING CLUB         -  BARCELLONA FUTSAL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GOR ITALA                  -  ME.TA. SPORT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LLAFRANCA BEACH SOCCER     -  S.P. CARLENTINI CALCIO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0/09/25 |                       | RITORNO: 17/01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 2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ARCELLONA FUTSAL            -  NEW HANDBALLCLUB ROSOLINI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LEONFORTE           -  VIGOR ITALA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ME.TA. SPORT                 -  FUTSAL PALAGONIA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EDARA                       -  FUTSAL FERLA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LAZZOLO               -  VILLAFRANCA BEACH SOCCER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.P. CARLENTINI CALCIO       -  SCICLI SPORTING CLUB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TROMBATOREC5 ROSOLINI        -  SAN NICOLO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7/09/25 |                       | RITORNO: 24/01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 3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FERLA                 -  S.P. CARLENTINI CALCIO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PALAGONIA             -  REAL PALAZZOLO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EW HANDBALLCLUB ROSOLINI    -  ME.TA. SPORT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EDARA                       -  TROMBATOREC5 ROSOLINI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NICOLO                   -  BARCELLONA FUTSAL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CICLI SPORTING CLUB         -  VIGOR ITALA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LLAFRANCA BEACH SOCCER     -  CITTA DI LEONFORTE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4/10/25 |                       | RITORNO: 31/01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 4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ARCELLONA FUTSAL            -  VILLAFRANCA BEACH SOCCER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LEONFORTE           -  SCICLI SPORTING CLUB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ME.TA. SPORT                 -  PEDARA    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LAZZOLO               -  FUTSAL FERLA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.P. CARLENTINI CALCIO       -  SAN NICOLO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TROMBATOREC5 ROSOLINI        -  FUTSAL PALAGONIA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GOR ITALA                  -  NEW HANDBALLCLUB ROSOLINI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1/10/25 |                       | RITORNO:  7/02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 5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FERLA                 -  CITTA DI LEONFORTE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PALAGONIA             -  BARCELLONA FUTSAL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EDARA                       -  S.P. CARLENTINI CALCIO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NICOLO                   -  VIGOR ITALA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CICLI SPORTING CLUB         -  ME.TA. SPORT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TROMBATOREC5 ROSOLINI        -  REAL PALAZZOLO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LLAFRANCA BEACH SOCCER     -  NEW HANDBALLCLUB ROSOLINI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8/10/25 |                       | RITORNO: 21/02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6  G I O R N A T A 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BARCELLONA FUTSAL            -  FUTSAL FERLA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ITTA DI LEONFORTE           -  SAN NICOLO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ME.TA. SPORT                 -  TROMBATOREC5 ROSOLINI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EW HANDBALLCLUB ROSOLINI    -  SCICLI SPORTING CLUB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PALAZZOLO               -  PEDARA   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.P. CARLENTINI CALCIO       -  FUTSAL PALAGONIA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GOR ITALA                  -  VILLAFRANCA BEACH SOCCER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5/10/25 |                       | RITORNO: 28/02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7  G I O R N A T A 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FERLA                 -  NEW HANDBALLCLUB ROSOLINI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PALAGONIA             -  VIGOR ITALA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EDARA                       -  CITTA DI LEONFORTE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PALAZZOLO               -  S.P. CARLENTINI CALCIO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 NICOLO                   -  SCICLI SPORTING CLUB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TROMBATOREC5 ROSOLINI        -  BARCELLONA FUTSAL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LLAFRANCA BEACH SOCCER     -  ME.TA. SPORT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8/11/25 |                       | RITORNO:  7/03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8  G I O R N A T A 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BARCELLONA FUTSAL            -  PEDARA   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ITTA DI LEONFORTE           -  FUTSAL PALAGONIA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ME.TA. SPORT                 -  REAL PALAZZOLO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EW HANDBALLCLUB ROSOLINI    -  SAN NICOLO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.P. CARLENTINI CALCIO       -  TROMBATOREC5 ROSOLINI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CICLI SPORTING CLUB         -  VILLAFRANCA BEACH SOCCER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GOR ITALA                  -  FUTSAL FERLA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5/11/25 |                       | RITORNO: 14/03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9  G I O R N A T A 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FERLA                 -  VILLAFRANCA BEACH SOCCER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FUTSAL PALAGONIA             -  SCICLI SPORTING CLUB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PEDARA                       -  NEW HANDBALLCLUB ROSOLINI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REAL PALAZZOLO               -  CITTA DI LEONFORTE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.P. CARLENTINI CALCIO       -  BARCELLONA FUTSAL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AN NICOLO                   -  ME.TA. SPORT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TROMBATOREC5 ROSOLINI        -  VIGOR ITALA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2/11/25 |                       | RITORNO: 21/03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10  G I O R N A T A 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BARCELLONA FUTSAL            -  REAL PALAZZOLO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CITTA DI LEONFORTE           -  TROMBATOREC5 ROSOLINI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ME.TA. SPORT                 -  S.P. CARLENTINI CALCIO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NEW HANDBALLCLUB ROSOLINI    -  FUTSAL PALAGONIA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SCICLI SPORTING CLUB         -  FUTSAL FERLA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GOR ITALA                  -  PEDARA   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 VILLAFRANCA BEACH SOCCER     -  SAN NICOLO                  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 6/12/25 |                       | RITORNO: 28/03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1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ARCELLONA FUTSAL            -  ME.TA. SPORT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FERLA                 -  SAN NICOLO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PALAGONIA             -  VILLAFRANCA BEACH SOCCER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EDARA                       -  SCICLI SPORTING CLUB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LAZZOLO               -  VIGOR ITALA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.P. CARLENTINI CALCIO       -  CITTA DI LEONFORTE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TROMBATOREC5 ROSOLINI        -  NEW HANDBALLCLUB ROSOLINI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13/12/25 |                       | RITORNO:  4/04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2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CITTA DI LEONFORTE           -  ME.TA. SPORT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FERLA                 -  FUTSAL PALAGONIA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NEW HANDBALLCLUB ROSOLINI    -  S.P. CARLENTINI CALCIO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AN NICOLO                   -  PEDARA    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CICLI SPORTING CLUB         -  REAL PALAZZOLO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GOR ITALA                  -  BARCELLONA FUTSAL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VILLAFRANCA BEACH SOCCER     -  TROMBATOREC5 ROSOLINI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ANDATA: 20/12/25 |                       | RITORNO: 11/04/26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ORE...: 17:00    |  13  G I O R N A T A  | ORE....: 17:00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BARCELLONA FUTSAL            -  CITTA DI LEONFORTE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FUTSAL PALAGONIA             -  SAN NICOLO 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ME.TA. SPORT                 -  FUTSAL FERLA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PEDARA                       -  VILLAFRANCA BEACH SOCCER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REAL PALAZZOLO               -  NEW HANDBALLCLUB ROSOLINI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S.P. CARLENTINI CALCIO       -  VIGOR ITALA         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| TROMBATOREC5 ROSOLINI        -  SCICLI SPORTING CLUB         |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bookmarkStart w:id="1" w:name="_Hlk207203012"/>
      <w:bookmarkEnd w:id="1"/>
      <w:r>
        <w:rPr>
          <w:b/>
          <w:bCs/>
          <w:sz w:val="12"/>
          <w:szCs w:val="12"/>
        </w:rPr>
        <w:t>*----------------------------------------------*                                                     *-------------------------------------------------*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  **   E L E N C O     C A M P I     D A    G I O C O  **               |</w:t>
        <w:tab/>
        <w:tab/>
        <w:t xml:space="preserve">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OMITATO                             |                                                                              |</w:t>
        <w:tab/>
        <w:tab/>
        <w:t xml:space="preserve">               |</w:t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 xml:space="preserve">| SICILIA                              |         **    REGIONALE CALCIO A CINQUE C1       </w:t>
      </w:r>
      <w:r>
        <w:rPr>
          <w:b/>
          <w:bCs/>
          <w:color w:val="538135"/>
          <w:sz w:val="12"/>
          <w:szCs w:val="12"/>
        </w:rPr>
        <w:t>GIRONE:   B</w:t>
      </w:r>
      <w:r>
        <w:rPr>
          <w:b/>
          <w:bCs/>
          <w:sz w:val="12"/>
          <w:szCs w:val="12"/>
        </w:rPr>
        <w:t xml:space="preserve">                 |</w:t>
        <w:tab/>
        <w:tab/>
        <w:t xml:space="preserve">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bookmarkStart w:id="2" w:name="_Hlk207203012"/>
      <w:bookmarkEnd w:id="2"/>
      <w:r>
        <w:rPr>
          <w:b/>
          <w:bCs/>
          <w:sz w:val="12"/>
          <w:szCs w:val="12"/>
        </w:rPr>
        <w:t>| BARCELLONA FUTSAL                    |  963 | PALALBERTI                  C5  BARCELLONA POZZO DI GOTTO     |       | VIA GIUDICE G.FALCONE-ZIGARI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CITTA DI LEONFORTE                   | 1041 | AMBIENTE SPORT              C5  LEONFORTE                     |       | VIA DEI CENTO COMUNI D'ITALIA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 FUTSAL FERLA                         | 1407 | CENTRO POLISPORTIVO         C5  FERLA                         |       | VIA DEL MERCATO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 FUTSAL PALAGONIA                     | 1546 | DON PINO PUGLISI-PETRARO    C5  PALAGONIA                     | 19:00 | VIA OTTAVIO LA SPINA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ME.TA. SPORT                         |  761 | PALAPARISI EX BELLARMINO    C5  RAGUSA                        |       | VIA R.BELLARMINO 40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NEW HANDBALLCLUB ROSOLINI            | 1051 | PAL.TRICOMI (EX P.TTO SPORT)C5  ROSOLINI                      |       | CDA RIZZARELLI 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 PEDARA                               |  825 | ISTITUTO POLIVALENTE       C5   SAN GIOVANNI LA PUNTA         |       | VIA G.MOTTA    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 REAL PALAZZOLO                       | 1368 | PALASPORT TONINO GRIMALDI   C5  PALAZZOLO ACREIDE             | 18:00 | VIA CAMPAILLA  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.P. CARLENTINI CALCIO               | 1425 | LENTINI SOCCER              C5  LENTINI                       |       | C.DA MAZZERI   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 SAN NICOLO                           | 1630 | SANTA LUCIA                 C5  ACICATENA                     |       | VIA SCALE S.ANTONIO, 50/A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SCICLI SPORTING CLUB                 |  729 | IMPIANTO GEODETICO          C5  SCICLI                        |       | VIA UGO FOSCOLO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TROMBATOREC5 ROSOLINI                | 1051 | PAL.TRICOMI (EX P.TTO SPORT)C5  ROSOLINI                      |       | CDA RIZZARELLI 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 VIGOR ITALA                          |  813 | MONTEPISELLI- PALESTRA COM  C5  MESSINA                       |       | VIA GELONE     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ind w:left="-567" w:right="-852" w:hanging="0"/>
        <w:rPr/>
      </w:pPr>
      <w:r>
        <w:rPr>
          <w:b/>
          <w:bCs/>
          <w:sz w:val="12"/>
          <w:szCs w:val="12"/>
        </w:rPr>
        <w:t>| VILLAFRANCA BEACH SOCCER             | 1057 | MARE BLÙ                    C5  VALDINA                       | 19:00 | VIALE RINASCITA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-567" w:right="-85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|--------------------------------------|------|---------------------------------------------------------------|-------| --------------------------------</w:t>
      </w:r>
    </w:p>
    <w:p>
      <w:pPr>
        <w:pStyle w:val="Normal"/>
        <w:ind w:left="-567" w:right="-852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RIZZI E NUMERI UTILI</w:t>
      </w:r>
    </w:p>
    <w:p>
      <w:pPr>
        <w:pStyle w:val="Normal"/>
        <w:jc w:val="center"/>
        <w:rPr>
          <w:rFonts w:ascii="Consolas" w:hAnsi="Consolas" w:cs="Courier New"/>
          <w:b/>
          <w:b/>
          <w:sz w:val="16"/>
          <w:szCs w:val="16"/>
          <w:u w:val="single"/>
        </w:rPr>
      </w:pPr>
      <w:r>
        <w:rPr>
          <w:rFonts w:cs="Courier New" w:ascii="Consolas" w:hAnsi="Consolas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 xml:space="preserve">Gli indirizzi ed i numeri utili delle Società affiliate potranno essere reperiti sul sito </w:t>
      </w:r>
      <w:hyperlink r:id="rId4">
        <w:r>
          <w:rPr>
            <w:rStyle w:val="InternetLink"/>
            <w:rFonts w:cs="Arial" w:ascii="Arial" w:hAnsi="Arial"/>
            <w:b/>
            <w:sz w:val="20"/>
            <w:szCs w:val="21"/>
          </w:rPr>
          <w:t>sicilia.lnd.it</w:t>
        </w:r>
      </w:hyperlink>
      <w:r>
        <w:rPr>
          <w:rFonts w:cs="Arial" w:ascii="Arial" w:hAnsi="Arial"/>
          <w:b/>
          <w:sz w:val="20"/>
          <w:szCs w:val="21"/>
        </w:rPr>
        <w:t xml:space="preserve">  accedendo all’</w:t>
      </w:r>
      <w:r>
        <w:rPr>
          <w:rFonts w:cs="Arial" w:ascii="Arial" w:hAnsi="Arial"/>
          <w:b/>
          <w:color w:val="FF0000"/>
          <w:sz w:val="20"/>
          <w:szCs w:val="21"/>
        </w:rPr>
        <w:t>“Area Società</w:t>
      </w:r>
      <w:r>
        <w:rPr>
          <w:rFonts w:cs="Arial" w:ascii="Arial" w:hAnsi="Arial"/>
          <w:b/>
          <w:sz w:val="20"/>
          <w:szCs w:val="21"/>
        </w:rPr>
        <w:t>” per mezzo della propria “</w:t>
      </w:r>
      <w:r>
        <w:rPr>
          <w:rFonts w:cs="Arial" w:ascii="Arial" w:hAnsi="Arial"/>
          <w:b/>
          <w:color w:val="FF0000"/>
          <w:sz w:val="20"/>
          <w:szCs w:val="21"/>
        </w:rPr>
        <w:t>ID</w:t>
      </w:r>
      <w:r>
        <w:rPr>
          <w:rFonts w:cs="Arial" w:ascii="Arial" w:hAnsi="Arial"/>
          <w:b/>
          <w:sz w:val="20"/>
          <w:szCs w:val="21"/>
        </w:rPr>
        <w:t>” e “</w:t>
      </w:r>
      <w:r>
        <w:rPr>
          <w:rFonts w:cs="Arial" w:ascii="Arial" w:hAnsi="Arial"/>
          <w:b/>
          <w:color w:val="FF0000"/>
          <w:sz w:val="20"/>
          <w:szCs w:val="21"/>
        </w:rPr>
        <w:t>Password</w:t>
      </w:r>
      <w:r>
        <w:rPr>
          <w:rFonts w:cs="Arial" w:ascii="Arial" w:hAnsi="Arial"/>
          <w:b/>
          <w:sz w:val="20"/>
          <w:szCs w:val="21"/>
        </w:rPr>
        <w:t>”,  optando</w:t>
      </w:r>
      <w:r>
        <w:rPr>
          <w:rFonts w:cs="Arial" w:ascii="Arial" w:hAnsi="Arial"/>
          <w:b/>
          <w:bCs/>
          <w:sz w:val="20"/>
          <w:szCs w:val="21"/>
        </w:rPr>
        <w:t xml:space="preserve"> per la voce “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Dati Societari” </w:t>
      </w:r>
      <w:r>
        <w:rPr>
          <w:rFonts w:cs="Arial" w:ascii="Arial" w:hAnsi="Arial"/>
          <w:b/>
          <w:bCs/>
          <w:sz w:val="20"/>
          <w:szCs w:val="21"/>
        </w:rPr>
        <w:t>e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scegliendo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successivamente nel menu a tendina, ”</w:t>
      </w:r>
      <w:r>
        <w:rPr>
          <w:rFonts w:cs="Arial" w:ascii="Arial" w:hAnsi="Arial"/>
          <w:b/>
          <w:bCs/>
          <w:color w:val="FF0000"/>
          <w:sz w:val="20"/>
          <w:szCs w:val="21"/>
        </w:rPr>
        <w:t>Interrogazioni/Società</w:t>
      </w:r>
      <w:r>
        <w:rPr>
          <w:rFonts w:cs="Arial" w:ascii="Arial" w:hAnsi="Arial"/>
          <w:b/>
          <w:bCs/>
          <w:sz w:val="20"/>
          <w:szCs w:val="21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Questa funzione mostra l’elenco filtrabile per Denominazione, Comune, Provincia delle società LND con i relativi riferimenti (pec, indirizzo, telefono, fax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  <w:bookmarkStart w:id="3" w:name="_Hlk199243070"/>
      <w:bookmarkStart w:id="4" w:name="_Hlk199243070"/>
      <w:bookmarkEnd w:id="4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4 SETTEM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49 del 4 settem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://sicilia.lnd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6:00Z</dcterms:created>
  <dc:creator>sgs</dc:creator>
  <dc:description/>
  <cp:keywords/>
  <dc:language>en-US</dc:language>
  <cp:lastModifiedBy>sgs </cp:lastModifiedBy>
  <cp:lastPrinted>2025-08-18T12:01:00Z</cp:lastPrinted>
  <dcterms:modified xsi:type="dcterms:W3CDTF">2025-09-04T11:22:00Z</dcterms:modified>
  <cp:revision>13</cp:revision>
  <dc:subject/>
  <dc:title/>
</cp:coreProperties>
</file>