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55 </w:t>
      </w:r>
      <w:r>
        <w:rPr>
          <w:rFonts w:cs="Calibri" w:ascii="Arial" w:hAnsi="Arial"/>
          <w:b/>
          <w:color w:val="2836EC"/>
          <w:sz w:val="36"/>
          <w:szCs w:val="36"/>
        </w:rPr>
        <w:t>dell’11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109 – pubblicato il 9 settembre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9495" cy="3727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COMUNICATO UFFICIALE N. 120/A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Visto l’accordo ex art. 126 del Codice di Giustizia Sportiva raggiunto dalla società ASD FOLGORE CALCIO CASTELVETRANO con la Procura Federale e reso noto con il Comunicato Ufficiale n. 444/AA dell'8 maggio 202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atteso che, ad oggi, la medesima società non ha versato l’ammenda di cui al citato accordo ed è inutilmente decorso il termine perentorio, previsto dalla richiamata disposizione, per adempiere al pag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considerato che il predetto accordo deve intendersi risol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o l’art. 126 del Codice di Giustizia Spor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si dà atto, per il seguito di competenza della Procura Federale, della intervenuta risoluzione dell’accordo raggiunto dalla società ASD FOLGORE CALCIO CASTELVETRANO con la Proc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Federale e reso noto con il Comunicato Ufficiale n. 444/AA dell'8 maggio 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COMUNICATO UFFICIALE N. 124/A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Visto l’accordo ex art. 126 del Codice di Giustizia Sportiva raggiunto dalla società ASD LEONFORTESE con la Procura Federale e reso noto con il Comunicato Ufficiale n. 469/AA del 26 maggio 202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atteso che, ad oggi, la medesima società non ha versato l’ammenda di cui al citato accordo ed è inutilmente decorso il termine perentorio, previsto dalla richiamata disposizione, per adempiere al pag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considerato che il predetto accordo deve intendersi risol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o l’art. 126 del Codice di 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i dà atto, per il seguito di competenza della Procura Federale, della intervenuta risoluzione dell’accordo raggiunto dalla società ASD LEONFORTESE con la Procura Federale e reso noto con il Comunicato Ufficiale n. 469/AA del 26 maggio 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5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5-2026/15047-comunicato-ufficiale-n-109-cu-dal-n-119-aa-al-n-126-aa-figc-provvedimenti-della-procura-federale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3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LndNormale1"/>
        <w:shd w:fill="87F0FF" w:val="clea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RICHIESTA PALLONI DA PARTE DELLE SOCIETA’</w:t>
      </w:r>
    </w:p>
    <w:p>
      <w:pPr>
        <w:pStyle w:val="LndNormale1"/>
        <w:rPr/>
      </w:pPr>
      <w:r>
        <w:rPr>
          <w:b/>
          <w:bCs/>
        </w:rPr>
        <w:t>SI INFORMA</w:t>
      </w:r>
      <w:r>
        <w:rPr/>
        <w:t xml:space="preserve">, relativamente alle richieste di palloni sia di Calcio a 11 che di Calcio a 5, che questo Comitato Regionale, allo stato attuale, </w:t>
      </w:r>
      <w:r>
        <w:rPr>
          <w:b/>
          <w:bCs/>
          <w:color w:val="FF0000"/>
          <w:shd w:fill="87F0FF" w:val="clear"/>
        </w:rPr>
        <w:t xml:space="preserve">è sprovvisto </w:t>
      </w:r>
      <w:r>
        <w:rPr>
          <w:color w:val="FF0000"/>
          <w:shd w:fill="87F0FF" w:val="clear"/>
        </w:rPr>
        <w:t>di quanto richiesto</w:t>
      </w:r>
      <w:r>
        <w:rPr>
          <w:color w:val="FF0000"/>
        </w:rPr>
        <w:t>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C5E0B3" w:val="clear"/>
        <w:jc w:val="both"/>
        <w:rPr/>
      </w:pPr>
      <w:r>
        <w:rPr>
          <w:rFonts w:cs="Arial" w:ascii="Arial" w:hAnsi="Arial"/>
          <w:b/>
          <w:u w:val="single"/>
        </w:rPr>
        <w:t>TRASFERIMENTO E CESSIONE DI CONTRATTO DI CALCIATORI  E CALCIATRICI “GIOVANI DILETTANTI” E “NON PROFESSIONISTI/E” TRA SOCIETA’ PARTECIPANTI AI CAMPIONATI ORGANIZZATI DALLA LEGA NAZIONALE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, come riportato sul 473 della L.N.D. (285/A F.I.G.C.) del 9 maggio 2025, </w:t>
      </w:r>
      <w:r>
        <w:rPr>
          <w:rFonts w:cs="Arial" w:ascii="Arial" w:hAnsi="Arial"/>
          <w:b/>
        </w:rPr>
        <w:t xml:space="preserve">Martedì 30 Settembre 2025, </w:t>
      </w:r>
      <w:r>
        <w:rPr>
          <w:rFonts w:cs="Arial" w:ascii="Arial" w:hAnsi="Arial"/>
        </w:rPr>
        <w:t xml:space="preserve">scadrà il termine del trasferimento e la cessione di contratto dei calciatori “Giovani Dilettanti” e “Non Professionisti” tra Società partecipanti ai Campionati organizzati dalla Lega Nazionale Diletta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hd w:fill="FFF2CC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FOOTBALL CLUB VIT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MIA GIUSEPPE NATO IL 13/12/06 MATR. 2980230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GAN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GIOLACCHI VALENTINO NATO IL 26/01/02 MATR. 110297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SD UNITAS SCIACCA CALCI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RDANO ANTONINO DOMENI NATO IL 21/03/06 MATR. 2940146            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FFD966" w:val="clea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ZAZIONI CALCIATORI QUINDICENNI – ART. 34 N.O.I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 C.U.S. PAL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LA BENEDETTO NATO IL 25/10/2009 NATO IL 28/10/2009 ID 315824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D.P.  SINAGRA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NTROPO NICOLAS NATO IL 05/01/2010 ID. 3157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ANI MARCO NATO IL 22/01/2010 ID. 4212989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87F0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ZZAZIONE DIRETTA FACEBOOK</w:t>
      </w:r>
    </w:p>
    <w:p>
      <w:pPr>
        <w:pStyle w:val="LndNormale1"/>
        <w:rPr>
          <w:sz w:val="24"/>
        </w:rPr>
      </w:pPr>
      <w:r>
        <w:rPr>
          <w:sz w:val="24"/>
        </w:rPr>
        <w:t>Il Comitato Regionale ha concesso l’autorizzazione a trasmettere le gare interne, della corrente stagione sportiva 2025/2026, in diretta attraverso i propri canali social, alle seguenti società:</w:t>
      </w:r>
    </w:p>
    <w:p>
      <w:pPr>
        <w:pStyle w:val="LndNormale1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A.S.D. BORGO VECCHIO MOLO SANTA LUCIA</w:t>
      </w:r>
    </w:p>
    <w:p>
      <w:pPr>
        <w:pStyle w:val="LndNormale1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POL. FULGENTISSIMA A.D.</w:t>
      </w:r>
    </w:p>
    <w:p>
      <w:pPr>
        <w:pStyle w:val="LndNormale1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.S.D. PIAZZA ARMERINA 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C5D3FF" w:val="clear"/>
        <w:jc w:val="both"/>
        <w:rPr>
          <w:rFonts w:ascii="Arial" w:hAnsi="Arial" w:cs="Arial"/>
          <w:b/>
          <w:b/>
          <w:sz w:val="28"/>
          <w:u w:val="single"/>
        </w:rPr>
      </w:pPr>
      <w:bookmarkStart w:id="0" w:name="_Hlk204688248"/>
      <w:bookmarkEnd w:id="0"/>
      <w:r>
        <w:rPr>
          <w:rFonts w:cs="Arial" w:ascii="Arial" w:hAnsi="Arial"/>
          <w:b/>
          <w:sz w:val="28"/>
          <w:u w:val="single"/>
        </w:rPr>
        <w:t>AGGIUNTA DI ATTIVITA’</w:t>
      </w:r>
    </w:p>
    <w:p>
      <w:pPr>
        <w:pStyle w:val="LndNormale1"/>
        <w:rPr>
          <w:szCs w:val="22"/>
        </w:rPr>
      </w:pPr>
      <w:bookmarkStart w:id="1" w:name="_Hlk178673246"/>
      <w:bookmarkEnd w:id="1"/>
      <w:r>
        <w:rPr>
          <w:szCs w:val="22"/>
        </w:rPr>
        <w:t xml:space="preserve">Il Comitato Regionale, considerato che la sottoelencata Società, già società di LND, con propria nota, ha presentato richiesta di partecipare anche all’attività di </w:t>
      </w:r>
      <w:r>
        <w:rPr>
          <w:b/>
          <w:bCs/>
          <w:szCs w:val="22"/>
        </w:rPr>
        <w:t>Calcio a 5 Maschile stagione sporitva 2025/2026</w:t>
      </w:r>
      <w:r>
        <w:rPr>
          <w:szCs w:val="22"/>
        </w:rPr>
        <w:t>, la stessa è stata autorizzata: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atricola </w:t>
        <w:tab/>
        <w:t>963564 A.S.D. CITTA DI CAMP.CE ROCCELLA</w:t>
        <w:tab/>
        <w:t>di Campofelice di Roccella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962979        ATLETICO MEGARA 1908 SSD</w:t>
        <w:tab/>
        <w:t>di Augusta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  <w:bookmarkStart w:id="2" w:name="_Hlk204688248"/>
      <w:bookmarkStart w:id="3" w:name="_Hlk178673246"/>
      <w:bookmarkStart w:id="4" w:name="_Hlk204688248"/>
      <w:bookmarkStart w:id="5" w:name="_Hlk178673246"/>
      <w:bookmarkEnd w:id="4"/>
      <w:bookmarkEnd w:id="5"/>
    </w:p>
    <w:p>
      <w:pPr>
        <w:pStyle w:val="Normal"/>
        <w:shd w:fill="87F0FF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NUNCIA A CAMPIONATO e CAMBIO DI STATUS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ha rinunciato a partecipare al Campionato di 3a categoria per partecipare al Campionato di Calcio a 5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, la stessa è stata autorizzata: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>matricola</w:t>
        <w:tab/>
        <w:t>953894 A.S.D. VIRTUS LEONFORTE</w:t>
        <w:tab/>
        <w:tab/>
        <w:t>di Leonforte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ha rinunciato a partecipare al Campionato di 3a categoria ed ha presentato la richiesta di cambio di status in SGS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ola</w:t>
        <w:tab/>
        <w:t xml:space="preserve">912010 A.S.D. JUNIOR CALCIO ACIREALE </w:t>
        <w:tab/>
        <w:t>di Acire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910283 A.S.   PORTO EMPEDOCLE</w:t>
        <w:tab/>
        <w:tab/>
        <w:t>di Porto Empedocl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</w:t>
      </w:r>
      <w:r>
        <w:rPr>
          <w:b/>
          <w:bCs/>
          <w:szCs w:val="22"/>
        </w:rPr>
        <w:t>ha rinunciato a partecipare all’Attività di Calcio a 5</w:t>
      </w:r>
      <w:r>
        <w:rPr>
          <w:szCs w:val="22"/>
        </w:rPr>
        <w:t xml:space="preserve"> ed ha fatto richiesta di cambio status da LND ad SGS per la stagione sporitva 2025/2026, la stessa è stata autorizza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tricola</w:t>
        <w:tab/>
        <w:t>916950 A.S.D. VALLE JATO CALCIO</w:t>
        <w:tab/>
        <w:tab/>
        <w:t>di San Cipirello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hd w:fill="C5E0B3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NUNCIA A CAMPIONATO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</w:t>
      </w:r>
      <w:r>
        <w:rPr>
          <w:b/>
          <w:bCs/>
          <w:szCs w:val="22"/>
        </w:rPr>
        <w:t>ha rinunciato a partecipare all’attività Calcio a 5</w:t>
      </w:r>
      <w:r>
        <w:rPr>
          <w:szCs w:val="22"/>
        </w:rPr>
        <w:t xml:space="preserve"> stagione sporitva 2025/2026, la stessa resta affiliata per l’attività affianco indicata:</w:t>
      </w:r>
    </w:p>
    <w:p>
      <w:pPr>
        <w:pStyle w:val="LndNormale1"/>
        <w:rPr>
          <w:b/>
          <w:b/>
          <w:bCs/>
        </w:rPr>
      </w:pPr>
      <w:r>
        <w:rPr>
          <w:b/>
          <w:bCs/>
          <w:szCs w:val="22"/>
        </w:rPr>
        <w:t xml:space="preserve">matricola </w:t>
        <w:tab/>
        <w:t>740051 POL.D. CITTA DI CANICATTINI</w:t>
        <w:tab/>
        <w:t>di Canicattini Bagni</w:t>
        <w:tab/>
        <w:t xml:space="preserve">   ctg Promozione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/>
      </w:pPr>
      <w:r>
        <w:rPr>
          <w:rFonts w:cs="Arial" w:ascii="Arial" w:hAnsi="Arial"/>
          <w:b/>
        </w:rPr>
        <w:t>Melilli/Niscemi Football Club del 14.09.2025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ore 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L’11 SETTEM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55 dell’ 11 Settem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lnd.it/it/comunicati-e-circolari/comunicati-ufficiali/stagione-sportiva-2025-2026/15047-comunicato-ufficiale-n-109-cu-dal-n-119-aa-al-n-126-aa-figc-provvedimenti-della-procura-federale/fi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7:00Z</dcterms:created>
  <dc:creator>sgs</dc:creator>
  <dc:description/>
  <cp:keywords/>
  <dc:language>en-US</dc:language>
  <cp:lastModifiedBy>sgs </cp:lastModifiedBy>
  <cp:lastPrinted>2025-09-11T15:51:00Z</cp:lastPrinted>
  <dcterms:modified xsi:type="dcterms:W3CDTF">2025-09-11T13:59:00Z</dcterms:modified>
  <cp:revision>32</cp:revision>
  <dc:subject/>
  <dc:title/>
</cp:coreProperties>
</file>