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8"/>
          <w:szCs w:val="8"/>
        </w:rPr>
      </w:pPr>
      <w:r>
        <w:rPr>
          <w:rFonts w:cs="Calibri" w:ascii="Monotype Corsiva" w:hAnsi="Monotype Corsiva"/>
          <w:b/>
          <w:bCs/>
          <w:color w:val="FF0000"/>
          <w:sz w:val="8"/>
          <w:szCs w:val="8"/>
        </w:rPr>
      </w:r>
    </w:p>
    <w:p>
      <w:pPr>
        <w:pStyle w:val="Normal"/>
        <w:ind w:left="2836" w:right="-143" w:firstLine="709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836EC"/>
          <w:spacing w:val="-1"/>
          <w:sz w:val="44"/>
          <w:szCs w:val="44"/>
        </w:rPr>
        <w:t>Federazione</w:t>
      </w:r>
      <w:r>
        <w:rPr>
          <w:b/>
          <w:color w:val="2836EC"/>
          <w:spacing w:val="-16"/>
          <w:sz w:val="44"/>
          <w:szCs w:val="44"/>
        </w:rPr>
        <w:t xml:space="preserve"> </w:t>
      </w:r>
      <w:r>
        <w:rPr>
          <w:b/>
          <w:color w:val="2836EC"/>
          <w:sz w:val="44"/>
          <w:szCs w:val="44"/>
        </w:rPr>
        <w:t>Italiana</w:t>
      </w:r>
      <w:r>
        <w:rPr>
          <w:b/>
          <w:color w:val="2836EC"/>
          <w:spacing w:val="-14"/>
          <w:sz w:val="44"/>
          <w:szCs w:val="44"/>
        </w:rPr>
        <w:t xml:space="preserve"> </w:t>
      </w:r>
      <w:r>
        <w:rPr>
          <w:b/>
          <w:color w:val="2836EC"/>
          <w:spacing w:val="-1"/>
          <w:sz w:val="44"/>
          <w:szCs w:val="44"/>
        </w:rPr>
        <w:t>Giuoco</w:t>
      </w:r>
      <w:r>
        <w:rPr>
          <w:b/>
          <w:color w:val="2836EC"/>
          <w:spacing w:val="-15"/>
          <w:sz w:val="44"/>
          <w:szCs w:val="44"/>
        </w:rPr>
        <w:t xml:space="preserve"> </w:t>
      </w:r>
      <w:r>
        <w:rPr>
          <w:b/>
          <w:color w:val="2836EC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color w:val="2836EC"/>
          <w:sz w:val="44"/>
          <w:szCs w:val="44"/>
        </w:rPr>
      </w:pPr>
      <w:r>
        <w:rPr>
          <w:b/>
          <w:color w:val="2836EC"/>
          <w:sz w:val="44"/>
          <w:szCs w:val="44"/>
        </w:rPr>
        <w:t>Lega</w:t>
      </w:r>
      <w:r>
        <w:rPr>
          <w:b/>
          <w:color w:val="2836EC"/>
          <w:spacing w:val="-16"/>
          <w:sz w:val="44"/>
          <w:szCs w:val="44"/>
        </w:rPr>
        <w:t xml:space="preserve"> </w:t>
      </w:r>
      <w:r>
        <w:rPr>
          <w:b/>
          <w:color w:val="2836EC"/>
          <w:sz w:val="44"/>
          <w:szCs w:val="44"/>
        </w:rPr>
        <w:t>Nazionale</w:t>
      </w:r>
      <w:r>
        <w:rPr>
          <w:b/>
          <w:color w:val="2836EC"/>
          <w:spacing w:val="-16"/>
          <w:sz w:val="44"/>
          <w:szCs w:val="44"/>
        </w:rPr>
        <w:t xml:space="preserve"> </w:t>
      </w:r>
      <w:r>
        <w:rPr>
          <w:b/>
          <w:color w:val="2836EC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color w:val="2836EC"/>
          <w:sz w:val="44"/>
          <w:szCs w:val="44"/>
        </w:rPr>
      </w:pPr>
      <w:r>
        <w:rPr>
          <w:b/>
          <w:color w:val="2836EC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color w:val="2836EC"/>
          <w:sz w:val="4"/>
          <w:szCs w:val="4"/>
        </w:rPr>
      </w:pPr>
      <w:r>
        <w:rPr>
          <w:rFonts w:cs="Calibri"/>
          <w:b/>
          <w:color w:val="2836EC"/>
          <w:sz w:val="4"/>
          <w:szCs w:val="4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2836EC"/>
        </w:rPr>
      </w:pPr>
      <w:r>
        <w:rPr>
          <w:rFonts w:cs="Arial" w:ascii="Arial" w:hAnsi="Arial"/>
          <w:color w:val="2836EC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2836EC"/>
        </w:rPr>
      </w:pPr>
      <w:r>
        <w:rPr>
          <w:rFonts w:cs="Arial" w:ascii="Arial" w:hAnsi="Arial"/>
          <w:color w:val="2836EC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2836EC"/>
        </w:rPr>
      </w:pPr>
      <w:r>
        <w:rPr>
          <w:rFonts w:cs="Arial" w:ascii="Arial" w:hAnsi="Arial"/>
          <w:color w:val="2836EC"/>
        </w:rPr>
        <w:t>Indirizzo Internet: sicilia.lnd.it</w:t>
      </w:r>
    </w:p>
    <w:p>
      <w:pPr>
        <w:pStyle w:val="Normal"/>
        <w:ind w:left="4320" w:right="-143" w:hanging="0"/>
        <w:jc w:val="right"/>
        <w:rPr>
          <w:rStyle w:val="InternetLink"/>
          <w:rFonts w:ascii="Arial" w:hAnsi="Arial" w:cs="Arial"/>
          <w:color w:val="0070C0"/>
        </w:rPr>
      </w:pPr>
      <w:r>
        <w:rPr>
          <w:rFonts w:cs="Arial" w:ascii="Arial" w:hAnsi="Arial"/>
          <w:color w:val="2836EC"/>
        </w:rPr>
        <w:t>e-mail:</w:t>
      </w:r>
      <w:hyperlink r:id="rId3">
        <w:r>
          <w:rPr>
            <w:rStyle w:val="InternetLink"/>
            <w:rFonts w:cs="Arial" w:ascii="Arial" w:hAnsi="Arial"/>
            <w:color w:val="2836EC"/>
          </w:rPr>
          <w:t>presidenza.sicilia@lnd.it</w:t>
        </w:r>
      </w:hyperlink>
    </w:p>
    <w:p>
      <w:pPr>
        <w:pStyle w:val="Normal"/>
        <w:rPr>
          <w:rStyle w:val="InternetLink"/>
          <w:rFonts w:ascii="Arial" w:hAnsi="Arial" w:cs="Calibri"/>
          <w:color w:val="0070C0"/>
          <w:sz w:val="12"/>
          <w:szCs w:val="12"/>
        </w:rPr>
      </w:pPr>
      <w:r>
        <w:rPr/>
      </w:r>
    </w:p>
    <w:p>
      <w:pPr>
        <w:pStyle w:val="Normal"/>
        <w:jc w:val="center"/>
        <w:rPr>
          <w:rFonts w:ascii="Arial" w:hAnsi="Arial" w:cs="Calibri"/>
          <w:b/>
          <w:b/>
          <w:color w:val="2836EC"/>
          <w:spacing w:val="-1"/>
          <w:sz w:val="36"/>
          <w:szCs w:val="36"/>
        </w:rPr>
      </w:pPr>
      <w:r>
        <w:rPr>
          <w:rFonts w:cs="Calibri" w:ascii="Arial" w:hAnsi="Arial"/>
          <w:b/>
          <w:color w:val="2836EC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2836EC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2836EC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2836EC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2836EC"/>
          <w:spacing w:val="-1"/>
          <w:sz w:val="36"/>
          <w:szCs w:val="36"/>
        </w:rPr>
        <w:t xml:space="preserve">n°68 </w:t>
      </w:r>
      <w:r>
        <w:rPr>
          <w:rFonts w:cs="Calibri" w:ascii="Arial" w:hAnsi="Arial"/>
          <w:b/>
          <w:color w:val="2836EC"/>
          <w:sz w:val="36"/>
          <w:szCs w:val="36"/>
        </w:rPr>
        <w:t>del 17 settembre 2025</w:t>
      </w:r>
    </w:p>
    <w:p>
      <w:pPr>
        <w:pStyle w:val="Normal"/>
        <w:jc w:val="center"/>
        <w:rPr>
          <w:rFonts w:ascii="Arial" w:hAnsi="Arial" w:cs="Calibri"/>
          <w:b/>
          <w:b/>
          <w:color w:val="2836EC"/>
          <w:spacing w:val="-1"/>
          <w:sz w:val="36"/>
          <w:szCs w:val="36"/>
        </w:rPr>
      </w:pPr>
      <w:r>
        <w:rPr>
          <w:rFonts w:cs="Calibri" w:ascii="Arial" w:hAnsi="Arial"/>
          <w:b/>
          <w:color w:val="2836EC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2836EC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2836EC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2836EC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2836EC"/>
          <w:spacing w:val="-1"/>
          <w:sz w:val="36"/>
          <w:szCs w:val="36"/>
        </w:rPr>
        <w:t>2025/2026</w:t>
      </w:r>
    </w:p>
    <w:p>
      <w:pPr>
        <w:pStyle w:val="Normal"/>
        <w:rPr>
          <w:rFonts w:ascii="Arial" w:hAnsi="Arial" w:cs="Calibri"/>
          <w:b/>
          <w:b/>
          <w:color w:val="0070C0"/>
          <w:spacing w:val="-1"/>
          <w:sz w:val="2"/>
          <w:szCs w:val="2"/>
        </w:rPr>
      </w:pPr>
      <w:r>
        <w:rPr>
          <w:rFonts w:cs="Calibri" w:ascii="Arial" w:hAnsi="Arial"/>
          <w:b/>
          <w:color w:val="0070C0"/>
          <w:spacing w:val="-1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/>
      </w:pPr>
      <w:bookmarkStart w:id="0" w:name="_Hlk199243070"/>
      <w:bookmarkEnd w:id="0"/>
      <w:r>
        <w:rPr>
          <w:rFonts w:cs="Arial" w:ascii="Arial" w:hAnsi="Arial"/>
          <w:b/>
          <w:sz w:val="34"/>
          <w:szCs w:val="34"/>
        </w:rPr>
        <w:t xml:space="preserve">1.  </w:t>
      </w:r>
      <w:r>
        <w:rPr>
          <w:rFonts w:cs="Arial" w:ascii="Arial" w:hAnsi="Arial"/>
          <w:b/>
          <w:sz w:val="34"/>
          <w:szCs w:val="34"/>
          <w:u w:val="single"/>
        </w:rPr>
        <w:t xml:space="preserve">COMUNICAZIONI DEL COMITATO REGIONALE 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ind w:left="4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lendario Campionato di Ca5 - Serie C2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Girone A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</w:rPr>
        <w:t>.--------------------------------------------------------------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</w:rPr>
        <w:t>| ANDATA: 27/09/25 |                       | RITORNO: 24/01/26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ORE...:          |   1  G I O R N A T A  | ORE....: 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--------------------------------------------------------------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ATLETICO HIMERA TERME ASD    -  CLUB OLIMPIA ASD    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CITTA DI MARSALA             -  FUTSAL ALTOFONTE 2021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DRIBBLING                    -  SALEMI POLISPORTIVA 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FICARAZZI C5                 -  CITTA DI BISACQUINO          |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</w:rPr>
        <w:t>| NOU CAMP CAPACI CALCIO A5    -  SAN GREGORIO PAPA   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SANT ISIDORO BAGHERIA        -  REAL SICILIA C5     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SICILIA FUTSAL               -  EMIRI               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Riposa................  -  GESAN CALCIO A 5 ASD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.--------------------------------------------------------------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</w:rPr>
        <w:t>| ANDATA:  4/10/25 |                       | RITORNO: 31/01/26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ORE...:          |   2  G I O R N A T A  | ORE....: 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--------------------------------------------------------------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CITTA DI BISACQUINO          -  SICILIA FUTSAL      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CLUB OLIMPIA ASD             -  NOU CAMP CAPACI CALCIO A5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EMIRI                        -  GESAN CALCIO A 5 ASD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FUTSAL ALTOFONTE 2021        -  DRIBBLING           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REAL SICILIA C5              -  CITTA DI MARSALA             |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</w:rPr>
        <w:t>| SALEMI POLISPORTIVA          -  ATLETICO HIMERA TERME ASD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SAN GREGORIO PAPA            -  FICARAZZI C5        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Riposa................  -  SANT ISIDORO BAGHERIA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.--------------------------------------------------------------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</w:rPr>
        <w:t>| ANDATA: 11/10/25 |                       | RITORNO: 07/02/26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ORE...:          |   3  G I O R N A T A  | ORE....: 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--------------------------------------------------------------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ATLETICO HIMERA TERME ASD    -  FUTSAL ALTOFONTE 2021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CITTA DI MARSALA             -  SANT ISIDORO BAGHERIA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DRIBBLING                    -  REAL SICILIA C5     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FICARAZZI C5                 -  CLUB OLIMPIA ASD    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GESAN CALCIO A 5 ASD         -  CITTA DI BISACQUINO          |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</w:rPr>
        <w:t>| NOU CAMP CAPACI CALCIO A5    -  SALEMI POLISPORTIVA 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SICILIA FUTSAL               -  SAN GREGORIO PAPA   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Riposa................  -  EMIRI               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.--------------------------------------------------------------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.--------------------------------------------------------------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</w:rPr>
        <w:t>| ANDATA: 18/10/25 |                       | RITORNO: 14/02/26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ORE...:          |   4  G I O R N A T A  | ORE....: 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--------------------------------------------------------------|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</w:rPr>
        <w:t>| CITTA DI BISACQUINO          -  EMIRI               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CLUB OLIMPIA ASD             -  SICILIA FUTSAL      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FUTSAL ALTOFONTE 2021        -  NOU CAMP CAPACI CALCIO A5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REAL SICILIA C5              -  ATLETICO HIMERA TERME ASD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SALEMI POLISPORTIVA          -  FICARAZZI C5        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SAN GREGORIO PAPA            -  GESAN CALCIO A 5 ASD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SANT ISIDORO BAGHERIA        -  DRIBBLING           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Riposa................  -  CITTA DI MARSALA             |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</w:rPr>
        <w:t>.--------------------------------------------------------------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| ANDATA: 25/10/25 |                       | </w:t>
      </w:r>
      <w:r>
        <w:rPr>
          <w:rFonts w:cs="Courier New" w:ascii="Courier New" w:hAnsi="Courier New"/>
          <w:b/>
          <w:bCs/>
          <w:sz w:val="20"/>
          <w:szCs w:val="20"/>
          <w:highlight w:val="yellow"/>
        </w:rPr>
        <w:t>RITORNO: 18/02/26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|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| ORE...:          |   5  G I O R N A T A  | </w:t>
      </w:r>
      <w:r>
        <w:rPr>
          <w:rFonts w:cs="Courier New" w:ascii="Courier New" w:hAnsi="Courier New"/>
          <w:b/>
          <w:bCs/>
          <w:sz w:val="20"/>
          <w:szCs w:val="20"/>
          <w:highlight w:val="yellow"/>
        </w:rPr>
        <w:t xml:space="preserve">    MERCOLEDI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--------------------------------------------------------------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ATLETICO HIMERA TERME ASD    -  SANT ISIDORO BAGHERIA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DRIBBLING                    -  CITTA DI MARSALA    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EMIRI                        -  SAN GREGORIO PAPA   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FICARAZZI C5                 -  FUTSAL ALTOFONTE 2021        |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</w:rPr>
        <w:t>| GESAN CALCIO A 5 ASD         -  CLUB OLIMPIA ASD    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NOU CAMP CAPACI CALCIO A5    -  REAL SICILIA C5     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SICILIA FUTSAL               -  SALEMI POLISPORTIVA 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Riposa................  -  CITTA DI BISACQUINO 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.--------------------------------------------------------------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ANDATA:  1/11/25 |                       | RITORNO: 21/02/26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ORE...:          |  6  G I O R N A T A   | ORE....: 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--------------------------------------------------------------|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</w:rPr>
        <w:t>|  CITTA DI MARSALA             -  ATLETICO HIMERA TERME ASD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CLUB OLIMPIA ASD             -  EMIRI              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FUTSAL ALTOFONTE 2021        -  SICILIA FUTSAL     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REAL SICILIA C5              -  FICARAZZI C5       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SALEMI POLISPORTIVA          -  GESAN CALCIO A 5 ASD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SAN GREGORIO PAPA            -  CITTA DI BISACQUINO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SANT ISIDORO BAGHERIA        -  NOU CAMP CAPACI CALCIO A5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Riposa................  -  DRIBBLING                   |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</w:rPr>
        <w:t>.--------------------------------------------------------------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ANDATA:  8/11/25 |                       | RITORNO: 28/02/26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ORE...:          |  7  G I O R N A T A   | ORE....: 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--------------------------------------------------------------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ATLETICO HIMERA TERME ASD    -  DRIBBLING          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CITTA DI BISACQUINO          -  CLUB OLIMPIA ASD   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EMIRI                        -  SALEMI POLISPORTIVA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FICARAZZI C5                 -  SANT ISIDORO BAGHERIA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GESAN CALCIO A 5 ASD         -  FUTSAL ALTOFONTE 2021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NOU CAMP CAPACI CALCIO A5    -  CITTA DI MARSALA   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SICILIA FUTSAL               -  REAL SICILIA C5    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Riposa................  -  SAN GREGORIO PAPA  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.--------------------------------------------------------------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ANDATA: 15/11/25 |                       | RITORNO:  7/03/26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ORE...:          |  8  G I O R N A T A   | ORE....:          |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</w:rPr>
        <w:t>|--------------------------------------------------------------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CITTA DI MARSALA             -  FICARAZZI C5       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CLUB OLIMPIA ASD             -  SAN GREGORIO PAPA  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DRIBBLING                    -  NOU CAMP CAPACI CALCIO A5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FUTSAL ALTOFONTE 2021        -  EMIRI              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REAL SICILIA C5              -  GESAN CALCIO A 5 ASD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SALEMI POLISPORTIVA          -  CITTA DI BISACQUINO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SANT ISIDORO BAGHERIA        -  SICILIA FUTSAL              |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</w:rPr>
        <w:t>|       Riposa................  -  ATLETICO HIMERA TERME ASD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.--------------------------------------------------------------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.--------------------------------------------------------------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ANDATA: 22/11/25 |                       | RITORNO: 14/03/26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ORE...:          |  9  G I O R N A T A   | ORE....: 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--------------------------------------------------------------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CITTA DI BISACQUINO          -  FUTSAL ALTOFONTE 2021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EMIRI                        -  REAL SICILIA C5             |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</w:rPr>
        <w:t>|  FICARAZZI C5                 -  DRIBBLING          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GESAN CALCIO A 5 ASD         -  SANT ISIDORO BAGHERIA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NOU CAMP CAPACI CALCIO A5    -  ATLETICO HIMERA TERME ASD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SAN GREGORIO PAPA            -  SALEMI POLISPORTIVA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SICILIA FUTSAL               -  CITTA DI MARSALA   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Riposa................  -  CLUB OLIMPIA ASD   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.--------------------------------------------------------------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ANDATA: 29/11/25 |                       | RITORNO: 21/03/26 |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</w:rPr>
        <w:t>| ORE...:          | 10  G I O R N A T A   | ORE....: 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--------------------------------------------------------------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ATLETICO HIMERA TERME ASD    -  FICARAZZI C5       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CITTA DI MARSALA             -  GESAN CALCIO A 5 ASD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DRIBBLING                    -  SICILIA FUTSAL     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FUTSAL ALTOFONTE 2021        -  SAN GREGORIO PAPA  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REAL SICILIA C5              -  CITTA DI BISACQUINO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SALEMI POLISPORTIVA          -  CLUB OLIMPIA ASD            |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</w:rPr>
        <w:t>|  SANT ISIDORO BAGHERIA        -  EMIRI              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Riposa................  -  NOU CAMP CAPACI CALCIO A5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.--------------------------------------------------------------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ANDATA:  6/12/25 |                       | RITORNO: 28/03/26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ORE...:          |  11  G I O R N A T A  | ORE....: 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--------------------------------------------------------------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CITTA DI BISACQUINO          -  SANT ISIDORO BAGHERIA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CLUB OLIMPIA ASD             -  FUTSAL ALTOFONTE 2021        |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</w:rPr>
        <w:t>| EMIRI                        -  CITTA DI MARSALA    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FICARAZZI C5                 -  NOU CAMP CAPACI CALCIO A5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GESAN CALCIO A 5 ASD         -  DRIBBLING           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SAN GREGORIO PAPA            -  REAL SICILIA C5     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SICILIA FUTSAL               -  ATLETICO HIMERA TERME ASD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Riposa................  -  SALEMI POLISPORTIVA 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.--------------------------------------------------------------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ANDATA: 13/12/25 |                       | RITORNO: 11/04/26 |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</w:rPr>
        <w:t>| ORE...:          |  12  G I O R N A T A  | ORE....: 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--------------------------------------------------------------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ATLETICO HIMERA TERME ASD    -  GESAN CALCIO A 5 ASD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CITTA DI MARSALA             -  CITTA DI BISACQUINO 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DRIBBLING                    -  EMIRI               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FUTSAL ALTOFONTE 2021        -  SALEMI POLISPORTIVA 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NOU CAMP CAPACI CALCIO A5    -  SICILIA FUTSAL      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REAL SICILIA C5              -  CLUB OLIMPIA ASD    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SANT ISIDORO BAGHERIA        -  SAN GREGORIO PAPA   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Riposa................  -  FICARAZZI C5        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.--------------------------------------------------------------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ANDATA: 20/12/25 |                       | RITORNO: 18/04/26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ORE...:          |  13  G I O R N A T A  | ORE....: 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--------------------------------------------------------------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CITTA DI BISACQUINO          -  DRIBBLING                    |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</w:rPr>
        <w:t>| CLUB OLIMPIA ASD             -  SANT ISIDORO BAGHERIA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EMIRI                        -  ATLETICO HIMERA TERME ASD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GESAN CALCIO A 5 ASD         -  NOU CAMP CAPACI CALCIO A5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SALEMI POLISPORTIVA          -  REAL SICILIA C5     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SAN GREGORIO PAPA            -  CITTA DI MARSALA    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SICILIA FUTSAL               -  FICARAZZI C5        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Riposa................  -  FUTSAL ALTOFONTE 2021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.--------------------------------------------------------------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</w:rPr>
        <w:t>.--------------------------------------------------------------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ANDATA: 10/01/26 |                       | RITORNO:  2/05/26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ORE...:          |  14  G I O R N A T A  | ORE....: 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--------------------------------------------------------------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ATLETICO HIMERA TERME ASD    -  CITTA DI BISACQUINO 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CITTA DI MARSALA             -  CLUB OLIMPIA ASD    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DRIBBLING                    -  SAN GREGORIO PAPA   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FICARAZZI C5                 -  GESAN CALCIO A 5 ASD         |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</w:rPr>
        <w:t>| NOU CAMP CAPACI CALCIO A5    -  EMIRI               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REAL SICILIA C5              -  FUTSAL ALTOFONTE 2021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SANT ISIDORO BAGHERIA        -  SALEMI POLISPORTIVA 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Riposa................  -  SICILIA FUTSAL      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.--------------------------------------------------------------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</w:rPr>
        <w:t>| ANDATA: 17/01/26 |                       | RITORNO:  9/05/26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ORE...:          |  15  G I O R N A T A  | ORE....: 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--------------------------------------------------------------|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</w:rPr>
        <w:t>| CITTA DI BISACQUINO          -  NOU CAMP CAPACI CALCIO A5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CLUB OLIMPIA ASD             -  DRIBBLING           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EMIRI                        -  FICARAZZI C5        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FUTSAL ALTOFONTE 2021        -  SANT ISIDORO BAGHERIA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GESAN CALCIO A 5 ASD         -  SICILIA FUTSAL      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SALEMI POLISPORTIVA          -  CITTA DI MARSALA    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SAN GREGORIO PAPA            -  ATLETICO HIMERA TERME ASD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Riposa................  -  REAL SICILIA C5              |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</w:rPr>
        <w:t>.--------------------------------------------------------------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Testonormale"/>
        <w:ind w:left="-851" w:right="-710" w:hanging="0"/>
        <w:rPr>
          <w:b/>
          <w:b/>
          <w:bCs/>
          <w:sz w:val="12"/>
          <w:szCs w:val="12"/>
        </w:rPr>
      </w:pPr>
      <w:bookmarkStart w:id="1" w:name="_Hlk208996283"/>
      <w:bookmarkEnd w:id="1"/>
      <w:r>
        <w:rPr>
          <w:b/>
          <w:bCs/>
          <w:sz w:val="12"/>
          <w:szCs w:val="12"/>
        </w:rPr>
        <w:t>*----------------------------------------------*                                                     *-------------------------------------------------*</w:t>
      </w:r>
    </w:p>
    <w:p>
      <w:pPr>
        <w:pStyle w:val="Testonormale"/>
        <w:ind w:left="-851" w:right="-710" w:hanging="0"/>
        <w:rPr/>
      </w:pPr>
      <w:r>
        <w:rPr>
          <w:b/>
          <w:bCs/>
          <w:sz w:val="12"/>
          <w:szCs w:val="12"/>
        </w:rPr>
        <w:t>|                                      |       **   E L E N C O     C A M P I     D A    G I O C O  **                |</w:t>
        <w:tab/>
        <w:tab/>
        <w:t xml:space="preserve">                     |</w:t>
      </w:r>
    </w:p>
    <w:p>
      <w:pPr>
        <w:pStyle w:val="Testonormale"/>
        <w:ind w:left="-851" w:right="-710" w:hanging="0"/>
        <w:rPr/>
      </w:pPr>
      <w:r>
        <w:rPr>
          <w:b/>
          <w:bCs/>
          <w:sz w:val="12"/>
          <w:szCs w:val="12"/>
        </w:rPr>
        <w:t>| COMITATO                             |                                                                              |</w:t>
        <w:tab/>
        <w:tab/>
        <w:t xml:space="preserve">                     |</w:t>
      </w:r>
    </w:p>
    <w:p>
      <w:pPr>
        <w:pStyle w:val="Testonormale"/>
        <w:ind w:left="-851" w:right="-710" w:hanging="0"/>
        <w:rPr/>
      </w:pPr>
      <w:r>
        <w:rPr>
          <w:b/>
          <w:bCs/>
          <w:sz w:val="12"/>
          <w:szCs w:val="12"/>
        </w:rPr>
        <w:t xml:space="preserve">| SICILIA                              |        **    REGIONALE CALCIO A CINQUE C2       </w:t>
      </w:r>
      <w:r>
        <w:rPr>
          <w:b/>
          <w:bCs/>
          <w:color w:val="538135"/>
          <w:sz w:val="12"/>
          <w:szCs w:val="12"/>
        </w:rPr>
        <w:t>GIRONE:   A</w:t>
      </w:r>
      <w:r>
        <w:rPr>
          <w:b/>
          <w:bCs/>
          <w:sz w:val="12"/>
          <w:szCs w:val="12"/>
        </w:rPr>
        <w:t xml:space="preserve">                  |</w:t>
        <w:tab/>
        <w:tab/>
        <w:t xml:space="preserve">                     |</w:t>
      </w:r>
    </w:p>
    <w:p>
      <w:pPr>
        <w:pStyle w:val="Testonormale"/>
        <w:ind w:left="-851" w:right="-71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---------------------------------------------------------------------------------------------------------------------| --------------------------------</w:t>
      </w:r>
    </w:p>
    <w:p>
      <w:pPr>
        <w:pStyle w:val="Testonormale"/>
        <w:ind w:left="-851" w:right="-71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SOCIETA'                             | CAMPO| DENOMINAZIONE CAMPO             LOCALITA' CAMPO               |  ORA  | INDIRIZZO                      |</w:t>
      </w:r>
    </w:p>
    <w:p>
      <w:pPr>
        <w:pStyle w:val="Testonormale"/>
        <w:ind w:left="-851" w:right="-710" w:hanging="0"/>
        <w:rPr/>
      </w:pPr>
      <w:r>
        <w:rPr>
          <w:b/>
          <w:bCs/>
          <w:sz w:val="12"/>
          <w:szCs w:val="12"/>
        </w:rPr>
        <w:t>|--------------------------------------|------|---------------------------------------------------------------|-------| --------------------------------</w:t>
      </w:r>
    </w:p>
    <w:p>
      <w:pPr>
        <w:pStyle w:val="Testonormale"/>
        <w:ind w:left="-851" w:right="-568" w:hanging="0"/>
        <w:rPr>
          <w:b/>
          <w:b/>
          <w:bCs/>
          <w:sz w:val="12"/>
          <w:szCs w:val="12"/>
        </w:rPr>
      </w:pPr>
      <w:bookmarkStart w:id="2" w:name="_Hlk208996283"/>
      <w:bookmarkEnd w:id="2"/>
      <w:r>
        <w:rPr>
          <w:b/>
          <w:bCs/>
          <w:sz w:val="12"/>
          <w:szCs w:val="12"/>
        </w:rPr>
        <w:t>| ATLETICO HIMERA TERME ASD            |  797 | S.FILIPPO NERI              C5  TERMINI IMERESE               | 15:00 | VIA FALCONE E BORSELLINO 74    |</w:t>
      </w:r>
    </w:p>
    <w:p>
      <w:pPr>
        <w:pStyle w:val="Testonormale"/>
        <w:ind w:left="-851" w:right="-568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851" w:right="-568" w:hanging="0"/>
        <w:rPr/>
      </w:pPr>
      <w:r>
        <w:rPr>
          <w:b/>
          <w:bCs/>
          <w:sz w:val="12"/>
          <w:szCs w:val="12"/>
        </w:rPr>
        <w:t>| CITTA DI BISACQUINO                  | 1287 | COMUNALE                    C5  BISACQUINO                    | 17:00 | VIA ORSINI                     |</w:t>
      </w:r>
    </w:p>
    <w:p>
      <w:pPr>
        <w:pStyle w:val="Testonormale"/>
        <w:ind w:left="-851" w:right="-568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851" w:right="-568" w:hanging="0"/>
        <w:rPr/>
      </w:pPr>
      <w:r>
        <w:rPr>
          <w:b/>
          <w:bCs/>
          <w:sz w:val="12"/>
          <w:szCs w:val="12"/>
        </w:rPr>
        <w:t>| CITTA DI MARSALA                     | 1465 | CANTERA PIANTO ROMANO       C5  MARSALA                       | 16:00 | C.DA PIANTO ROMANO             |</w:t>
      </w:r>
    </w:p>
    <w:p>
      <w:pPr>
        <w:pStyle w:val="Testonormale"/>
        <w:ind w:left="-851" w:right="-568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851" w:right="-568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CLUB OLIMPIA ASD                     | 1581 | CLUB OLIMPIA                C5  CASTELLAMMARE DEL GOLFO       | 18:00 | VIA DUCHESSA                   |</w:t>
      </w:r>
    </w:p>
    <w:p>
      <w:pPr>
        <w:pStyle w:val="Testonormale"/>
        <w:ind w:left="-851" w:right="-568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851" w:right="-568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DRIBBLING                            | 1627 | FIUMARA DEL SOSSIO          C5  MARSALA                       | 18:00 | STRADA PONTEFIUMARELLA 12      |</w:t>
      </w:r>
    </w:p>
    <w:p>
      <w:pPr>
        <w:pStyle w:val="Testonormale"/>
        <w:ind w:left="-851" w:right="-568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851" w:right="-568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EMIRI                                | 1253 | CALCETTO EMIRI              C5  PALERMO                       | 15:30 | VIA DEGLI EMIRI 27             |</w:t>
      </w:r>
    </w:p>
    <w:p>
      <w:pPr>
        <w:pStyle w:val="Testonormale"/>
        <w:ind w:left="-851" w:right="-568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851" w:right="-568" w:hanging="0"/>
        <w:rPr/>
      </w:pPr>
      <w:r>
        <w:rPr>
          <w:b/>
          <w:bCs/>
          <w:sz w:val="12"/>
          <w:szCs w:val="12"/>
        </w:rPr>
        <w:t>| FICARAZZI C5                         | 1183 | PALASAMPOGNARO              C5  FICARAZZI                     | 16:30 | VIA PIERSANTI MATTARELLA       |</w:t>
      </w:r>
    </w:p>
    <w:p>
      <w:pPr>
        <w:pStyle w:val="Testonormale"/>
        <w:ind w:left="-851" w:right="-568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851" w:right="-568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FUTSAL ALTOFONTE 2021                | 1103 | PALACANINO                  C5  ALTOFONTE                     | 16:00 | VIA DISCESA GIARDINI           |</w:t>
      </w:r>
    </w:p>
    <w:p>
      <w:pPr>
        <w:pStyle w:val="Testonormale"/>
        <w:ind w:left="-851" w:right="-568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851" w:right="-568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GESAN CALCIO A 5 ASD                 |  717 | PALAZZETTO SPORT            C5  ALCAMO                        | 15:00 | VIA VERGA                      |</w:t>
      </w:r>
    </w:p>
    <w:p>
      <w:pPr>
        <w:pStyle w:val="Testonormale"/>
        <w:ind w:left="-851" w:right="-568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851" w:right="-568" w:hanging="0"/>
        <w:rPr/>
      </w:pPr>
      <w:r>
        <w:rPr>
          <w:b/>
          <w:bCs/>
          <w:sz w:val="12"/>
          <w:szCs w:val="12"/>
        </w:rPr>
        <w:t>| NOU CAMP CAPACI CALCIO A5            |  846 | NOU CAMP                    C5  CAPACI                        | 15:00 | VIA COSTE C.DA QUATTRO VANELLE |</w:t>
      </w:r>
    </w:p>
    <w:p>
      <w:pPr>
        <w:pStyle w:val="Testonormale"/>
        <w:ind w:left="-851" w:right="-568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851" w:right="-568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REAL SICILIA C5                      | 1251 | GIOVANI LEONI               C5  PALERMO                       | 17:00 | VIA NAVE                       |</w:t>
      </w:r>
    </w:p>
    <w:p>
      <w:pPr>
        <w:pStyle w:val="Testonormale"/>
        <w:ind w:left="-851" w:right="-568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851" w:right="-568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SALEMI POLISPORTIVA                  | 1349 | C.S. FONTANABIANCA CAMPO 1  C5  SALEMI                        | 16:00 | C.DA AFFACCIATA                |</w:t>
      </w:r>
    </w:p>
    <w:p>
      <w:pPr>
        <w:pStyle w:val="Testonormale"/>
        <w:ind w:left="-851" w:right="-568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851" w:right="-568" w:hanging="0"/>
        <w:rPr/>
      </w:pPr>
      <w:r>
        <w:rPr>
          <w:b/>
          <w:bCs/>
          <w:sz w:val="12"/>
          <w:szCs w:val="12"/>
        </w:rPr>
        <w:t>| SAN GREGORIO PAPA                    | 1102 | SETTEBELLO STADIUM          C5  PALERMO                       | 18:00 | VIA PORTELLO 36/A              |</w:t>
      </w:r>
    </w:p>
    <w:p>
      <w:pPr>
        <w:pStyle w:val="Testonormale"/>
        <w:ind w:left="-851" w:right="-568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851" w:right="-568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SANT ISIDORO BAGHERIA                | 1384 | C.S. SAN MARCO              C5  SANTA FLAVIA                  | 16:30 | VIA SAN MARCO, 96              |</w:t>
      </w:r>
    </w:p>
    <w:p>
      <w:pPr>
        <w:pStyle w:val="Testonormale"/>
        <w:ind w:left="-851" w:right="-568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851" w:right="-568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SICILIA FUTSAL                       | 1001 | CAFENA                      C5  CASTELVETRANO                 | 16:00 | VIA TRIPOLI                    |</w:t>
      </w:r>
    </w:p>
    <w:p>
      <w:pPr>
        <w:pStyle w:val="Testonormale"/>
        <w:ind w:left="-851" w:right="-568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                                     |      |                                                               |       |                                |</w:t>
      </w:r>
    </w:p>
    <w:p>
      <w:pPr>
        <w:pStyle w:val="Testonormale"/>
        <w:ind w:left="-851" w:right="-568" w:hanging="0"/>
        <w:rPr/>
      </w:pPr>
      <w:r>
        <w:rPr>
          <w:b/>
          <w:bCs/>
          <w:sz w:val="12"/>
          <w:szCs w:val="12"/>
        </w:rPr>
        <w:t>|--------------------------------------|------|---------------------------------------------------------------|-------| --------------------------------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Girone B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NDATA: 27/09/25 |                       | RITORNO: 24/01/26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ORE...:          |   1  G I O R N A T A  | ORE....: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CR BORGATESE S.ANTONINO     -  FUTSAL CASALVECCHIO ASD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TLETICO BARCELLONA          -  FUTSAL MERI  ASD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GP2 SPORTING OLIVARELLA      -  LIBRIZZI     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LIBERTAS ZACCAGNINI          -  PRO MENDE CALCIO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MONGIUFFI MELIA              -  MILAZZO SSD A R.L.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POLISPORTIVA OR.SA. A.S.D    -  MAMMA MIA SPORT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REAL ROCCHENERE              -  POLISPORTIVA GIOIOSA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Riposa................  -  UNIME ARL    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NDATA:  4/10/25 |                       |RITORNO:  31/01/26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ORE...:          |   2  G I O R N A T A  | ORE....: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FUTSAL CASALVECCHIO ASD      -  POLISPORTIVA OR.SA. A.S.D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FUTSAL MERI  ASD             -  REAL ROCCHENERE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LIBRIZZI                     -  UNIME ARL    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MAMMA MIA SPORT              -  LIBERTAS ZACCAGNINI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MILAZZO SSD A R.L.           -  GP2 SPORTING OLIVARELLA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POLISPORTIVA GIOIOSA         -  MONGIUFFI MELIA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PRO MENDE CALCIO             -  ATLETICO BARCELLONA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Riposa................  -  ACR BORGATESE S.ANTONINO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NDATA: 11/10/25 |                       | RITORNO:  7/02/26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ORE...:          |   3  G I O R N A T A  | ORE....: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TLETICO BARCELLONA          -  MAMMA MIA SPORT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GP2 SPORTING OLIVARELLA      -  POLISPORTIVA GIOIOSA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LIBERTAS ZACCAGNINI          -  FUTSAL CASALVECCHIO ASD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MONGIUFFI MELIA              -  FUTSAL MERI  ASD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POLISPORTIVA OR.SA. A.S.D    -  ACR BORGATESE S.ANTONINO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REAL ROCCHENERE              -  PRO MENDE CALCIO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UNIME ARL                    -  MILAZZO SSD A R.L.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Riposa................  -  LIBRIZZI     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NDATA: 18/10/25 |                       | RITORNO: 14/02/26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ORE...:          |   4  G I O R N A T A  | ORE....: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CR BORGATESE S.ANTONINO     -  LIBERTAS ZACCAGNINI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FUTSAL CASALVECCHIO ASD      -  ATLETICO BARCELLONA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FUTSAL MERI  ASD             -  GP2 SPORTING OLIVARELLA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MAMMA MIA SPORT              -  REAL ROCCHENERE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MILAZZO SSD A R.L.           -  LIBRIZZI     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POLISPORTIVA GIOIOSA         -  UNIME ARL    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PRO MENDE CALCIO             -  MONGIUFFI MELIA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Riposa................  -  POLISPORTIVA OR.SA. A.S.D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.--------------------------------------------------------------.</w:t>
      </w:r>
    </w:p>
    <w:p>
      <w:pPr>
        <w:pStyle w:val="Normal"/>
        <w:ind w:left="-567" w:right="-852" w:hanging="0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| ANDATA: 25/10/25 |                       | </w:t>
      </w:r>
      <w:r>
        <w:rPr>
          <w:rFonts w:cs="Courier New" w:ascii="Courier New" w:hAnsi="Courier New"/>
          <w:b/>
          <w:bCs/>
          <w:sz w:val="20"/>
          <w:szCs w:val="20"/>
          <w:highlight w:val="yellow"/>
        </w:rPr>
        <w:t>RITORNO: 18/02/26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|</w:t>
      </w:r>
    </w:p>
    <w:p>
      <w:pPr>
        <w:pStyle w:val="Normal"/>
        <w:ind w:left="-567" w:right="-852" w:hanging="0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| ORE...:          |   5  G I O R N A T A  | </w:t>
      </w:r>
      <w:r>
        <w:rPr>
          <w:rFonts w:cs="Courier New" w:ascii="Courier New" w:hAnsi="Courier New"/>
          <w:b/>
          <w:bCs/>
          <w:sz w:val="20"/>
          <w:szCs w:val="20"/>
          <w:highlight w:val="yellow"/>
        </w:rPr>
        <w:t xml:space="preserve">    MERCOLEDI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--------------------------------------------------------------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TLETICO BARCELLONA          -  ACR BORGATESE S.ANTONINO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GP2 SPORTING OLIVARELLA      -  PRO MENDE CALCIO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LIBERTAS ZACCAGNINI          -  POLISPORTIVA OR.SA. A.S.D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LIBRIZZI                     -  POLISPORTIVA GIOIOSA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MONGIUFFI MELIA              -  MAMMA MIA SPORT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REAL ROCCHENERE              -  FUTSAL CASALVECCHIO ASD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UNIME ARL                    -  FUTSAL MERI  ASD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Riposa................  -  MILAZZO SSD A R.L.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NDATA:  1/11/25 |                       | RITORNO: 21/02/26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ORE...:          |  6  G I O R N A T A   | ORE....: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ind w:left="-567" w:right="-852" w:hanging="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|  ACR BORGATESE S.ANTONINO     -  REAL ROCCHENERE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FUTSAL CASALVECCHIO ASD      -  MONGIUFFI MELIA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FUTSAL MERI  ASD             -  LIBRIZZI    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MAMMA MIA SPORT              -  GP2 SPORTING OLIVARELLA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POLISPORTIVA GIOIOSA         -  MILAZZO SSD A R.L.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POLISPORTIVA OR.SA. A.S.D    -  ATLETICO BARCELLONA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PRO MENDE CALCIO             -  UNIME ARL   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 Riposa................  -  LIBERTAS ZACCAGNINI         |</w:t>
      </w:r>
    </w:p>
    <w:p>
      <w:pPr>
        <w:pStyle w:val="Normal"/>
        <w:ind w:left="-567" w:right="-852" w:hanging="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NDATA:  8/11/25 |                       | RITORNO: 28/02/26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ORE...:          |  7  G I O R N A T A   | ORE....: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ATLETICO BARCELLONA          -  LIBERTAS ZACCAGNINI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GP2 SPORTING OLIVARELLA      -  FUTSAL CASALVECCHIO ASD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LIBRIZZI                     -  PRO MENDE CALCIO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MILAZZO SSD A R.L.           -  FUTSAL MERI  ASD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MONGIUFFI MELIA              -  ACR BORGATESE S.ANTONINO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REAL ROCCHENERE              -  POLISPORTIVA OR.SA. A.S.D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UNIME ARL                    -  MAMMA MIA SPORT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 Riposa................  -  POLISPORTIVA GIOIOSA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NDATA: 15/11/25 |                       | RITORNO:  7/03/26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ORE...:          |  8  G I O R N A T A   | ORE....:          |</w:t>
      </w:r>
    </w:p>
    <w:p>
      <w:pPr>
        <w:pStyle w:val="Normal"/>
        <w:ind w:left="-567" w:right="-852" w:hanging="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ACR BORGATESE S.ANTONINO     -  GP2 SPORTING OLIVARELLA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FUTSAL CASALVECCHIO ASD      -  UNIME ARL   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FUTSAL MERI  ASD             -  POLISPORTIVA GIOIOSA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LIBERTAS ZACCAGNINI          -  REAL ROCCHENERE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MAMMA MIA SPORT              -  LIBRIZZI    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POLISPORTIVA OR.SA. A.S.D    -  MONGIUFFI MELIA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PRO MENDE CALCIO             -  MILAZZO SSD A R.L.          |</w:t>
      </w:r>
    </w:p>
    <w:p>
      <w:pPr>
        <w:pStyle w:val="Normal"/>
        <w:ind w:left="-567" w:right="-852" w:hanging="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|       Riposa................  -  ATLETICO BARCELLONA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NDATA: 22/11/25 |                       | RITORNO: 14/03/26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ORE...:          |  9  G I O R N A T A   | ORE....: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GP2 SPORTING OLIVARELLA      -  POLISPORTIVA OR.SA. A.S.D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LIBRIZZI                     -  FUTSAL CASALVECCHIO ASD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MILAZZO SSD A R.L.           -  MAMMA MIA SPORT             |</w:t>
      </w:r>
    </w:p>
    <w:p>
      <w:pPr>
        <w:pStyle w:val="Normal"/>
        <w:ind w:left="-567" w:right="-852" w:hanging="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|  MONGIUFFI MELIA              -  LIBERTAS ZACCAGNINI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POLISPORTIVA GIOIOSA         -  PRO MENDE CALCIO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REAL ROCCHENERE              -  ATLETICO BARCELLONA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UNIME ARL                    -  ACR BORGATESE S.ANTONINO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 Riposa................  -  FUTSAL MERI  ASD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NDATA: 29/11/25 |                       | RITORNO: 21/03/26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ORE...:          | 10  G I O R N A T A   | ORE....:          |</w:t>
      </w:r>
    </w:p>
    <w:p>
      <w:pPr>
        <w:pStyle w:val="Normal"/>
        <w:ind w:left="-567" w:right="-852" w:hanging="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ACR BORGATESE S.ANTONINO     -  LIBRIZZI    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ATLETICO BARCELLONA          -  MONGIUFFI MELIA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FUTSAL CASALVECCHIO ASD      -  MILAZZO SSD A R.L.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LIBERTAS ZACCAGNINI          -  GP2 SPORTING OLIVARELLA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MAMMA MIA SPORT              -  POLISPORTIVA GIOIOSA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POLISPORTIVA OR.SA. A.S.D    -  UNIME ARL   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PRO MENDE CALCIO             -  FUTSAL MERI  ASD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 Riposa................  -  REAL ROCCHENERE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NDATA:  6/12/25 |                       | RITORNO: 28/03/26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ORE...:          |  11  G I O R N A T A  | ORE....: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FUTSAL MERI  ASD             -  MAMMA MIA SPORT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GP2 SPORTING OLIVARELLA      -  ATLETICO BARCELLONA          |</w:t>
      </w:r>
    </w:p>
    <w:p>
      <w:pPr>
        <w:pStyle w:val="Normal"/>
        <w:ind w:left="-567" w:right="-852" w:hanging="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| LIBRIZZI                     -  POLISPORTIVA OR.SA. A.S.D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MILAZZO SSD A R.L.           -  ACR BORGATESE S.ANTONINO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MONGIUFFI MELIA              -  REAL ROCCHENERE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POLISPORTIVA GIOIOSA         -  FUTSAL CASALVECCHIO ASD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UNIME ARL                    -  LIBERTAS ZACCAGNINI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Riposa................  -  PRO MENDE CALCIO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NDATA: 13/12/25 |                       | RITORNO: 11/04/26 |</w:t>
      </w:r>
    </w:p>
    <w:p>
      <w:pPr>
        <w:pStyle w:val="Normal"/>
        <w:ind w:left="-567" w:right="-852" w:hanging="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| ORE...:          |  12  G I O R N A T A  | ORE....: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CR BORGATESE S.ANTONINO     -  POLISPORTIVA GIOIOSA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TLETICO BARCELLONA          -  UNIME ARL    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FUTSAL CASALVECCHIO ASD      -  FUTSAL MERI  ASD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LIBERTAS ZACCAGNINI          -  LIBRIZZI     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MAMMA MIA SPORT              -  PRO MENDE CALCIO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POLISPORTIVA OR.SA. A.S.D    -  MILAZZO SSD A R.L.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REAL ROCCHENERE              -  GP2 SPORTING OLIVARELLA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Riposa................  -  MONGIUFFI MELIA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NDATA: 20/12/25 |                       | RITORNO: 18/04/26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ORE...:          |  13  G I O R N A T A  | ORE....: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FUTSAL MERI  ASD             -  ACR BORGATESE S.ANTONINO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GP2 SPORTING OLIVARELLA      -  MONGIUFFI MELIA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LIBRIZZI                     -  ATLETICO BARCELLONA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MILAZZO SSD A R.L.           -  LIBERTAS ZACCAGNINI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POLISPORTIVA GIOIOSA         -  POLISPORTIVA OR.SA. A.S.D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PRO MENDE CALCIO             -  FUTSAL CASALVECCHIO ASD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UNIME ARL                    -  REAL ROCCHENERE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Riposa................  -  MAMMA MIA SPORT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NDATA: 10/01/26 |                       | RITORNO:  2/05/26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ORE...:          |  14  G I O R N A T A  | ORE....: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CR BORGATESE S.ANTONINO     -  PRO MENDE CALCIO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TLETICO BARCELLONA          -  MILAZZO SSD A R.L.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FUTSAL CASALVECCHIO ASD      -  MAMMA MIA SPORT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LIBERTAS ZACCAGNINI          -  POLISPORTIVA GIOIOSA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MONGIUFFI MELIA              -  UNIME ARL    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POLISPORTIVA OR.SA. A.S.D    -  FUTSAL MERI  ASD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REAL ROCCHENERE              -  LIBRIZZI     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Riposa................  -  GP2 SPORTING OLIVARELLA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NDATA: 17/01/26 |                       | RITORNO:  9/05/26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ORE...:          |  15  G I O R N A T A  | ORE....: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FUTSAL MERI  ASD             -  LIBERTAS ZACCAGNINI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LIBRIZZI                     -  MONGIUFFI MELIA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MAMMA MIA SPORT              -  ACR BORGATESE S.ANTONINO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MILAZZO SSD A R.L.           -  REAL ROCCHENERE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POLISPORTIVA GIOIOSA         -  ATLETICO BARCELLONA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PRO MENDE CALCIO             -  POLISPORTIVA OR.SA. A.S.D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UNIME ARL                    -  GP2 SPORTING OLIVARELLA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Riposa................  -  FUTSAL CASALVECCHIO ASD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bookmarkStart w:id="3" w:name="_Hlk208996882"/>
      <w:bookmarkEnd w:id="3"/>
      <w:r>
        <w:rPr>
          <w:b/>
          <w:bCs/>
          <w:sz w:val="12"/>
          <w:szCs w:val="12"/>
        </w:rPr>
        <w:t>*----------------------------------------------*                                                     *-------------------------------------------------*</w:t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                                     |       **   E L E N C O     C A M P I     D A    G I O C O  **                |</w:t>
        <w:tab/>
        <w:tab/>
        <w:t xml:space="preserve">                     |</w:t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COMITATO                             |                                                                              |</w:t>
        <w:tab/>
        <w:tab/>
        <w:t xml:space="preserve">                     |</w:t>
      </w:r>
    </w:p>
    <w:p>
      <w:pPr>
        <w:pStyle w:val="Testonormale"/>
        <w:ind w:left="-851" w:right="-852" w:hanging="0"/>
        <w:rPr/>
      </w:pPr>
      <w:r>
        <w:rPr>
          <w:b/>
          <w:bCs/>
          <w:sz w:val="12"/>
          <w:szCs w:val="12"/>
        </w:rPr>
        <w:t xml:space="preserve">| SICILIA                              |        **    REGIONALE CALCIO A CINQUE C2       </w:t>
      </w:r>
      <w:r>
        <w:rPr>
          <w:b/>
          <w:bCs/>
          <w:color w:val="538135"/>
          <w:sz w:val="12"/>
          <w:szCs w:val="12"/>
        </w:rPr>
        <w:t>GIRONE:   B</w:t>
      </w:r>
      <w:r>
        <w:rPr>
          <w:b/>
          <w:bCs/>
          <w:sz w:val="12"/>
          <w:szCs w:val="12"/>
        </w:rPr>
        <w:t xml:space="preserve">                  |</w:t>
        <w:tab/>
        <w:tab/>
        <w:t xml:space="preserve">                     |</w:t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---------------------------------------------------------------------------------------------------------------------| --------------------------------</w:t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SOCIETA'                             | CAMPO| DENOMINAZIONE CAMPO             LOCALITA' CAMPO               |  ORA  | INDIRIZZO                      |</w:t>
      </w:r>
    </w:p>
    <w:p>
      <w:pPr>
        <w:pStyle w:val="Testonormale"/>
        <w:ind w:left="-851" w:right="-852" w:hanging="0"/>
        <w:rPr/>
      </w:pPr>
      <w:r>
        <w:rPr>
          <w:b/>
          <w:bCs/>
          <w:sz w:val="12"/>
          <w:szCs w:val="12"/>
        </w:rPr>
        <w:t>|--------------------------------------|------|---------------------------------------------------------------|-------| --------------------------------</w:t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bookmarkStart w:id="4" w:name="_Hlk208996882"/>
      <w:bookmarkEnd w:id="4"/>
      <w:r>
        <w:rPr>
          <w:b/>
          <w:bCs/>
          <w:sz w:val="12"/>
          <w:szCs w:val="12"/>
        </w:rPr>
        <w:t>| ACR BORGATESE S.ANTONINO             |  961 | SPORT CLUB CARACOCCI        C5  BARCELLONA POZZO DI GOTTO     | 16:00 | STRETTO MOLLICA                |</w:t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ATLETICO BARCELLONA                  |  963 | PALALBERTI                  C5  BARCELLONA POZZO DI GOTTO     | 15:00 | VIA GIUDICE G.FALCONE-ZIGARI   |</w:t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851" w:right="-852" w:hanging="0"/>
        <w:rPr/>
      </w:pPr>
      <w:r>
        <w:rPr>
          <w:b/>
          <w:bCs/>
          <w:sz w:val="12"/>
          <w:szCs w:val="12"/>
        </w:rPr>
        <w:t>| FUTSAL CASALVECCHIO ASD              | 1470 | COMUNALE                    C5  CASALVECCHIO SICULO           | 16:00 | C.DA BELVEDERE                 |</w:t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FUTSAL MERI  ASD                     | 1184 | SILCAR SRLS                 C5  MERI                          | 15:00 | VIA GRANATARI                  |</w:t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GP2 SPORTING OLIVARELLA              | 1087 | PALESTRA COMUNALE           C5  SANTA LUCIA DEL MELA          | 16:30 | VIA XXV APRILE                 |</w:t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LIBERTAS ZACCAGNINI                  | 1516 | PALESTRA COM.LE MANNO       C5  BARCELLONA P.G.               | 17:30 | VIA RAGUSA                     |</w:t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851" w:right="-852" w:hanging="0"/>
        <w:rPr/>
      </w:pPr>
      <w:r>
        <w:rPr>
          <w:b/>
          <w:bCs/>
          <w:sz w:val="12"/>
          <w:szCs w:val="12"/>
        </w:rPr>
        <w:t>| LIBRIZZI                             | 1273 | COMUNALE                    C5  LIBRIZZI                      | 16:00 | VIA FAVA                       |</w:t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851" w:right="-852" w:hanging="0"/>
        <w:rPr/>
      </w:pPr>
      <w:r>
        <w:rPr>
          <w:b/>
          <w:bCs/>
          <w:sz w:val="12"/>
          <w:szCs w:val="12"/>
        </w:rPr>
        <w:t>| MAMMA MIA SPORT                      | 1310 | PIERSANTI MATTARELLA        C5  ALI’ TERME                    | 17:00 | VIA SANTA LUCIA                |</w:t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MILAZZO SSD A R.L.                   |  907 | MEDITERRANEA CLUB           C5  MILAZZO                       | 16:00 | VIA MANGIAVACCA C.P. 154       |</w:t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851" w:right="-852" w:hanging="0"/>
        <w:rPr/>
      </w:pPr>
      <w:r>
        <w:rPr>
          <w:b/>
          <w:bCs/>
          <w:sz w:val="12"/>
          <w:szCs w:val="12"/>
        </w:rPr>
        <w:t>| MONGIUFFI MELIA                      | 1308 | COMPLESSO ACQUA MARINA      C5  LETOJANNI                     | 16:30 | CDA SILLEMI                    |</w:t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POLISPORTIVA GIOIOSA                 | 1323 | ENEA MILTON                 C5  GIOIOSA MAREA                 | 18:00 | VIA L. PIRANDELLO              |</w:t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POLISPORTIVA OR.SA. A.S.D            |  562 | ORATORIO SALESIANO-NASELLI  C5  BARCELLONA P.G.               | 15:00 | VIA S.GIOVANNI BOSCO N. 6      |</w:t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851" w:right="-852" w:hanging="0"/>
        <w:rPr/>
      </w:pPr>
      <w:r>
        <w:rPr>
          <w:b/>
          <w:bCs/>
          <w:sz w:val="12"/>
          <w:szCs w:val="12"/>
        </w:rPr>
        <w:t xml:space="preserve">| PRO MENDE CALCIO                     | 1087 | PALESTRA COMUNALE           C5  S.LUCIA DEL MELA     </w:t>
      </w:r>
      <w:r>
        <w:rPr>
          <w:b/>
          <w:bCs/>
          <w:color w:val="FF0000"/>
          <w:sz w:val="12"/>
          <w:szCs w:val="12"/>
        </w:rPr>
        <w:t>DOMENICA</w:t>
      </w:r>
      <w:r>
        <w:rPr>
          <w:b/>
          <w:bCs/>
          <w:sz w:val="12"/>
          <w:szCs w:val="12"/>
        </w:rPr>
        <w:t xml:space="preserve"> | 17:00 | VIA XXV APRILE                 |</w:t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REAL ROCCHENERE                      | 1544 | AIR SPORT CENTER PAGLIARA   C5  PAGLIARA                      | 15:00 | VIA DEI MILLE SNC              |</w:t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UNIME ARL                            | 1004 | PALANEBIOLO                 C5  MESSINA                       | 15:00 | CONTRADA CONCA D'ORO           |</w:t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                                     |      |                                                               |       |                                |</w:t>
      </w:r>
    </w:p>
    <w:p>
      <w:pPr>
        <w:pStyle w:val="Testonormale"/>
        <w:ind w:left="-851" w:right="-852" w:hanging="0"/>
        <w:rPr/>
      </w:pPr>
      <w:r>
        <w:rPr>
          <w:b/>
          <w:bCs/>
          <w:sz w:val="12"/>
          <w:szCs w:val="12"/>
        </w:rPr>
        <w:t>|--------------------------------------|------|---------------------------------------------------------------|-------| --------------------------------</w:t>
      </w:r>
    </w:p>
    <w:p>
      <w:pPr>
        <w:pStyle w:val="Normal"/>
        <w:ind w:left="-851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851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851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Girone C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.--------------------------------------------------------------.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ANDATA: 27/09/25 |                       | RITORNO: 24/01/26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ORE...:          |   1  G I O R N A T A  | ORE....: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--------------------------------------------------------------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ARCOBALENO                   -  FULGENTISSIMA A.D.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ARGYRIUM                     -  MIRABELLESE A.S.D.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CITTA DI CANICATTI           -  NICOSIA FUTSAL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GEMINI CALCIO                -  FUTSAL ACI SANTANTONIO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NEXT LEVEL                   -  STRUMENTO    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RIVIERA ACIREALE             -  SANTA ELISABETTA FUTSAL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     Riposa................  -  FUTSAL CLUB TIKI TAKA ACI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.--------------------------------------------------------------.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ANDATA:  4/10/25 |                       | RITORNO: 31/01/26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ORE...:          |   2  G I O R N A T A  | ORE....: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--------------------------------------------------------------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FULGENTISSIMA A.D.           -  FUTSAL CLUB TIKI TAKA ACI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FUTSAL ACI SANTANTONIO       -  RIVIERA ACIREALE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MIRABELLESE A.S.D.           -  NEXT LEVEL   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NICOSIA FUTSAL               -  GEMINI CALCIO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SANTA ELISABETTA FUTSAL      -  ARCOBALENO   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STRUMENTO                    -  CITTA DI CANICATTI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     Riposa................  -  ARGYRIUM     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.--------------------------------------------------------------.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ANDATA: 11/10/25 |                       | RITORNO:  7/02/26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ORE...:          |   3  G I O R N A T A  | ORE....: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--------------------------------------------------------------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ARCOBALENO                   -  FUTSAL ACI SANTANTONIO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CITTA DI CANICATTI           -  MIRABELLESE A.S.D.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FUTSAL CLUB TIKI TAKA ACI    -  SANTA ELISABETTA FUTSAL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GEMINI CALCIO                -  STRUMENTO    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NEXT LEVEL                   -  ARGYRIUM     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RIVIERA ACIREALE             -  NICOSIA FUTSAL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     Riposa................  -  FULGENTISSIMA A.D.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.--------------------------------------------------------------.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ANDATA: 18/10/25 |                       | RITORNO: 21/02/26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ORE...:          |   4  G I O R N A T A  | ORE....: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--------------------------------------------------------------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ARGYRIUM                     -  CITTA DI CANICATTI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FUTSAL ACI SANTANTONIO       -  FUTSAL CLUB TIKI TAKA ACI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MIRABELLESE A.S.D.           -  GEMINI CALCIO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NICOSIA FUTSAL               -  ARCOBALENO   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SANTA ELISABETTA FUTSAL      -  FULGENTISSIMA A.D.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STRUMENTO                    -  RIVIERA ACIREALE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     Riposa................  -  NEXT LEVEL   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.--------------------------------------------------------------.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ANDATA: 25/10/25 |                       | RITORNO: 28/02/26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ORE...:          |   5  G I O R N A T A  | ORE....: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--------------------------------------------------------------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ARCOBALENO                   -  STRUMENTO    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CITTA DI CANICATTI           -  NEXT LEVEL   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FULGENTISSIMA A.D.           -  FUTSAL ACI SANTANTONIO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FUTSAL CLUB TIKI TAKA ACI    -  NICOSIA FUTSAL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GEMINI CALCIO                -  ARGYRIUM     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RIVIERA ACIREALE             -  MIRABELLESE A.S.D.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     Riposa................  -  SANTA ELISABETTA FUTSAL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--------------------------------------------------------------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12"/>
        </w:rPr>
      </w:pPr>
      <w:r>
        <w:rPr>
          <w:rFonts w:cs="Courier New" w:ascii="Courier New" w:hAnsi="Courier New"/>
          <w:b/>
          <w:bCs/>
          <w:sz w:val="20"/>
          <w:szCs w:val="12"/>
        </w:rPr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12"/>
        </w:rPr>
      </w:pPr>
      <w:r>
        <w:rPr>
          <w:rFonts w:cs="Courier New" w:ascii="Courier New" w:hAnsi="Courier New"/>
          <w:b/>
          <w:bCs/>
          <w:sz w:val="20"/>
          <w:szCs w:val="12"/>
        </w:rPr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12"/>
        </w:rPr>
      </w:pPr>
      <w:r>
        <w:rPr>
          <w:rFonts w:cs="Courier New" w:ascii="Courier New" w:hAnsi="Courier New"/>
          <w:b/>
          <w:bCs/>
          <w:sz w:val="20"/>
          <w:szCs w:val="12"/>
        </w:rPr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12"/>
        </w:rPr>
      </w:pPr>
      <w:r>
        <w:rPr>
          <w:rFonts w:cs="Courier New" w:ascii="Courier New" w:hAnsi="Courier New"/>
          <w:b/>
          <w:bCs/>
          <w:sz w:val="20"/>
          <w:szCs w:val="12"/>
        </w:rPr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.--------------------------------------------------------------.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ANDATA:  8/11/25 |                       | RITORNO:  7/03/26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ORE...:          |  6  G I O R N A T A   | ORE....: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--------------------------------------------------------------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 ARGYRIUM                     -  RIVIERA ACIREALE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 FUTSAL ACI SANTANTONIO       -  SANTA ELISABETTA FUTSAL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 MIRABELLESE A.S.D.           -  ARCOBALENO  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 NEXT LEVEL                   -  GEMINI CALCIO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 NICOSIA FUTSAL               -  FULGENTISSIMA A.D.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 STRUMENTO                    -  FUTSAL CLUB TIKI TAKA ACI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      Riposa................  -  CITTA DI CANICATTI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.--------------------------------------------------------------.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ANDATA: 15/11/25 |                       | RITORNO: 14/03/26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ORE...:          |  7  G I O R N A T A   | ORE....: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--------------------------------------------------------------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 ARCOBALENO                   -  ARGYRIUM    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 FULGENTISSIMA A.D.           -  STRUMENTO   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 FUTSAL CLUB TIKI TAKA ACI    -  MIRABELLESE A.S.D.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 GEMINI CALCIO                -  CITTA DI CANICATTI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 RIVIERA ACIREALE             -  NEXT LEVEL  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 SANTA ELISABETTA FUTSAL      -  NICOSIA FUTSAL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      Riposa................  -  FUTSAL ACI SANTANTONIO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.--------------------------------------------------------------.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ANDATA: 22/11/25 |                       | RITORNO: 21/03/26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ORE...:          |  8  G I O R N A T A   | ORE....: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--------------------------------------------------------------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 ARGYRIUM                     -  FUTSAL CLUB TIKI TAKA ACI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 CITTA DI CANICATTI           -  RIVIERA ACIREALE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 MIRABELLESE A.S.D.           -  FULGENTISSIMA A.D.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 NEXT LEVEL                   -  ARCOBALENO  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 NICOSIA FUTSAL               -  FUTSAL ACI SANTANTONIO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 STRUMENTO                    -  SANTA ELISABETTA FUTSAL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      Riposa................  -  GEMINI CALCIO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.--------------------------------------------------------------.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ANDATA:  6/12/25 |                       | RITORNO: 28/03/26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ORE...:          |  9  G I O R N A T A   | ORE....: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--------------------------------------------------------------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 ARCOBALENO                   -  CITTA DI CANICATTI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 FULGENTISSIMA A.D.           -  ARGYRIUM    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 FUTSAL ACI SANTANTONIO       -  STRUMENTO   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 FUTSAL CLUB TIKI TAKA ACI    -  NEXT LEVEL  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 RIVIERA ACIREALE             -  GEMINI CALCIO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 SANTA ELISABETTA FUTSAL      -  MIRABELLESE A.S.D.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      Riposa................  -  NICOSIA FUTSAL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.--------------------------------------------------------------.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ANDATA: 13/12/25 |                       | RITORNO: 11/04/26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ORE...:          | 10  G I O R N A T A   | ORE....: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--------------------------------------------------------------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 ARGYRIUM                     -  SANTA ELISABETTA FUTSAL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 CITTA DI CANICATTI           -  FUTSAL CLUB TIKI TAKA ACI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 GEMINI CALCIO                -  ARCOBALENO  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 MIRABELLESE A.S.D.           -  FUTSAL ACI SANTANTONIO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 NEXT LEVEL                   -  FULGENTISSIMA A.D.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 STRUMENTO                    -  NICOSIA FUTSAL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      Riposa................  -  RIVIERA ACIREALE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--------------------------------------------------------------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12"/>
        </w:rPr>
      </w:pPr>
      <w:r>
        <w:rPr>
          <w:rFonts w:cs="Courier New" w:ascii="Courier New" w:hAnsi="Courier New"/>
          <w:b/>
          <w:bCs/>
          <w:sz w:val="20"/>
          <w:szCs w:val="12"/>
        </w:rPr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12"/>
        </w:rPr>
      </w:pPr>
      <w:r>
        <w:rPr>
          <w:rFonts w:cs="Courier New" w:ascii="Courier New" w:hAnsi="Courier New"/>
          <w:b/>
          <w:bCs/>
          <w:sz w:val="20"/>
          <w:szCs w:val="12"/>
        </w:rPr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12"/>
        </w:rPr>
      </w:pPr>
      <w:r>
        <w:rPr>
          <w:rFonts w:cs="Courier New" w:ascii="Courier New" w:hAnsi="Courier New"/>
          <w:b/>
          <w:bCs/>
          <w:sz w:val="20"/>
          <w:szCs w:val="12"/>
        </w:rPr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12"/>
        </w:rPr>
      </w:pPr>
      <w:r>
        <w:rPr>
          <w:rFonts w:cs="Courier New" w:ascii="Courier New" w:hAnsi="Courier New"/>
          <w:b/>
          <w:bCs/>
          <w:sz w:val="20"/>
          <w:szCs w:val="12"/>
        </w:rPr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12"/>
        </w:rPr>
      </w:pPr>
      <w:r>
        <w:rPr>
          <w:rFonts w:cs="Courier New" w:ascii="Courier New" w:hAnsi="Courier New"/>
          <w:b/>
          <w:bCs/>
          <w:sz w:val="20"/>
          <w:szCs w:val="12"/>
        </w:rPr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12"/>
        </w:rPr>
      </w:pPr>
      <w:r>
        <w:rPr>
          <w:rFonts w:cs="Courier New" w:ascii="Courier New" w:hAnsi="Courier New"/>
          <w:b/>
          <w:bCs/>
          <w:sz w:val="20"/>
          <w:szCs w:val="12"/>
        </w:rPr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.--------------------------------------------------------------.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ANDATA: 20/12/25 |                       | RITORNO: 18/04/26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ORE...:          |  11  G I O R N A T A  | ORE....: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--------------------------------------------------------------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ARCOBALENO                   -  RIVIERA ACIREALE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FULGENTISSIMA A.D.           -  CITTA DI CANICATTI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FUTSAL ACI SANTANTONIO       -  ARGYRIUM     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FUTSAL CLUB TIKI TAKA ACI    -  GEMINI CALCIO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NICOSIA FUTSAL               -  MIRABELLESE A.S.D.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SANTA ELISABETTA FUTSAL      -  NEXT LEVEL   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     Riposa................  -  STRUMENTO    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.--------------------------------------------------------------.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ANDATA: 10/01/26 |                       | RITORNO:  2/05/26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ORE...:          |  12  G I O R N A T A  | ORE....: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--------------------------------------------------------------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ARGYRIUM                     -  NICOSIA FUTSAL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CITTA DI CANICATTI           -  SANTA ELISABETTA FUTSAL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GEMINI CALCIO                -  FULGENTISSIMA A.D.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MIRABELLESE A.S.D.           -  STRUMENTO    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NEXT LEVEL                   -  FUTSAL ACI SANTANTONIO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RIVIERA ACIREALE             -  FUTSAL CLUB TIKI TAKA ACI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     Riposa................  -  ARCOBALENO   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.--------------------------------------------------------------.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ANDATA: 17/01/26 |                       | RITORNO:  9/05/26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ORE...:          |  13  G I O R N A T A  | ORE....: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--------------------------------------------------------------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FULGENTISSIMA A.D.           -  RIVIERA ACIREALE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FUTSAL ACI SANTANTONIO       -  CITTA DI CANICATTI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FUTSAL CLUB TIKI TAKA ACI    -  ARCOBALENO   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NICOSIA FUTSAL               -  NEXT LEVEL   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SANTA ELISABETTA FUTSAL      -  GEMINI CALCIO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STRUMENTO                    -  ARGYRIUM     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|      Riposa................  -  MIRABELLESE A.S.D.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12"/>
        </w:rPr>
        <w:t>.--------------------------------------------------------------.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Testonormale"/>
        <w:ind w:left="-851" w:right="-852" w:hanging="0"/>
        <w:rPr/>
      </w:pPr>
      <w:bookmarkStart w:id="5" w:name="_Hlk208997413"/>
      <w:bookmarkEnd w:id="5"/>
      <w:r>
        <w:rPr>
          <w:b/>
          <w:bCs/>
          <w:sz w:val="12"/>
          <w:szCs w:val="12"/>
        </w:rPr>
        <w:t>*----------------------------------------------*                                                     *-------------------------------------------------*</w:t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                                     |       **   E L E N C O     C A M P I     D A    G I O C O  **                |</w:t>
        <w:tab/>
        <w:tab/>
        <w:t xml:space="preserve">                     |</w:t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COMITATO                             |                                                                              |</w:t>
        <w:tab/>
        <w:tab/>
        <w:t xml:space="preserve">                     |</w:t>
      </w:r>
    </w:p>
    <w:p>
      <w:pPr>
        <w:pStyle w:val="Testonormale"/>
        <w:ind w:left="-851" w:right="-852" w:hanging="0"/>
        <w:rPr/>
      </w:pPr>
      <w:r>
        <w:rPr>
          <w:b/>
          <w:bCs/>
          <w:sz w:val="12"/>
          <w:szCs w:val="12"/>
        </w:rPr>
        <w:t xml:space="preserve">| SICILIA                              |        **    REGIONALE CALCIO A CINQUE C2       </w:t>
      </w:r>
      <w:r>
        <w:rPr>
          <w:b/>
          <w:bCs/>
          <w:color w:val="538135"/>
          <w:sz w:val="12"/>
          <w:szCs w:val="12"/>
        </w:rPr>
        <w:t>GIRONE:   C</w:t>
      </w:r>
      <w:r>
        <w:rPr>
          <w:b/>
          <w:bCs/>
          <w:sz w:val="12"/>
          <w:szCs w:val="12"/>
        </w:rPr>
        <w:t xml:space="preserve">                  |</w:t>
        <w:tab/>
        <w:tab/>
        <w:t xml:space="preserve">                     |</w:t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---------------------------------------------------------------------------------------------------------------------| --------------------------------</w:t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SOCIETA'                             | CAMPO| DENOMINAZIONE CAMPO             LOCALITA' CAMPO               |  ORA  | INDIRIZZO                      |</w:t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--------------------------------------|------|---------------------------------------------------------------|-------| --------------------------------</w:t>
      </w:r>
    </w:p>
    <w:p>
      <w:pPr>
        <w:pStyle w:val="Testonormale"/>
        <w:ind w:left="-851" w:right="-852" w:hanging="0"/>
        <w:rPr/>
      </w:pPr>
      <w:bookmarkStart w:id="6" w:name="_Hlk208997413"/>
      <w:bookmarkEnd w:id="6"/>
      <w:r>
        <w:rPr>
          <w:b/>
          <w:bCs/>
          <w:sz w:val="12"/>
          <w:szCs w:val="12"/>
        </w:rPr>
        <w:t>| ARCOBALENO                           |  825 | ISTITUTO POLIVALENTE        C5   SAN GIOVANNI LA PUNTA        | 19:00 | VIA G.MOTTA                    |</w:t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ARGYRIUM                             |  775 | POLIVAL.DON PINO PUGLISI    C5  AGIRA                         | 17:30 | VIA URSELLUZZO                 |</w:t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CITTA DI CANICATTI                   | 1050 | PALESTRA COMUNALE           C5  CANICATTI                     | 17:00 | C.DA SANDRO PERTINI            |</w:t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851" w:right="-852" w:hanging="0"/>
        <w:rPr/>
      </w:pPr>
      <w:r>
        <w:rPr>
          <w:b/>
          <w:bCs/>
          <w:sz w:val="12"/>
          <w:szCs w:val="12"/>
        </w:rPr>
        <w:t>| FULGENTISSIMA A.D.                   | 1480 | POLIVALENTE M.LLO VACCARO   C5  NARO                          | 17:00 | VIA SOFOCLE   C.DA M.RINALDO   |</w:t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FUTSAL ACI SANTANTONIO               | 1628 | PAL.SCOLASTICA ICF DE ANDRE C5  ACI SANT'ANTONIO              | 16:00 | VIA SACERDOTE MESSINA 3        |</w:t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851" w:right="-852" w:hanging="0"/>
        <w:rPr/>
      </w:pPr>
      <w:r>
        <w:rPr>
          <w:b/>
          <w:bCs/>
          <w:sz w:val="12"/>
          <w:szCs w:val="12"/>
        </w:rPr>
        <w:t xml:space="preserve">| FUTSAL CLUB TIKI TAKA ACI            | 1019 | PALAVOLCAN                  C5  ACIREALE             </w:t>
      </w:r>
      <w:r>
        <w:rPr>
          <w:b/>
          <w:bCs/>
          <w:color w:val="EE0000"/>
          <w:sz w:val="12"/>
          <w:szCs w:val="12"/>
        </w:rPr>
        <w:t xml:space="preserve">DOMENICA </w:t>
      </w:r>
      <w:r>
        <w:rPr>
          <w:b/>
          <w:bCs/>
          <w:sz w:val="12"/>
          <w:szCs w:val="12"/>
        </w:rPr>
        <w:t>| 17:00 | CORSO ITALIA                   |</w:t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851" w:right="-852" w:hanging="0"/>
        <w:rPr/>
      </w:pPr>
      <w:r>
        <w:rPr>
          <w:b/>
          <w:bCs/>
          <w:sz w:val="12"/>
          <w:szCs w:val="12"/>
        </w:rPr>
        <w:t>| GEMINI CALCIO                        | 1014 | PALAZZETTO DELLO SPORT      C5  SAN GIOVANNI GEMINI           | 16:00 | VIA MEGLIO                     |</w:t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851" w:right="-852" w:hanging="0"/>
        <w:rPr/>
      </w:pPr>
      <w:r>
        <w:rPr>
          <w:b/>
          <w:bCs/>
          <w:sz w:val="12"/>
          <w:szCs w:val="12"/>
        </w:rPr>
        <w:t xml:space="preserve">| MIRABELLESE A.S.D.                   | 1170 | COMUNALE                    C5  MIRABELLA IMBACCARI  </w:t>
      </w:r>
      <w:r>
        <w:rPr>
          <w:b/>
          <w:bCs/>
          <w:color w:val="EE0000"/>
          <w:sz w:val="12"/>
          <w:szCs w:val="12"/>
        </w:rPr>
        <w:t>DOMENICA</w:t>
      </w:r>
      <w:r>
        <w:rPr>
          <w:b/>
          <w:bCs/>
          <w:sz w:val="12"/>
          <w:szCs w:val="12"/>
        </w:rPr>
        <w:t xml:space="preserve"> | 16:00 | C.SO SICILIA                   |</w:t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NEXT LEVEL                           |  572 | PALESTRA POL. ENNA BASSA    C5  ENNA                          | 16:00 | PIAZZALE GIULIO ONESTI         |</w:t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NICOSIA FUTSAL                       | 1300 | TENSOSTATICO                C5  NICOSIA                       | 15:00 | VIA MATTEOTTI                  |</w:t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851" w:right="-852" w:hanging="0"/>
        <w:rPr/>
      </w:pPr>
      <w:r>
        <w:rPr>
          <w:b/>
          <w:bCs/>
          <w:sz w:val="12"/>
          <w:szCs w:val="12"/>
        </w:rPr>
        <w:t>| RIVIERA ACIREALE                     | 1019 | PALAVOLCAN                  C5  ACIREALE                      | 18:00 | CORSO ITALIA                   |</w:t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851" w:right="-852" w:hanging="0"/>
        <w:rPr/>
      </w:pPr>
      <w:r>
        <w:rPr>
          <w:b/>
          <w:bCs/>
          <w:sz w:val="12"/>
          <w:szCs w:val="12"/>
        </w:rPr>
        <w:t xml:space="preserve">| SANTA ELISABETTA FUTSAL              | 1607 | GIOVANNI XXIII              C5  SANTA ELISABETTA     </w:t>
      </w:r>
      <w:r>
        <w:rPr>
          <w:b/>
          <w:bCs/>
          <w:color w:val="EE0000"/>
          <w:sz w:val="12"/>
          <w:szCs w:val="12"/>
        </w:rPr>
        <w:t>DOMENICA</w:t>
      </w:r>
      <w:r>
        <w:rPr>
          <w:b/>
          <w:bCs/>
          <w:sz w:val="12"/>
          <w:szCs w:val="12"/>
        </w:rPr>
        <w:t xml:space="preserve"> | 16:00 | VIA KENNEDY                    |</w:t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851" w:right="-852" w:hanging="0"/>
        <w:rPr/>
      </w:pPr>
      <w:r>
        <w:rPr>
          <w:b/>
          <w:bCs/>
          <w:sz w:val="12"/>
          <w:szCs w:val="12"/>
        </w:rPr>
        <w:t>| STRUMENTO                            |  825 | ISTITUTO POLIVALENTE        C5   SAN GIOVANNI LA PUNTA        | 18:00 | VIA G.MOTTA                    |</w:t>
      </w:r>
    </w:p>
    <w:p>
      <w:pPr>
        <w:pStyle w:val="Testonormale"/>
        <w:ind w:left="-851" w:right="-852" w:hanging="0"/>
        <w:rPr/>
      </w:pPr>
      <w:r>
        <w:rPr>
          <w:b/>
          <w:bCs/>
          <w:sz w:val="12"/>
          <w:szCs w:val="12"/>
        </w:rPr>
        <w:t>|                                      |      |                                                               |       |                                |</w:t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--------------------------------------|------|---------------------------------------------------------------|-------| --------------------------------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Girone D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.--------------------------------------------------------------.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ANDATA: 27/09/25 |                       | RITORNO: 24/01/26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ORE...:          |   1  G I O R N A T A  | ORE....: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--------------------------------------------------------------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A.LIBERTAS RARI NANTES       -  NOTO FC 2021 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BILLONA COMISO ASD           -  PRO RAGUSA   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FRIGINTINI                   -  REAL PACHINO 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FUTSAL LENTINI               -  LIBERA FUTSAL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RINASCITANETINA 2008         -  SIRACUSA C5 MERACO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SPORTING SAVIO ASD           -  VITTORIA FOOTBALL CLUB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Riposa................  -  FRACHEMI     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.--------------------------------------------------------------.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ANDATA:  4/10/25 |                       | RITORNO: 31/01/26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ORE...:          |   2  G I O R N A T A  | ORE....: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--------------------------------------------------------------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LIBERA FUTSAL                -  FRIGINTINI   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NOTO FC 2021                 -  BILLONA COMISO ASD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PRO RAGUSA                   -  FUTSAL LENTINI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REAL PACHINO                 -  RINASCITANETINA 2008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SIRACUSA C5 MERACO           -  FRACHEMI     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VITTORIA FOOTBALL CLUB       -  A.LIBERTAS RARI NANTES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Riposa................  -  SPORTING SAVIO ASD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.--------------------------------------------------------------.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ANDATA: 11/10/25 |                       | RITORNO:  7/02/26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ORE...:          |   3  G I O R N A T A  | ORE....: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--------------------------------------------------------------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A.LIBERTAS RARI NANTES       -  SPORTING SAVIO ASD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BILLONA COMISO ASD           -  VITTORIA FOOTBALL CLUB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FRACHEMI                     -  REAL PACHINO 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FRIGINTINI                   -  PRO RAGUSA   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FUTSAL LENTINI               -  NOTO FC 2021 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RINASCITANETINA 2008         -  LIBERA FUTSAL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Riposa................  -  SIRACUSA C5 MERACO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.--------------------------------------------------------------.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ANDATA: 18/10/25 |                       | RITORNO: 21/02/26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ORE...:          |   4  G I O R N A T A  | ORE....: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--------------------------------------------------------------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LIBERA FUTSAL                -  FRACHEMI     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NOTO FC 2021                 -  FRIGINTINI   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PRO RAGUSA                   -  RINASCITANETINA 2008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REAL PACHINO                 -  SIRACUSA C5 MERACO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SPORTING SAVIO ASD           -  BILLONA COMISO ASD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VITTORIA FOOTBALL CLUB       -  FUTSAL LENTINI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Riposa................  -  A.LIBERTAS RARI NANTES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.--------------------------------------------------------------.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ANDATA: 25/10/25 |                       | RITORNO: 28/02/26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ORE...:          |   5  G I O R N A T A  | ORE....: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--------------------------------------------------------------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BILLONA COMISO ASD           -  A.LIBERTAS RARI NANTES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FRACHEMI                     -  PRO RAGUSA   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FRIGINTINI                   -  VITTORIA FOOTBALL CLUB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FUTSAL LENTINI               -  SPORTING SAVIO ASD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RINASCITANETINA 2008         -  NOTO FC 2021 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SIRACUSA C5 MERACO           -  LIBERA FUTSAL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Riposa................  -  REAL PACHINO 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--------------------------------------------------------------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.--------------------------------------------------------------.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ANDATA:  8/11/25 |                       | RITORNO:  7/03/26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ORE...:          |  6  G I O R N A T A   | ORE....: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--------------------------------------------------------------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A.LIBERTAS RARI NANTES       -  FUTSAL LENTINI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LIBERA FUTSAL                -  REAL PACHINO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NOTO FC 2021                 -  FRACHEMI    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PRO RAGUSA                   -  SIRACUSA C5 MERACO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SPORTING SAVIO ASD           -  FRIGINTINI  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VITTORIA FOOTBALL CLUB       -  RINASCITANETINA 2008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Riposa................  -  BILLONA COMISO ASD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.--------------------------------------------------------------.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ANDATA: 15/11/25 |                       | RITORNO: 14/03/26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ORE...:          |  7  G I O R N A T A   | ORE....: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--------------------------------------------------------------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FRACHEMI                     -  VITTORIA FOOTBALL CLUB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FRIGINTINI                   -  A.LIBERTAS RARI NANTES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FUTSAL LENTINI               -  BILLONA COMISO ASD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REAL PACHINO                 -  PRO RAGUSA  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RINASCITANETINA 2008         -  SPORTING SAVIO ASD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SIRACUSA C5 MERACO           -  NOTO FC 2021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Riposa................  -  LIBERA FUTSAL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.--------------------------------------------------------------.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ANDATA: 22/11/25 |                       | RITORNO: 21/03/26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ORE...:          |  8  G I O R N A T A   | ORE....: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--------------------------------------------------------------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A.LIBERTAS RARI NANTES       -  RINASCITANETINA 2008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BILLONA COMISO ASD           -  FRIGINTINI  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NOTO FC 2021                 -  REAL PACHINO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PRO RAGUSA                   -  LIBERA FUTSAL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SPORTING SAVIO ASD           -  FRACHEMI    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VITTORIA FOOTBALL CLUB       -  SIRACUSA C5 MERACO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Riposa................  -  FUTSAL LENTINI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.--------------------------------------------------------------.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ANDATA:  6/12/25 |                       | RITORNO: 28/03/26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ORE...:          |  9  G I O R N A T A   | ORE....: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--------------------------------------------------------------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FRACHEMI                     -  A.LIBERTAS RARI NANTES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FRIGINTINI                   -  FUTSAL LENTINI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LIBERA FUTSAL                -  NOTO FC 2021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REAL PACHINO                 -  VITTORIA FOOTBALL CLUB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RINASCITANETINA 2008         -  BILLONA COMISO ASD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SIRACUSA C5 MERACO           -  SPORTING SAVIO ASD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Riposa................  -  PRO RAGUSA  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.--------------------------------------------------------------.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ANDATA: 13/12/25 |                       | RITORNO: 11/04/26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ORE...:          | 10  G I O R N A T A   | ORE....: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--------------------------------------------------------------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A.LIBERTAS RARI NANTES       -  SIRACUSA C5 MERACO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BILLONA COMISO ASD           -  FRACHEMI    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FUTSAL LENTINI               -  RINASCITANETINA 2008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NOTO FC 2021                 -  PRO RAGUSA  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SPORTING SAVIO ASD           -  REAL PACHINO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VITTORIA FOOTBALL CLUB       -  LIBERA FUTSAL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Riposa................  -  FRIGINTINI  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--------------------------------------------------------------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.--------------------------------------------------------------.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ANDATA: 20/12/25 |                       | RITORNO: 18/04/26 |</w:t>
      </w:r>
    </w:p>
    <w:p>
      <w:pPr>
        <w:pStyle w:val="Normal"/>
        <w:ind w:left="-567" w:right="-852" w:hanging="0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</w:rPr>
        <w:t>| ORE...:          |  11  G I O R N A T A  | ORE....: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--------------------------------------------------------------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FRACHEMI                     -  FUTSAL LENTINI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LIBERA FUTSAL                -  SPORTING SAVIO ASD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PRO RAGUSA                   -  VITTORIA FOOTBALL CLUB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REAL PACHINO                 -  A.LIBERTAS RARI NANTES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RINASCITANETINA 2008         -  FRIGINTINI   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SIRACUSA C5 MERACO           -  BILLONA COMISO ASD           |</w:t>
      </w:r>
    </w:p>
    <w:p>
      <w:pPr>
        <w:pStyle w:val="Normal"/>
        <w:ind w:left="-567" w:right="-852" w:hanging="0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</w:rPr>
        <w:t>|      Riposa................  -  NOTO FC 2021 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.--------------------------------------------------------------.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ANDATA: 10/01/26 |                       | RITORNO:  2/05/26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ORE...:          |  12  G I O R N A T A  | ORE....: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--------------------------------------------------------------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A.LIBERTAS RARI NANTES       -  LIBERA FUTSAL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BILLONA COMISO ASD           -  REAL PACHINO 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FRIGINTINI                   -  FRACHEMI                     |</w:t>
      </w:r>
    </w:p>
    <w:p>
      <w:pPr>
        <w:pStyle w:val="Normal"/>
        <w:ind w:left="-567" w:right="-852" w:hanging="0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</w:rPr>
        <w:t>| FUTSAL LENTINI               -  SIRACUSA C5 MERACO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SPORTING SAVIO ASD           -  PRO RAGUSA   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VITTORIA FOOTBALL CLUB       -  NOTO FC 2021 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Riposa................  -  RINASCITANETINA 2008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.--------------------------------------------------------------.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ANDATA: 17/01/26 |                       | RITORNO:  9/05/26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ORE...:          |  13  G I O R N A T A  | ORE....: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--------------------------------------------------------------|</w:t>
      </w:r>
    </w:p>
    <w:p>
      <w:pPr>
        <w:pStyle w:val="Normal"/>
        <w:ind w:left="-567" w:right="-852" w:hanging="0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</w:rPr>
        <w:t>| FRACHEMI                     -  RINASCITANETINA 2008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LIBERA FUTSAL                -  BILLONA COMISO ASD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NOTO FC 2021                 -  SPORTING SAVIO ASD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PRO RAGUSA                   -  A.LIBERTAS RARI NANTES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REAL PACHINO                 -  FUTSAL LENTINI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SIRACUSA C5 MERACO           -  FRIGINTINI            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Riposa................  -  VITTORIA FOOTBALL CLUB       |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.--------------------------------------------------------------.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*----------------------------------------------*                                                     *-------------------------------------------------*</w:t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                                     |       **   E L E N C O     C A M P I     D A    G I O C O  **                |</w:t>
        <w:tab/>
        <w:tab/>
        <w:t xml:space="preserve">                     |</w:t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COMITATO                             |                                                                              |</w:t>
        <w:tab/>
        <w:tab/>
        <w:t xml:space="preserve">                     |</w:t>
      </w:r>
    </w:p>
    <w:p>
      <w:pPr>
        <w:pStyle w:val="Testonormale"/>
        <w:ind w:left="-851" w:right="-852" w:hanging="0"/>
        <w:rPr/>
      </w:pPr>
      <w:r>
        <w:rPr>
          <w:b/>
          <w:bCs/>
          <w:sz w:val="12"/>
          <w:szCs w:val="12"/>
        </w:rPr>
        <w:t xml:space="preserve">| SICILIA                              |        **    REGIONALE CALCIO A CINQUE C2       </w:t>
      </w:r>
      <w:r>
        <w:rPr>
          <w:b/>
          <w:bCs/>
          <w:color w:val="538135"/>
          <w:sz w:val="12"/>
          <w:szCs w:val="12"/>
        </w:rPr>
        <w:t>GIRONE:   D</w:t>
      </w:r>
      <w:r>
        <w:rPr>
          <w:b/>
          <w:bCs/>
          <w:sz w:val="12"/>
          <w:szCs w:val="12"/>
        </w:rPr>
        <w:t xml:space="preserve">                  |</w:t>
        <w:tab/>
        <w:tab/>
        <w:t xml:space="preserve">                     |</w:t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---------------------------------------------------------------------------------------------------------------------| --------------------------------</w:t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SOCIETA'                             | CAMPO| DENOMINAZIONE CAMPO             LOCALITA' CAMPO               |  ORA  | INDIRIZZO                      |</w:t>
      </w:r>
    </w:p>
    <w:p>
      <w:pPr>
        <w:pStyle w:val="Testonormale"/>
        <w:ind w:left="-851" w:right="-852" w:hanging="0"/>
        <w:rPr/>
      </w:pPr>
      <w:r>
        <w:rPr>
          <w:b/>
          <w:bCs/>
          <w:sz w:val="12"/>
          <w:szCs w:val="12"/>
        </w:rPr>
        <w:t>|--------------------------------------|------|---------------------------------------------------------------|-------| --------------------------------</w:t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A.LIBERTAS RARI NANTES               |  996 | TENSOSTATICO                C5  SIRACUSA                      | 17:00 | VIA PAOLO CALDARELLA           |</w:t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851" w:right="-852" w:hanging="0"/>
        <w:rPr/>
      </w:pPr>
      <w:r>
        <w:rPr>
          <w:b/>
          <w:bCs/>
          <w:sz w:val="12"/>
          <w:szCs w:val="12"/>
        </w:rPr>
        <w:t xml:space="preserve">| BILLONA COMISO ASD                   |  760 | PALADAVOLOS                 C5  COMISO               </w:t>
      </w:r>
      <w:r>
        <w:rPr>
          <w:b/>
          <w:bCs/>
          <w:color w:val="EE0000"/>
          <w:sz w:val="12"/>
          <w:szCs w:val="12"/>
        </w:rPr>
        <w:t>DOMENICA</w:t>
      </w:r>
      <w:r>
        <w:rPr>
          <w:b/>
          <w:bCs/>
          <w:sz w:val="12"/>
          <w:szCs w:val="12"/>
        </w:rPr>
        <w:t xml:space="preserve"> | 11:00 | VIA F.LLI CERVI                |</w:t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FRACHEMI                             |  810 | PALAMELILLI                 C5  MELILLI                       | 18:00 | VIA GORIZIA                    |</w:t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851" w:right="-852" w:hanging="0"/>
        <w:rPr/>
      </w:pPr>
      <w:r>
        <w:rPr>
          <w:b/>
          <w:bCs/>
          <w:sz w:val="12"/>
          <w:szCs w:val="12"/>
        </w:rPr>
        <w:t>| FRIGINTINI                           | 1543 | SPORTAMANIA ALL'APERTO      C5  MODICA                        | 16:00 | C.DA PIRATO                    |</w:t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FUTSAL LENTINI                       | 1533 | VENTIMIGLIA SPORT CENTER    C5  LENTINI                       | 15:30 | VIA VENTIMIGLIA                |</w:t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LIBERA FUTSAL                        | 1387 | FOLLERAU                    C5  POZZALLO                      | 16:00 | VIA FOLLERAU                   |</w:t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851" w:right="-852" w:hanging="0"/>
        <w:rPr/>
      </w:pPr>
      <w:r>
        <w:rPr>
          <w:b/>
          <w:bCs/>
          <w:sz w:val="12"/>
          <w:szCs w:val="12"/>
        </w:rPr>
        <w:t>| NOTO FC 2021                         |  780 | TENSOSTATICO                C5  NOTO                          | 19:00 | VIA ANGELO CAVARRA             |</w:t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PRO RAGUSA                           | 1548 | C.RICR.G.FRASCA MONTESANO   C5  MODICA                        | 16:30 | C.DA S. GIACOMO PIANO POZZI    |</w:t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REAL PACHINO                         | 1537 | TENSOSTATICO PACHINO        C5  PACHINO                       | 19:00 | VIA DELLO STADIO SNC           |</w:t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851" w:right="-852" w:hanging="0"/>
        <w:rPr/>
      </w:pPr>
      <w:r>
        <w:rPr>
          <w:b/>
          <w:bCs/>
          <w:sz w:val="12"/>
          <w:szCs w:val="12"/>
        </w:rPr>
        <w:t>| RINASCITANETINA 2008                 |  780 | TENSOSTATICO                C5  NOTO                          | 19:00 | VIA ANGELO CAVARRA             |</w:t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SIRACUSA C5 MERACO                   |  996 | TENSOSTATICO                C5  SIRACUSA                      | 17:00 | VIA PAOLO CALDARELLA           |</w:t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SPORTING SAVIO ASD                   | 1257 | PALADONBOSCO                C5  GELA                          | 17:30 | VIA SIRACUSA 2                 |</w:t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VITTORIA FOOTBALL CLUB               | 1351 | TENSOSTATICO MARCO VERDE    C5  VITTORIA                      | 18:00 | VIA GARIBALDI COMPLESSO EMAIA  |</w:t>
      </w:r>
    </w:p>
    <w:p>
      <w:pPr>
        <w:pStyle w:val="Testonormale"/>
        <w:ind w:left="-851" w:right="-852" w:hanging="0"/>
        <w:rPr/>
      </w:pPr>
      <w:r>
        <w:rPr>
          <w:b/>
          <w:bCs/>
          <w:sz w:val="12"/>
          <w:szCs w:val="12"/>
        </w:rPr>
        <w:t>|                                      |      |                                                               |       |                                |</w:t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--------------------------------------|------|---------------------------------------------------------------|-------| --------------------------------</w:t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567" w:right="-852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567" w:right="-852" w:hanging="0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RIZZI E NUMERI UTILI</w:t>
      </w:r>
    </w:p>
    <w:p>
      <w:pPr>
        <w:pStyle w:val="Normal"/>
        <w:jc w:val="center"/>
        <w:rPr>
          <w:rFonts w:ascii="Consolas" w:hAnsi="Consolas" w:cs="Courier New"/>
          <w:b/>
          <w:b/>
          <w:sz w:val="16"/>
          <w:szCs w:val="16"/>
          <w:u w:val="single"/>
        </w:rPr>
      </w:pPr>
      <w:r>
        <w:rPr>
          <w:rFonts w:cs="Courier New" w:ascii="Consolas" w:hAnsi="Consolas"/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  <w:t xml:space="preserve">Gli indirizzi ed i numeri utili delle Società affiliate potranno essere reperiti sul sito </w:t>
      </w:r>
      <w:hyperlink r:id="rId4">
        <w:r>
          <w:rPr>
            <w:rStyle w:val="InternetLink"/>
            <w:rFonts w:cs="Arial" w:ascii="Arial" w:hAnsi="Arial"/>
            <w:b/>
            <w:sz w:val="20"/>
            <w:szCs w:val="21"/>
          </w:rPr>
          <w:t>sicilia.lnd.it</w:t>
        </w:r>
      </w:hyperlink>
      <w:r>
        <w:rPr>
          <w:rFonts w:cs="Arial" w:ascii="Arial" w:hAnsi="Arial"/>
          <w:b/>
          <w:sz w:val="20"/>
          <w:szCs w:val="21"/>
        </w:rPr>
        <w:t xml:space="preserve">  accedendo all’</w:t>
      </w:r>
      <w:r>
        <w:rPr>
          <w:rFonts w:cs="Arial" w:ascii="Arial" w:hAnsi="Arial"/>
          <w:b/>
          <w:color w:val="FF0000"/>
          <w:sz w:val="20"/>
          <w:szCs w:val="21"/>
        </w:rPr>
        <w:t>“Area Società</w:t>
      </w:r>
      <w:r>
        <w:rPr>
          <w:rFonts w:cs="Arial" w:ascii="Arial" w:hAnsi="Arial"/>
          <w:b/>
          <w:sz w:val="20"/>
          <w:szCs w:val="21"/>
        </w:rPr>
        <w:t>” per mezzo della propria “</w:t>
      </w:r>
      <w:r>
        <w:rPr>
          <w:rFonts w:cs="Arial" w:ascii="Arial" w:hAnsi="Arial"/>
          <w:b/>
          <w:color w:val="FF0000"/>
          <w:sz w:val="20"/>
          <w:szCs w:val="21"/>
        </w:rPr>
        <w:t>ID</w:t>
      </w:r>
      <w:r>
        <w:rPr>
          <w:rFonts w:cs="Arial" w:ascii="Arial" w:hAnsi="Arial"/>
          <w:b/>
          <w:sz w:val="20"/>
          <w:szCs w:val="21"/>
        </w:rPr>
        <w:t>” e “</w:t>
      </w:r>
      <w:r>
        <w:rPr>
          <w:rFonts w:cs="Arial" w:ascii="Arial" w:hAnsi="Arial"/>
          <w:b/>
          <w:color w:val="FF0000"/>
          <w:sz w:val="20"/>
          <w:szCs w:val="21"/>
        </w:rPr>
        <w:t>Password</w:t>
      </w:r>
      <w:r>
        <w:rPr>
          <w:rFonts w:cs="Arial" w:ascii="Arial" w:hAnsi="Arial"/>
          <w:b/>
          <w:sz w:val="20"/>
          <w:szCs w:val="21"/>
        </w:rPr>
        <w:t>”,  optando</w:t>
      </w:r>
      <w:r>
        <w:rPr>
          <w:rFonts w:cs="Arial" w:ascii="Arial" w:hAnsi="Arial"/>
          <w:b/>
          <w:bCs/>
          <w:sz w:val="20"/>
          <w:szCs w:val="21"/>
        </w:rPr>
        <w:t xml:space="preserve"> per la voce “</w:t>
      </w:r>
      <w:r>
        <w:rPr>
          <w:rFonts w:cs="Arial" w:ascii="Arial" w:hAnsi="Arial"/>
          <w:b/>
          <w:bCs/>
          <w:color w:val="FF0000"/>
          <w:sz w:val="20"/>
          <w:szCs w:val="21"/>
        </w:rPr>
        <w:t xml:space="preserve">Dati Societari” </w:t>
      </w:r>
      <w:r>
        <w:rPr>
          <w:rFonts w:cs="Arial" w:ascii="Arial" w:hAnsi="Arial"/>
          <w:b/>
          <w:bCs/>
          <w:sz w:val="20"/>
          <w:szCs w:val="21"/>
        </w:rPr>
        <w:t>e</w:t>
      </w:r>
      <w:r>
        <w:rPr>
          <w:rFonts w:cs="Arial" w:ascii="Arial" w:hAnsi="Arial"/>
          <w:b/>
          <w:bCs/>
          <w:color w:val="FF0000"/>
          <w:sz w:val="20"/>
          <w:szCs w:val="21"/>
        </w:rPr>
        <w:t xml:space="preserve"> </w:t>
      </w:r>
      <w:r>
        <w:rPr>
          <w:rFonts w:cs="Arial" w:ascii="Arial" w:hAnsi="Arial"/>
          <w:b/>
          <w:bCs/>
          <w:sz w:val="20"/>
          <w:szCs w:val="21"/>
        </w:rPr>
        <w:t>scegliendo</w:t>
      </w:r>
      <w:r>
        <w:rPr>
          <w:rFonts w:cs="Arial" w:ascii="Arial" w:hAnsi="Arial"/>
          <w:b/>
          <w:bCs/>
          <w:color w:val="FF0000"/>
          <w:sz w:val="20"/>
          <w:szCs w:val="21"/>
        </w:rPr>
        <w:t xml:space="preserve"> </w:t>
      </w:r>
      <w:r>
        <w:rPr>
          <w:rFonts w:cs="Arial" w:ascii="Arial" w:hAnsi="Arial"/>
          <w:b/>
          <w:bCs/>
          <w:sz w:val="20"/>
          <w:szCs w:val="21"/>
        </w:rPr>
        <w:t>successivamente nel menu a tendina, ”</w:t>
      </w:r>
      <w:r>
        <w:rPr>
          <w:rFonts w:cs="Arial" w:ascii="Arial" w:hAnsi="Arial"/>
          <w:b/>
          <w:bCs/>
          <w:color w:val="FF0000"/>
          <w:sz w:val="20"/>
          <w:szCs w:val="21"/>
        </w:rPr>
        <w:t>Interrogazioni/Società</w:t>
      </w:r>
      <w:r>
        <w:rPr>
          <w:rFonts w:cs="Arial" w:ascii="Arial" w:hAnsi="Arial"/>
          <w:b/>
          <w:bCs/>
          <w:sz w:val="20"/>
          <w:szCs w:val="21"/>
        </w:rPr>
        <w:t>”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  <w:t>Questa funzione mostra l’elenco filtrabile per Denominazione, Comune, Provincia delle società LND con i relativi riferimenti (pec, indirizzo, telefono, fax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1"/>
        </w:rPr>
      </w:pPr>
      <w:r>
        <w:rPr>
          <w:rFonts w:cs="Arial" w:ascii="Arial" w:hAnsi="Arial"/>
          <w:b/>
          <w:color w:val="000000"/>
          <w:sz w:val="20"/>
          <w:szCs w:val="21"/>
        </w:rPr>
      </w:r>
      <w:bookmarkStart w:id="7" w:name="_Hlk199243070"/>
      <w:bookmarkStart w:id="8" w:name="_Hlk199243070"/>
      <w:bookmarkEnd w:id="8"/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3333FF"/>
          <w:sz w:val="28"/>
          <w:szCs w:val="28"/>
        </w:rPr>
      </w:pPr>
      <w:r>
        <w:rPr>
          <w:rFonts w:cs="Arial" w:ascii="Arial" w:hAnsi="Arial"/>
          <w:b/>
          <w:color w:val="3333FF"/>
          <w:sz w:val="28"/>
          <w:szCs w:val="28"/>
        </w:rPr>
      </w:r>
    </w:p>
    <w:p>
      <w:pPr>
        <w:pStyle w:val="Normal"/>
        <w:rPr>
          <w:rFonts w:ascii="Arial" w:hAnsi="Arial" w:cs="Arial"/>
          <w:color w:val="2F5496"/>
        </w:rPr>
      </w:pPr>
      <w:r>
        <w:rPr>
          <w:color w:val="2F5496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2836EC"/>
          <w:sz w:val="20"/>
          <w:szCs w:val="20"/>
        </w:rPr>
      </w:pPr>
      <w:r>
        <w:rPr>
          <w:rFonts w:cs="Arial" w:ascii="Arial" w:hAnsi="Arial"/>
          <w:b/>
          <w:color w:val="2836EC"/>
          <w:sz w:val="20"/>
          <w:szCs w:val="20"/>
        </w:rPr>
        <w:t>PUBBLICATO DAL COMITATO REGIONALE SICILIA IL 17 SETTEMBRE 2025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2836EC"/>
        </w:rPr>
        <w:t xml:space="preserve">            </w:t>
      </w:r>
      <w:r>
        <w:rPr>
          <w:rFonts w:cs="Arial" w:ascii="Arial" w:hAnsi="Arial"/>
          <w:b/>
          <w:color w:val="2836EC"/>
        </w:rPr>
        <w:t>LA SEGRETARIA</w:t>
        <w:tab/>
        <w:tab/>
        <w:tab/>
        <w:tab/>
        <w:tab/>
        <w:tab/>
        <w:t xml:space="preserve">             IL PRESIDENTE</w:t>
      </w:r>
    </w:p>
    <w:p>
      <w:pPr>
        <w:pStyle w:val="Normal"/>
        <w:rPr>
          <w:rFonts w:ascii="Arial" w:hAnsi="Arial" w:cs="Arial"/>
          <w:color w:val="2836EC"/>
        </w:rPr>
      </w:pPr>
      <w:r>
        <w:rPr>
          <w:rFonts w:eastAsia="Arial" w:cs="Arial" w:ascii="Arial" w:hAnsi="Arial"/>
          <w:color w:val="2836EC"/>
        </w:rPr>
        <w:t xml:space="preserve">       </w:t>
      </w:r>
      <w:r>
        <w:rPr>
          <w:rFonts w:cs="Arial" w:ascii="Arial" w:hAnsi="Arial"/>
          <w:color w:val="2836EC"/>
        </w:rPr>
        <w:t>Wanda COSTANTINO</w:t>
        <w:tab/>
        <w:tab/>
        <w:tab/>
        <w:tab/>
        <w:tab/>
        <w:tab/>
        <w:tab/>
        <w:t>Sandro MORGANA</w:t>
      </w:r>
    </w:p>
    <w:p>
      <w:pPr>
        <w:pStyle w:val="Normal"/>
        <w:rPr>
          <w:rFonts w:ascii="Arial" w:hAnsi="Arial" w:cs="Arial"/>
          <w:color w:val="2836EC"/>
          <w:lang w:eastAsia="it-IT"/>
        </w:rPr>
      </w:pPr>
      <w:r>
        <w:rPr>
          <w:rFonts w:cs="Arial" w:ascii="Arial" w:hAnsi="Arial"/>
          <w:color w:val="2836EC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color w:val="2836EC"/>
        <w:sz w:val="18"/>
        <w:szCs w:val="18"/>
      </w:rPr>
    </w:pPr>
    <w:r>
      <w:rPr>
        <w:rFonts w:cs="Browallia New"/>
        <w:b/>
        <w:color w:val="2836EC"/>
        <w:sz w:val="18"/>
        <w:szCs w:val="18"/>
      </w:rPr>
      <w:t>Comunicato Ufficiale n.68 del 17 settembre 2025 – Calendario di Serie C2 di Calcio a 5 st.sp.2025/2026</w:t>
    </w:r>
  </w:p>
  <w:p>
    <w:pPr>
      <w:pStyle w:val="Footer"/>
      <w:rPr>
        <w:rFonts w:cs="Browallia New"/>
        <w:b/>
        <w:b/>
        <w:color w:val="2836EC"/>
        <w:sz w:val="18"/>
        <w:szCs w:val="18"/>
      </w:rPr>
    </w:pPr>
    <w:r>
      <w:rPr>
        <w:rFonts w:cs="Browallia New"/>
        <w:b/>
        <w:color w:val="2836E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verflowPunct w:val="false"/>
      <w:autoSpaceDE w:val="false"/>
      <w:spacing w:before="240" w:after="60"/>
      <w:ind w:left="864" w:hanging="864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overflowPunct w:val="false"/>
      <w:autoSpaceDE w:val="false"/>
      <w:spacing w:before="240" w:after="60"/>
      <w:ind w:left="1152" w:hanging="1152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overflowPunct w:val="false"/>
      <w:autoSpaceDE w:val="false"/>
      <w:spacing w:before="240" w:after="60"/>
      <w:ind w:left="1296" w:hanging="1296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overflowPunct w:val="false"/>
      <w:autoSpaceDE w:val="false"/>
      <w:spacing w:before="240" w:after="60"/>
      <w:ind w:left="1440" w:hanging="144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 w:val="false"/>
      <w:color w:val="00000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134" w:leader="none"/>
        <w:tab w:val="left" w:pos="5103" w:leader="none"/>
        <w:tab w:val="decimal" w:pos="7158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Segoe UI" w:hAnsi="Segoe UI" w:eastAsia="Times New Roman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textmodulepziitw">
    <w:name w:val="rich-text-module_p__ziitw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campionato1">
    <w:name w:val="titolo_campionato"/>
    <w:basedOn w:val="Normal"/>
    <w:qFormat/>
    <w:pPr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nza.sicilia@lnd.it" TargetMode="External"/><Relationship Id="rId4" Type="http://schemas.openxmlformats.org/officeDocument/2006/relationships/hyperlink" Target="http://sicilia.lnd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59:00Z</dcterms:created>
  <dc:creator>sgs</dc:creator>
  <dc:description/>
  <cp:keywords/>
  <dc:language>en-US</dc:language>
  <cp:lastModifiedBy>sgs </cp:lastModifiedBy>
  <cp:lastPrinted>2025-08-18T12:01:00Z</cp:lastPrinted>
  <dcterms:modified xsi:type="dcterms:W3CDTF">2025-09-17T10:07:00Z</dcterms:modified>
  <cp:revision>7</cp:revision>
  <dc:subject/>
  <dc:title/>
</cp:coreProperties>
</file>