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79/sgs 19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4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36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10"/>
          <w:szCs w:val="36"/>
          <w:u w:val="single"/>
          <w:lang w:eastAsia="it-IT"/>
        </w:rPr>
      </w:pPr>
      <w:r>
        <w:rPr>
          <w:rFonts w:cs="Arial" w:ascii="Arial" w:hAnsi="Arial"/>
          <w:b/>
          <w:sz w:val="10"/>
          <w:szCs w:val="36"/>
          <w:u w:val="single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Presidente del Comitato Regionale, giusta delega del Consiglio Direttivo del 10.09.202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center"/>
        <w:rPr/>
      </w:pPr>
      <w:r>
        <w:rPr>
          <w:rFonts w:cs="Arial" w:ascii="Arial" w:hAnsi="Arial"/>
          <w:b/>
          <w:sz w:val="24"/>
          <w:szCs w:val="21"/>
          <w:u w:val="single"/>
        </w:rPr>
        <w:t>comuni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9 settembre 2025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1.2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i Campionato Under 15 Regionale / Under 17 Regional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FOOTBALL CLUB TAORMINA AS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 xml:space="preserve">rinuncia già pubblicata con C.U. 56 sgs 16 dell’ 11 settembre u.s. 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16 settembre 2025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6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7 Regionale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A.S.D. AGIRA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18 settembre 2025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6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7 Regionale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A.S.D. PEDARA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18 settembre 2025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1.2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5 Regionale / Under 17 Regional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A.C.R. MESSINA S.R.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 quanto sopra riport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/>
      </w:pPr>
      <w:r>
        <w:rPr>
          <w:rFonts w:cs="Arial" w:ascii="Arial" w:hAnsi="Arial"/>
        </w:rPr>
        <w:t xml:space="preserve">giusto quanto previsto con C.U. n. 03/SGS 01 del 4 luglio 2025, ed </w:t>
      </w:r>
      <w:r>
        <w:rPr>
          <w:rFonts w:cs="Arial" w:ascii="Arial" w:hAnsi="Arial"/>
          <w:szCs w:val="21"/>
        </w:rPr>
        <w:t>in virtù di quanto pubblicato da questo Comitato Regionale con C.U. n. 41 sgs 13 dell’ 1 settembre 2025</w:t>
      </w:r>
      <w:r>
        <w:rPr>
          <w:rFonts w:cs="Arial" w:ascii="Arial" w:hAnsi="Arial"/>
        </w:rPr>
        <w:t xml:space="preserve"> e successivamente con C.U. n. 56 sgs 16 dell’ 11 settembre 2025, di procedere </w:t>
      </w:r>
      <w:r>
        <w:rPr>
          <w:rFonts w:cs="Arial" w:ascii="Arial" w:hAnsi="Arial"/>
          <w:szCs w:val="21"/>
        </w:rPr>
        <w:t>al ripescaggio e quindi all’ammissione ai Campionati Regionali delle suddette Società: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ocietà ripescate nei Campionati Regionali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eastAsia="it-IT"/>
        </w:rPr>
      </w:pPr>
      <w:r>
        <w:rPr>
          <w:rFonts w:cs="Arial" w:ascii="Arial" w:hAnsi="Arial"/>
          <w:b/>
          <w:sz w:val="10"/>
          <w:szCs w:val="1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5 REGIONALE MASCHILE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936242 </w:t>
        <w:tab/>
        <w:t>A.S.D. CALCIO CICCIO GALEOTO</w:t>
      </w:r>
    </w:p>
    <w:p>
      <w:pPr>
        <w:pStyle w:val="Normal"/>
        <w:rPr>
          <w:rFonts w:ascii="Arial" w:hAnsi="Arial" w:cs="Arial"/>
          <w:b/>
          <w:b/>
          <w:szCs w:val="10"/>
          <w:lang w:eastAsia="it-IT"/>
        </w:rPr>
      </w:pPr>
      <w:r>
        <w:rPr>
          <w:rFonts w:cs="Arial" w:ascii="Arial" w:hAnsi="Arial"/>
          <w:b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7 REGIONALE MASCHILE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943059 </w:t>
        <w:tab/>
        <w:t>A.S.D. MEDITERRANEA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952956 </w:t>
        <w:tab/>
        <w:t>S.S.D. NISSA F.C. S.R.L.</w:t>
      </w:r>
    </w:p>
    <w:p>
      <w:pPr>
        <w:pStyle w:val="Normal"/>
        <w:rPr/>
      </w:pPr>
      <w:r>
        <w:rPr>
          <w:rFonts w:cs="Arial" w:ascii="Arial" w:hAnsi="Arial"/>
          <w:b/>
          <w:lang w:eastAsia="it-IT"/>
        </w:rPr>
        <w:t xml:space="preserve">936700 </w:t>
        <w:tab/>
        <w:t>A.S.D. AGA MESSINA</w:t>
      </w:r>
    </w:p>
    <w:p>
      <w:pPr>
        <w:pStyle w:val="Normal"/>
        <w:rPr>
          <w:rFonts w:ascii="Arial" w:hAnsi="Arial" w:cs="Arial"/>
          <w:b/>
          <w:b/>
          <w:sz w:val="36"/>
          <w:szCs w:val="44"/>
          <w:lang w:eastAsia="it-IT"/>
        </w:rPr>
      </w:pPr>
      <w:r>
        <w:rPr>
          <w:rFonts w:cs="Arial" w:ascii="Arial" w:hAnsi="Arial"/>
          <w:b/>
          <w:sz w:val="36"/>
          <w:szCs w:val="4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10"/>
          <w:szCs w:val="10"/>
          <w:u w:val="single"/>
        </w:rPr>
      </w:pPr>
      <w:r>
        <w:rPr>
          <w:rFonts w:cs="Arial" w:ascii="Arial" w:hAnsi="Arial"/>
          <w:b/>
          <w:color w:val="5A984C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COMPOSIZIONE GIRONI CAMPIONATI SGS – S.S. 2025/2026</w:t>
      </w:r>
    </w:p>
    <w:p>
      <w:pPr>
        <w:pStyle w:val="Normal"/>
        <w:rPr>
          <w:rFonts w:ascii="Arial" w:hAnsi="Arial" w:cs="Arial"/>
          <w:b/>
          <w:b/>
          <w:color w:val="9F480D"/>
          <w:sz w:val="16"/>
          <w:szCs w:val="16"/>
          <w:u w:val="single"/>
        </w:rPr>
      </w:pPr>
      <w:r>
        <w:rPr>
          <w:rFonts w:cs="Arial" w:ascii="Arial" w:hAnsi="Arial"/>
          <w:b/>
          <w:color w:val="9F480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 xml:space="preserve">CAMPIONATO UNDER 17 ÈLIT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l Campionato Under 17 Élite viene determinato in n. 27 squadre, più la società professionistica Catania F.C. che parteciperà in sovrannumero e fuori classifica, e non n. 24 squadre come riportato sul C.U. n. 02 sgs 01 del 4.07.2025, per effetto di quanto deliberato dal Consiglio Direttivo e pubblicato con C.U. n. 56 sgs 16 dell’ 11.09.2025. </w:t>
      </w:r>
    </w:p>
    <w:p>
      <w:pPr>
        <w:pStyle w:val="Normal"/>
        <w:rPr>
          <w:rFonts w:ascii="Arial" w:hAnsi="Arial" w:cs="Arial"/>
          <w:b/>
          <w:b/>
          <w:color w:val="9F480D"/>
          <w:sz w:val="10"/>
          <w:szCs w:val="10"/>
          <w:u w:val="single"/>
        </w:rPr>
      </w:pPr>
      <w:r>
        <w:rPr>
          <w:rFonts w:cs="Arial" w:ascii="Arial" w:hAnsi="Arial"/>
          <w:b/>
          <w:color w:val="9F480D"/>
          <w:sz w:val="10"/>
          <w:szCs w:val="1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740172 A.S.D. ATHENA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4265 A.S.D. ATHLETIC CLUB PALERM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43851 A.S.D. BUON PASTORE 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16525 A.S.D. C.U.S. PALERM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10871 POL.D. CALCIO SICILIA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34718 A.S.D. CASTELVETRANO SELINUNTE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55017 CATANIA F.C. S.R.L.    </w:t>
      </w:r>
      <w:r>
        <w:rPr>
          <w:rFonts w:cs="Arial" w:ascii="Arial" w:hAnsi="Arial"/>
          <w:b/>
          <w:i/>
        </w:rPr>
        <w:t>(fuori classifica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740339 A.S.D. CITTÀ DI CARINI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40733 ENNA CALCIO S.C.S.D.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9748 A.S.D. FORTITUDO BAGHERIA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4955 F.C.D. NEW EAGLES 2010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40866 U.S.D. PANORMUS S.R.L. 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2867 S.S.D. RIBERA 1954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40887 A.S.D. VIS PALERMO</w:t>
      </w:r>
    </w:p>
    <w:p>
      <w:pPr>
        <w:pStyle w:val="Normal"/>
        <w:spacing w:lineRule="exact" w:line="28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 xml:space="preserve">Totale </w:t>
        <w:tab/>
        <w:tab/>
        <w:t>14 squadre</w:t>
      </w:r>
    </w:p>
    <w:p>
      <w:pPr>
        <w:pStyle w:val="Normal"/>
        <w:rPr>
          <w:rFonts w:ascii="Arial" w:hAnsi="Arial" w:cs="Arial"/>
          <w:color w:val="1F497D"/>
          <w:sz w:val="32"/>
          <w:szCs w:val="16"/>
        </w:rPr>
      </w:pPr>
      <w:r>
        <w:rPr>
          <w:rFonts w:cs="Arial" w:ascii="Arial" w:hAnsi="Arial"/>
          <w:color w:val="1F497D"/>
          <w:sz w:val="32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B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5699 A.S.D. A.LIBERTAS RARI NANTES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36468 ASD ALKANTARA A.S.D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63264 CITTÀ DI MISTERBIANCO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49868 A.S.D. FAIR PLAY MESSINA SSD ARL 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63991 A.S.D. FC PRIOLO GARGALLO      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18477 A.S.D. GAME SPORT RAGUSA  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53897 ASD    JONIA CALCIO FC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36520 A.S.D. KATANE SOCCER    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915223 U.S.D. LA MERIDIANA      </w:t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 xml:space="preserve">963015 SSDSRL NUOVA IGEA VIRTUS     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36120 A.S.D. REAL CATANIA           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49522 A.S.D. REAL TRINACRIA CT  </w:t>
      </w:r>
    </w:p>
    <w:p>
      <w:pPr>
        <w:pStyle w:val="Normal"/>
        <w:spacing w:lineRule="exact" w: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40807 A.S.D. TEAMSPORT MILLENNIUM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951890 A.S.D. TORREGROTTA 1973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4 squadre</w:t>
      </w:r>
    </w:p>
    <w:p>
      <w:pPr>
        <w:pStyle w:val="Normal"/>
        <w:rPr>
          <w:rFonts w:ascii="Arial" w:hAnsi="Arial" w:cs="Arial"/>
          <w:b/>
          <w:b/>
          <w:color w:val="1F497D"/>
          <w:sz w:val="10"/>
          <w:szCs w:val="34"/>
        </w:rPr>
      </w:pPr>
      <w:r>
        <w:rPr>
          <w:rFonts w:cs="Arial" w:ascii="Arial" w:hAnsi="Arial"/>
          <w:b/>
          <w:color w:val="1F497D"/>
          <w:sz w:val="10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 xml:space="preserve">CAMPIONATO UNDER 15 ÉLITE </w:t>
      </w:r>
    </w:p>
    <w:p>
      <w:pPr>
        <w:pStyle w:val="Normal"/>
        <w:spacing w:before="12" w:after="0"/>
        <w:ind w:left="-142" w:hanging="0"/>
        <w:rPr>
          <w:rFonts w:cs="Calibri"/>
          <w:sz w:val="20"/>
          <w:szCs w:val="10"/>
        </w:rPr>
      </w:pPr>
      <w:r>
        <w:rPr>
          <w:rFonts w:cs="Calibri"/>
          <w:sz w:val="20"/>
          <w:szCs w:val="1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5597 S.S.D. ACADEMY PALERMO CAL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9335 A.S.D. ACADEMY PANORMUS S.ALFON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64265 A.S.D. ATHLETIC CLUB PALER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6376 A.S.D. AURORA MAZ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3851 ASD BUON PAST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6525 A.S.D. C.U.S. PALER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0871 POL.D. CALCIO SICIL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1801 CIAKULLI CALCIO SSD S.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9748 A.S.D. FORTITUDO BAGHE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2415 A.S.D. RENZO LO PICCOLO TERRAS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7802 A.S.D. SANCATALDESE CAL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0664 A.S.D. TIEFFE CLUB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 xml:space="preserve">Totale </w:t>
        <w:tab/>
        <w:tab/>
        <w:t>12 squadre</w:t>
      </w:r>
    </w:p>
    <w:p>
      <w:pPr>
        <w:pStyle w:val="Normal"/>
        <w:rPr>
          <w:rFonts w:ascii="Arial" w:hAnsi="Arial" w:cs="Arial"/>
          <w:color w:val="1F497D"/>
          <w:sz w:val="36"/>
          <w:szCs w:val="16"/>
        </w:rPr>
      </w:pPr>
      <w:r>
        <w:rPr>
          <w:rFonts w:cs="Arial" w:ascii="Arial" w:hAnsi="Arial"/>
          <w:color w:val="1F497D"/>
          <w:sz w:val="3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GIRONE B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54266 A.S.D. A.S.N. ACADEMY CALTAGIRONE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1847 A.S.D. DREAM SOCCER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49868 A.S.D. FAIR PLAY MESSINA SSD AR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63991 A.S.D. FC PRIOLO GARGALLO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8477 A.S.D. GAME SPORT RAG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53897 A.S.D. JONIA CALCIO FC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36520 A.S.D. KATANE SOCCER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15223 U.S.D. LA MERIDIANA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3015 SSDSRL NUOVA IGEA VIR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937886 A.S.D. SPORT CLUB PALAZZOLO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40807 A.S.D. TEAMSPORT MILLENNIUM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</w:rPr>
        <w:t xml:space="preserve">951890 A.S.D. TORREGROTTA 1973  </w:t>
        <w:br/>
      </w:r>
      <w:r>
        <w:rPr>
          <w:rFonts w:cs="Arial" w:ascii="Arial" w:hAnsi="Arial"/>
          <w:b/>
          <w:color w:val="1F497D"/>
        </w:rPr>
        <w:t xml:space="preserve">Totale </w:t>
        <w:tab/>
        <w:tab/>
        <w:t>12 squadre</w:t>
      </w:r>
    </w:p>
    <w:p>
      <w:pPr>
        <w:pStyle w:val="Normal"/>
        <w:rPr>
          <w:rFonts w:ascii="Arial" w:hAnsi="Arial" w:cs="Arial"/>
          <w:b/>
          <w:b/>
          <w:color w:val="1F497D"/>
          <w:sz w:val="212"/>
          <w:szCs w:val="212"/>
          <w:u w:val="single"/>
        </w:rPr>
      </w:pPr>
      <w:r>
        <w:rPr>
          <w:rFonts w:cs="Arial" w:ascii="Arial" w:hAnsi="Arial"/>
          <w:b/>
          <w:color w:val="1F497D"/>
          <w:sz w:val="212"/>
          <w:szCs w:val="2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 xml:space="preserve">CAMPIONATO </w:t>
      </w:r>
      <w:r>
        <w:rPr>
          <w:rFonts w:cs="Arial" w:ascii="Arial" w:hAnsi="Arial"/>
          <w:b/>
          <w:sz w:val="40"/>
          <w:u w:val="single"/>
        </w:rPr>
        <w:t xml:space="preserve">UNDER 17 REGIONAL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l Campionato Under 17 Regionale viene determinato in n. 50 squadre, e non n. 48 squadre come riportato sul C.U. n. 02 sgs 01 del 4.07.2025, per effetto di quanto deliberato dal Consiglio Direttivo e pubblicato con C.U. n. 56 sgs 16 dell’ 11.09.2025.</w:t>
      </w:r>
    </w:p>
    <w:p>
      <w:pPr>
        <w:pStyle w:val="Normal"/>
        <w:rPr>
          <w:rFonts w:ascii="Arial" w:hAnsi="Arial" w:cs="Arial"/>
          <w:b/>
          <w:b/>
          <w:color w:val="9F480D"/>
          <w:sz w:val="20"/>
          <w:szCs w:val="20"/>
          <w:u w:val="single"/>
        </w:rPr>
      </w:pPr>
      <w:r>
        <w:rPr>
          <w:rFonts w:cs="Arial" w:ascii="Arial" w:hAnsi="Arial"/>
          <w:b/>
          <w:color w:val="9F480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5597 S.S.D. ACADEMY PALERMO CALCI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49335 A.S.D. ACADEMY PANORMUS S.ALFONS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3905 ACCADEMIA TRAPANI SSD AR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6376 A.S.D. AURORA MAZ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5366 F.C.D. BELICE SPO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1801 CIAKULLI CALCIO SSD S.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2173 A.S.D. D.B.PARTI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0176 FADA FOOTBALL CLUB SSDAR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0616 SSDARL POLISPORTIVA GONZA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2415 A.S.D. RENZO LO PICCOLO TERRAS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5316 ASD.C. TERZO T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0664 A.S.D. TIEFFE CLUB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 xml:space="preserve">Totale </w:t>
        <w:tab/>
        <w:tab/>
        <w:t>12 squadre</w:t>
      </w:r>
    </w:p>
    <w:p>
      <w:pPr>
        <w:pStyle w:val="Normal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036 A.S.D. ACCADE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641 A.S.D. CASTRUMFAV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2780 A.S.D. CITTÀ DI G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5169 A.S.D. GIOVANILE G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0267 A.S.D. NEW TEAM C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2956 S.S.D. NISSA F.C. S.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7802 A.S.D. SANCATALDESE CAL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162 A.S.D. SOCCER TIRR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7736 A.S.D. SPORT CENTER TORRACCH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1571 A.S.D. SPORTING TERM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6777 A.S.D. TRINAC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40271 A.P.D. VILLABAT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Totale </w:t>
        <w:tab/>
        <w:tab/>
        <w:t>12 squad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sz w:val="144"/>
          <w:szCs w:val="146"/>
          <w:u w:val="single"/>
        </w:rPr>
      </w:pPr>
      <w:r>
        <w:rPr>
          <w:rFonts w:cs="Arial" w:ascii="Arial" w:hAnsi="Arial"/>
          <w:b/>
          <w:color w:val="1F497D"/>
          <w:sz w:val="144"/>
          <w:szCs w:val="14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936700 A.S.D. AGA MESS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265 A.S.D. CALCIO CLUB S.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923 A.S.D. COMPRENSORIO DEL TINDA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9564 A.S.D. ELEFANTINO CAL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2907 A.S.D. F.C. BELPASSO 201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2701 A.S.D. NEW TEAM CAT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8562 A.S.D. GI.FRA. MILAZ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53073 A.S.D. GIOVANILE ROCC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266 A.S.D. INVICTUS F.C.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335 A.S.D. JONICA F.C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2502 A.S.D. REAL BIANCAVILL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2335 REAL GESCAL AS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1783 A.S.D. VIVI DON BOS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3 squadre</w:t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1847 A.S.D. DREAM SOC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3059 A.S.D. MEDITERRA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64138 A.P.D. MELI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40343 A.S.D. MODICA AIR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413 A.S.D. POZZA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8567 A.S.D. RAGUSA BOY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9478 A.S.D. REAL MOD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41805 A.S.D. RINASCITA SAN GIORG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3713 POL. SANTA MARIA A.S.D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7886 A.S.D. SPORT CLUB PALAZZO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0974 A.S.D. SPORTISPICA MARCOMONA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17018 ASC.D. STELLA NASCENTE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43092 A.S.D. YOUNG POZZALLO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3 squadre</w:t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1F497D"/>
          <w:sz w:val="3"/>
          <w:szCs w:val="3"/>
        </w:rPr>
      </w:pPr>
      <w:r>
        <w:rPr>
          <w:rFonts w:cs="Calibri" w:ascii="Arial" w:hAnsi="Arial"/>
          <w:b/>
          <w:color w:val="1F497D"/>
          <w:sz w:val="3"/>
          <w:szCs w:val="3"/>
        </w:rPr>
      </w:r>
    </w:p>
    <w:p>
      <w:pPr>
        <w:pStyle w:val="Normal"/>
        <w:rPr>
          <w:rFonts w:ascii="Arial" w:hAnsi="Arial" w:cs="Arial"/>
          <w:b/>
          <w:b/>
          <w:sz w:val="200"/>
          <w:szCs w:val="200"/>
          <w:u w:val="single"/>
        </w:rPr>
      </w:pPr>
      <w:r>
        <w:rPr>
          <w:rFonts w:cs="Arial" w:ascii="Arial" w:hAnsi="Arial"/>
          <w:b/>
          <w:sz w:val="200"/>
          <w:szCs w:val="2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 xml:space="preserve">CAMPIONATO </w:t>
      </w:r>
      <w:r>
        <w:rPr>
          <w:rFonts w:cs="Arial" w:ascii="Arial" w:hAnsi="Arial"/>
          <w:b/>
          <w:sz w:val="40"/>
          <w:u w:val="single"/>
        </w:rPr>
        <w:t xml:space="preserve">UNDER 15 REGIONALE </w:t>
      </w:r>
    </w:p>
    <w:p>
      <w:pPr>
        <w:pStyle w:val="Normal"/>
        <w:spacing w:before="12" w:after="0"/>
        <w:ind w:firstLine="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0"/>
        </w:rPr>
        <w:t xml:space="preserve">Relativamente alla composizione dei Gironi del Campionato Regionale Under 15 che, con          C.U. n. 02 sgs 01 del 4.07.2025, veniva indicato con composizione di n. 4 Gironi da 12 squadre ciascuno per un totale di n. 48 squadre, viene invece, giusto C.U. n.56 sgs 16 dell’ 11.09.2025, confermato in n. 48 squadre, </w:t>
      </w:r>
      <w:r>
        <w:rPr>
          <w:rFonts w:cs="Arial" w:ascii="Arial" w:hAnsi="Arial"/>
          <w:szCs w:val="21"/>
        </w:rPr>
        <w:t>più la società professionistica Catania F.C. che parteciperà in sovrannumero e fuori classifica, distribuite in n. 2 Gironi da 13 squadre, n. 1 Girone da 12 squadre e n. 1 Girone da 11 squadre. Ciò come detto, nel rispetto di un criterio geografico e di vicinorietà territoriale.</w:t>
      </w:r>
    </w:p>
    <w:p>
      <w:pPr>
        <w:pStyle w:val="Normal"/>
        <w:spacing w:before="12" w:after="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53905 ACCADEMIA TRAPANI SSD ARL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940 A.S.D. ALCAMO ACADE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5366 F.C.D. BELICE SPO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6242 A.S.D. CALCIO CICCIO GALE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4718 A.S.D. CASTELVETRANO SELINU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40339 A.S.D. CITTÀ DI CARINI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6520 A.S.D. CITTÀ DI TRAPA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2173 A.S.D. D.B.PARTINIC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50176 FADA FOOTBALL CLUB SSDARL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0616 ASDC POLISPORTIVA GONZA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936 ASD SPORT PALER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35316 ASD.C. TERZO TEMP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40887 A.S.D. VIS PALERM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3 squadre</w:t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036 A.S.D. ACCADE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40172 A.S.D. ATH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641 A.S.D. CASTRUMFAV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2780 A.S.D. CITTÀ DI G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0733 ENNA CALCIO S.C.S.D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45212 A.S.D. FAVARA ACADEMY   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0267 A.S.D. NEW TEAM C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2956 S.S.D. NISSA F.C. S.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62867 S.S.D. RIBERA 195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9805 S.S.D. SANTA SOFIA CALCIO S.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54162 A.S.D. SOCCER TIRRE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1 squadre</w:t>
      </w:r>
    </w:p>
    <w:p>
      <w:pPr>
        <w:pStyle w:val="Normal"/>
        <w:rPr>
          <w:rFonts w:ascii="Arial" w:hAnsi="Arial" w:cs="Arial"/>
          <w:b/>
          <w:b/>
          <w:color w:val="1F497D"/>
          <w:sz w:val="52"/>
          <w:szCs w:val="54"/>
        </w:rPr>
      </w:pPr>
      <w:r>
        <w:rPr>
          <w:rFonts w:cs="Arial" w:ascii="Arial" w:hAnsi="Arial"/>
          <w:b/>
          <w:color w:val="1F497D"/>
          <w:sz w:val="52"/>
          <w:szCs w:val="5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6700 A.S.D. AGA MESS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8562 A.S.D. GI.FRA. MILAZZO SSD AR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41335 A.S.D. JONICA F.C.           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42221 ACSSD  JSL JUNIOR SPORT LAB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4955 F.C.D. NEW EAGLES 2010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2701 A.S.D. NEW TEAM CATAN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3794 NEXT GEN FAIR PLAY ASD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4161 A.S.D. PEDAR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2502 A.S.D. REAL BIANCAVILL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62335 REAL GESCAL AS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9522 A.S.D. REAL TRINACRIA 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21783 A.S.D. VIVI DON BOSC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Totale </w:t>
        <w:tab/>
        <w:tab/>
        <w:t>12 squadre</w:t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color w:val="1F497D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RONE 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5699 A.S.D. A.LIBERTAS RARI NA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5374 A.S.D. AV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55017 CATANIA F.C. S.R.L.    </w:t>
      </w:r>
      <w:r>
        <w:rPr>
          <w:rFonts w:cs="Arial" w:ascii="Arial" w:hAnsi="Arial"/>
          <w:b/>
          <w:i/>
        </w:rPr>
        <w:t>(fuori classif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9594 A.S.D. MERIDIANA ETNA SOCC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40343 A.S.D. MODICA AIR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8567 A.S.D. RAGUSA BOY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6120 A.S.D. REAL CATANI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40341 S.S.D. RG A.R.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1805 A.S.D. RINASCITA SAN GIORG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893 A.S.D. SCORDIEN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30974 A.S.D. SPORTISPICA MARCOMONA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7018 ASC.D. STELLA NAS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43092 A.S.D. YOUNG POZZA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 xml:space="preserve">Totale </w:t>
        <w:tab/>
        <w:tab/>
        <w:t>13 squadre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4 SETTEMBRE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0"/>
          <w:szCs w:val="26"/>
        </w:rPr>
      </w:pPr>
      <w:r>
        <w:rPr>
          <w:rFonts w:cs="Arial" w:ascii="Arial" w:hAnsi="Arial"/>
          <w:b/>
          <w:i/>
          <w:color w:val="283294"/>
          <w:sz w:val="20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79 sgs 19 del 24 settembre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5-09-24T12:18:00Z</cp:lastPrinted>
  <dcterms:modified xsi:type="dcterms:W3CDTF">2025-09-24T13:29:00Z</dcterms:modified>
  <cp:revision>226</cp:revision>
  <dc:subject/>
  <dc:title/>
</cp:coreProperties>
</file>