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5/2026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13 del 9 Ottobre 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lang w:eastAsia="it-IT"/>
        </w:rPr>
        <w:t>AVVISO IMPORTA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lang w:eastAsia="it-IT"/>
        </w:rPr>
        <w:t xml:space="preserve">RIUNIONE SOCIETA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u w:val="single"/>
          <w:lang w:eastAsia="it-IT"/>
        </w:rPr>
      </w:pPr>
      <w:r>
        <w:rPr>
          <w:rFonts w:cs="Arial" w:ascii="Arial" w:hAnsi="Arial"/>
          <w:b/>
          <w:bCs/>
          <w:color w:val="00B0F0"/>
          <w:u w:val="single"/>
          <w:lang w:eastAsia="it-IT"/>
        </w:rPr>
        <w:t>CAMPIONATO DI TERZA CATEG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50"/>
          <w:u w:val="single"/>
          <w:lang w:eastAsia="it-IT"/>
        </w:rPr>
      </w:pPr>
      <w:r>
        <w:rPr>
          <w:rFonts w:cs="Arial" w:ascii="Arial" w:hAnsi="Arial"/>
          <w:b/>
          <w:bCs/>
          <w:color w:val="00B050"/>
          <w:u w:val="single"/>
          <w:lang w:eastAsia="it-IT"/>
        </w:rPr>
        <w:t>CAMPIONATO DI CALCIO A 5 SERIE “D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 xml:space="preserve">SI COMUNICA CHE PER SOVRAGGIUNTI ED INDEROGABILI IMPEGNI ISTITUZIONALI DEL DELEGATO DISTRETTUALE GIUSEPPE AGRI’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LA RIUNIONE VIENE RINVIATA A DATA DA DESTINAR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yellow"/>
          <w:u w:val="single"/>
          <w:lang w:eastAsia="it-IT"/>
        </w:rPr>
      </w:pPr>
      <w:r>
        <w:rPr>
          <w:rFonts w:cs="Arial" w:ascii="Arial" w:hAnsi="Arial"/>
          <w:b/>
          <w:bCs/>
          <w:highlight w:val="yellow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highlight w:val="yellow"/>
          <w:u w:val="single"/>
          <w:lang w:eastAsia="it-IT"/>
        </w:rPr>
      </w:pPr>
      <w:r>
        <w:rPr>
          <w:rFonts w:cs="Arial" w:ascii="Arial" w:hAnsi="Arial"/>
          <w:b/>
          <w:bCs/>
          <w:highlight w:val="yellow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highlight w:val="yellow"/>
          <w:u w:val="single"/>
          <w:lang w:eastAsia="it-IT"/>
        </w:rPr>
      </w:pPr>
      <w:r>
        <w:rPr>
          <w:rFonts w:cs="Tahoma" w:ascii="Tahoma" w:hAnsi="Tahoma"/>
          <w:b/>
          <w:bCs/>
          <w:color w:val="C00000"/>
          <w:sz w:val="20"/>
          <w:szCs w:val="20"/>
          <w:highlight w:val="yellow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F.I.G.C. - S.G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6/84911 - Fax</w:t>
      </w:r>
      <w:r>
        <w:rPr>
          <w:lang w:val="en-US"/>
        </w:rPr>
        <w:t xml:space="preserve"> </w:t>
      </w:r>
      <w:r>
        <w:rPr>
          <w:rFonts w:eastAsia="Times New Roman" w:cs="Tahoma" w:ascii="Tahoma" w:hAnsi="Tahoma"/>
          <w:b/>
          <w:lang w:val="en-US" w:eastAsia="it-IT"/>
        </w:rPr>
        <w:t>06/25496535 - Email: sgs.segreteria@figc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6"/>
          <w:szCs w:val="34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COMUNICATO UFFICIALE n.34 SGS del 4 ottobre 2025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>In allegato si pubblica il Comunicato Ufficiale in oggetto, riportante una nota di chiarimento  relativa al Manuale del Sistema di Qualità Club Giovanili 2025/202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130 – pubblicato l’1 ottobre 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trasmette il C.U. n. 64/A della F.I.G.C., inerente la lista delle Sostanze e Metodi proibiti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WADA in vigore dal 1° gennaio 20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COMUNICATO UFFICIALE N. 64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allegato si pubblica la lista delle Sostanze e Metodi proibiti – WADA in vigore dal 1° gennaio 2026, così come pubblicate sul sito della NADO-ITA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  <w:lang w:eastAsia="it-IT"/>
          </w:rPr>
          <w:t>https://www.lnd.it/it/comunicati-e-circolari/comunicati-ufficiali/stagione-sportiva-2025-2026/15151-comunicato-ufficiale-n-130-cu-n-64-a-figc-lista-sostanze-e-metodi-proibiti-wada-in-vigore-dal-1-gennaio-2026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135 – pubblicato l’8 ottobre 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27115" cy="427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COMUNICATO UFFICIALE N. 66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Il Presidente Fed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- preso atto delle dimissioni del Presidente Gerardo LONGOBARDI e del componente Giuseppe MARINI dalla Commissione delle Licenze UEFA di I g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- ravvisata la necessità di assicurare l’operatività della Commissione delle Licenze UEFA di I gr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- attesa, pertanto, l’urgenza di provvedere alle nomine del Presidente e di un componente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ommissione delle Licenze UEFA di I gr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- visti gli artt. 4.8 e 4.12 del Manuale del Sistema delle Licenze UEFA – edizione 20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- visto l’art. 24, comma 3, dello Statuto Feder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- sentiti i Vice Presidenti Fed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 e l i b e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i nominare Tommaso MIELE Presidente e Laura SANTORO componente della Commissione delle Licenze UEFA di I g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La presente delibera sarà sottoposta alla ratifica del Consiglio Federale nella prima riunione ut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16"/>
            <w:u w:val="single"/>
            <w:lang w:val="en-US" w:eastAsia="en-US"/>
          </w:rPr>
          <w:t>https://www.lnd.it/it/comunicati-e-circolari/comunicati-ufficiali/stagione-sportiva-2025-2026/15175-comunicato-ufficiale-n-135-cu-n-66-a-figc-nomina-presidente-e-un-componente-commissione-licenze-uefa-di-i-grado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val="en-US" w:eastAsia="it-IT"/>
        </w:rPr>
      </w:pPr>
      <w:r>
        <w:rPr>
          <w:rFonts w:cs="Arial" w:ascii="Arial" w:hAnsi="Arial"/>
          <w:color w:val="000000"/>
          <w:sz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>CIRCOLARE n.17 del 3 ottobre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ggetto: Agenzia delle Entrate – Risposta n. 14 del 30 settembre 2025 ad istanza di consulenza giuridica – Risposte a quesiti in tema di redditi dei “lavoratori sportivi”; disciplina dei premi nell’ambito del dilettantismo; IRAP degli enti sportivi del settore dilettantistico – d. lgs. n. 36 del 29 febbraio 2021, recante riordino e riforma delle disposizioni in materia di enti sportivi professionistici e dilettantistici, nonché di lavoro spor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0"/>
        </w:rPr>
        <w:t>Si trasmette, per opportuna conoscenza, copia della Circolare n. 29-2025 elaborata dal Centro Studi Tributari della L.N.D., inerente l’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hyperlink r:id="rId7">
        <w:r>
          <w:rPr>
            <w:rStyle w:val="InternetLink"/>
            <w:rFonts w:cs="Arial" w:ascii="Arial" w:hAnsi="Arial"/>
            <w:b/>
            <w:color w:val="0000FF"/>
            <w:sz w:val="16"/>
            <w:szCs w:val="20"/>
            <w:u w:val="single"/>
          </w:rPr>
          <w:t>https://www.lnd.it/it/comunicati-e-circolari/circolari/circolari-2025-26/15160-circolare-n-17-circolare-29-2025-centro-studi-tributari-lnd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4"/>
          <w:u w:val="single"/>
        </w:rPr>
        <w:t>APP PROGRAMMAZIONE GARE - Guida Operati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In allegato al C.U. n. 95 del’ 1 ottobre 2025 la guida operativa, predisposta dall’Ufficio Sistemi Informativi della LND, inerente la </w:t>
      </w:r>
      <w:r>
        <w:rPr>
          <w:rFonts w:eastAsia="Times New Roman" w:cs="Arial" w:ascii="Arial" w:hAnsi="Arial"/>
          <w:b/>
          <w:i/>
          <w:szCs w:val="24"/>
          <w:lang w:val="en-US" w:eastAsia="en-US"/>
        </w:rPr>
        <w:t>nuov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Cs w:val="24"/>
          <w:lang w:val="en-US" w:eastAsia="en-US"/>
        </w:rPr>
        <w:t>App Programmazione Gare</w:t>
      </w:r>
      <w:r>
        <w:rPr>
          <w:rFonts w:eastAsia="Times New Roman" w:cs="Arial" w:ascii="Arial" w:hAnsi="Arial"/>
          <w:szCs w:val="24"/>
          <w:lang w:val="en-US" w:eastAsia="en-US"/>
        </w:rPr>
        <w:t>, disponibile sia su Web che su Mobi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AUTORIZZAZIONE DIRETTA FACEBO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Comitato Regionale ha concesso l’autorizzazione a trasmettere le gare interne, della corrente stagione sportiva 2025/2026, in diretta attraverso i propri canali social, alla seguente societ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A.S.D. FUTSAL MERI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CCCCFF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n-US"/>
        </w:rPr>
        <w:t>SOCIETA’ INATTIV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l Comitato Regionale, considerato che la sottoelencata Società, con propria nota, ha rinunciato a partecipare a qualsiasi attività federale, per la stagione sportiva 2025/2026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Matricola </w:t>
        <w:tab/>
        <w:t>954191    A.S.D. CASTELL UMBERTO</w:t>
        <w:tab/>
        <w:tab/>
        <w:t>di Castell’Umber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highlight w:val="yellow"/>
          <w:lang w:val="en-US" w:eastAsia="en-US"/>
        </w:rPr>
        <w:t>le propone, ai sensi dell’Art. 16 comma 1) delle N.O.I.F., alla Presidenza Federale per la decadenza dell’affiliazione.</w:t>
      </w:r>
      <w:r>
        <w:rPr>
          <w:rFonts w:eastAsia="Times New Roman"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Ai sensi dell’Art. 110 p.1) delle N.O.I.F. i calciatori tesserati per la Società sono svincolati d’autorità dalla  data del presente Comunicato Ufficiale e possono tesserarsi per altre Socie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 calciatori in pendenza di squalifica dovranno scomputarla con la prima squadra della Società cui andranno a tesserars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en-US"/>
        </w:rPr>
      </w:r>
    </w:p>
    <w:p>
      <w:pPr>
        <w:pStyle w:val="Normal"/>
        <w:shd w:fill="C5E0B3" w:val="clear"/>
        <w:spacing w:lineRule="auto" w:line="240" w:before="0" w:after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UTORIZZAZIONI CALCIATORI QUINDICENNI – ART. 34 N.O.I.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 FICAR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CIARDO GABRIEL NATO IL 26/03/2010 ID. 48116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 GIOVANILE ROC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NARDO GINEVRA NATA IL 28/06/2011 ID. 25928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DEEAF6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.D. CITTA DI MISTRETTA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PTISTA INDUCA RONALDO NATO IL 6/07/00 MATR. 1093830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NEBR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MARIJI YOUSSEF NATO IL 7/05/99 MATR. 1102808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ndNormale1"/>
        <w:shd w:fill="FFC000" w:val="clear"/>
        <w:rPr/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>
          <w:color w:val="FF0000"/>
          <w:szCs w:val="24"/>
        </w:rPr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highlight w:val="yellow"/>
          <w:u w:val="single"/>
        </w:rPr>
        <w:t>PIATTAFORMA TELEMATICA PRE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hyperlink r:id="rId8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FF"/>
            <w:u w:val="single"/>
            <w:shd w:fill="F3F2F1" w:val="clear"/>
          </w:rPr>
          <w:t>PIATTAFORMA PREMI - VIDEO TUTORIA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EEAF6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u w:val="single"/>
          <w:lang w:val="en-US" w:eastAsia="en-US"/>
        </w:rPr>
        <w:t>ADEGUAMENTO STATUTO e ISCRIZIONE AL REGISTRO NAZIONALE DELLE ATTIVITA’ SPORTIVE DILETTANTISTICH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e società interessate possono trovare il facsimile di verbale e di statuto sul nostro sito Web sicilia.lnd.it al Link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Modulistic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val="en-US" w:eastAsia="en-US"/>
        </w:rPr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Ad ogni stagione sportiv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la società deve collegarsi al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  e stampare il certificato di iscrizione, pena la cancellazione dallo stess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FF"/>
            <w:highlight w:val="cyan"/>
            <w:u w:val="single"/>
          </w:rPr>
          <w:t>supportotecnic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hyperlink r:id="rId14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sicilia.lnd.it/sites/default/files/news/2025-07/Censimento%20calciatori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DD6EE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shd w:fill="BDD6EE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val="en-US" w:eastAsia="en-US"/>
        </w:rPr>
        <w:t>AFFILIAZIO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e affiliazioni, per la nuova stagione sportiva 2025/2026,  possono già essere immesse nel  Portale Servizi F.I.G.C. Anagrafe Federale al link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Home - FIGC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(basta andare con il mouse per aprirlo)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Si raccomanda di utilizzare l’Atto Costitutivo e lo Statuto presente nel nostro sito istituzionale al link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Comitato Sicili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, nella sezione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Modulistica, </w:t>
      </w:r>
      <w:r>
        <w:rPr>
          <w:rFonts w:eastAsia="Times New Roman" w:cs="Arial" w:ascii="Arial" w:hAnsi="Arial"/>
          <w:szCs w:val="24"/>
          <w:lang w:val="en-US" w:eastAsia="en-US"/>
        </w:rPr>
        <w:t>nei quali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 sono presenti </w:t>
      </w:r>
      <w:r>
        <w:rPr>
          <w:rFonts w:eastAsia="Times New Roman" w:cs="Arial" w:ascii="Arial" w:hAnsi="Arial"/>
          <w:szCs w:val="24"/>
          <w:lang w:val="en-US" w:eastAsia="en-US"/>
        </w:rPr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hd w:fill="FFE599" w:val="clear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tte  le rimesse dovranno pervenire </w:t>
      </w:r>
      <w:r>
        <w:rPr>
          <w:rFonts w:cs="Arial" w:ascii="Arial" w:hAnsi="Arial"/>
          <w:b/>
          <w:bCs/>
          <w:u w:val="single"/>
        </w:rPr>
        <w:t>esclusivamente tramite Bonifico bancario</w:t>
      </w:r>
      <w:r>
        <w:rPr>
          <w:rFonts w:cs="Arial" w:ascii="Arial" w:hAnsi="Arial"/>
        </w:rPr>
        <w:t xml:space="preserve"> in favore di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>LEGA NAZIONALE DILETTA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Via Orazio Siino s.n.c. – 90010 FICARAZZI/PA (Tel. 091.680.84.2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.I.G.C. LEGA NAZIONALE DILETTAN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T14L03069096061000004109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tesa Sanpaolo S.p.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ia della ricevuta dovrà essere allegata alla domanda di iscrizione o inviata tramite E-mail a: </w:t>
      </w:r>
      <w:hyperlink r:id="rId17">
        <w:r>
          <w:rPr>
            <w:rStyle w:val="InternetLink"/>
            <w:rFonts w:cs="Arial" w:ascii="Arial" w:hAnsi="Arial"/>
            <w:b/>
            <w:color w:val="0000FF"/>
            <w:u w:val="single"/>
          </w:rPr>
          <w:t>sicilia.amministrazione@lnd.it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ricorda che sulla causale del Bonifico dovranno essere indicati chiaramente i seguenti dati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- denominazione sociale;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numero di matricola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campionato per il quale si effettua il versa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CCCC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t>COMUNICAZIONI DA PARTE DELLA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magenta"/>
          <w:lang w:val="en-US" w:eastAsia="en-US"/>
        </w:rPr>
        <w:t>FIFA LEGAL PORTAL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Si invitano tutte le società ad attivare il proprio account presso il FIFA Legal Portal (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https://legalportal-fifa-com/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), al fine di tracciare qualsiasi tipo di comunicazione che potrebbe coinvolgerle in aspetti legali legati al Regolamento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u w:val="single"/>
          <w:lang w:val="en-US" w:eastAsia="en-US"/>
        </w:rPr>
        <w:t xml:space="preserve">CLEARING HOUS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Si invitano tutte le società a rispondere tempestivamente a tutte le comunicazioni provenienti dall’indirizzo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info@fifaclaringhouse.or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Lin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n-US"/>
        </w:rPr>
      </w:pPr>
      <w:hyperlink r:id="rId20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 xml:space="preserve">per info scrivere a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val="en-US" w:eastAsia="en-US"/>
          </w:rPr>
          <w:t>tesserament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202344607"/>
      <w:bookmarkStart w:id="5" w:name="_Hlk202344607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bookmarkStart w:id="6" w:name="_Hlk202344607"/>
      <w:bookmarkStart w:id="7" w:name="_Hlk202344607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4"/>
          <w:u w:val="single"/>
        </w:rPr>
        <w:t>SISTEMA DI QUALITÀ CLUB GIOVANILI – S.S. 2025/2026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A seguito di pubblicazione del CU SGS Nazionale n. 34 del 4/10/2025 si comunica che è </w:t>
      </w:r>
      <w:r>
        <w:rPr>
          <w:rFonts w:cs="Calibri" w:ascii="Arial" w:hAnsi="Arial"/>
          <w:u w:val="single"/>
        </w:rPr>
        <w:t>prorogato a tutto il 10 Ottobre il termine di presentazione della lettera di impegno per i Club richiedenti il 1°, 2° e 3° Livello di qualità</w:t>
      </w:r>
      <w:r>
        <w:rPr>
          <w:rFonts w:cs="Calibri" w:ascii="Arial" w:hAnsi="Arial"/>
        </w:rPr>
        <w:t xml:space="preserve">. Si ricorda che è necessario presentare tale documentazione esclusivamente attraverso il seguente form: </w:t>
      </w:r>
      <w:hyperlink r:id="rId22">
        <w:r>
          <w:rPr>
            <w:rStyle w:val="InternetLink"/>
            <w:rFonts w:cs="Calibri" w:ascii="Arial" w:hAnsi="Arial"/>
            <w:color w:val="0000FF"/>
            <w:u w:val="single"/>
          </w:rPr>
          <w:t>https://forms.gle/8tqQT5bFPb9e24qb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10"/>
        </w:rPr>
      </w:pPr>
      <w:r>
        <w:rPr>
          <w:rFonts w:cs="Calibri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" w:hAnsi="Arial"/>
        </w:rPr>
        <w:t>Tutte le Società che depositeranno la lettera in data successiva al 10 Ottobre, e comunque entro il 31 Dicembre 2025, saranno considerate, qualora vengano rispettate le obbligatorietà del Settore tecnico, come Club richiedenti il riconoscimento di 1° Livello, altrimenti, in caso di mancata comunicazione, verranno considerati “Club Non Classificati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SCHEMA RIASSUNTIVO  “MODALITÀ DI SVOLGIMENTO ATTIVITÀ E LIMITI D’ETÀ”  – 2025/20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6"/>
          <w:szCs w:val="16"/>
          <w:u w:val="single"/>
        </w:rPr>
      </w:pPr>
      <w:r>
        <w:rPr>
          <w:rFonts w:cs="Arial" w:ascii="Arial" w:hAnsi="Arial"/>
          <w:b/>
          <w:color w:val="002060"/>
          <w:sz w:val="6"/>
          <w:szCs w:val="16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5"/>
        <w:gridCol w:w="1884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nno di nasci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empi di gioco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Masch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09 e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4 anni di età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ono partecipare giovani che hanno compiuto i 14 anni di età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0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12 anni di età, nati nel 2013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2 anni di età)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x2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2 anni di età, nati nel 2013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tabs>
          <w:tab w:val="clear" w:pos="708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32"/>
          <w:szCs w:val="36"/>
          <w:u w:val="single"/>
        </w:rPr>
        <w:t>CAMPIONATI GIOVANILI – Società “Fuori Classif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Comitato Region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 presente che, </w:t>
      </w:r>
      <w:r>
        <w:rPr>
          <w:rFonts w:cs="Arial" w:ascii="Arial" w:hAnsi="Arial"/>
          <w:b/>
          <w:color w:val="000000"/>
          <w:sz w:val="24"/>
          <w:szCs w:val="24"/>
        </w:rPr>
        <w:t>le Società partecipanti all’Attività Giovanile Regionale Under 15 e Under 17, in caso di iscrizione ad attività Provinciale Under 15 e Under 17</w:t>
      </w:r>
      <w:r>
        <w:rPr>
          <w:rFonts w:cs="Arial" w:ascii="Arial" w:hAnsi="Arial"/>
          <w:color w:val="000000"/>
          <w:sz w:val="24"/>
          <w:szCs w:val="24"/>
        </w:rPr>
        <w:t xml:space="preserve">, saranno considerate </w:t>
      </w:r>
      <w:r>
        <w:rPr>
          <w:rFonts w:cs="Arial" w:ascii="Arial" w:hAnsi="Arial"/>
          <w:b/>
          <w:color w:val="000000"/>
          <w:sz w:val="24"/>
          <w:szCs w:val="24"/>
        </w:rPr>
        <w:t>“Fuori Classifica”</w:t>
      </w:r>
      <w:r>
        <w:rPr>
          <w:rFonts w:cs="Arial" w:ascii="Arial" w:hAnsi="Arial"/>
          <w:color w:val="000000"/>
          <w:sz w:val="24"/>
          <w:szCs w:val="24"/>
        </w:rPr>
        <w:t xml:space="preserve"> a tutti gli effetti.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0"/>
          <w:u w:val="single"/>
        </w:rPr>
      </w:pPr>
      <w:r>
        <w:rPr>
          <w:rFonts w:cs="Arial" w:ascii="Arial" w:hAnsi="Arial"/>
          <w:b/>
          <w:color w:val="C00000"/>
          <w:sz w:val="32"/>
          <w:szCs w:val="28"/>
          <w:u w:val="single"/>
        </w:rPr>
        <w:t xml:space="preserve">CAMPIONATO  UNDER 16 REGIONALE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pubblica l’organico delle squadre iscritte al suddetto Campionati – S.S. 2025/2026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36"/>
          <w:u w:val="single"/>
          <w:lang w:eastAsia="it-IT"/>
        </w:rPr>
      </w:pPr>
      <w:r>
        <w:rPr>
          <w:rFonts w:cs="Arial" w:ascii="Arial" w:hAnsi="Arial"/>
          <w:b/>
          <w:sz w:val="12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54266 A.S.D. A.S.N.ACADEMY CALTAGIR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4523 A.S.D. ACADEMY CORONA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0344 A.S.D. ACADEMY SANT AGATA 2018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53905        ACCADEMIA TRAPANI SSD AR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3657 A.S.D. ADERNO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6700 A.S.D. AGA MESSINA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4940 A.S.D. ALCAMO ACADEMY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740172 A.S.D. ATHENA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5852 F.C.D. ATL CT 1994 VIAGRANDE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63161        ATLETICO CASTELDACCIA AS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eastAsia="it-IT"/>
        </w:rPr>
        <w:t xml:space="preserve">916525 A.S.D. C.U.S. PALERMO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4437 A.S.D. CANTERA CIAKULL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22780 A.S.D. CITTA DI GELA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5376 A.S.D. CITTA DI RAVANUS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6520 A.S.D. CITTA DI TRAPAN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4923 ASD    COMPRENSORIO DEL TINDARI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16129 A.C.D. DON CARLO LAURI MISILMER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63636        ETNEA CALCIO CLUB ASD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2907 A.S.D. F.C. BELPASSO 201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2616        FAIR PLAY SCIACCA A.S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212 A.S.D. FAVARA ACADEMY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2955 A.C.D. FOLGORE MILAZZO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3224        FOOTBALL CLUB ACADEMY SP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9748 A.S.D. FORTITUDO BAGHERI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8477 A.S.D. GAME SPORT RAGUS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5169 A.S.D. GIOVANILE GELA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3073 A.S.D. GIOVANILE ROCCA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835 A.S.D. ISPICA FOOTBALL CLUB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2221 ACSSD  JSL JUNIOR SPORT LAB.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6520 A.S.D. KATANE SOCCER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5223 U.S.D. LA MERIDIAN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2567 POL.D. LASCARI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205684 A.P.D. LIBERTAS CATANIA NUOV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0596 A.S.D. LICATA CALCIO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2950 C.S.D. LUDICA LIPARI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9594 A.S.D. MERIDIANA ETNA SOCCER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7057 U.S.D. MESSANA 196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3648        MILLENNIUM ASD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3164        MONFORTE SAN GIORGIO V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1564 A.S.D. MUXAR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6103 A.S.D. NANA GULINO ACADEMY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4955 F.C.D. NEW EAGLES 2010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3794        NEXT GEN FAIR PLAY ASD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740133 ASC.D. NUOVA RINASCITA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31617 A.S.D. ORATORIO.S.CIRO E GIORG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457 A.S.D. PALERMO CALCIO POPOLARE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740866 U.S.D. PANORMUS S.R.L.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3376        PASSION SPORT ASD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4160 A.S.D. QAL AT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2502 A.S.D. REAL BIANCAVILLA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3258        REAL CALCIO PALAGONIA AS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6120 A.S.D. REAL CATANI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2527 A.S.D. REAL GELA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32415 A.S.D. RENZO LOPICCOLO TERRASI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3239        SANZANOBI FOOTBALL CLUB 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54162 A.S.D. SOCC.TIRR. CERDA G.MAC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7736 A.S.D. SPORT CENTER TORRACCHIO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4936 ASD    SPORT PALERMO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5317 A.S.D. SPORT PROJECT ACADEM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1135 A.S.D. SPORTING CEFALU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21571 A.S.D. SPORTING TERMINI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740807 A.S.D. TEAMSPORT MILLENNIUM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0664 A.S.D. TIEFFE CLUB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740271 A.P.D. VILLABATE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184051 sq.B   VILLABATE SQ.B </w:t>
      </w:r>
      <w:r>
        <w:rPr>
          <w:rFonts w:cs="Courier New" w:ascii="Courier New" w:hAnsi="Courier New"/>
          <w:i/>
          <w:sz w:val="20"/>
        </w:rPr>
        <w:t>(fuori classific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0390 A.S.D. VITTORIA FOOTBALL CLU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21783 A.S.D. VIVI DON BOSCO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63980 A.P.D. 90011 BAGHERI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0"/>
          <w:szCs w:val="6"/>
          <w:lang w:eastAsia="it-IT"/>
        </w:rPr>
      </w:pPr>
      <w:r>
        <w:rPr>
          <w:rFonts w:cs="Courier New" w:ascii="Courier New" w:hAnsi="Courier New"/>
          <w:b/>
          <w:sz w:val="10"/>
          <w:szCs w:val="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2"/>
          <w:szCs w:val="28"/>
          <w:u w:val="single"/>
          <w:lang w:eastAsia="it-IT"/>
        </w:rPr>
      </w:pPr>
      <w:r>
        <w:rPr>
          <w:rFonts w:cs="Arial" w:ascii="Arial" w:hAnsi="Arial"/>
          <w:b/>
          <w:color w:val="C00000"/>
          <w:sz w:val="32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0"/>
          <w:u w:val="single"/>
        </w:rPr>
      </w:pPr>
      <w:r>
        <w:rPr>
          <w:rFonts w:cs="Arial" w:ascii="Arial" w:hAnsi="Arial"/>
          <w:b/>
          <w:color w:val="C00000"/>
          <w:sz w:val="32"/>
          <w:szCs w:val="28"/>
          <w:u w:val="single"/>
        </w:rPr>
        <w:t xml:space="preserve">CAMPIONATO  UNDER 14 REGIONAL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6"/>
          <w:u w:val="single"/>
          <w:lang w:eastAsia="it-IT"/>
        </w:rPr>
      </w:pPr>
      <w:r>
        <w:rPr>
          <w:rFonts w:cs="Arial" w:ascii="Arial" w:hAnsi="Arial"/>
        </w:rPr>
        <w:t>Si pubblica l’organico delle squadre iscritte al suddetto Campionati – S.S. 2025/2026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54266 A.S.D. A.S.N.ACADEMY CALTAGIR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4523 A.S.D. ACADEMY CORONA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597 S.S.D. ACADEMY PALERMO CALCIO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180890 sq.B   ACADEMY PALERMO CALCIO SQ.B </w:t>
      </w:r>
      <w:r>
        <w:rPr>
          <w:rFonts w:cs="Courier New" w:ascii="Courier New" w:hAnsi="Courier New"/>
          <w:i/>
          <w:sz w:val="20"/>
        </w:rPr>
        <w:t>(fuori classific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4036 A.S.D. ACCADEMIA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53905        ACCADEMIA TRAPANI SSD AR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6700 A.S.D. AGA MESSINA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172469 sq.B   AGA MESSINA          SQ.B </w:t>
      </w:r>
      <w:r>
        <w:rPr>
          <w:rFonts w:cs="Courier New" w:ascii="Courier New" w:hAnsi="Courier New"/>
          <w:i/>
          <w:sz w:val="20"/>
        </w:rPr>
        <w:t>(fuori classific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4940 A.S.D. ALCAMO ACADEMY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6291 A.S.D. ARAGONA CALCIO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740172 A.S.D. ATHENA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172147 sq.B   ATHENA               SQ.B </w:t>
      </w:r>
      <w:r>
        <w:rPr>
          <w:rFonts w:cs="Courier New" w:ascii="Courier New" w:hAnsi="Courier New"/>
          <w:i/>
          <w:sz w:val="20"/>
        </w:rPr>
        <w:t>(fuori classific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4265 A.S.D. ATHLETIC CLUB PALERMO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852 F.C.D. ATL CT 1994 VIAGRANDE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36376 A.S.D. AURORA MAZARA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4430        AVANTI TUTTA SSD A R.L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45366 F.C.D. BELICE SPORT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4368 SSD    BIANCAVILLA CALCIO ACAD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3683 ASDPOL BOEO MARSAL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3851 ASD    BUON PASTORE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6525 A.S.D. C.U.S. PALERMO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eastAsia="it-IT"/>
        </w:rPr>
        <w:t xml:space="preserve">954265 A.S.D. CALCIO CLUB S.V.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0871 POL.D. CALCIO SICILIA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1513 A.S.D. CALCIO VITTORIA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4437 A.S.D. CANTERA CIAKULL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1641 A.S.D. CASTRUMFAVARA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5017        CATANIA F.C. S.R.L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205146 A.S.D. CENTRO OLIMPIA GIARRATA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51801        CIAKULLI CALCIO SSD S.R.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22780 A.S.D. CITTA DI GELA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5986 A.S.D. CITTA DI MONREAL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6520 A.S.D. CITTA DI TRAPAN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4923 ASD    COMPRENSORIO DEL TINDARI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2335 A.G.D. DESPORT GAGGI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eastAsia="it-IT"/>
        </w:rPr>
        <w:t>916129 A.C.D. DON CARLO LAURI MISILMER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1847 A.S.D. DREAM SOCCER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9564 A.S.D. ELEFANTINO CALCIO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50176        FADA FOOTBALL CLUB SSDAR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9811 A.S.D. FAIR PLAY COMISO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49868 SSD    FAIR PLAY MESSINA SSD AR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5212 A.S.D. FAVARA ACADEMY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2955 A.C.D. FOLGORE MILAZZO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5367 A.S.D. FOOTBALL CASTELLAMMAR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eastAsia="Courier New" w:cs="Courier New" w:ascii="Courier New" w:hAnsi="Courier New"/>
          <w:b/>
          <w:szCs w:val="36"/>
          <w:lang w:eastAsia="it-IT"/>
        </w:rPr>
        <w:t xml:space="preserve"> </w:t>
      </w:r>
      <w:r>
        <w:rPr>
          <w:rFonts w:cs="Courier New" w:ascii="Courier New" w:hAnsi="Courier New"/>
          <w:b/>
          <w:szCs w:val="36"/>
          <w:lang w:eastAsia="it-IT"/>
        </w:rPr>
        <w:t xml:space="preserve">66659 A.P.D. FULGATORE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8477 A.S.D. GAME SPORT RAGUS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204768 POL.   GARIBALDINA A.S.D.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3073 A.S.D. GIOVANILE ROCCA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eastAsia="it-IT"/>
        </w:rPr>
        <w:t xml:space="preserve">945835 A.S.D. ISPICA FOOTBALL CLUB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53897 ASD    JONIA CALCIO FC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15223 U.S.D. LA MERIDIAN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205684 A.P.D. LIBERTAS CATANIA NUOV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5171 A.S.D. MEGARINI 2003 AUGUSTA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63648        MILLENNIUM ASD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9906 A.S.D. MORACE FOOTBALL CATANIA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1564 A.S.D. MUXAR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4955 F.C.D. NEW EAGLES 2010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31617 A.S.D. ORATORIO.S.CIRO E GIORG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51834        PALERMO FOOTBALL CLUB S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740866 U.S.D. PANORMUS S.R.L.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6464 A.S.D. POL. MODICA CALCIO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eastAsia="it-IT"/>
        </w:rPr>
        <w:t xml:space="preserve">910616 SSDARL POLISPORTIVA GONZAGA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8567 A.S.D. RAGUSA BOYS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2502 A.S.D. REAL BIANCAVILLA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2527 A.S.D. REAL GELA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9478 A.S.D. REAL MODICA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9522 A.S.D. REAL TRINACRIA CT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1805 A.S.D. RINASCITA SAN GIORGIO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7802 A.S.D. SANCATALDESE CALCIO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39267 A.S.D. SC SICILIA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740393        SCICLI BRUFFALORI SSD AR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5317 A.S.D. SPORT PROJECT ACADEM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5313 A.S.D. SPORTING CLUB NIP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>962914        SPORTING VILLABATE A.S.D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4705 ASD    TEAM CALCIO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10664 A.S.D. TIEFFE CLUB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49775 SCSD   UNITAS SCIACCA CALCIO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740271 A.P.D. VILLABATE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33775 A.S.D. VILLAGE RENATO TRAINA F.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>953731 A.S.D. VIS MAZARA 2000 CALCIO A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val="en-US" w:eastAsia="it-IT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50390 A.S.D. VITTORIA FOOTBALL CLUB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36"/>
          <w:lang w:eastAsia="it-IT"/>
        </w:rPr>
      </w:pPr>
      <w:r>
        <w:rPr>
          <w:rFonts w:cs="Courier New" w:ascii="Courier New" w:hAnsi="Courier New"/>
          <w:b/>
          <w:szCs w:val="36"/>
          <w:lang w:eastAsia="it-IT"/>
        </w:rPr>
        <w:t xml:space="preserve">921783 A.S.D. VIVI DON BOSCO           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szCs w:val="36"/>
          <w:lang w:val="en-US" w:eastAsia="it-IT"/>
        </w:rPr>
        <w:t xml:space="preserve">963980 A.P.D. 90011 BAGHERIA              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3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50505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50505"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" w:leader="none"/>
          <w:tab w:val="center" w:pos="6379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9 OTTO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(Sebastiano Accetta)</w:t>
        <w:tab/>
        <w:tab/>
        <w:tab/>
        <w:tab/>
        <w:tab/>
        <w:t xml:space="preserve">                    (Giuseppe Agrì</w:t>
      </w:r>
      <w:r>
        <w:rPr>
          <w:rFonts w:eastAsia="Times New Roman" w:cs="Tahoma"/>
          <w:szCs w:val="20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5/2026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13 del 8 Ottobr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2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  <w:b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www.lnd.it/it/comunicati-e-circolari/comunicati-ufficiali/stagione-sportiva-2025-2026/15151-comunicato-ufficiale-n-130-cu-n-64-a-figc-lista-sostanze-e-metodi-proibiti-wada-in-vigore-dal-1-gennaio-2026/fil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nd.it/it/comunicati-e-circolari/comunicati-ufficiali/stagione-sportiva-2025-2026/15175-comunicato-ufficiale-n-135-cu-n-66-a-figc-nomina-presidente-e-un-componente-commissione-licenze-uefa-di-i-grado/file" TargetMode="External"/><Relationship Id="rId7" Type="http://schemas.openxmlformats.org/officeDocument/2006/relationships/hyperlink" Target="https://www.lnd.it/it/comunicati-e-circolari/circolari/circolari-2025-26/15160-circolare-n-17-circolare-29-2025-centro-studi-tributari-lnd/file" TargetMode="External"/><Relationship Id="rId8" Type="http://schemas.openxmlformats.org/officeDocument/2006/relationships/hyperlink" Target="https://figc-my.sharepoint.com/:f:/g/personal/mc_corrado_figc_it/Et1lCI7wK_xEk1LEA58647gBYplzcSKitpYreqNxL69XwQ?e=cfC2OD" TargetMode="External"/><Relationship Id="rId9" Type="http://schemas.openxmlformats.org/officeDocument/2006/relationships/image" Target="media/image3.png"/><Relationship Id="rId10" Type="http://schemas.openxmlformats.org/officeDocument/2006/relationships/hyperlink" Target="../in/supportotecnico@figc.it" TargetMode="External"/><Relationship Id="rId11" Type="http://schemas.openxmlformats.org/officeDocument/2006/relationships/hyperlink" Target="https://sicilia.lnd.it/archivio/modulistica/2025" TargetMode="External"/><Relationship Id="rId12" Type="http://schemas.openxmlformats.org/officeDocument/2006/relationships/hyperlink" Target="https://anagrafefederale.figc.it/" TargetMode="External"/><Relationship Id="rId13" Type="http://schemas.openxmlformats.org/officeDocument/2006/relationships/hyperlink" Target="mailto:supportotecnico@figc.it" TargetMode="External"/><Relationship Id="rId14" Type="http://schemas.openxmlformats.org/officeDocument/2006/relationships/hyperlink" Target="https://sicilia.lnd.it/sites/default/files/news/2025-07/Censimento calciatori.pdf" TargetMode="External"/><Relationship Id="rId15" Type="http://schemas.openxmlformats.org/officeDocument/2006/relationships/hyperlink" Target="https://anagrafefederale.figc.it/" TargetMode="External"/><Relationship Id="rId16" Type="http://schemas.openxmlformats.org/officeDocument/2006/relationships/hyperlink" Target="https://sicilia.lnd.it/" TargetMode="External"/><Relationship Id="rId17" Type="http://schemas.openxmlformats.org/officeDocument/2006/relationships/hyperlink" Target="mailto:sicilia.amministrazione@lnd.it" TargetMode="External"/><Relationship Id="rId18" Type="http://schemas.openxmlformats.org/officeDocument/2006/relationships/hyperlink" Target="https://legalportal-fifa-com/" TargetMode="External"/><Relationship Id="rId19" Type="http://schemas.openxmlformats.org/officeDocument/2006/relationships/hyperlink" Target="mailto:info@fifaclaringhouse.org" TargetMode="External"/><Relationship Id="rId20" Type="http://schemas.openxmlformats.org/officeDocument/2006/relationships/hyperlink" Target="https://www.figc.it/media/194994/1-fifa-clearing-house-status-objectives-and-operations.pdf" TargetMode="External"/><Relationship Id="rId21" Type="http://schemas.openxmlformats.org/officeDocument/2006/relationships/hyperlink" Target="mailto:tesseramento@figc.it" TargetMode="External"/><Relationship Id="rId22" Type="http://schemas.openxmlformats.org/officeDocument/2006/relationships/hyperlink" Target="https://forms.gle/8tqQT5bFPb9e24qb8" TargetMode="External"/><Relationship Id="rId23" Type="http://schemas.openxmlformats.org/officeDocument/2006/relationships/hyperlink" Target="mailto:del.barcellona@lnd.i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2:00Z</dcterms:created>
  <dc:creator>LND</dc:creator>
  <dc:description/>
  <cp:keywords/>
  <dc:language>en-US</dc:language>
  <cp:lastModifiedBy>Cristina</cp:lastModifiedBy>
  <cp:lastPrinted>2025-09-05T09:49:00Z</cp:lastPrinted>
  <dcterms:modified xsi:type="dcterms:W3CDTF">2025-10-09T09:19:00Z</dcterms:modified>
  <cp:revision>8</cp:revision>
  <dc:subject/>
  <dc:title/>
</cp:coreProperties>
</file>