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131 </w:t>
      </w:r>
      <w:r>
        <w:rPr>
          <w:rFonts w:cs="Calibri" w:ascii="Arial" w:hAnsi="Arial"/>
          <w:b/>
          <w:color w:val="0070C0"/>
          <w:sz w:val="36"/>
          <w:szCs w:val="36"/>
        </w:rPr>
        <w:t>del 16 ottobre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bookmarkStart w:id="0" w:name="_Hlk199243070"/>
      <w:bookmarkEnd w:id="0"/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4"/>
          <w:u w:val="single"/>
        </w:rPr>
      </w:pPr>
      <w:r>
        <w:rPr>
          <w:rFonts w:cs="Arial" w:ascii="Arial" w:hAnsi="Arial"/>
          <w:b/>
          <w:sz w:val="16"/>
          <w:szCs w:val="34"/>
          <w:u w:val="single"/>
        </w:rPr>
      </w:r>
    </w:p>
    <w:p>
      <w:pPr>
        <w:pStyle w:val="Normal"/>
        <w:ind w:left="456" w:hanging="0"/>
        <w:jc w:val="center"/>
        <w:rPr>
          <w:rFonts w:ascii="Arial" w:hAnsi="Arial" w:cs="Arial"/>
          <w:b/>
          <w:b/>
          <w:color w:val="3333FF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Calendario Campionato Under 19 di Calcio a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GIRONE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9/10/25 |                       | RITORNO: 21/01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1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PALERMO FUTSAL EIGHTYNIN.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ON BOSCO BONIFATO           -  SPORT CLUB GIUDECCA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. SAN GIOVANNI BATTISTA    -  GESAN CALCIO A 5 ASD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ATORIO SAN VINCENZO        -  CLUB PALERMO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CITTA DI MARSALA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5/11/25 |                       | RITORNO: 28/01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2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LUB PALERMO                 -  CITTA DI BISACQUINO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CITTA DI MARSALA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FUTSAL EIGHTYNIN.    -  OR. SAN GIOVANNI BATTISTA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 CLUB GIUDECCA          -  ORATORIO SAN VINCENZO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DON BOSCO BONIFATO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2/11/25 |                       | RITORNO:  4/02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3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SPORT CLUB GIUDECCA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MARSALA             -  PALERMO FUTSAL EIGHTYNIN.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. SAN GIOVANNI BATTISTA    -  CLUB PALERMO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ATORIO SAN VINCENZO        -  DON BOSCO BONIFATO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GESAN CALCIO A 5 ASD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9/11/25 |                       | RITORNO: 11/02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4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LUB PALERMO                 -  CITTA DI MARSALA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ON BOSCO BONIFATO           -  CITTA DI BISACQUINO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FUTSAL EIGHTYNIN.    -  GESAN CALCIO A 5 ASD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 CLUB GIUDECCA          -  OR. SAN GIOVANNI BATTISTA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ORATORIO SAN VINCENZO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6/11/25 |                       | RITORNO: 25/02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5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BISACQUINO          -  ORATORIO SAN VINCENZO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MARSALA             -  SPORT CLUB GIUDECCA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GESAN CALCIO A 5 ASD         -  CLUB PALERMO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. SAN GIOVANNI BATTISTA    -  DON BOSCO BONIFATO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PALERMO FUTSAL EIGHTYNIN.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10/12/25 |                       | RITORNO:  4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6  G I O R N A T A   | ORE....: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CLUB PALERMO                 -  PALERMO FUTSAL EIGHTYNIN.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DON BOSCO BONIFATO           -  CITTA DI MARSALA            |</w:t>
      </w:r>
    </w:p>
    <w:p>
      <w:pPr>
        <w:pStyle w:val="Testonormale"/>
        <w:jc w:val="center"/>
        <w:rPr/>
      </w:pPr>
      <w:r>
        <w:rPr>
          <w:b/>
          <w:bCs/>
        </w:rPr>
        <w:t>|  ORATORIO SAN VINCENZO        -  OR. SAN GIOVANNI BATTISTA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PORT CLUB GIUDECCA          -  GESAN CALCIO A 5 ASD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     Riposa................  -  CITTA DI BISACQUINO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17/12/25 |                       | RITORNO: 11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7  G I O R N A T A   | ORE....: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CITTA DI MARSALA             -  ORATORIO SAN VINCENZO       |</w:t>
      </w:r>
    </w:p>
    <w:p>
      <w:pPr>
        <w:pStyle w:val="Testonormale"/>
        <w:jc w:val="center"/>
        <w:rPr/>
      </w:pPr>
      <w:r>
        <w:rPr>
          <w:b/>
          <w:bCs/>
        </w:rPr>
        <w:t>|  GESAN CALCIO A 5 ASD         -  DON BOSCO BONIFATO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OR. SAN GIOVANNI BATTISTA    -  CITTA DI BISACQUINO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PALERMO FUTSAL EIGHTYNIN.    -  SPORT CLUB GIUDECCA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     Riposa................  -  CLUB PALERMO     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 7/01/26 |                       | RITORNO: 18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8  G I O R N A T A   | ORE....: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/>
      </w:pPr>
      <w:r>
        <w:rPr>
          <w:b/>
          <w:bCs/>
        </w:rPr>
        <w:t>|  CITTA DI BISACQUINO          -  CITTA DI MARSALA 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DON BOSCO BONIFATO           -  PALERMO FUTSAL EIGHTYNIN.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ORATORIO SAN VINCENZO        -  GESAN CALCIO A 5 ASD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PORT CLUB GIUDECCA          -  CLUB PALERMO     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     Riposa................  -  OR. SAN GIOVANNI BATTISTA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14/01/26 |                       | RITORNO: 25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9  G I O R N A T A   | ORE....:          |</w:t>
      </w:r>
    </w:p>
    <w:p>
      <w:pPr>
        <w:pStyle w:val="Testonormale"/>
        <w:jc w:val="center"/>
        <w:rPr/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CITTA DI MARSALA             -  OR. SAN GIOVANNI BATTISTA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CLUB PALERMO                 -  DON BOSCO BONIFATO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GESAN CALCIO A 5 ASD         -  CITTA DI BISACQUINO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PALERMO FUTSAL EIGHTYNIN.    -  ORATORIO SAN VINCENZO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     Riposa................  -  SPORT CLUB GIUDECCA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stonormale"/>
        <w:ind w:left="-851" w:right="-710" w:hanging="0"/>
        <w:rPr/>
      </w:pPr>
      <w:bookmarkStart w:id="1" w:name="_Hlk211431578"/>
      <w:bookmarkEnd w:id="1"/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*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 xml:space="preserve">| SICILIA                              |        **    UNDER 19 CALCIO A 5 REGIONALE       </w:t>
      </w:r>
      <w:r>
        <w:rPr>
          <w:b/>
          <w:bCs/>
          <w:color w:val="538135"/>
          <w:sz w:val="12"/>
          <w:szCs w:val="12"/>
        </w:rPr>
        <w:t>GIRONE:   A</w:t>
      </w:r>
      <w:r>
        <w:rPr>
          <w:b/>
          <w:bCs/>
          <w:sz w:val="12"/>
          <w:szCs w:val="12"/>
        </w:rPr>
        <w:t xml:space="preserve">                 |</w:t>
        <w:tab/>
        <w:tab/>
        <w:t xml:space="preserve">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</w:t>
      </w:r>
    </w:p>
    <w:p>
      <w:pPr>
        <w:pStyle w:val="Testonormale"/>
        <w:ind w:left="-851" w:right="-852" w:hanging="0"/>
        <w:rPr/>
      </w:pPr>
      <w:bookmarkStart w:id="2" w:name="_Hlk211431578"/>
      <w:bookmarkEnd w:id="2"/>
      <w:r>
        <w:rPr>
          <w:b/>
          <w:bCs/>
          <w:sz w:val="12"/>
          <w:szCs w:val="12"/>
        </w:rPr>
        <w:t>| CITTA DI BISACQUINO                  | 1287 | COMUNALE                    C5  BISACQUINO                    | 19:30 | VIA ORSINI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CITTA DI MARSALA                     | 1222 | WINNER CLUB                 C5  MARSALA              </w:t>
      </w:r>
      <w:r>
        <w:rPr>
          <w:b/>
          <w:bCs/>
          <w:sz w:val="12"/>
          <w:szCs w:val="12"/>
          <w:highlight w:val="yellow"/>
        </w:rPr>
        <w:t>MARTEDI’</w:t>
      </w:r>
      <w:r>
        <w:rPr>
          <w:b/>
          <w:bCs/>
          <w:sz w:val="12"/>
          <w:szCs w:val="12"/>
        </w:rPr>
        <w:t xml:space="preserve"> | 18:00 | CONTRADA BOSCO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LUB PALERMO                         |  514 | GARDEN CENTER  CAMPO 1      C5  PALERMO                       | 18:00 | VIA BEATO ANGELICO N.100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DON BOSCO BONIFATO                   | 1370 | VIDA CLUB  CAMPO N.1        C5  ALCAMO               </w:t>
      </w:r>
      <w:r>
        <w:rPr>
          <w:b/>
          <w:bCs/>
          <w:sz w:val="12"/>
          <w:szCs w:val="12"/>
          <w:highlight w:val="yellow"/>
        </w:rPr>
        <w:t>MARTEDI’</w:t>
      </w:r>
      <w:r>
        <w:rPr>
          <w:b/>
          <w:bCs/>
          <w:sz w:val="12"/>
          <w:szCs w:val="12"/>
        </w:rPr>
        <w:t xml:space="preserve"> | 16:30 | PIGNE DI DON FABRIZIO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GESAN CALCIO A 5 ASD                 | 1228 | SPORTING CLUB SFARIA        C5  ALCAMO               </w:t>
      </w:r>
      <w:r>
        <w:rPr>
          <w:b/>
          <w:bCs/>
          <w:sz w:val="12"/>
          <w:szCs w:val="12"/>
          <w:highlight w:val="yellow"/>
        </w:rPr>
        <w:t>MARTEDI’</w:t>
      </w:r>
      <w:r>
        <w:rPr>
          <w:b/>
          <w:bCs/>
          <w:sz w:val="12"/>
          <w:szCs w:val="12"/>
        </w:rPr>
        <w:t xml:space="preserve"> | 18:00 | VIA VIVALDI 39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OR. SAN GIOVANNI BATTISTA            | 1477 | C. S. FABIO CRACCHIOLO      C5  PALERMO                       | 19:30 | VIA SCHILLACI SNC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ORATORIO SAN VINCENZO                | 1172 | TRE STELLE  CAMPO 2         C5  PALERMO                       | 18:45 | VIA INSERRA 20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PALERMO FUTSAL EIGHTYNIN.            |  587 | TRINAKRIA - CAMPO N. 1      C5  PALERMO                       | 18:45 | VIA FRANCO FRANCHI, 31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PORT CLUB GIUDECCA                  | 1282 | 91100     CAMPO 1           C5  TRAPANI                       | 19:00 | VIA MARSALA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GIRONE 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9/10/25 |                       | RITORNO: 21/01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1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CALCIO A5            -  VIRTUS CALCIO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IOPPO FUTSAL                -  FUTSAL CLUB PALERMO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OLISPORTIVA REAL SPORTS     -  VILLAUREA A.S.D.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T ISIDORO BAGHERIA        -  MERLO CALCIO A 5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C.U.S. PALERMO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5/11/25 |                       | RITORNO: 28/01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2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CLUB PALERMO          -  C.U.S. PALERMO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RLO CALCIO A 5             -  POLISPORTIVA REAL SPORTS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LLAUREA A.S.D.             -  PIOPPO FUTSAL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RTUS CALCIO                -  SANT ISIDORO BAGHERIA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PALERMO CALCIO A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2/11/25 |                       | RITORNO:  4/02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3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.U.S. PALERMO               -  VILLAUREA A.S.D.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IOPPO FUTSAL                -  MERLO CALCIO A 5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OLISPORTIVA REAL SPORTS     -  VIRTUS CALCIO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T ISIDORO BAGHERIA        -  PALERMO CALCIO A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FUTSAL CLUB PALERMO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9/11/25 |                       | RITORNO: 11/02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4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RLO CALCIO A 5             -  C.U.S. PALERMO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CALCIO A5            -  POLISPORTIVA REAL SPORTS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LLAUREA A.S.D.             -  FUTSAL CLUB PALERMO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RTUS CALCIO                -  PIOPPO FUTSAL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ANT ISIDORO BAGHERIA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6/11/25 |                       | RITORNO: 25/02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5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.U.S. PALERMO               -  VIRTUS CALCIO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CLUB PALERMO          -  MERLO CALCIO A 5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IOPPO FUTSAL                -  PALERMO CALCIO A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OLISPORTIVA REAL SPORTS     -  SANT ISIDORO BAGHERIA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VILLAUREA A.S.D.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0/12/25 |                       | RITORNO:  4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6  G I O R N A T A 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MERLO CALCIO A 5             -  VILLAUREA A.S.D.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ALERMO CALCIO A5            -  C.U.S. PALERMO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T ISIDORO BAGHERIA        -  PIOPPO FUTSAL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RTUS CALCIO                -  FUTSAL CLUB PALERMO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POLISPORTIVA REAL SPORTS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7/12/25 |                       | RITORNO: 11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7  G I O R N A T A 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.U.S. PALERMO               -  SANT ISIDORO BAGHERIA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CLUB PALERMO          -  PALERMO CALCIO A5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IOPPO FUTSAL                -  POLISPORTIVA REAL SPORTS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LLAUREA A.S.D.             -  VIRTUS CALCIO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MERLO CALCIO A 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7/01/26 |                       | RITORNO: 18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8  G I O R N A T A 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ALERMO CALCIO A5            -  VILLAUREA A.S.D.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OLISPORTIVA REAL SPORTS     -  C.U.S. PALERMO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T ISIDORO BAGHERIA        -  FUTSAL CLUB PALERMO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RTUS CALCIO                -  MERLO CALCIO A 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PIOPPO FUTSAL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4/01/26 |                       | RITORNO: 25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9  G I O R N A T A 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.U.S. PALERMO               -  PIOPPO FUTSAL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CLUB PALERMO          -  POLISPORTIVA REAL SPORTS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MERLO CALCIO A 5             -  PALERMO CALCIO A5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LLAUREA A.S.D.             -  SANT ISIDORO BAGHERIA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 Riposa................  -  VIRTUS CALCIO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"/>
        <w:ind w:left="-851" w:right="-710" w:hanging="0"/>
        <w:rPr/>
      </w:pPr>
      <w:bookmarkStart w:id="3" w:name="_Hlk211431884"/>
      <w:bookmarkEnd w:id="3"/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*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 xml:space="preserve">| SICILIA                              |        **    UNDER 19 CALCIO A 5 REGIONALE       </w:t>
      </w:r>
      <w:r>
        <w:rPr>
          <w:b/>
          <w:bCs/>
          <w:color w:val="538135"/>
          <w:sz w:val="12"/>
          <w:szCs w:val="12"/>
        </w:rPr>
        <w:t>GIRONE:   B</w:t>
      </w:r>
      <w:r>
        <w:rPr>
          <w:b/>
          <w:bCs/>
          <w:sz w:val="12"/>
          <w:szCs w:val="12"/>
        </w:rPr>
        <w:t xml:space="preserve">                 |</w:t>
        <w:tab/>
        <w:tab/>
        <w:t xml:space="preserve">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</w:t>
      </w:r>
    </w:p>
    <w:p>
      <w:pPr>
        <w:pStyle w:val="Testonormale"/>
        <w:ind w:left="-851" w:right="-710" w:hanging="0"/>
        <w:rPr/>
      </w:pPr>
      <w:bookmarkStart w:id="4" w:name="_Hlk211431884"/>
      <w:bookmarkEnd w:id="4"/>
      <w:r>
        <w:rPr>
          <w:b/>
          <w:bCs/>
          <w:sz w:val="12"/>
          <w:szCs w:val="12"/>
        </w:rPr>
        <w:t>| C.U.S. PALERMO                       | 1011 | CUS PALERMO                 C5  PALERMO                       | 19:30 | VIA ALTOFONTE 80/G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CLUB PALERMO                  |  524 | TOCHÀ STADIUM(EX FREE TIME) C5  PALERMO                       | 18:45 | VIA OLIVERI MANDALÀ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MERLO CALCIO A 5                     | 1031 | LE SIEPI      CAMPO 2       C5  PALERMO                       | 19:30 | VIA BADIA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ALERMO CALCIO A5                    |  524 | TOCHÀ STADIUM(EX FREE TIME) C5  PALERMO                       | 18:45 | VIA OLIVERI MANDALÀ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PIOPPO FUTSAL                        | 1396 | ARCHIMEDE                   C5  MONREALE                      | 18:30 | VIA M 19 N.9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OLISPORTIVA REAL SPORTS             | 1158 | PALASPORT MARZIO TRICOLI    C5  CEFALÙ                        | 17:30 | C.DA OGLIASTRILLO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ANT ISIDORO BAGHERIA                | 1584 | ASD GIAGUARO                C5  SANTA FLAVIA                  | 19:15 | CDA FURNARI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VILLAUREA A.S.D.                     |  821 | DON BOSCO CENTER            C5  PALERMO                       | 19:30 | VIA S.DOMENICO SAVIO 4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VIRTUS CALCIO                        | 1045 | CLUB ITALIA                 C5  PALERMO                       | 18:00 | VIA LI PUMA 21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</w:rPr>
      </w:pPr>
      <w:r>
        <w:rPr>
          <w:rFonts w:cs="Arial" w:ascii="Arial" w:hAnsi="Arial"/>
          <w:b/>
          <w:color w:val="0070C0"/>
          <w:sz w:val="28"/>
        </w:rPr>
        <w:t>GIRONE 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9/10/25 |                       | RITORNO: 21/01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1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LEONFORTE           -  I CALATINI A.S.D.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LONGANO ASD                  -  FUTSAL PALAGONIA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CICLI SPORTING CLUB  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ING SAVIO ASD           -  S.P. CARLENTINI CALCIO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5/11/25 |                       | RITORNO:  4/02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2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CITTA DI LEONFORTE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I CALATINI A.S.D.            -  SPORTING SAVIO ASD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.P. CARLENTINI CALCIO       -  SCICLI SPORTING CLUB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NICOLO                   -  LONGANO ASD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9/11/25 |                       | RITORNO: 11/02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3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LEONFORTE           -  SPORTING SAVIO ASD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LONGANO ASD                  -  I CALATINI A.S.D.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.P. CARLENTINI CALCIO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CICLI SPORTING CLUB         -  FUTSAL PALAGONIA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6/11/25 |                       | RITORNO: 25/02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         |   4  G I O R N A T A  | ORE....: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LEONFORTE           -  LONGANO ASD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S.P. CARLENTINI CALCIO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I CALATINI A.S.D.     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ING SAVIO ASD           -  SCICLI SPORTING CLUB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10/12/25 |                       | RITORNO:  4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5  G I O R N A T A   | ORE....: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LONGANO ASD                  -  SPORTING SAVIO ASD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.P. CARLENTINI CALCIO       -  CITTA DI LEONFORTE          |</w:t>
      </w:r>
    </w:p>
    <w:p>
      <w:pPr>
        <w:pStyle w:val="Testonormale"/>
        <w:jc w:val="center"/>
        <w:rPr/>
      </w:pPr>
      <w:r>
        <w:rPr>
          <w:b/>
          <w:bCs/>
        </w:rPr>
        <w:t>|  SAN NICOLO                   -  FUTSAL PALAGONIA 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CICLI SPORTING CLUB         -  I CALATINI A.S.D.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17/12/25 |                       | RITORNO: 11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6  G I O R N A T A   | ORE....: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CITTA DI LEONFORTE           -  SAN NICOLO       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I CALATINI A.S.D.            -  S.P. CARLENTINI CALCIO      |</w:t>
      </w:r>
    </w:p>
    <w:p>
      <w:pPr>
        <w:pStyle w:val="Testonormale"/>
        <w:jc w:val="center"/>
        <w:rPr/>
      </w:pPr>
      <w:r>
        <w:rPr>
          <w:b/>
          <w:bCs/>
        </w:rPr>
        <w:t>|  LONGANO ASD                  -  SCICLI SPORTING CLUB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PORTING SAVIO ASD           -  FUTSAL PALAGONIA 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ANDATA: 14/01/26 |                       | RITORNO: 18/03/26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ORE...:          |  7  G I O R N A T A   | ORE....: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--------------------------------------------------------------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FUTSAL PALAGONIA             -  I CALATINI A.S.D. 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.P. CARLENTINI CALCIO       -  LONGANO ASD                 |</w:t>
      </w:r>
    </w:p>
    <w:p>
      <w:pPr>
        <w:pStyle w:val="Testonormale"/>
        <w:jc w:val="center"/>
        <w:rPr/>
      </w:pPr>
      <w:r>
        <w:rPr>
          <w:b/>
          <w:bCs/>
        </w:rPr>
        <w:t>|  SAN NICOLO                   -  SPORTING SAVIO ASD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|  SCICLI SPORTING CLUB         -  CITTA DI LEONFORTE          |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.--------------------------------------------------------------.</w:t>
      </w:r>
    </w:p>
    <w:p>
      <w:pPr>
        <w:pStyle w:val="Testonormal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*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ICILIA                              |        **    UNDER 19 CALCIO A 5 REGIONALE       </w:t>
      </w:r>
      <w:r>
        <w:rPr>
          <w:b/>
          <w:bCs/>
          <w:color w:val="538135"/>
          <w:sz w:val="12"/>
          <w:szCs w:val="12"/>
        </w:rPr>
        <w:t>GIRONE:   C</w:t>
      </w:r>
      <w:r>
        <w:rPr>
          <w:b/>
          <w:bCs/>
          <w:sz w:val="12"/>
          <w:szCs w:val="12"/>
        </w:rPr>
        <w:t xml:space="preserve">                 |</w:t>
        <w:tab/>
        <w:tab/>
        <w:t xml:space="preserve">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ITTA DI LEONFORTE                   | 1041 | AMBIENTE SPORT              C5  LEONFORTE                     | 18:00 | VIA DEI CENTO COMUNI D'ITALIA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PALAGONIA                     | 1546 | DON PINO PUGLISI-PETRARO    C5  PALAGONIA                     | 19:30 | VIA OTTAVIO LA SPINA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I CALATINI A.S.D.                    | 1398 | POLIV. FALCONE BORSELLINO   C5  CALTAGIRONE                   | 19:00 | VIA MADONNA DELLA VIA 176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LONGANO ASD                          | 1516 | PALESTRA COM.LE MANNO       C5  BARCELLONA P.G.               | 19:30 | VIA RAGUSA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.P. CARLENTINI CALCIO               | 1016 | DON PINO PUGLISI            C5  CARLENTINI          </w:t>
      </w:r>
      <w:r>
        <w:rPr>
          <w:b/>
          <w:bCs/>
          <w:sz w:val="12"/>
          <w:szCs w:val="12"/>
          <w:highlight w:val="yellow"/>
        </w:rPr>
        <w:t>MARTEDI’</w:t>
      </w:r>
      <w:r>
        <w:rPr>
          <w:b/>
          <w:bCs/>
          <w:sz w:val="12"/>
          <w:szCs w:val="12"/>
        </w:rPr>
        <w:t xml:space="preserve">  | 17:30 | VIA PULCI S.N.C.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SAN NICOLO                           | 1630 | SANTA LUCIA                 C5  ACI CATENA                    | 19:30 | VIA SCALE S.ANTONIO 50/A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CICLI SPORTING CLUB                 |  729 | IMPIANTO GEODETICO          C5  SCICLI              </w:t>
      </w:r>
      <w:r>
        <w:rPr>
          <w:b/>
          <w:bCs/>
          <w:sz w:val="12"/>
          <w:szCs w:val="12"/>
          <w:highlight w:val="yellow"/>
        </w:rPr>
        <w:t>MARTEDI’</w:t>
      </w:r>
      <w:r>
        <w:rPr>
          <w:b/>
          <w:bCs/>
          <w:sz w:val="12"/>
          <w:szCs w:val="12"/>
        </w:rPr>
        <w:t xml:space="preserve">  | 19:30 | VIA UGO FOSCOLO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 xml:space="preserve">| SPORTING SAVIO ASD                   | 1257 | PALADONBOSCO                C5  GELA                </w:t>
      </w:r>
      <w:r>
        <w:rPr>
          <w:b/>
          <w:bCs/>
          <w:sz w:val="12"/>
          <w:szCs w:val="12"/>
          <w:highlight w:val="yellow"/>
        </w:rPr>
        <w:t>MARTEDI’</w:t>
      </w:r>
      <w:r>
        <w:rPr>
          <w:b/>
          <w:bCs/>
          <w:sz w:val="12"/>
          <w:szCs w:val="12"/>
        </w:rPr>
        <w:t xml:space="preserve">  | 18:00 | VIA SIRACUSA 2                |</w:t>
      </w:r>
    </w:p>
    <w:p>
      <w:pPr>
        <w:pStyle w:val="Testonormale"/>
        <w:ind w:left="-851" w:right="-852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|</w:t>
      </w:r>
    </w:p>
    <w:p>
      <w:pPr>
        <w:pStyle w:val="Testonormale"/>
        <w:ind w:left="-851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RIZZI E NUMERI UTILI</w:t>
      </w:r>
    </w:p>
    <w:p>
      <w:pPr>
        <w:pStyle w:val="Normal"/>
        <w:jc w:val="center"/>
        <w:rPr>
          <w:rFonts w:ascii="Consolas" w:hAnsi="Consolas" w:cs="Courier New"/>
          <w:b/>
          <w:b/>
          <w:sz w:val="16"/>
          <w:szCs w:val="16"/>
          <w:u w:val="single"/>
        </w:rPr>
      </w:pPr>
      <w:r>
        <w:rPr>
          <w:rFonts w:cs="Courier New" w:ascii="Consolas" w:hAnsi="Consolas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Gli indirizzi ed i numeri utili delle Società affiliate potranno essere reperiti sul sito </w:t>
      </w:r>
      <w:hyperlink r:id="rId4">
        <w:r>
          <w:rPr>
            <w:rStyle w:val="InternetLink"/>
            <w:rFonts w:cs="Arial" w:ascii="Arial" w:hAnsi="Arial"/>
            <w:b/>
            <w:sz w:val="20"/>
            <w:szCs w:val="21"/>
          </w:rPr>
          <w:t>sicilia.lnd.it</w:t>
        </w:r>
      </w:hyperlink>
      <w:r>
        <w:rPr>
          <w:rFonts w:cs="Arial" w:ascii="Arial" w:hAnsi="Arial"/>
          <w:b/>
          <w:sz w:val="20"/>
          <w:szCs w:val="21"/>
        </w:rPr>
        <w:t xml:space="preserve">  accedendo all’</w:t>
      </w:r>
      <w:r>
        <w:rPr>
          <w:rFonts w:cs="Arial" w:ascii="Arial" w:hAnsi="Arial"/>
          <w:b/>
          <w:color w:val="FF0000"/>
          <w:sz w:val="20"/>
          <w:szCs w:val="21"/>
        </w:rPr>
        <w:t>“Area Società</w:t>
      </w:r>
      <w:r>
        <w:rPr>
          <w:rFonts w:cs="Arial" w:ascii="Arial" w:hAnsi="Arial"/>
          <w:b/>
          <w:sz w:val="20"/>
          <w:szCs w:val="21"/>
        </w:rPr>
        <w:t>” per mezzo della propria “</w:t>
      </w:r>
      <w:r>
        <w:rPr>
          <w:rFonts w:cs="Arial" w:ascii="Arial" w:hAnsi="Arial"/>
          <w:b/>
          <w:color w:val="FF0000"/>
          <w:sz w:val="20"/>
          <w:szCs w:val="21"/>
        </w:rPr>
        <w:t>ID</w:t>
      </w:r>
      <w:r>
        <w:rPr>
          <w:rFonts w:cs="Arial" w:ascii="Arial" w:hAnsi="Arial"/>
          <w:b/>
          <w:sz w:val="20"/>
          <w:szCs w:val="21"/>
        </w:rPr>
        <w:t>” e “</w:t>
      </w:r>
      <w:r>
        <w:rPr>
          <w:rFonts w:cs="Arial" w:ascii="Arial" w:hAnsi="Arial"/>
          <w:b/>
          <w:color w:val="FF0000"/>
          <w:sz w:val="20"/>
          <w:szCs w:val="21"/>
        </w:rPr>
        <w:t>Password</w:t>
      </w:r>
      <w:r>
        <w:rPr>
          <w:rFonts w:cs="Arial" w:ascii="Arial" w:hAnsi="Arial"/>
          <w:b/>
          <w:sz w:val="20"/>
          <w:szCs w:val="21"/>
        </w:rPr>
        <w:t>”,  optando</w:t>
      </w:r>
      <w:r>
        <w:rPr>
          <w:rFonts w:cs="Arial" w:ascii="Arial" w:hAnsi="Arial"/>
          <w:b/>
          <w:bCs/>
          <w:sz w:val="20"/>
          <w:szCs w:val="21"/>
        </w:rPr>
        <w:t xml:space="preserve"> per la voce “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Dati Societari” </w:t>
      </w:r>
      <w:r>
        <w:rPr>
          <w:rFonts w:cs="Arial" w:ascii="Arial" w:hAnsi="Arial"/>
          <w:b/>
          <w:bCs/>
          <w:sz w:val="20"/>
          <w:szCs w:val="21"/>
        </w:rPr>
        <w:t>e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scegliendo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successivamente nel menu a tendina, ”</w:t>
      </w:r>
      <w:r>
        <w:rPr>
          <w:rFonts w:cs="Arial" w:ascii="Arial" w:hAnsi="Arial"/>
          <w:b/>
          <w:bCs/>
          <w:color w:val="FF0000"/>
          <w:sz w:val="20"/>
          <w:szCs w:val="21"/>
        </w:rPr>
        <w:t>Interrogazioni/Società</w:t>
      </w:r>
      <w:r>
        <w:rPr>
          <w:rFonts w:cs="Arial" w:ascii="Arial" w:hAnsi="Arial"/>
          <w:b/>
          <w:bCs/>
          <w:sz w:val="20"/>
          <w:szCs w:val="21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Questa funzione mostra l’elenco filtrabile per Denominazione, Comune, Provincia delle società LND con i relativi riferimenti (pec, indirizzo, telefono, fax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99243070"/>
      <w:bookmarkStart w:id="6" w:name="_Hlk199243070"/>
      <w:bookmarkEnd w:id="6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16 OTTO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131 del 16 otto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://sicilia.lnd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30:00Z</dcterms:created>
  <dc:creator>sgs</dc:creator>
  <dc:description/>
  <cp:keywords/>
  <dc:language>en-US</dc:language>
  <cp:lastModifiedBy>sgs </cp:lastModifiedBy>
  <cp:lastPrinted>2025-08-18T12:01:00Z</cp:lastPrinted>
  <dcterms:modified xsi:type="dcterms:W3CDTF">2025-10-16T09:48:00Z</dcterms:modified>
  <cp:revision>5</cp:revision>
  <dc:subject/>
  <dc:title/>
</cp:coreProperties>
</file>