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color w:val="0000FF"/>
          <w:sz w:val="20"/>
        </w:rPr>
        <w:tab/>
        <w:tab/>
      </w:r>
      <w:r>
        <w:rPr>
          <w:rFonts w:cs="Times New Roman" w:ascii="Times New Roman" w:hAnsi="Times New Roman"/>
          <w:color w:val="0000FF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>MODELLO A</w:t>
      </w:r>
    </w:p>
    <w:p>
      <w:pPr>
        <w:pStyle w:val="Heading"/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COMUNE DI   ___________________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ULLA-OSTA DISPONIBILITA’ CAMPO DI GIUOCO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TAGIONE  SPORTIVA  2018-2019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ot. n. ______ del___/___/_____</w:t>
      </w:r>
    </w:p>
    <w:p>
      <w:pPr>
        <w:pStyle w:val="Heading1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L SINDAC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sta  la richiesta della Società ____________________________________ Matr.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C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a stessa il nulla-osta  per l’utilizzo dello stadio ________________________  per lo svolgimento di tutte le gare d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mpionato/ti __________________________________________________ e Coppa_________________________ 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CEDE, altresi’, in ottemperanza a quanto previsto dall’Art. 69 – “Requisizione dei Campi di giuoco” – delle N.O.I.F., la disponibilita’ del citato impianto al Comitato Regionale __________________________ della FIGC-LND per tutte le altre Manifestazioni ufficiali e delle gare da disputarsi in campo neutr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E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la perfetta idoneità, da ogni punto di vista normativo sulla sicurezza ed agibilità, del campo di giuoco e degli annessi servizi e strutture a corredo,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DICHIAR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che l’impianto</w:t>
      </w:r>
      <w:r>
        <w:rPr>
          <w:rFonts w:cs="Times New Roman" w:ascii="Times New Roman" w:hAnsi="Times New Roman"/>
          <w:i/>
          <w:sz w:val="20"/>
          <w:szCs w:val="20"/>
        </w:rPr>
        <w:t xml:space="preserve"> (indicare con il segno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X</w:t>
      </w:r>
      <w:r>
        <w:rPr>
          <w:rFonts w:cs="Times New Roman" w:ascii="Times New Roman" w:hAnsi="Times New Roman"/>
          <w:i/>
          <w:sz w:val="20"/>
          <w:szCs w:val="20"/>
        </w:rPr>
        <w:t xml:space="preserve"> la voce che interessa):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1080" w:hanging="108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Symbol" w:ascii="Symbol" w:hAnsi="Symbol"/>
          <w:b/>
          <w:bCs/>
          <w:i/>
          <w:sz w:val="20"/>
          <w:szCs w:val="20"/>
        </w:rPr>
        <w:t>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A)   può essere destinato alla pubblica fruizione visto il parere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non ostativo (che si allega alla presente) rilasciato in data ___ /___ /______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dalla: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1080" w:hanging="0"/>
        <w:rPr/>
      </w:pPr>
      <w:r>
        <w:rPr>
          <w:rFonts w:cs="Symbol" w:ascii="Symbol" w:hAnsi="Symbol"/>
          <w:b/>
          <w:bCs/>
          <w:i/>
          <w:sz w:val="20"/>
          <w:szCs w:val="20"/>
        </w:rPr>
        <w:t>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1-Commissione Provinciale di Vigilanza dei Locali di Pubblico Spettacolo.</w:t>
      </w:r>
    </w:p>
    <w:p>
      <w:pPr>
        <w:pStyle w:val="TextBody"/>
        <w:tabs>
          <w:tab w:val="clear" w:pos="708"/>
          <w:tab w:val="left" w:pos="1620" w:leader="none"/>
        </w:tabs>
        <w:ind w:left="108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1620" w:hanging="540"/>
        <w:rPr/>
      </w:pPr>
      <w:r>
        <w:rPr>
          <w:rFonts w:cs="Symbol" w:ascii="Symbol" w:hAnsi="Symbol"/>
          <w:b/>
          <w:bCs/>
          <w:i/>
          <w:sz w:val="20"/>
          <w:szCs w:val="20"/>
        </w:rPr>
        <w:t>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2-Commissione Comunale di Vigilanza dei Locali di Pubblico Spettacolo costituita ai sensi del D.P.R. n° 311 del 28 maggio 2001 (G.U. Serie Generale n. 178 del 02.08.2001)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54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per una capienza massima di n° ______ (__________________) spettatori e con validità sino al ___ /___ /___ 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TextBody"/>
        <w:ind w:left="720" w:hanging="720"/>
        <w:rPr/>
      </w:pPr>
      <w:r>
        <w:rPr>
          <w:rFonts w:cs="Symbol" w:ascii="Symbol" w:hAnsi="Symbol"/>
          <w:b/>
          <w:bCs/>
          <w:i/>
          <w:sz w:val="20"/>
          <w:szCs w:val="20"/>
        </w:rPr>
        <w:t>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B) non può essere destinato alla pubblica fruizione</w:t>
      </w:r>
      <w:r>
        <w:rPr>
          <w:rFonts w:cs="Times New Roman" w:ascii="Times New Roman" w:hAnsi="Times New Roman"/>
          <w:i/>
          <w:sz w:val="20"/>
          <w:szCs w:val="20"/>
        </w:rPr>
        <w:t xml:space="preserve"> e, pertanto, si consente la disputa degli incontri calcistici esclusivamente a “porte chiuse”, senza la presenza di pubblico.</w:t>
      </w:r>
    </w:p>
    <w:p>
      <w:pPr>
        <w:pStyle w:val="TextBody"/>
        <w:ind w:left="36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0"/>
          <w:szCs w:val="20"/>
        </w:rPr>
        <w:t>Per lo svolgimento del campionato Federale di appartenenza, la Società sportiva sopra citata provvederà a richiedere la omologazione dell’impianto, la cui validità è esclusivamente limitata alle regole sportive che regolano il giuoco del calcio, al competente Comitato Regionale __________________________ FIGC-LND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l presente nulla-osta non sarà revocato nel corso della prossima stagione sportiva, anche se saranno effettuati lavori che possano impedire l’utilizzo dell’impianto stesso,  durante la quale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verranno calendarizzati periodici sopralluoghi mirati all’accertamento del mantenimento delle condizioni di idoneità, sicurezza, agibilità, nonche’ del rispetto dei parametri e dei dati metrici riportati nel verbale di omologazione rilasciato dal Comitato Regionale __________________________ FIGC-LND;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aranno attivate, d’intesa con la Società concessionaria, tutte le iniziative necessarie al rispetto delle limitazioni e divieti inerenti la disciplina della pubblica fruizione della struttura.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Giornata di gare:</w:t>
      </w:r>
      <w:r>
        <w:rPr>
          <w:bCs/>
          <w:sz w:val="20"/>
          <w:szCs w:val="20"/>
        </w:rPr>
        <w:t xml:space="preserve"> </w:t>
      </w:r>
      <w:r>
        <w:rPr>
          <w:rFonts w:cs="Symbol" w:ascii="Symbol" w:hAnsi="Symbol"/>
          <w:bCs/>
          <w:sz w:val="20"/>
          <w:szCs w:val="20"/>
        </w:rPr>
        <w:t></w:t>
      </w:r>
      <w:r>
        <w:rPr>
          <w:sz w:val="20"/>
          <w:szCs w:val="20"/>
        </w:rPr>
        <w:t xml:space="preserve"> SABATO ; </w:t>
      </w:r>
      <w:r>
        <w:rPr>
          <w:rFonts w:cs="Symbol" w:ascii="Symbol" w:hAnsi="Symbol"/>
          <w:bCs/>
          <w:sz w:val="20"/>
          <w:szCs w:val="20"/>
        </w:rPr>
        <w:t></w:t>
      </w:r>
      <w:r>
        <w:rPr>
          <w:sz w:val="20"/>
          <w:szCs w:val="20"/>
        </w:rPr>
        <w:t xml:space="preserve"> DOMENICA                                                 </w:t>
      </w:r>
      <w:r>
        <w:rPr>
          <w:rFonts w:cs="Symbol" w:ascii="Symbol" w:hAnsi="Symbol"/>
          <w:bCs/>
          <w:sz w:val="20"/>
          <w:szCs w:val="20"/>
        </w:rPr>
        <w:t></w:t>
      </w:r>
      <w:r>
        <w:rPr>
          <w:sz w:val="20"/>
          <w:szCs w:val="20"/>
        </w:rPr>
        <w:t xml:space="preserve">  ORE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(indicare con x la giornata concessa)                             (ore: indicare con X se diverse da quelle ufficial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i allega copia conforme del parere non ostativo alla fruibilità dell’impianto indicato al punto A) di cui sop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  ___ /___ /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luogo e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IL SINDACO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 ______________________ )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imbro del Comu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59:00Z</dcterms:created>
  <dc:creator>WIN XP</dc:creator>
  <dc:description/>
  <cp:keywords/>
  <dc:language>en-US</dc:language>
  <cp:lastModifiedBy>luigi</cp:lastModifiedBy>
  <cp:lastPrinted>2009-06-18T14:35:00Z</cp:lastPrinted>
  <dcterms:modified xsi:type="dcterms:W3CDTF">2018-07-27T09:05:00Z</dcterms:modified>
  <cp:revision>6</cp:revision>
  <dc:subject/>
  <dc:title>COMUNE DI   ___________________</dc:title>
</cp:coreProperties>
</file>