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24.xml.rels" ContentType="application/vnd.openxmlformats-package.relationships+xml"/>
  <Override PartName="/word/activeX/_rels/activeX385.xml.rels" ContentType="application/vnd.openxmlformats-package.relationships+xml"/>
  <Override PartName="/word/activeX/_rels/activeX23.xml.rels" ContentType="application/vnd.openxmlformats-package.relationships+xml"/>
  <Override PartName="/word/activeX/_rels/activeX384.xml.rels" ContentType="application/vnd.openxmlformats-package.relationships+xml"/>
  <Override PartName="/word/activeX/_rels/activeX379.xml.rels" ContentType="application/vnd.openxmlformats-package.relationships+xml"/>
  <Override PartName="/word/activeX/_rels/activeX405.xml.rels" ContentType="application/vnd.openxmlformats-package.relationships+xml"/>
  <Override PartName="/word/activeX/_rels/activeX22.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404.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21.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203.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164.xml.rels" ContentType="application/vnd.openxmlformats-package.relationships+xml"/>
  <Override PartName="/word/activeX/_rels/activeX58.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322.xml.rels" ContentType="application/vnd.openxmlformats-package.relationships+xml"/>
  <Override PartName="/word/activeX/_rels/activeX296.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165.xml.rels" ContentType="application/vnd.openxmlformats-package.relationships+xml"/>
  <Override PartName="/word/activeX/_rels/activeX320.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159.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58.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66.xml.rels" ContentType="application/vnd.openxmlformats-package.relationships+xml"/>
  <Override PartName="/word/activeX/_rels/activeX371.xml.rels" ContentType="application/vnd.openxmlformats-package.relationships+xml"/>
  <Override PartName="/word/activeX/_rels/activeX157.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36.xml.rels" ContentType="application/vnd.openxmlformats-package.relationships+xml"/>
  <Override PartName="/word/activeX/_rels/activeX317.xml.rels" ContentType="application/vnd.openxmlformats-package.relationships+xml"/>
  <Override PartName="/word/activeX/_rels/activeX421.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151.xml.rels" ContentType="application/vnd.openxmlformats-package.relationships+xml"/>
  <Override PartName="/word/activeX/_rels/activeX45.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181.xml.rels" ContentType="application/vnd.openxmlformats-package.relationships+xml"/>
  <Override PartName="/word/activeX/_rels/activeX297.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146.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289.xml.rels" ContentType="application/vnd.openxmlformats-package.relationships+xml"/>
  <Override PartName="/word/activeX/_rels/activeX307.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411.xml.rels" ContentType="application/vnd.openxmlformats-package.relationships+xml"/>
  <Override PartName="/word/activeX/_rels/activeX299.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08.xml.rels" ContentType="application/vnd.openxmlformats-package.relationships+xml"/>
  <Override PartName="/word/activeX/_rels/activeX391.xml.rels" ContentType="application/vnd.openxmlformats-package.relationships+xml"/>
  <Override PartName="/word/activeX/_rels/activeX287.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78.xml.rels" ContentType="application/vnd.openxmlformats-package.relationships+xml"/>
  <Override PartName="/word/activeX/_rels/activeX8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284.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335.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17.xml.rels" ContentType="application/vnd.openxmlformats-package.relationships+xml"/>
  <Override PartName="/word/activeX/_rels/activeX222.xml.rels" ContentType="application/vnd.openxmlformats-package.relationships+xml"/>
  <Override PartName="/word/activeX/_rels/activeX196.xml.rels" ContentType="application/vnd.openxmlformats-package.relationships+xml"/>
  <Override PartName="/word/activeX/_rels/activeX345.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54.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97.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81.xml.rels" ContentType="application/vnd.openxmlformats-package.relationships+xml"/>
  <Override PartName="/word/activeX/_rels/activeX402.xml.rels" ContentType="application/vnd.openxmlformats-package.relationships+xml"/>
  <Override PartName="/word/activeX/_rels/activeX376.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244.xml.rels" ContentType="application/vnd.openxmlformats-package.relationships+xml"/>
  <Override PartName="/word/activeX/_rels/activeX228.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406.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266.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346.xml.rels" ContentType="application/vnd.openxmlformats-package.relationships+xml"/>
  <Override PartName="/word/activeX/_rels/activeX350.xml.rels" ContentType="application/vnd.openxmlformats-package.relationships+xml"/>
  <Override PartName="/word/activeX/_rels/activeX195.xml.rels" ContentType="application/vnd.openxmlformats-package.relationships+xml"/>
  <Override PartName="/word/activeX/_rels/activeX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57.xml.rels" ContentType="application/vnd.openxmlformats-package.relationships+xml"/>
  <Override PartName="/word/activeX/_rels/activeX356.xml.rels" ContentType="application/vnd.openxmlformats-package.relationships+xml"/>
  <Override PartName="/word/activeX/_rels/activeX265.xml.rels" ContentType="application/vnd.openxmlformats-package.relationships+xml"/>
  <Override PartName="/word/activeX/_rels/activeX420.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104.xml.rels" ContentType="application/vnd.openxmlformats-package.relationships+xml"/>
  <Override PartName="/word/activeX/_rels/activeX81.xml.rels" ContentType="application/vnd.openxmlformats-package.relationships+xml"/>
  <Override PartName="/word/activeX/_rels/activeX76.xml.rels" ContentType="application/vnd.openxmlformats-package.relationships+xml"/>
  <Override PartName="/word/activeX/_rels/activeX207.xml.rels" ContentType="application/vnd.openxmlformats-package.relationships+xml"/>
  <Override PartName="/word/activeX/_rels/activeX186.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12.xml.rels" ContentType="application/vnd.openxmlformats-package.relationships+xml"/>
  <Override PartName="/word/activeX/_rels/activeX434.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432.xml.rels" ContentType="application/vnd.openxmlformats-package.relationships+xml"/>
  <Override PartName="/word/activeX/_rels/activeX277.xml.rels" ContentType="application/vnd.openxmlformats-package.relationships+xml"/>
  <Override PartName="/word/activeX/_rels/activeX433.xml.rels" ContentType="application/vnd.openxmlformats-package.relationships+xml"/>
  <Override PartName="/word/activeX/_rels/activeX27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382.xml.rels" ContentType="application/vnd.openxmlformats-package.relationships+xml"/>
  <Override PartName="/word/activeX/_rels/activeX403.xml.rels" ContentType="application/vnd.openxmlformats-package.relationships+xml"/>
  <Override PartName="/word/activeX/_rels/activeX377.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133.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49.xml.rels" ContentType="application/vnd.openxmlformats-package.relationships+xml"/>
  <Override PartName="/word/activeX/_rels/activeX38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367.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12.xml.rels" ContentType="application/vnd.openxmlformats-package.relationships+xml"/>
  <Override PartName="/word/activeX/_rels/activeX368.xml.rels" ContentType="application/vnd.openxmlformats-package.relationships+xml"/>
  <Override PartName="/word/activeX/_rels/activeX425.xml.rels" ContentType="application/vnd.openxmlformats-package.relationships+xml"/>
  <Override PartName="/word/activeX/_rels/activeX399.xml.rels" ContentType="application/vnd.openxmlformats-package.relationships+xml"/>
  <Override PartName="/word/activeX/_rels/activeX304.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409.xml.rels" ContentType="application/vnd.openxmlformats-package.relationships+xml"/>
  <Override PartName="/word/activeX/_rels/activeX388.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397.xml.rels" ContentType="application/vnd.openxmlformats-package.relationships+xml"/>
  <Override PartName="/word/activeX/_rels/activeX396.xml.rels" ContentType="application/vnd.openxmlformats-package.relationships+xml"/>
  <Override PartName="/word/activeX/_rels/activeX417.xml.rels" ContentType="application/vnd.openxmlformats-package.relationships+xml"/>
  <Override PartName="/word/activeX/_rels/activeX35.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13.xml.rels" ContentType="application/vnd.openxmlformats-package.relationships+xml"/>
  <Override PartName="/word/activeX/_rels/activeX437.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369.xml.rels" ContentType="application/vnd.openxmlformats-package.relationships+xml"/>
  <Override PartName="/word/activeX/_rels/activeX394.xml.rels" ContentType="application/vnd.openxmlformats-package.relationships+xml"/>
  <Override PartName="/word/activeX/_rels/activeX415.xml.rels" ContentType="application/vnd.openxmlformats-package.relationships+xml"/>
  <Override PartName="/word/activeX/_rels/activeX389.xml.rels" ContentType="application/vnd.openxmlformats-package.relationships+xml"/>
  <Override PartName="/word/activeX/_rels/activeX348.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359.xml.rels" ContentType="application/vnd.openxmlformats-package.relationships+xml"/>
  <Override PartName="/word/activeX/_rels/activeX358.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424.xml.rels" ContentType="application/vnd.openxmlformats-package.relationships+xml"/>
  <Override PartName="/word/activeX/_rels/activeX419.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18.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11.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41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05.xml" ContentType="application/vnd.ms-office.activeX+xml"/>
  <Override PartName="/word/activeX/activeX49.xml" ContentType="application/vnd.ms-office.activeX+xml"/>
  <Override PartName="/word/activeX/activeX106.xml" ContentType="application/vnd.ms-office.activeX+xml"/>
  <Override PartName="/word/activeX/activeX47.xml" ContentType="application/vnd.ms-office.activeX+xml"/>
  <Override PartName="/word/activeX/activeX272.bin" ContentType="application/vnd.ms-office.activeX"/>
  <Override PartName="/word/activeX/activeX430.xml" ContentType="application/vnd.ms-office.activeX+xml"/>
  <Override PartName="/word/activeX/activeX392.xml" ContentType="application/vnd.ms-office.activeX+xml"/>
  <Override PartName="/word/activeX/activeX280.bin" ContentType="application/vnd.ms-office.activeX"/>
  <Override PartName="/word/activeX/activeX281.bin" ContentType="application/vnd.ms-office.activeX"/>
  <Override PartName="/word/activeX/activeX282.bin" ContentType="application/vnd.ms-office.activeX"/>
  <Override PartName="/word/activeX/activeX57.xml" ContentType="application/vnd.ms-office.activeX+xml"/>
  <Override PartName="/word/activeX/activeX283.bin" ContentType="application/vnd.ms-office.activeX"/>
  <Override PartName="/word/activeX/activeX58.xml" ContentType="application/vnd.ms-office.activeX+xml"/>
  <Override PartName="/word/activeX/activeX284.bin" ContentType="application/vnd.ms-office.activeX"/>
  <Override PartName="/word/activeX/activeX59.xml" ContentType="application/vnd.ms-office.activeX+xml"/>
  <Override PartName="/word/activeX/activeX285.bin" ContentType="application/vnd.ms-office.activeX"/>
  <Override PartName="/word/activeX/activeX286.bin" ContentType="application/vnd.ms-office.activeX"/>
  <Override PartName="/word/activeX/activeX287.bin" ContentType="application/vnd.ms-office.activeX"/>
  <Override PartName="/word/activeX/activeX287.xml" ContentType="application/vnd.ms-office.activeX+xml"/>
  <Override PartName="/word/activeX/activeX118.bin" ContentType="application/vnd.ms-office.activeX"/>
  <Override PartName="/word/activeX/activeX288.bin" ContentType="application/vnd.ms-office.activeX"/>
  <Override PartName="/word/activeX/activeX288.xml" ContentType="application/vnd.ms-office.activeX+xml"/>
  <Override PartName="/word/activeX/activeX119.bin" ContentType="application/vnd.ms-office.activeX"/>
  <Override PartName="/word/activeX/activeX289.bin" ContentType="application/vnd.ms-office.activeX"/>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5.bin" ContentType="application/vnd.ms-office.activeX"/>
  <Override PartName="/word/activeX/activeX296.bin" ContentType="application/vnd.ms-office.activeX"/>
  <Override PartName="/word/activeX/activeX297.bin" ContentType="application/vnd.ms-office.activeX"/>
  <Override PartName="/word/activeX/activeX297.xml" ContentType="application/vnd.ms-office.activeX+xml"/>
  <Override PartName="/word/activeX/activeX128.bin" ContentType="application/vnd.ms-office.activeX"/>
  <Override PartName="/word/activeX/activeX298.bin" ContentType="application/vnd.ms-office.activeX"/>
  <Override PartName="/word/activeX/activeX298.xml" ContentType="application/vnd.ms-office.activeX+xml"/>
  <Override PartName="/word/activeX/activeX129.bin" ContentType="application/vnd.ms-office.activeX"/>
  <Override PartName="/word/activeX/activeX29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321.bin" ContentType="application/vnd.ms-office.activeX"/>
  <Override PartName="/word/activeX/activeX393.xml" ContentType="application/vnd.ms-office.activeX+xml"/>
  <Override PartName="/word/activeX/activeX331.bin" ContentType="application/vnd.ms-office.activeX"/>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394.xml" ContentType="application/vnd.ms-office.activeX+xml"/>
  <Override PartName="/word/activeX/activeX332.bin" ContentType="application/vnd.ms-office.activeX"/>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395.xml" ContentType="application/vnd.ms-office.activeX+xml"/>
  <Override PartName="/word/activeX/activeX79.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117.xml" ContentType="application/vnd.ms-office.activeX+xml"/>
  <Override PartName="/word/activeX/activeX378.xml" ContentType="application/vnd.ms-office.activeX+xml"/>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161.bin" ContentType="application/vnd.ms-office.activeX"/>
  <Override PartName="/word/activeX/activeX395.bin" ContentType="application/vnd.ms-office.activeX"/>
  <Override PartName="/word/activeX/activeX433.bin" ContentType="application/vnd.ms-office.activeX"/>
  <Override PartName="/word/activeX/activeX286.xml" ContentType="application/vnd.ms-office.activeX+xml"/>
  <Override PartName="/word/activeX/activeX117.bin" ContentType="application/vnd.ms-office.activeX"/>
  <Override PartName="/word/activeX/activeX379.bin" ContentType="application/vnd.ms-office.activeX"/>
  <Override PartName="/word/activeX/activeX251.bin" ContentType="application/vnd.ms-office.activeX"/>
  <Override PartName="/word/activeX/activeX118.xml" ContentType="application/vnd.ms-office.activeX+xml"/>
  <Override PartName="/word/activeX/activeX379.xml" ContentType="application/vnd.ms-office.activeX+xml"/>
  <Override PartName="/word/activeX/activeX425.bin" ContentType="application/vnd.ms-office.activeX"/>
  <Override PartName="/word/activeX/activeX387.bin" ContentType="application/vnd.ms-office.activeX"/>
  <Override PartName="/word/activeX/activeX328.bin" ContentType="application/vnd.ms-office.activeX"/>
  <Override PartName="/word/activeX/activeX200.bin" ContentType="application/vnd.ms-office.activeX"/>
  <Override PartName="/word/activeX/activeX396.bin" ContentType="application/vnd.ms-office.activeX"/>
  <Override PartName="/word/activeX/activeX434.bin" ContentType="application/vnd.ms-office.activeX"/>
  <Override PartName="/word/activeX/activeX122.bin" ContentType="application/vnd.ms-office.activeX"/>
  <Override PartName="/word/activeX/activeX291.xml" ContentType="application/vnd.ms-office.activeX+xml"/>
  <Override PartName="/word/activeX/activeX290.xml" ContentType="application/vnd.ms-office.activeX+xml"/>
  <Override PartName="/word/activeX/activeX121.bin" ContentType="application/vnd.ms-office.activeX"/>
  <Override PartName="/word/activeX/activeX315.bin" ContentType="application/vnd.ms-office.activeX"/>
  <Override PartName="/word/activeX/activeX383.bin" ContentType="application/vnd.ms-office.activeX"/>
  <Override PartName="/word/activeX/activeX421.bin" ContentType="application/vnd.ms-office.activeX"/>
  <Override PartName="/word/activeX/activeX366.xml" ContentType="application/vnd.ms-office.activeX+xml"/>
  <Override PartName="/word/activeX/activeX101.xml" ContentType="application/vnd.ms-office.activeX+xml"/>
  <Override PartName="/word/activeX/activeX316.bin" ContentType="application/vnd.ms-office.activeX"/>
  <Override PartName="/word/activeX/activeX150.bin" ContentType="application/vnd.ms-office.activeX"/>
  <Override PartName="/word/activeX/activeX384.bin" ContentType="application/vnd.ms-office.activeX"/>
  <Override PartName="/word/activeX/activeX422.bin" ContentType="application/vnd.ms-office.activeX"/>
  <Override PartName="/word/activeX/activeX367.xml" ContentType="application/vnd.ms-office.activeX+xml"/>
  <Override PartName="/word/activeX/activeX123.xml" ContentType="application/vnd.ms-office.activeX+xml"/>
  <Override PartName="/word/activeX/activeX4.bin" ContentType="application/vnd.ms-office.activeX"/>
  <Override PartName="/word/activeX/activeX384.xml" ContentType="application/vnd.ms-office.activeX+xml"/>
  <Override PartName="/word/activeX/activeX292.xml" ContentType="application/vnd.ms-office.activeX+xml"/>
  <Override PartName="/word/activeX/activeX123.bin" ContentType="application/vnd.ms-office.activeX"/>
  <Override PartName="/word/activeX/activeX385.bin" ContentType="application/vnd.ms-office.activeX"/>
  <Override PartName="/word/activeX/activeX423.bin" ContentType="application/vnd.ms-office.activeX"/>
  <Override PartName="/word/activeX/activeX414.bin" ContentType="application/vnd.ms-office.activeX"/>
  <Override PartName="/word/activeX/activeX376.bin" ContentType="application/vnd.ms-office.activeX"/>
  <Override PartName="/word/activeX/activeX1.bin" ContentType="application/vnd.ms-office.activeX"/>
  <Override PartName="/word/activeX/activeX120.xml" ContentType="application/vnd.ms-office.activeX+xml"/>
  <Override PartName="/word/activeX/activeX368.xml" ContentType="application/vnd.ms-office.activeX+xml"/>
  <Override PartName="/word/activeX/activeX124.xml" ContentType="application/vnd.ms-office.activeX+xml"/>
  <Override PartName="/word/activeX/activeX5.bin" ContentType="application/vnd.ms-office.activeX"/>
  <Override PartName="/word/activeX/activeX385.xml" ContentType="application/vnd.ms-office.activeX+xml"/>
  <Override PartName="/word/activeX/activeX431.bin" ContentType="application/vnd.ms-office.activeX"/>
  <Override PartName="/word/activeX/activeX393.bin" ContentType="application/vnd.ms-office.activeX"/>
  <Override PartName="/word/activeX/activeX293.xml" ContentType="application/vnd.ms-office.activeX+xml"/>
  <Override PartName="/word/activeX/activeX124.bin" ContentType="application/vnd.ms-office.activeX"/>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2.bin" ContentType="application/vnd.ms-office.activeX"/>
  <Override PartName="/word/activeX/activeX121.xml" ContentType="application/vnd.ms-office.activeX+xml"/>
  <Override PartName="/word/activeX/activeX369.xml" ContentType="application/vnd.ms-office.activeX+xml"/>
  <Override PartName="/word/activeX/activeX125.xml" ContentType="application/vnd.ms-office.activeX+xml"/>
  <Override PartName="/word/activeX/activeX6.bin" ContentType="application/vnd.ms-office.activeX"/>
  <Override PartName="/word/activeX/activeX318.xml" ContentType="application/vnd.ms-office.activeX+xml"/>
  <Override PartName="/word/activeX/activeX386.xml" ContentType="application/vnd.ms-office.activeX+xml"/>
  <Override PartName="/word/activeX/activeX432.bin" ContentType="application/vnd.ms-office.activeX"/>
  <Override PartName="/word/activeX/activeX394.bin" ContentType="application/vnd.ms-office.activeX"/>
  <Override PartName="/word/activeX/activeX294.xml" ContentType="application/vnd.ms-office.activeX+xml"/>
  <Override PartName="/word/activeX/activeX125.bin" ContentType="application/vnd.ms-office.activeX"/>
  <Override PartName="/word/activeX/activeX291.bin" ContentType="application/vnd.ms-office.activeX"/>
  <Override PartName="/word/activeX/activeX378.bin" ContentType="application/vnd.ms-office.activeX"/>
  <Override PartName="/word/activeX/activeX250.bin" ContentType="application/vnd.ms-office.activeX"/>
  <Override PartName="/word/activeX/activeX126.xml" ContentType="application/vnd.ms-office.activeX+xml"/>
  <Override PartName="/word/activeX/activeX7.bin" ContentType="application/vnd.ms-office.activeX"/>
  <Override PartName="/word/activeX/activeX319.xml" ContentType="application/vnd.ms-office.activeX+xml"/>
  <Override PartName="/word/activeX/activeX387.xml" ContentType="application/vnd.ms-office.activeX+xml"/>
  <Override PartName="/word/activeX/activeX295.xml" ContentType="application/vnd.ms-office.activeX+xml"/>
  <Override PartName="/word/activeX/activeX126.bin" ContentType="application/vnd.ms-office.activeX"/>
  <Override PartName="/word/activeX/activeX388.bin" ContentType="application/vnd.ms-office.activeX"/>
  <Override PartName="/word/activeX/activeX260.bin" ContentType="application/vnd.ms-office.activeX"/>
  <Override PartName="/word/activeX/activeX292.bin" ContentType="application/vnd.ms-office.activeX"/>
  <Override PartName="/word/activeX/activeX67.xml" ContentType="application/vnd.ms-office.activeX+xml"/>
  <Override PartName="/word/activeX/activeX127.xml" ContentType="application/vnd.ms-office.activeX+xml"/>
  <Override PartName="/word/activeX/activeX8.bin" ContentType="application/vnd.ms-office.activeX"/>
  <Override PartName="/word/activeX/activeX388.xml" ContentType="application/vnd.ms-office.activeX+xml"/>
  <Override PartName="/word/activeX/activeX296.xml" ContentType="application/vnd.ms-office.activeX+xml"/>
  <Override PartName="/word/activeX/activeX127.bin" ContentType="application/vnd.ms-office.activeX"/>
  <Override PartName="/word/activeX/activeX389.bin" ContentType="application/vnd.ms-office.activeX"/>
  <Override PartName="/word/activeX/activeX261.bin" ContentType="application/vnd.ms-office.activeX"/>
  <Override PartName="/word/activeX/activeX293.bin" ContentType="application/vnd.ms-office.activeX"/>
  <Override PartName="/word/activeX/activeX68.xml" ContentType="application/vnd.ms-office.activeX+xml"/>
  <Override PartName="/word/activeX/activeX27.xml" ContentType="application/vnd.ms-office.activeX+xml"/>
  <Override PartName="/word/activeX/activeX128.xml" ContentType="application/vnd.ms-office.activeX+xml"/>
  <Override PartName="/word/activeX/activeX389.xml" ContentType="application/vnd.ms-office.activeX+xml"/>
  <Override PartName="/word/activeX/activeX435.bin" ContentType="application/vnd.ms-office.activeX"/>
  <Override PartName="/word/activeX/activeX397.bin" ContentType="application/vnd.ms-office.activeX"/>
  <Override PartName="/word/activeX/activeX390.xml" ContentType="application/vnd.ms-office.activeX+xml"/>
  <Override PartName="/word/activeX/activeX342.bin" ContentType="application/vnd.ms-office.activeX"/>
  <Override PartName="/word/activeX/activeX285.xml" ContentType="application/vnd.ms-office.activeX+xml"/>
  <Override PartName="/word/activeX/activeX116.bin" ContentType="application/vnd.ms-office.activeX"/>
  <Override PartName="/word/activeX/activeX301.bin" ContentType="application/vnd.ms-office.activeX"/>
  <Override PartName="/word/activeX/activeX399.xml" ContentType="application/vnd.ms-office.activeX+xml"/>
  <Override PartName="/word/activeX/activeX271.xml" ContentType="application/vnd.ms-office.activeX+xml"/>
  <Override PartName="/word/activeX/activeX102.bin" ContentType="application/vnd.ms-office.activeX"/>
  <Override PartName="/word/activeX/activeX120.bin" ContentType="application/vnd.ms-office.activeX"/>
  <Override PartName="/word/activeX/activeX313.bin" ContentType="application/vnd.ms-office.activeX"/>
  <Override PartName="/word/activeX/activeX381.bin" ContentType="application/vnd.ms-office.activeX"/>
  <Override PartName="/word/activeX/activeX364.xml" ContentType="application/vnd.ms-office.activeX+xml"/>
  <Override PartName="/word/activeX/activeX122.xml" ContentType="application/vnd.ms-office.activeX+xml"/>
  <Override PartName="/word/activeX/activeX3.bin" ContentType="application/vnd.ms-office.activeX"/>
  <Override PartName="/word/activeX/activeX383.xml" ContentType="application/vnd.ms-office.activeX+xml"/>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314.bin" ContentType="application/vnd.ms-office.activeX"/>
  <Override PartName="/word/activeX/activeX104.xml" ContentType="application/vnd.ms-office.activeX+xml"/>
  <Override PartName="/word/activeX/activeX365.xml" ContentType="application/vnd.ms-office.activeX+xml"/>
  <Override PartName="/word/activeX/activeX100.xml" ContentType="application/vnd.ms-office.activeX+xml"/>
  <Override PartName="/word/activeX/activeX324.bin" ContentType="application/vnd.ms-office.activeX"/>
  <Override PartName="/word/activeX/activeX114.xml" ContentType="application/vnd.ms-office.activeX+xml"/>
  <Override PartName="/word/activeX/activeX375.xml" ContentType="application/vnd.ms-office.activeX+xml"/>
  <Override PartName="/word/activeX/activeX322.bin" ContentType="application/vnd.ms-office.activeX"/>
  <Override PartName="/word/activeX/activeX390.bin" ContentType="application/vnd.ms-office.activeX"/>
  <Override PartName="/word/activeX/activeX112.xml" ContentType="application/vnd.ms-office.activeX+xml"/>
  <Override PartName="/word/activeX/activeX325.bin" ContentType="application/vnd.ms-office.activeX"/>
  <Override PartName="/word/activeX/activeX115.xml" ContentType="application/vnd.ms-office.activeX+xml"/>
  <Override PartName="/word/activeX/activeX308.xml" ContentType="application/vnd.ms-office.activeX+xml"/>
  <Override PartName="/word/activeX/activeX376.xml" ContentType="application/vnd.ms-office.activeX+xml"/>
  <Override PartName="/word/activeX/activeX437.bin" ContentType="application/vnd.ms-office.activeX"/>
  <Override PartName="/word/activeX/activeX381.xml" ContentType="application/vnd.ms-office.activeX+xml"/>
  <Override PartName="/word/activeX/activeX329.bin" ContentType="application/vnd.ms-office.activeX"/>
  <Override PartName="/word/activeX/activeX201.bin" ContentType="application/vnd.ms-office.activeX"/>
  <Override PartName="/word/activeX/activeX323.bin" ContentType="application/vnd.ms-office.activeX"/>
  <Override PartName="/word/activeX/activeX391.bin" ContentType="application/vnd.ms-office.activeX"/>
  <Override PartName="/word/activeX/activeX113.xml" ContentType="application/vnd.ms-office.activeX+xml"/>
  <Override PartName="/word/activeX/activeX374.xml" ContentType="application/vnd.ms-office.activeX+xml"/>
  <Override PartName="/word/activeX/activeX312.bin" ContentType="application/vnd.ms-office.activeX"/>
  <Override PartName="/word/activeX/activeX380.bin" ContentType="application/vnd.ms-office.activeX"/>
  <Override PartName="/word/activeX/activeX326.bin" ContentType="application/vnd.ms-office.activeX"/>
  <Override PartName="/word/activeX/activeX160.bin" ContentType="application/vnd.ms-office.activeX"/>
  <Override PartName="/word/activeX/activeX116.xml" ContentType="application/vnd.ms-office.activeX+xml"/>
  <Override PartName="/word/activeX/activeX309.xml" ContentType="application/vnd.ms-office.activeX+xml"/>
  <Override PartName="/word/activeX/activeX377.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398.bin" ContentType="application/vnd.ms-office.activeX"/>
  <Override PartName="/word/activeX/activeX380.xml" ContentType="application/vnd.ms-office.activeX+xml"/>
  <Override PartName="/word/activeX/activeX436.bin" ContentType="application/vnd.ms-office.activeX"/>
  <Override PartName="/word/activeX/activeX270.bin" ContentType="application/vnd.ms-office.activeX"/>
  <Override PartName="/word/activeX/activeX398.xml" ContentType="application/vnd.ms-office.activeX+xml"/>
  <Override PartName="/word/activeX/activeX329.xml" ContentType="application/vnd.ms-office.activeX+xml"/>
  <Override PartName="/word/activeX/activeX201.xml" ContentType="application/vnd.ms-office.activeX+xml"/>
  <Override PartName="/word/activeX/activeX397.xml" ContentType="application/vnd.ms-office.activeX+xml"/>
  <Override PartName="/word/activeX/activeX349.bin" ContentType="application/vnd.ms-office.activeX"/>
  <Override PartName="/word/activeX/activeX328.xml" ContentType="application/vnd.ms-office.activeX+xml"/>
  <Override PartName="/word/activeX/activeX200.xml" ContentType="application/vnd.ms-office.activeX+xml"/>
  <Override PartName="/word/activeX/activeX396.xml" ContentType="application/vnd.ms-office.activeX+xml"/>
  <Override PartName="/word/activeX/activeX348.bin" ContentType="application/vnd.ms-office.activeX"/>
  <Override PartName="/word/activeX/activeX347.bin" ContentType="application/vnd.ms-office.activeX"/>
  <Override PartName="/word/activeX/activeX346.bin" ContentType="application/vnd.ms-office.activeX"/>
  <Override PartName="/word/activeX/activeX345.bin" ContentType="application/vnd.ms-office.activeX"/>
  <Override PartName="/word/activeX/activeX344.bin" ContentType="application/vnd.ms-office.activeX"/>
  <Override PartName="/word/activeX/activeX391.xml" ContentType="application/vnd.ms-office.activeX+xml"/>
  <Override PartName="/word/activeX/activeX343.bin" ContentType="application/vnd.ms-office.activeX"/>
  <Override PartName="/word/activeX/activeX284.xml" ContentType="application/vnd.ms-office.activeX+xml"/>
  <Override PartName="/word/activeX/activeX115.bin" ContentType="application/vnd.ms-office.activeX"/>
  <Override PartName="/word/activeX/activeX309.bin" ContentType="application/vnd.ms-office.activeX"/>
  <Override PartName="/word/activeX/activeX283.xml" ContentType="application/vnd.ms-office.activeX+xml"/>
  <Override PartName="/word/activeX/activeX114.bin" ContentType="application/vnd.ms-office.activeX"/>
  <Override PartName="/word/activeX/activeX308.bin" ContentType="application/vnd.ms-office.activeX"/>
  <Override PartName="/word/activeX/activeX359.xml" ContentType="application/vnd.ms-office.activeX+xml"/>
  <Override PartName="/word/activeX/activeX282.xml" ContentType="application/vnd.ms-office.activeX+xml"/>
  <Override PartName="/word/activeX/activeX113.bin" ContentType="application/vnd.ms-office.activeX"/>
  <Override PartName="/word/activeX/activeX307.bin" ContentType="application/vnd.ms-office.activeX"/>
  <Override PartName="/word/activeX/activeX141.bin" ContentType="application/vnd.ms-office.activeX"/>
  <Override PartName="/word/activeX/activeX375.bin" ContentType="application/vnd.ms-office.activeX"/>
  <Override PartName="/word/activeX/activeX358.xml" ContentType="application/vnd.ms-office.activeX+xml"/>
  <Override PartName="/word/activeX/activeX281.xml" ContentType="application/vnd.ms-office.activeX+xml"/>
  <Override PartName="/word/activeX/activeX112.bin" ContentType="application/vnd.ms-office.activeX"/>
  <Override PartName="/word/activeX/activeX306.bin" ContentType="application/vnd.ms-office.activeX"/>
  <Override PartName="/word/activeX/activeX140.bin" ContentType="application/vnd.ms-office.activeX"/>
  <Override PartName="/word/activeX/activeX374.bin" ContentType="application/vnd.ms-office.activeX"/>
  <Override PartName="/word/activeX/activeX373.xml" ContentType="application/vnd.ms-office.activeX+xml"/>
  <Override PartName="/word/activeX/activeX429.bin" ContentType="application/vnd.ms-office.activeX"/>
  <Override PartName="/word/activeX/activeX38.xml" ContentType="application/vnd.ms-office.activeX+xml"/>
  <Override PartName="/word/activeX/activeX280.xml" ContentType="application/vnd.ms-office.activeX+xml"/>
  <Override PartName="/word/activeX/activeX111.bin" ContentType="application/vnd.ms-office.activeX"/>
  <Override PartName="/word/activeX/activeX305.bin" ContentType="application/vnd.ms-office.activeX"/>
  <Override PartName="/word/activeX/activeX373.bin" ContentType="application/vnd.ms-office.activeX"/>
  <Override PartName="/word/activeX/activeX111.xml" ContentType="application/vnd.ms-office.activeX+xml"/>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304.bin" ContentType="application/vnd.ms-office.activeX"/>
  <Override PartName="/word/activeX/activeX372.bin" ContentType="application/vnd.ms-office.activeX"/>
  <Override PartName="/word/activeX/activeX110.xml" ContentType="application/vnd.ms-office.activeX+xml"/>
  <Override PartName="/word/activeX/activeX427.bin" ContentType="application/vnd.ms-office.activeX"/>
  <Override PartName="/word/activeX/activeX371.xml" ContentType="application/vnd.ms-office.activeX+xml"/>
  <Override PartName="/word/activeX/activeX110.bin" ContentType="application/vnd.ms-office.activeX"/>
  <Override PartName="/word/activeX/activeX303.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02.bin" ContentType="application/vnd.ms-office.activeX"/>
  <Override PartName="/word/activeX/activeX370.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367.bin" ContentType="application/vnd.ms-office.activeX"/>
  <Override PartName="/word/activeX/activeX14.xml" ContentType="application/vnd.ms-office.activeX+xml"/>
  <Override PartName="/word/activeX/activeX366.bin" ContentType="application/vnd.ms-office.activeX"/>
  <Override PartName="/word/activeX/activeX13.xml" ContentType="application/vnd.ms-office.activeX+xml"/>
  <Override PartName="/word/activeX/activeX349.xml" ContentType="application/vnd.ms-office.activeX+xml"/>
  <Override PartName="/word/activeX/activeX272.xml" ContentType="application/vnd.ms-office.activeX+xml"/>
  <Override PartName="/word/activeX/activeX103.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348.xml" ContentType="application/vnd.ms-office.activeX+xml"/>
  <Override PartName="/word/activeX/activeX364.bin" ContentType="application/vnd.ms-office.activeX"/>
  <Override PartName="/word/activeX/activeX11.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3.bin" ContentType="application/vnd.ms-office.activeX"/>
  <Override PartName="/word/activeX/activeX10.xml" ContentType="application/vnd.ms-office.activeX+xml"/>
  <Override PartName="/word/activeX/activeX418.bin" ContentType="application/vnd.ms-office.activeX"/>
  <Override PartName="/word/activeX/activeX362.xml" ContentType="application/vnd.ms-office.activeX+xml"/>
  <Override PartName="/word/activeX/activeX362.bin" ContentType="application/vnd.ms-office.activeX"/>
  <Override PartName="/word/activeX/activeX417.bin" ContentType="application/vnd.ms-office.activeX"/>
  <Override PartName="/word/activeX/activeX361.xml" ContentType="application/vnd.ms-office.activeX+xml"/>
  <Override PartName="/word/activeX/activeX361.bin" ContentType="application/vnd.ms-office.activeX"/>
  <Override PartName="/word/activeX/activeX416.bin" ContentType="application/vnd.ms-office.activeX"/>
  <Override PartName="/word/activeX/activeX360.xml" ContentType="application/vnd.ms-office.activeX+xml"/>
  <Override PartName="/word/activeX/activeX360.bin" ContentType="application/vnd.ms-office.activeX"/>
  <Override PartName="/word/activeX/activeX359.bin" ContentType="application/vnd.ms-office.activeX"/>
  <Override PartName="/word/activeX/activeX358.bin" ContentType="application/vnd.ms-office.activeX"/>
  <Override PartName="/word/activeX/activeX357.bin" ContentType="application/vnd.ms-office.activeX"/>
  <Override PartName="/word/activeX/activeX356.bin" ContentType="application/vnd.ms-office.activeX"/>
  <Override PartName="/word/activeX/activeX355.bin" ContentType="application/vnd.ms-office.activeX"/>
  <Override PartName="/word/activeX/activeX354.bin" ContentType="application/vnd.ms-office.activeX"/>
  <Override PartName="/word/activeX/activeX353.bin" ContentType="application/vnd.ms-office.activeX"/>
  <Override PartName="/word/activeX/activeX352.bin" ContentType="application/vnd.ms-office.activeX"/>
  <Override PartName="/word/activeX/activeX351.bin" ContentType="application/vnd.ms-office.activeX"/>
  <Override PartName="/word/activeX/activeX119.xml" ContentType="application/vnd.ms-office.activeX+xml"/>
  <Override PartName="/word/activeX/activeX350.bin" ContentType="application/vnd.ms-office.activeX"/>
  <Override PartName="/word/activeX/activeX341.bin" ContentType="application/vnd.ms-office.activeX"/>
  <Override PartName="/word/activeX/activeX340.bin" ContentType="application/vnd.ms-office.activeX"/>
  <Override PartName="/word/activeX/activeX431.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103.xml" ContentType="application/vnd.ms-office.activeX+xml"/>
  <Override PartName="/word/activeX/activeX102.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89.bin" ContentType="application/vnd.ms-office.activeX"/>
  <Override PartName="/word/activeX/activeX402.bin" ContentType="application/vnd.ms-office.activeX"/>
  <Override PartName="/word/activeX/activeX88.xml" ContentType="application/vnd.ms-office.activeX+xml"/>
  <Override PartName="/word/activeX/activeX429.xml" ContentType="application/vnd.ms-office.activeX+xml"/>
  <Override PartName="/word/activeX/activeX88.bin" ContentType="application/vnd.ms-office.activeX"/>
  <Override PartName="/word/activeX/activeX79.xml" ContentType="application/vnd.ms-office.activeX+xml"/>
  <Override PartName="/word/activeX/activeX78.xml" ContentType="application/vnd.ms-office.activeX+xml"/>
  <Override PartName="/word/activeX/activeX78.bin" ContentType="application/vnd.ms-office.activeX"/>
  <Override PartName="/word/activeX/activeX419.xml" ContentType="application/vnd.ms-office.activeX+xml"/>
  <Override PartName="/word/activeX/activeX77.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410.bin" ContentType="application/vnd.ms-office.activeX"/>
  <Override PartName="/word/activeX/activeX279.xml" ContentType="application/vnd.ms-office.activeX+xml"/>
  <Override PartName="/word/activeX/activeX96.xml" ContentType="application/vnd.ms-office.activeX+xml"/>
  <Override PartName="/word/activeX/activeX411.xml" ContentType="application/vnd.ms-office.activeX+xml"/>
  <Override PartName="/word/activeX/activeX253.bin" ContentType="application/vnd.ms-office.activeX"/>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273.xml" ContentType="application/vnd.ms-office.activeX+xml"/>
  <Override PartName="/word/activeX/activeX90.xml" ContentType="application/vnd.ms-office.activeX+xml"/>
  <Override PartName="/word/activeX/activeX428.xml" ContentType="application/vnd.ms-office.activeX+xml"/>
  <Override PartName="/word/activeX/activeX87.bin" ContentType="application/vnd.ms-office.activeX"/>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437.xml" ContentType="application/vnd.ms-office.activeX+xml"/>
  <Override PartName="/word/activeX/activeX279.bin" ContentType="application/vnd.ms-office.activeX"/>
  <Override PartName="/word/activeX/activeX96.bin" ContentType="application/vnd.ms-office.activeX"/>
  <Override PartName="/word/activeX/activeX11.bin" ContentType="application/vnd.ms-office.activeX"/>
  <Override PartName="/word/activeX/activeX99.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109.xml" ContentType="application/vnd.ms-office.activeX+xml"/>
  <Override PartName="/word/activeX/activeX98.bin" ContentType="application/vnd.ms-office.activeX"/>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108.xml" ContentType="application/vnd.ms-office.activeX+xml"/>
  <Override PartName="/word/activeX/activeX401.bin" ContentType="application/vnd.ms-office.activeX"/>
  <Override PartName="/word/activeX/activeX87.xml" ContentType="application/vnd.ms-office.activeX+xml"/>
  <Override PartName="/word/activeX/activeX19.xml" ContentType="application/vnd.ms-office.activeX+xml"/>
  <Override PartName="/word/activeX/activeX438.xml" ContentType="application/vnd.ms-office.activeX+xml"/>
  <Override PartName="/word/activeX/activeX97.bin" ContentType="application/vnd.ms-office.activeX"/>
  <Override PartName="/word/activeX/activeX151.bin" ContentType="application/vnd.ms-office.activeX"/>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421.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129.xml" ContentType="application/vnd.ms-office.activeX+xml"/>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xml" ContentType="application/vnd.ms-office.activeX+xml"/>
  <Override PartName="/word/activeX/activeX203.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1.xml" ContentType="application/vnd.ms-office.activeX+xml"/>
  <Override PartName="/word/activeX/activeX204.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2.xml" ContentType="application/vnd.ms-office.activeX+xml"/>
  <Override PartName="/word/activeX/activeX205.xml" ContentType="application/vnd.ms-office.activeX+xml"/>
  <Override PartName="/word/activeX/activeX326.xml" ContentType="application/vnd.ms-office.activeX+xml"/>
  <Override PartName="/word/activeX/activeX168.bin" ContentType="application/vnd.ms-office.activeX"/>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FIGC - Azzurri Light;Courier New" w:hAnsi="FIGC - Azzurri Light;Courier New" w:cs="FIGC - Azzurri Light;Courier New"/>
          <w:b/>
          <w:b/>
          <w:sz w:val="22"/>
          <w:u w:val="single"/>
        </w:rPr>
      </w:pPr>
      <w:r>
        <w:rPr>
          <w:rFonts w:cs="FIGC - Azzurri Light;Courier New" w:ascii="FIGC - Azzurri Light;Courier New" w:hAnsi="FIGC - Azzurri Light;Courier New"/>
          <w:b/>
          <w:sz w:val="22"/>
          <w:u w:val="single"/>
        </w:rPr>
        <w:t>ALLEGATO -1-</w:t>
      </w:r>
    </w:p>
    <w:p>
      <w:pPr>
        <w:pStyle w:val="Style11"/>
        <w:rPr>
          <w:rFonts w:ascii="FIGC - Azzurri Light;Courier New" w:hAnsi="FIGC - Azzurri Light;Courier New" w:cs="FIGC - Azzurri Light;Courier New"/>
          <w:b/>
          <w:b/>
          <w:sz w:val="22"/>
          <w:u w:val="single"/>
        </w:rPr>
      </w:pPr>
      <w:r>
        <w:rPr>
          <w:rFonts w:cs="FIGC - Azzurri Light;Courier New" w:ascii="FIGC - Azzurri Light;Courier New" w:hAnsi="FIGC - Azzurri Light;Courier New"/>
          <w:b/>
          <w:sz w:val="22"/>
          <w:u w:val="single"/>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ind w:right="-1326" w:hanging="0"/>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FIGC - Azzurri Light;Courier New" w:ascii="FIGC - Azzurri Light;Courier New" w:hAnsi="FIGC - Azzurri Light;Courier New"/>
        </w:rPr>
        <w:tab/>
        <w:tab/>
      </w:r>
    </w:p>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18/2019</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pPr>
      <w:r>
        <w:rPr>
          <w:rFonts w:cs="FIGC - Azzurri Light;Courier New" w:ascii="FIGC - Azzurri Light;Courier New" w:hAnsi="FIGC - Azzurri Light;Courier New"/>
          <w:b/>
          <w:sz w:val="48"/>
          <w:szCs w:val="24"/>
        </w:rPr>
        <w:t>PRESENTAZIONE DEL SETTORE GIOVANILE</w:t>
      </w:r>
    </w:p>
    <w:p>
      <w:pPr>
        <w:pStyle w:val="Normal"/>
        <w:ind w:right="-1326" w:hanging="0"/>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tbl>
      <w:tblPr>
        <w:tblW w:w="10912" w:type="dxa"/>
        <w:jc w:val="left"/>
        <w:tblInd w:w="-113" w:type="dxa"/>
        <w:tblLayout w:type="fixed"/>
        <w:tblCellMar>
          <w:top w:w="0" w:type="dxa"/>
          <w:left w:w="108" w:type="dxa"/>
          <w:bottom w:w="0" w:type="dxa"/>
          <w:right w:w="108" w:type="dxa"/>
        </w:tblCellMar>
      </w:tblPr>
      <w:tblGrid>
        <w:gridCol w:w="3168"/>
        <w:gridCol w:w="77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b/>
                <w:b/>
                <w:sz w:val="19"/>
              </w:rPr>
            </w:pPr>
            <w:r>
              <w:rPr>
                <w:rFonts w:cs="FIGC - Azzurri Light;Courier New" w:ascii="FIGC - Azzurri Light;Courier New" w:hAnsi="FIGC - Azzurri Light;Courier New"/>
                <w:b/>
                <w:sz w:val="40"/>
              </w:rPr>
              <w:t>Società</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20"/>
              </w:rPr>
            </w:pPr>
            <w:r>
              <w:rPr>
                <w:rFonts w:cs="FIGC - Azzurri Light;Courier New" w:ascii="FIGC - Azzurri Light;Courier New" w:hAnsi="FIGC - Azzurri Light;Courier New"/>
                <w:caps/>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2.5pt;height:20.9pt" type="#_x0000_t75"/>
                <w:control r:id="rId3" w:name="TextBox1" w:shapeid="control_shape_0"/>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Matricola n°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 o:allowincell="t" style="width:372.5pt;height:20.9pt" type="#_x0000_t75"/>
                <w:control r:id="rId4" w:name="TextBox11" w:shapeid="control_shape_1"/>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Affiliata per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2" o:allowincell="t" style="width:372.5pt;height:20.9pt" type="#_x0000_t75"/>
                <w:control r:id="rId5" w:name="TextBox12" w:shapeid="control_shape_2"/>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jc w:val="center"/>
              <w:rPr>
                <w:rFonts w:ascii="FIGC - Azzurri Light;Courier New" w:hAnsi="FIGC - Azzurri Light;Courier New" w:cs="FIGC - Azzurri Light;Courier New"/>
                <w:sz w:val="19"/>
              </w:rPr>
            </w:pPr>
            <w:r>
              <w:rPr>
                <w:rFonts w:cs="FIGC - Azzurri Light;Courier New" w:ascii="FIGC - Azzurri Light;Courier New" w:hAnsi="FIGC - Azzurri Light;Courier New"/>
                <w:sz w:val="18"/>
                <w:szCs w:val="18"/>
              </w:rPr>
              <w:t>(indicare Lega di appartenenz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 xml:space="preserve">Attività svolta </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3" o:allowincell="t" style="width:372.5pt;height:20.9pt" type="#_x0000_t75"/>
                <w:control r:id="rId6" w:name="TextBox13" w:shapeid="control_shape_3"/>
              </w:objec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jc w:val="center"/>
              <w:rPr>
                <w:rFonts w:ascii="FIGC - Azzurri Light;Courier New" w:hAnsi="FIGC - Azzurri Light;Courier New" w:cs="FIGC - Azzurri Light;Courier New"/>
                <w:sz w:val="19"/>
              </w:rPr>
            </w:pPr>
            <w:r>
              <w:rPr>
                <w:rFonts w:cs="FIGC - Azzurri Light;Courier New" w:ascii="FIGC - Azzurri Light;Courier New" w:hAnsi="FIGC - Azzurri Light;Courier New"/>
                <w:sz w:val="18"/>
                <w:szCs w:val="18"/>
              </w:rPr>
              <w:t>(C11, C5, Femminile)</w: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1908"/>
        <w:gridCol w:w="6120"/>
        <w:gridCol w:w="720"/>
        <w:gridCol w:w="21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Indirizzo</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bookmarkStart w:id="0" w:name="_1592996728"/>
            <w:bookmarkEnd w:id="0"/>
            <w:r>
              <w:rPr>
                <w:rFonts w:cs="FIGC - Azzurri Light;Courier New" w:ascii="FIGC - Azzurri Light;Courier New" w:hAnsi="FIGC - Azzurri Light;Courier New"/>
                <w:caps/>
                <w:sz w:val="19"/>
                <w:szCs w:val="19"/>
              </w:rPr>
              <w:object>
                <v:shape id="control_shape_4" o:allowincell="t" style="width:291.5pt;height:17.9pt" type="#_x0000_t75"/>
                <w:control r:id="rId7" w:name="TextBox2" w:shapeid="control_shape_4"/>
              </w:objec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n°</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5" o:allowincell="t" style="width:80.9pt;height:17.9pt" type="#_x0000_t75"/>
                <w:control r:id="rId8" w:name="TextBox3" w:shapeid="control_shape_5"/>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08" w:type="dxa"/>
        <w:jc w:val="left"/>
        <w:tblInd w:w="-113" w:type="dxa"/>
        <w:tblLayout w:type="fixed"/>
        <w:tblCellMar>
          <w:top w:w="0" w:type="dxa"/>
          <w:left w:w="108" w:type="dxa"/>
          <w:bottom w:w="0" w:type="dxa"/>
          <w:right w:w="108" w:type="dxa"/>
        </w:tblCellMar>
      </w:tblPr>
      <w:tblGrid>
        <w:gridCol w:w="1008"/>
        <w:gridCol w:w="1800"/>
        <w:gridCol w:w="1260"/>
        <w:gridCol w:w="468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CA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6" o:allowincell="t" style="width:71.9pt;height:17.9pt" type="#_x0000_t75"/>
                <w:control r:id="rId9" w:name="TextBox4" w:shapeid="control_shape_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Città</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7" o:allowincell="t" style="width:219.5pt;height:17.9pt" type="#_x0000_t75"/>
                <w:control r:id="rId10" w:name="TextBox5" w:shapeid="control_shape_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Pro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8"/>
                <w:szCs w:val="18"/>
              </w:rPr>
            </w:pPr>
            <w:r>
              <w:rPr>
                <w:rFonts w:cs="FIGC - Azzurri Light;Courier New" w:ascii="FIGC - Azzurri Light;Courier New" w:hAnsi="FIGC - Azzurri Light;Courier New"/>
                <w:caps/>
                <w:sz w:val="18"/>
                <w:szCs w:val="18"/>
              </w:rPr>
              <w:object>
                <v:shape id="control_shape_8" o:allowincell="t" style="width:39.5pt;height:17.9pt" type="#_x0000_t75"/>
                <w:control r:id="rId11" w:name="TextBox6" w:shapeid="control_shape_8"/>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2808"/>
        <w:gridCol w:w="2648"/>
        <w:gridCol w:w="2392"/>
        <w:gridCol w:w="30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Telefono sede</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9" o:allowincell="t" style="width:120.5pt;height:17.9pt" type="#_x0000_t75"/>
                <w:control r:id="rId12" w:name="TextBox7" w:shapeid="control_shape_9"/>
              </w:objec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Tel. Mobile</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10" o:allowincell="t" style="width:138.5pt;height:17.9pt" type="#_x0000_t75"/>
                <w:control r:id="rId13" w:name="TextBox8" w:shapeid="control_shape_10"/>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32"/>
              </w:rPr>
              <w:t>Mail</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object>
                <v:shape id="control_shape_11" o:allowincell="t" style="width:390.5pt;height:17.9pt" type="#_x0000_t75"/>
                <w:control r:id="rId14" w:name="TextBox9" w:shapeid="control_shape_11"/>
              </w:object>
            </w:r>
          </w:p>
        </w:tc>
      </w:tr>
    </w:tbl>
    <w:p>
      <w:pPr>
        <w:pStyle w:val="Normal"/>
        <w:tabs>
          <w:tab w:val="clear" w:pos="708"/>
          <w:tab w:val="left" w:pos="3240" w:leader="none"/>
        </w:tabs>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912" w:type="dxa"/>
        <w:jc w:val="left"/>
        <w:tblInd w:w="-113" w:type="dxa"/>
        <w:tblLayout w:type="fixed"/>
        <w:tblCellMar>
          <w:top w:w="0" w:type="dxa"/>
          <w:left w:w="108" w:type="dxa"/>
          <w:bottom w:w="0" w:type="dxa"/>
          <w:right w:w="108" w:type="dxa"/>
        </w:tblCellMar>
      </w:tblPr>
      <w:tblGrid>
        <w:gridCol w:w="5688"/>
        <w:gridCol w:w="52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40"/>
              </w:rPr>
              <w:t>Delegazione Provincial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2" o:allowincell="t" style="width:246.5pt;height:18.5pt" type="#_x0000_t75"/>
                <w:control r:id="rId15" w:name="TextBox10" w:shapeid="control_shape_12"/>
              </w:objec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40"/>
              </w:rPr>
              <w:t>Comitato Regionale</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right="-1326" w:hanging="0"/>
              <w:rPr>
                <w:rFonts w:ascii="FIGC - Azzurri Light;Courier New" w:hAnsi="FIGC - Azzurri Light;Courier New" w:cs="FIGC - Azzurri Light;Courier New"/>
                <w:caps/>
                <w:sz w:val="19"/>
                <w:szCs w:val="19"/>
              </w:rPr>
            </w:pPr>
            <w:r>
              <w:rPr>
                <w:rFonts w:cs="FIGC - Azzurri Light;Courier New" w:ascii="FIGC - Azzurri Light;Courier New" w:hAnsi="FIGC - Azzurri Light;Courier New"/>
                <w:caps/>
                <w:sz w:val="19"/>
                <w:szCs w:val="19"/>
              </w:rPr>
              <w:object>
                <v:shape id="control_shape_13" o:allowincell="t" style="width:246.5pt;height:20.9pt" type="#_x0000_t75"/>
                <w:control r:id="rId16" w:name="TextBox14" w:shapeid="control_shape_13"/>
              </w:object>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r>
        <w:br w:type="page"/>
      </w:r>
    </w:p>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pPr>
            <w:r>
              <w:rPr>
                <w:rFonts w:eastAsia="FIGC - Azzurri Light;Courier New" w:cs="FIGC - Azzurri Light;Courier New" w:ascii="FIGC - Azzurri Light;Courier New" w:hAnsi="FIGC - Azzurri Light;Courier New"/>
                <w:i/>
                <w:sz w:val="20"/>
              </w:rPr>
              <w:t xml:space="preserve"> </w:t>
            </w: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Cs w:val="24"/>
              </w:rPr>
              <w:t>RESPONSABILI DEL SETTORE GIOVANILE E DELL’ATTIVITÀ’ DI BAS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44" w:type="dxa"/>
        <w:jc w:val="left"/>
        <w:tblInd w:w="-113" w:type="dxa"/>
        <w:tblLayout w:type="fixed"/>
        <w:tblCellMar>
          <w:top w:w="0" w:type="dxa"/>
          <w:left w:w="108" w:type="dxa"/>
          <w:bottom w:w="0" w:type="dxa"/>
          <w:right w:w="108" w:type="dxa"/>
        </w:tblCellMar>
      </w:tblPr>
      <w:tblGrid>
        <w:gridCol w:w="2736"/>
        <w:gridCol w:w="2736"/>
        <w:gridCol w:w="2736"/>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b/>
                <w:sz w:val="20"/>
              </w:rPr>
              <w:t>Nome e cognom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16"/>
                <w:szCs w:val="16"/>
              </w:rPr>
              <w:t>(Es: Responsabile, Responsabile Tecnico, Responsabile organizzativo, Responsabile Tecnico Scuola di Calcio, Dirigente Responsabile Scuola Calcio, e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16"/>
                <w:szCs w:val="16"/>
              </w:rPr>
              <w:t>(Es: Allenatore di prima categoria, Allenatore di seconda categoria, e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Contatti</w:t>
            </w:r>
          </w:p>
          <w:p>
            <w:pPr>
              <w:pStyle w:val="Normal"/>
              <w:jc w:val="center"/>
              <w:rPr>
                <w:rFonts w:ascii="FIGC - Azzurri Light;Courier New" w:hAnsi="FIGC - Azzurri Light;Courier New" w:cs="FIGC - Azzurri Light;Courier New"/>
                <w:b/>
                <w:b/>
                <w:sz w:val="22"/>
                <w:szCs w:val="22"/>
                <w:u w:val="single"/>
              </w:rPr>
            </w:pPr>
            <w:r>
              <w:rPr>
                <w:rFonts w:cs="Arial" w:ascii="FIGC - Azzurri Light;Courier New" w:hAnsi="FIGC - Azzurri Light;Courier New"/>
                <w:i/>
                <w:sz w:val="20"/>
              </w:rPr>
              <w:t>(mail, telefono cellulare)</w: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 o:allowincell="t" style="width:125.9pt;height:34.7pt" type="#_x0000_t75"/>
                <w:control r:id="rId17" w:name="TextBox15" w:shapeid="control_shape_14"/>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 o:allowincell="t" style="width:125.9pt;height:34.7pt" type="#_x0000_t75"/>
                <w:control r:id="rId18" w:name="TextBox155" w:shapeid="control_shape_15"/>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 o:allowincell="t" style="width:125.9pt;height:34.7pt" type="#_x0000_t75"/>
                <w:control r:id="rId19" w:name="TextBox1510" w:shapeid="control_shape_16"/>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0"/>
              </w:rPr>
            </w:pPr>
            <w:r>
              <w:rPr>
                <w:rFonts w:cs="Calibri" w:ascii="Calibri" w:hAnsi="Calibri"/>
                <w:sz w:val="20"/>
              </w:rPr>
              <w:object>
                <v:shape id="control_shape_17" o:allowincell="t" style="width:125.9pt;height:34.7pt" type="#_x0000_t75"/>
                <w:control r:id="rId20" w:name="TextBox1515" w:shapeid="control_shape_17"/>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 o:allowincell="t" style="width:125.9pt;height:34.7pt" type="#_x0000_t75"/>
                <w:control r:id="rId21" w:name="TextBox151" w:shapeid="control_shape_18"/>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 o:allowincell="t" style="width:125.9pt;height:34.7pt" type="#_x0000_t75"/>
                <w:control r:id="rId22" w:name="TextBox1551" w:shapeid="control_shape_19"/>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 o:allowincell="t" style="width:125.9pt;height:34.7pt" type="#_x0000_t75"/>
                <w:control r:id="rId23" w:name="TextBox15101" w:shapeid="control_shape_20"/>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 o:allowincell="t" style="width:125.9pt;height:33.5pt" type="#_x0000_t75"/>
                <w:control r:id="rId24" w:name="TextBox15151" w:shapeid="control_shape_21"/>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 o:allowincell="t" style="width:125.9pt;height:34.7pt" type="#_x0000_t75"/>
                <w:control r:id="rId25" w:name="TextBox152" w:shapeid="control_shape_22"/>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 o:allowincell="t" style="width:125.9pt;height:34.7pt" type="#_x0000_t75"/>
                <w:control r:id="rId26" w:name="TextBox1552" w:shapeid="control_shape_23"/>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 o:allowincell="t" style="width:125.9pt;height:34.7pt" type="#_x0000_t75"/>
                <w:control r:id="rId27" w:name="TextBox15102" w:shapeid="control_shape_24"/>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 o:allowincell="t" style="width:125.9pt;height:31.7pt" type="#_x0000_t75"/>
                <w:control r:id="rId28" w:name="TextBox15152" w:shapeid="control_shape_25"/>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6" o:allowincell="t" style="width:125.9pt;height:34.7pt" type="#_x0000_t75"/>
                <w:control r:id="rId29" w:name="TextBox153" w:shapeid="control_shape_26"/>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7" o:allowincell="t" style="width:125.9pt;height:34.7pt" type="#_x0000_t75"/>
                <w:control r:id="rId30" w:name="TextBox1553" w:shapeid="control_shape_27"/>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8" o:allowincell="t" style="width:125.9pt;height:34.7pt" type="#_x0000_t75"/>
                <w:control r:id="rId31" w:name="TextBox15103" w:shapeid="control_shape_28"/>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9" o:allowincell="t" style="width:125.9pt;height:31.1pt" type="#_x0000_t75"/>
                <w:control r:id="rId32" w:name="TextBox15153" w:shapeid="control_shape_29"/>
              </w:object>
            </w:r>
          </w:p>
        </w:tc>
      </w:tr>
      <w:tr>
        <w:trPr>
          <w:trHeight w:val="7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0" o:allowincell="t" style="width:125.9pt;height:34.7pt" type="#_x0000_t75"/>
                <w:control r:id="rId33" w:name="TextBox154" w:shapeid="control_shape_30"/>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1" o:allowincell="t" style="width:125.9pt;height:34.7pt" type="#_x0000_t75"/>
                <w:control r:id="rId34" w:name="TextBox1554" w:shapeid="control_shape_31"/>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2" o:allowincell="t" style="width:125.9pt;height:34.7pt" type="#_x0000_t75"/>
                <w:control r:id="rId35" w:name="TextBox15104" w:shapeid="control_shape_32"/>
              </w:objec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3" o:allowincell="t" style="width:125.9pt;height:29.9pt" type="#_x0000_t75"/>
                <w:control r:id="rId36" w:name="TextBox15154" w:shapeid="control_shape_33"/>
              </w:objec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À</w:t>
            </w:r>
          </w:p>
          <w:p>
            <w:pPr>
              <w:pStyle w:val="Normal"/>
              <w:jc w:val="center"/>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i/>
                <w:sz w:val="20"/>
              </w:rPr>
              <w:t>(Stagione Sportiva corrent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b/>
                <w:sz w:val="20"/>
              </w:rPr>
              <w:t>CATEGORIA</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4" o:allowincell="t" style="width:169.1pt;height:17.9pt" type="#_x0000_t75"/>
                <w:control r:id="rId37" w:name="TextBox16" w:shapeid="control_shape_34"/>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5" o:allowincell="t" style="width:169.1pt;height:17.9pt" type="#_x0000_t75"/>
                <w:control r:id="rId38" w:name="TextBox167" w:shapeid="control_shape_35"/>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6" o:allowincell="t" style="width:169.1pt;height:17.9pt" type="#_x0000_t75"/>
                <w:control r:id="rId39" w:name="TextBox161" w:shapeid="control_shape_3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7" o:allowincell="t" style="width:169.1pt;height:17.9pt" type="#_x0000_t75"/>
                <w:control r:id="rId40" w:name="TextBox168" w:shapeid="control_shape_37"/>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8" o:allowincell="t" style="width:169.1pt;height:17.9pt" type="#_x0000_t75"/>
                <w:control r:id="rId41" w:name="TextBox162" w:shapeid="control_shape_38"/>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39" o:allowincell="t" style="width:169.1pt;height:17.9pt" type="#_x0000_t75"/>
                <w:control r:id="rId42" w:name="TextBox169" w:shapeid="control_shape_39"/>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0" o:allowincell="t" style="width:169.1pt;height:17.9pt" type="#_x0000_t75"/>
                <w:control r:id="rId43" w:name="TextBox163" w:shapeid="control_shape_40"/>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1" o:allowincell="t" style="width:169.1pt;height:17.9pt" type="#_x0000_t75"/>
                <w:control r:id="rId44" w:name="TextBox1610" w:shapeid="control_shape_41"/>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2" o:allowincell="t" style="width:169.1pt;height:17.9pt" type="#_x0000_t75"/>
                <w:control r:id="rId45" w:name="TextBox164" w:shapeid="control_shape_42"/>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3" o:allowincell="t" style="width:169.1pt;height:17.9pt" type="#_x0000_t75"/>
                <w:control r:id="rId46" w:name="TextBox1611" w:shapeid="control_shape_43"/>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4" o:allowincell="t" style="width:169.1pt;height:17.9pt" type="#_x0000_t75"/>
                <w:control r:id="rId47" w:name="TextBox165" w:shapeid="control_shape_44"/>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5" o:allowincell="t" style="width:169.1pt;height:17.9pt" type="#_x0000_t75"/>
                <w:control r:id="rId48" w:name="TextBox1612" w:shapeid="control_shape_45"/>
              </w:object>
            </w:r>
          </w:p>
        </w:tc>
      </w:tr>
      <w:tr>
        <w:trPr>
          <w:trHeight w:val="34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right"/>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TOTALE</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sz w:val="22"/>
                <w:szCs w:val="22"/>
              </w:rPr>
            </w:pPr>
            <w:r>
              <w:rPr>
                <w:rFonts w:cs="Calibri" w:ascii="Calibri" w:hAnsi="Calibri"/>
                <w:sz w:val="20"/>
              </w:rPr>
              <w:object>
                <v:shape id="control_shape_46" o:allowincell="t" style="width:169.1pt;height:17.9pt" type="#_x0000_t75"/>
                <w:control r:id="rId49" w:name="TextBox1651" w:shapeid="control_shape_4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sz w:val="22"/>
                <w:szCs w:val="22"/>
              </w:rPr>
            </w:pPr>
            <w:r>
              <w:rPr>
                <w:rFonts w:cs="Calibri" w:ascii="Calibri" w:hAnsi="Calibri"/>
                <w:sz w:val="20"/>
              </w:rPr>
              <w:object>
                <v:shape id="control_shape_47" o:allowincell="t" style="width:169.1pt;height:17.9pt" type="#_x0000_t75"/>
                <w:control r:id="rId50" w:name="TextBox1613" w:shapeid="control_shape_47"/>
              </w:object>
            </w:r>
          </w:p>
        </w:tc>
      </w:tr>
    </w:tbl>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r>
        <w:br w:type="page"/>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62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603"/>
        <w:gridCol w:w="2421"/>
        <w:gridCol w:w="2176"/>
        <w:gridCol w:w="1656"/>
        <w:gridCol w:w="1476"/>
        <w:gridCol w:w="165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rPr/>
            </w:pPr>
            <w:r>
              <w:rPr>
                <w:rFonts w:cs="FIGC - Azzurri Light;Courier New" w:ascii="FIGC - Azzurri Light;Courier New" w:hAnsi="FIGC - Azzurri Light;Courier New"/>
                <w:i/>
                <w:sz w:val="16"/>
                <w:szCs w:val="16"/>
                <w:lang w:val="es-ES_tradnl"/>
              </w:rPr>
              <w:t>(es: U17  Serie A e B,</w:t>
            </w:r>
          </w:p>
          <w:p>
            <w:pPr>
              <w:pStyle w:val="Normal"/>
              <w:rPr/>
            </w:pPr>
            <w:r>
              <w:rPr>
                <w:rFonts w:cs="FIGC - Azzurri Light;Courier New" w:ascii="FIGC - Azzurri Light;Courier New" w:hAnsi="FIGC - Azzurri Light;Courier New"/>
                <w:i/>
                <w:sz w:val="16"/>
                <w:szCs w:val="16"/>
              </w:rPr>
              <w:t>U15, Esordienti etc.)</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trHeight w:val="5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8" o:allowincell="t" style="width:109.7pt;height:29.3pt" type="#_x0000_t75"/>
                <w:control r:id="rId51" w:name="TextBox17" w:shapeid="control_shape_48"/>
              </w:objec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49" o:allowincell="t" style="width:96.5pt;height:29.3pt" type="#_x0000_t75"/>
                <w:control r:id="rId52" w:name="TextBox18" w:shapeid="control_shape_4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0" o:allowincell="t" style="width:71.9pt;height:29.3pt" type="#_x0000_t75"/>
                <w:control r:id="rId53" w:name="TextBox19" w:shapeid="control_shape_5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1" o:allowincell="t" style="width:62.9pt;height:29.3pt" type="#_x0000_t75"/>
                <w:control r:id="rId54" w:name="TextBox21" w:shapeid="control_shape_5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2" o:allowincell="t" style="width:71.9pt;height:17.9pt" type="#_x0000_t75"/>
                <w:control r:id="rId55" w:name="TextBox22" w:shapeid="control_shape_52"/>
              </w:objec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3" o:allowincell="t" style="width:109.7pt;height:29.3pt" type="#_x0000_t75"/>
                <w:control r:id="rId56" w:name="TextBox171" w:shapeid="control_shape_53"/>
              </w:objec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4" o:allowincell="t" style="width:96.5pt;height:29.3pt" type="#_x0000_t75"/>
                <w:control r:id="rId57" w:name="TextBox181" w:shapeid="control_shape_5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5" o:allowincell="t" style="width:71.9pt;height:29.3pt" type="#_x0000_t75"/>
                <w:control r:id="rId58" w:name="TextBox191" w:shapeid="control_shape_5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6" o:allowincell="t" style="width:62.9pt;height:29.3pt" type="#_x0000_t75"/>
                <w:control r:id="rId59" w:name="TextBox211" w:shapeid="control_shape_5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7" o:allowincell="t" style="width:71.9pt;height:17.9pt" type="#_x0000_t75"/>
                <w:control r:id="rId60" w:name="TextBox221" w:shapeid="control_shape_57"/>
              </w:objec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8" o:allowincell="t" style="width:109.7pt;height:29.3pt" type="#_x0000_t75"/>
                <w:control r:id="rId61" w:name="TextBox172" w:shapeid="control_shape_58"/>
              </w:objec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59" o:allowincell="t" style="width:96.5pt;height:29.3pt" type="#_x0000_t75"/>
                <w:control r:id="rId62" w:name="TextBox182" w:shapeid="control_shape_5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0" o:allowincell="t" style="width:71.9pt;height:29.3pt" type="#_x0000_t75"/>
                <w:control r:id="rId63" w:name="TextBox192" w:shapeid="control_shape_6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1" o:allowincell="t" style="width:62.9pt;height:29.3pt" type="#_x0000_t75"/>
                <w:control r:id="rId64" w:name="TextBox212" w:shapeid="control_shape_6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2" o:allowincell="t" style="width:71.9pt;height:17.9pt" type="#_x0000_t75"/>
                <w:control r:id="rId65" w:name="TextBox222" w:shapeid="control_shape_62"/>
              </w:object>
            </w:r>
          </w:p>
        </w:tc>
      </w:tr>
      <w:tr>
        <w:trPr>
          <w:trHeight w:val="5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3" o:allowincell="t" style="width:109.7pt;height:29.3pt" type="#_x0000_t75"/>
                <w:control r:id="rId66" w:name="TextBox173" w:shapeid="control_shape_63"/>
              </w:objec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4" o:allowincell="t" style="width:96.5pt;height:29.3pt" type="#_x0000_t75"/>
                <w:control r:id="rId67" w:name="TextBox183" w:shapeid="control_shape_6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5" o:allowincell="t" style="width:71.9pt;height:29.3pt" type="#_x0000_t75"/>
                <w:control r:id="rId68" w:name="TextBox193" w:shapeid="control_shape_6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6" o:allowincell="t" style="width:62.9pt;height:29.3pt" type="#_x0000_t75"/>
                <w:control r:id="rId69" w:name="TextBox213" w:shapeid="control_shape_6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7" o:allowincell="t" style="width:71.9pt;height:17.9pt" type="#_x0000_t75"/>
                <w:control r:id="rId70" w:name="TextBox223" w:shapeid="control_shape_67"/>
              </w:objec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8" o:allowincell="t" style="width:109.7pt;height:29.3pt" type="#_x0000_t75"/>
                <w:control r:id="rId71" w:name="TextBox174" w:shapeid="control_shape_68"/>
              </w:objec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69" o:allowincell="t" style="width:96.5pt;height:29.3pt" type="#_x0000_t75"/>
                <w:control r:id="rId72" w:name="TextBox184" w:shapeid="control_shape_6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0" o:allowincell="t" style="width:71.9pt;height:29.3pt" type="#_x0000_t75"/>
                <w:control r:id="rId73" w:name="TextBox194" w:shapeid="control_shape_70"/>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1" o:allowincell="t" style="width:62.9pt;height:29.3pt" type="#_x0000_t75"/>
                <w:control r:id="rId74" w:name="TextBox214" w:shapeid="control_shape_7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2" o:allowincell="t" style="width:71.9pt;height:17.9pt" type="#_x0000_t75"/>
                <w:control r:id="rId75" w:name="TextBox224" w:shapeid="control_shape_72"/>
              </w:objec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3" o:allowincell="t" style="width:109.7pt;height:29.3pt" type="#_x0000_t75"/>
                <w:control r:id="rId76" w:name="TextBox175" w:shapeid="control_shape_73"/>
              </w:objec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4" o:allowincell="t" style="width:96.5pt;height:29.3pt" type="#_x0000_t75"/>
                <w:control r:id="rId77" w:name="TextBox185" w:shapeid="control_shape_7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5" o:allowincell="t" style="width:71.9pt;height:29.3pt" type="#_x0000_t75"/>
                <w:control r:id="rId78" w:name="TextBox195" w:shapeid="control_shape_75"/>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6" o:allowincell="t" style="width:62.9pt;height:29.3pt" type="#_x0000_t75"/>
                <w:control r:id="rId79" w:name="TextBox215" w:shapeid="control_shape_7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7" o:allowincell="t" style="width:71.9pt;height:17.9pt" type="#_x0000_t75"/>
                <w:control r:id="rId80" w:name="TextBox225" w:shapeid="control_shape_77"/>
              </w:objec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724"/>
        <w:gridCol w:w="2271"/>
        <w:gridCol w:w="2025"/>
        <w:gridCol w:w="1656"/>
        <w:gridCol w:w="1656"/>
        <w:gridCol w:w="165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jc w:val="center"/>
              <w:rPr/>
            </w:pPr>
            <w:r>
              <w:rPr>
                <w:rFonts w:cs="FIGC - Azzurri Light;Courier New" w:ascii="FIGC - Azzurri Light;Courier New" w:hAnsi="FIGC - Azzurri Light;Courier New"/>
                <w:i/>
                <w:sz w:val="16"/>
                <w:szCs w:val="16"/>
                <w:lang w:val="es-ES_tradnl"/>
              </w:rPr>
              <w:t>(es: U17  Serie A e B,</w:t>
            </w:r>
          </w:p>
          <w:p>
            <w:pPr>
              <w:pStyle w:val="Normal"/>
              <w:jc w:val="center"/>
              <w:rPr/>
            </w:pPr>
            <w:r>
              <w:rPr>
                <w:rFonts w:cs="FIGC - Azzurri Light;Courier New" w:ascii="FIGC - Azzurri Light;Courier New" w:hAnsi="FIGC - Azzurri Light;Courier New"/>
                <w:i/>
                <w:sz w:val="16"/>
                <w:szCs w:val="16"/>
              </w:rPr>
              <w:t>U15, Esordienti etc.)</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IGC - Azzurri Light;Courier New" w:ascii="FIGC - Azzurri Light;Courier New" w:hAnsi="FIGC - Azzurri Light;Courier New"/>
                <w:b/>
                <w:sz w:val="20"/>
              </w:rPr>
              <w:t xml:space="preserve">Attività ufficiale Federale </w:t>
            </w:r>
            <w:r>
              <w:rPr>
                <w:rFonts w:cs="FIGC - Azzurri Light;Courier New" w:ascii="FIGC - Azzurri Light;Courier New" w:hAnsi="FIGC - Azzurri Light;Courier New"/>
                <w:i/>
                <w:sz w:val="16"/>
                <w:szCs w:val="16"/>
              </w:rPr>
              <w:t>(torneo categorie di bas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trHeight w:val="567"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8" o:allowincell="t" style="width:102.5pt;height:26.9pt" type="#_x0000_t75"/>
                <w:control r:id="rId81" w:name="TextBox17111" w:shapeid="control_shape_78"/>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79" o:allowincell="t" style="width:87.5pt;height:26.9pt" type="#_x0000_t75"/>
                <w:control r:id="rId82" w:name="TextBox23" w:shapeid="control_shape_7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0" o:allowincell="t" style="width:71.9pt;height:26.9pt" type="#_x0000_t75"/>
                <w:control r:id="rId83" w:name="TextBox1941" w:shapeid="control_shape_8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1" o:allowincell="t" style="width:71.9pt;height:26.9pt" type="#_x0000_t75"/>
                <w:control r:id="rId84" w:name="TextBox20" w:shapeid="control_shape_8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2" o:allowincell="t" style="width:71.9pt;height:17.9pt" type="#_x0000_t75"/>
                <w:control r:id="rId85" w:name="TextBox2251" w:shapeid="control_shape_82"/>
              </w:objec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3" o:allowincell="t" style="width:102.5pt;height:26.9pt" type="#_x0000_t75"/>
                <w:control r:id="rId86" w:name="TextBox171111" w:shapeid="control_shape_83"/>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4" o:allowincell="t" style="width:87.5pt;height:26.9pt" type="#_x0000_t75"/>
                <w:control r:id="rId87" w:name="TextBox231" w:shapeid="control_shape_8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5" o:allowincell="t" style="width:71.9pt;height:26.9pt" type="#_x0000_t75"/>
                <w:control r:id="rId88" w:name="TextBox19411" w:shapeid="control_shape_8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6" o:allowincell="t" style="width:71.9pt;height:26.9pt" type="#_x0000_t75"/>
                <w:control r:id="rId89" w:name="TextBox201" w:shapeid="control_shape_8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7" o:allowincell="t" style="width:71.9pt;height:17.9pt" type="#_x0000_t75"/>
                <w:control r:id="rId90" w:name="TextBox2252" w:shapeid="control_shape_87"/>
              </w:objec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8" o:allowincell="t" style="width:102.5pt;height:26.9pt" type="#_x0000_t75"/>
                <w:control r:id="rId91" w:name="TextBox171112" w:shapeid="control_shape_88"/>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89" o:allowincell="t" style="width:87.5pt;height:26.9pt" type="#_x0000_t75"/>
                <w:control r:id="rId92" w:name="TextBox232" w:shapeid="control_shape_8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0" o:allowincell="t" style="width:71.9pt;height:26.9pt" type="#_x0000_t75"/>
                <w:control r:id="rId93" w:name="TextBox19412" w:shapeid="control_shape_9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1" o:allowincell="t" style="width:71.9pt;height:26.9pt" type="#_x0000_t75"/>
                <w:control r:id="rId94" w:name="TextBox202" w:shapeid="control_shape_9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2" o:allowincell="t" style="width:71.9pt;height:17.9pt" type="#_x0000_t75"/>
                <w:control r:id="rId95" w:name="TextBox2253" w:shapeid="control_shape_92"/>
              </w:object>
            </w:r>
          </w:p>
        </w:tc>
      </w:tr>
      <w:tr>
        <w:trPr>
          <w:trHeight w:val="567"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3" o:allowincell="t" style="width:102.5pt;height:26.9pt" type="#_x0000_t75"/>
                <w:control r:id="rId96" w:name="TextBox171113" w:shapeid="control_shape_93"/>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4" o:allowincell="t" style="width:87.5pt;height:26.9pt" type="#_x0000_t75"/>
                <w:control r:id="rId97" w:name="TextBox233" w:shapeid="control_shape_9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5" o:allowincell="t" style="width:71.9pt;height:26.9pt" type="#_x0000_t75"/>
                <w:control r:id="rId98" w:name="TextBox19413" w:shapeid="control_shape_9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6" o:allowincell="t" style="width:71.9pt;height:26.9pt" type="#_x0000_t75"/>
                <w:control r:id="rId99" w:name="TextBox203" w:shapeid="control_shape_9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7" o:allowincell="t" style="width:71.9pt;height:17.9pt" type="#_x0000_t75"/>
                <w:control r:id="rId100" w:name="TextBox2254" w:shapeid="control_shape_97"/>
              </w:objec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8" o:allowincell="t" style="width:102.5pt;height:26.9pt" type="#_x0000_t75"/>
                <w:control r:id="rId101" w:name="TextBox171114" w:shapeid="control_shape_98"/>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99" o:allowincell="t" style="width:87.5pt;height:26.9pt" type="#_x0000_t75"/>
                <w:control r:id="rId102" w:name="TextBox234" w:shapeid="control_shape_9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0" o:allowincell="t" style="width:71.9pt;height:26.9pt" type="#_x0000_t75"/>
                <w:control r:id="rId103" w:name="TextBox19414" w:shapeid="control_shape_10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1" o:allowincell="t" style="width:71.9pt;height:26.9pt" type="#_x0000_t75"/>
                <w:control r:id="rId104" w:name="TextBox204" w:shapeid="control_shape_10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2" o:allowincell="t" style="width:71.9pt;height:17.9pt" type="#_x0000_t75"/>
                <w:control r:id="rId105" w:name="TextBox2255" w:shapeid="control_shape_102"/>
              </w:objec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3" o:allowincell="t" style="width:102.5pt;height:26.9pt" type="#_x0000_t75"/>
                <w:control r:id="rId106" w:name="TextBox171115" w:shapeid="control_shape_103"/>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4" o:allowincell="t" style="width:87.5pt;height:26.9pt" type="#_x0000_t75"/>
                <w:control r:id="rId107" w:name="TextBox236" w:shapeid="control_shape_10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5" o:allowincell="t" style="width:71.9pt;height:26.9pt" type="#_x0000_t75"/>
                <w:control r:id="rId108" w:name="TextBox19415" w:shapeid="control_shape_10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6" o:allowincell="t" style="width:71.9pt;height:26.9pt" type="#_x0000_t75"/>
                <w:control r:id="rId109" w:name="TextBox205" w:shapeid="control_shape_10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7" o:allowincell="t" style="width:71.9pt;height:17.9pt" type="#_x0000_t75"/>
                <w:control r:id="rId110" w:name="TextBox2256" w:shapeid="control_shape_107"/>
              </w:object>
            </w:r>
          </w:p>
        </w:tc>
      </w:tr>
      <w:tr>
        <w:trPr>
          <w:trHeight w:val="567"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8" o:allowincell="t" style="width:102.5pt;height:26.9pt" type="#_x0000_t75"/>
                <w:control r:id="rId111" w:name="TextBox171116" w:shapeid="control_shape_108"/>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09" o:allowincell="t" style="width:87.5pt;height:26.9pt" type="#_x0000_t75"/>
                <w:control r:id="rId112" w:name="TextBox235" w:shapeid="control_shape_10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0" o:allowincell="t" style="width:71.9pt;height:26.9pt" type="#_x0000_t75"/>
                <w:control r:id="rId113" w:name="TextBox19416" w:shapeid="control_shape_11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1" o:allowincell="t" style="width:71.9pt;height:26.9pt" type="#_x0000_t75"/>
                <w:control r:id="rId114" w:name="TextBox206" w:shapeid="control_shape_11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2" o:allowincell="t" style="width:71.9pt;height:17.9pt" type="#_x0000_t75"/>
                <w:control r:id="rId115" w:name="TextBox2257" w:shapeid="control_shape_112"/>
              </w:objec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3" o:allowincell="t" style="width:102.5pt;height:26.9pt" type="#_x0000_t75"/>
                <w:control r:id="rId116" w:name="TextBox171117" w:shapeid="control_shape_113"/>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4" o:allowincell="t" style="width:87.5pt;height:26.9pt" type="#_x0000_t75"/>
                <w:control r:id="rId117" w:name="TextBox237" w:shapeid="control_shape_11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5" o:allowincell="t" style="width:71.9pt;height:26.9pt" type="#_x0000_t75"/>
                <w:control r:id="rId118" w:name="TextBox19417" w:shapeid="control_shape_11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6" o:allowincell="t" style="width:71.9pt;height:26.9pt" type="#_x0000_t75"/>
                <w:control r:id="rId119" w:name="TextBox207" w:shapeid="control_shape_11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7" o:allowincell="t" style="width:71.9pt;height:17.9pt" type="#_x0000_t75"/>
                <w:control r:id="rId120" w:name="TextBox2258" w:shapeid="control_shape_117"/>
              </w:objec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8" o:allowincell="t" style="width:102.5pt;height:26.9pt" type="#_x0000_t75"/>
                <w:control r:id="rId121" w:name="TextBox171118" w:shapeid="control_shape_118"/>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19" o:allowincell="t" style="width:87.5pt;height:26.9pt" type="#_x0000_t75"/>
                <w:control r:id="rId122" w:name="TextBox238" w:shapeid="control_shape_11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0" o:allowincell="t" style="width:71.9pt;height:26.9pt" type="#_x0000_t75"/>
                <w:control r:id="rId123" w:name="TextBox19418" w:shapeid="control_shape_12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1" o:allowincell="t" style="width:71.9pt;height:26.9pt" type="#_x0000_t75"/>
                <w:control r:id="rId124" w:name="TextBox208" w:shapeid="control_shape_121"/>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2" o:allowincell="t" style="width:71.9pt;height:17.9pt" type="#_x0000_t75"/>
                <w:control r:id="rId125" w:name="TextBox2259" w:shapeid="control_shape_122"/>
              </w:object>
            </w:r>
          </w:p>
        </w:tc>
      </w:tr>
      <w:tr>
        <w:trPr>
          <w:trHeight w:val="567"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3" o:allowincell="t" style="width:102.5pt;height:26.9pt" type="#_x0000_t75"/>
                <w:control r:id="rId126" w:name="TextBox171119" w:shapeid="control_shape_123"/>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4" o:allowincell="t" style="width:87.5pt;height:26.9pt" type="#_x0000_t75"/>
                <w:control r:id="rId127" w:name="TextBox239" w:shapeid="control_shape_124"/>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5" o:allowincell="t" style="width:71.9pt;height:26.9pt" type="#_x0000_t75"/>
                <w:control r:id="rId128" w:name="TextBox19419" w:shapeid="control_shape_125"/>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6" o:allowincell="t" style="width:71.9pt;height:26.9pt" type="#_x0000_t75"/>
                <w:control r:id="rId129" w:name="TextBox209" w:shapeid="control_shape_126"/>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7" o:allowincell="t" style="width:71.9pt;height:17.9pt" type="#_x0000_t75"/>
                <w:control r:id="rId130" w:name="TextBox22510" w:shapeid="control_shape_127"/>
              </w:object>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r>
            <w:r>
              <w:rPr>
                <w:sz w:val="20"/>
                <w:rFonts w:cs="Calibri" w:ascii="Calibri" w:hAnsi="Calibri"/>
              </w:rPr>
              <w:instrText xml:space="preserve"> CONTROL Forms.TextBox.1 \s </w:instrText>
            </w:r>
            <w:r>
              <w:rPr>
                <w:rFonts w:cs="Calibri" w:ascii="Calibri" w:hAnsi="Calibri"/>
                <w:sz w:val="20"/>
              </w:rPr>
            </w:r>
            <w:r>
              <w:rPr>
                <w:sz w:val="20"/>
                <w:rFonts w:cs="Calibri" w:ascii="Calibri" w:hAnsi="Calibri"/>
              </w:rPr>
              <w:fldChar w:fldCharType="separate"/>
            </w:r>
            <w:r>
              <w:rPr>
                <w:rFonts w:cs="Calibri" w:ascii="Calibri" w:hAnsi="Calibri"/>
                <w:sz w:val="20"/>
              </w:rPr>
            </w:r>
            <w:r>
              <w:rPr>
                <w:rFonts w:cs="Calibri" w:ascii="Calibri" w:hAnsi="Calibri"/>
                <w:sz w:val="20"/>
              </w:rPr>
            </w:r>
            <w:r>
              <w:rPr>
                <w:sz w:val="20"/>
                <w:rFonts w:cs="Calibri" w:ascii="Calibri" w:hAnsi="Calibri"/>
              </w:rPr>
              <w:fldChar w:fldCharType="end"/>
            </w:r>
            <w:r>
              <w:rPr>
                <w:rFonts w:cs="Calibri" w:ascii="Calibri" w:hAnsi="Calibri"/>
                <w:sz w:val="20"/>
              </w:rPr>
              <w:object>
                <v:shape id="control_shape_128" o:allowincell="t" style="width:71.9pt;height:26.9pt" type="#_x0000_t75"/>
                <w:control r:id="rId131" w:name="TextBox194111" w:shapeid="control_shape_128"/>
              </w:objec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29" o:allowincell="t" style="width:71.9pt;height:26.9pt" type="#_x0000_t75"/>
                <w:control r:id="rId132" w:name="TextBox2011" w:shapeid="control_shape_129"/>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0" o:allowincell="t" style="width:71.9pt;height:17.9pt" type="#_x0000_t75"/>
                <w:control r:id="rId133" w:name="TextBox22512" w:shapeid="control_shape_130"/>
              </w:objec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5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11023"/>
      </w:tblGrid>
      <w:tr>
        <w:trPr>
          <w:trHeight w:val="707" w:hRule="atLeast"/>
        </w:trPr>
        <w:tc>
          <w:tcPr>
            <w:tcW w:w="1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16"/>
        <w:gridCol w:w="2211"/>
        <w:gridCol w:w="1986"/>
        <w:gridCol w:w="2166"/>
        <w:gridCol w:w="2238"/>
        <w:gridCol w:w="18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t>QUALIFICHE OBBLIGATOR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Allenator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U15 Regionale, Esordienti, etc.)</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enatore Giovani Calciatori UEFA-C, Allenatore UEFA-B, Allenatore UEFA-A, etc.)</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VENTUALE DEROGA RICHIESTA*</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Scrivere “DEROGA”)</w: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1" o:allowincell="t" style="width:99.5pt;height:27.5pt" type="#_x0000_t75"/>
                <w:control r:id="rId134" w:name="TextBox24" w:shapeid="control_shape_13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2" o:allowincell="t" style="width:88.1pt;height:27.5pt" type="#_x0000_t75"/>
                <w:control r:id="rId135" w:name="TextBox25" w:shapeid="control_shape_13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3" o:allowincell="t" style="width:97.7pt;height:27.5pt" type="#_x0000_t75"/>
                <w:control r:id="rId136" w:name="TextBox26" w:shapeid="control_shape_13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4" o:allowincell="t" style="width:96.5pt;height:27.5pt" type="#_x0000_t75"/>
                <w:control r:id="rId137" w:name="TextBox27" w:shapeid="control_shape_13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35" o:allowincell="t" style="width:74.9pt;height:17.9pt" type="#_x0000_t75"/>
                <w:control r:id="rId138" w:name="TextBox28" w:shapeid="control_shape_13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6" o:allowincell="t" style="width:99.5pt;height:27.5pt" type="#_x0000_t75"/>
                <w:control r:id="rId139" w:name="TextBox241" w:shapeid="control_shape_13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7" o:allowincell="t" style="width:88.1pt;height:27.5pt" type="#_x0000_t75"/>
                <w:control r:id="rId140" w:name="TextBox251" w:shapeid="control_shape_13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8" o:allowincell="t" style="width:88.1pt;height:27.5pt" type="#_x0000_t75"/>
                <w:control r:id="rId141" w:name="TextBox258" w:shapeid="control_shape_13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39" o:allowincell="t" style="width:96.5pt;height:27.5pt" type="#_x0000_t75"/>
                <w:control r:id="rId142" w:name="TextBox271" w:shapeid="control_shape_13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40" o:allowincell="t" style="width:74.9pt;height:17.9pt" type="#_x0000_t75"/>
                <w:control r:id="rId143" w:name="TextBox281" w:shapeid="control_shape_140"/>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1" o:allowincell="t" style="width:99.5pt;height:27.5pt" type="#_x0000_t75"/>
                <w:control r:id="rId144" w:name="TextBox242" w:shapeid="control_shape_14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2" o:allowincell="t" style="width:88.1pt;height:27.5pt" type="#_x0000_t75"/>
                <w:control r:id="rId145" w:name="TextBox252" w:shapeid="control_shape_14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3" o:allowincell="t" style="width:88.1pt;height:27.5pt" type="#_x0000_t75"/>
                <w:control r:id="rId146" w:name="TextBox259" w:shapeid="control_shape_14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4" o:allowincell="t" style="width:96.5pt;height:27.5pt" type="#_x0000_t75"/>
                <w:control r:id="rId147" w:name="TextBox272" w:shapeid="control_shape_14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45" o:allowincell="t" style="width:74.9pt;height:17.9pt" type="#_x0000_t75"/>
                <w:control r:id="rId148" w:name="TextBox282" w:shapeid="control_shape_14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6" o:allowincell="t" style="width:99.5pt;height:27.5pt" type="#_x0000_t75"/>
                <w:control r:id="rId149" w:name="TextBox243" w:shapeid="control_shape_14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7" o:allowincell="t" style="width:88.1pt;height:27.5pt" type="#_x0000_t75"/>
                <w:control r:id="rId150" w:name="TextBox253" w:shapeid="control_shape_14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8" o:allowincell="t" style="width:88.1pt;height:27.5pt" type="#_x0000_t75"/>
                <w:control r:id="rId151" w:name="TextBox2510" w:shapeid="control_shape_14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49" o:allowincell="t" style="width:96.5pt;height:27.5pt" type="#_x0000_t75"/>
                <w:control r:id="rId152" w:name="TextBox273" w:shapeid="control_shape_14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50" o:allowincell="t" style="width:74.9pt;height:17.9pt" type="#_x0000_t75"/>
                <w:control r:id="rId153" w:name="TextBox283" w:shapeid="control_shape_150"/>
              </w:object>
            </w:r>
          </w:p>
        </w:tc>
      </w:tr>
      <w:tr>
        <w:trPr>
          <w:trHeight w:val="567"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MI</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1" o:allowincell="t" style="width:99.5pt;height:27.5pt" type="#_x0000_t75"/>
                <w:control r:id="rId154" w:name="TextBox244" w:shapeid="control_shape_15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2" o:allowincell="t" style="width:88.1pt;height:27.5pt" type="#_x0000_t75"/>
                <w:control r:id="rId155" w:name="TextBox254" w:shapeid="control_shape_15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3" o:allowincell="t" style="width:88.1pt;height:27.5pt" type="#_x0000_t75"/>
                <w:control r:id="rId156" w:name="TextBox2511" w:shapeid="control_shape_15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4" o:allowincell="t" style="width:96.5pt;height:27.5pt" type="#_x0000_t75"/>
                <w:control r:id="rId157" w:name="TextBox274" w:shapeid="control_shape_15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55" o:allowincell="t" style="width:74.9pt;height:17.9pt" type="#_x0000_t75"/>
                <w:control r:id="rId158" w:name="TextBox284" w:shapeid="control_shape_15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6" o:allowincell="t" style="width:99.5pt;height:27.5pt" type="#_x0000_t75"/>
                <w:control r:id="rId159" w:name="TextBox245" w:shapeid="control_shape_15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7" o:allowincell="t" style="width:88.1pt;height:27.5pt" type="#_x0000_t75"/>
                <w:control r:id="rId160" w:name="TextBox255" w:shapeid="control_shape_15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8" o:allowincell="t" style="width:88.1pt;height:27.5pt" type="#_x0000_t75"/>
                <w:control r:id="rId161" w:name="TextBox2512" w:shapeid="control_shape_15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59" o:allowincell="t" style="width:96.5pt;height:27.5pt" type="#_x0000_t75"/>
                <w:control r:id="rId162" w:name="TextBox275" w:shapeid="control_shape_15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60" o:allowincell="t" style="width:74.9pt;height:17.9pt" type="#_x0000_t75"/>
                <w:control r:id="rId163" w:name="TextBox285" w:shapeid="control_shape_160"/>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1" o:allowincell="t" style="width:99.5pt;height:27.5pt" type="#_x0000_t75"/>
                <w:control r:id="rId164" w:name="TextBox246" w:shapeid="control_shape_161"/>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2" o:allowincell="t" style="width:88.1pt;height:27.5pt" type="#_x0000_t75"/>
                <w:control r:id="rId165" w:name="TextBox256" w:shapeid="control_shape_162"/>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3" o:allowincell="t" style="width:88.1pt;height:27.5pt" type="#_x0000_t75"/>
                <w:control r:id="rId166" w:name="TextBox2513" w:shapeid="control_shape_163"/>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4" o:allowincell="t" style="width:96.5pt;height:27.5pt" type="#_x0000_t75"/>
                <w:control r:id="rId167" w:name="TextBox276" w:shapeid="control_shape_164"/>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65" o:allowincell="t" style="width:74.9pt;height:17.9pt" type="#_x0000_t75"/>
                <w:control r:id="rId168" w:name="TextBox286" w:shapeid="control_shape_165"/>
              </w:objec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6" o:allowincell="t" style="width:99.5pt;height:27.5pt" type="#_x0000_t75"/>
                <w:control r:id="rId169" w:name="TextBox247" w:shapeid="control_shape_166"/>
              </w:objec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7" o:allowincell="t" style="width:88.1pt;height:27.5pt" type="#_x0000_t75"/>
                <w:control r:id="rId170" w:name="TextBox257" w:shapeid="control_shape_167"/>
              </w:objec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8" o:allowincell="t" style="width:88.1pt;height:27.5pt" type="#_x0000_t75"/>
                <w:control r:id="rId171" w:name="TextBox2514" w:shapeid="control_shape_168"/>
              </w:objec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69" o:allowincell="t" style="width:96.5pt;height:27.5pt" type="#_x0000_t75"/>
                <w:control r:id="rId172" w:name="TextBox277" w:shapeid="control_shape_169"/>
              </w:objec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rPr>
            </w:pPr>
            <w:r>
              <w:rPr>
                <w:rFonts w:cs="Calibri" w:ascii="Calibri" w:hAnsi="Calibri"/>
                <w:sz w:val="20"/>
              </w:rPr>
              <w:object>
                <v:shape id="control_shape_170" o:allowincell="t" style="width:74.9pt;height:17.9pt" type="#_x0000_t75"/>
                <w:control r:id="rId173" w:name="TextBox287" w:shapeid="control_shape_170"/>
              </w:object>
            </w:r>
          </w:p>
        </w:tc>
      </w:tr>
    </w:tbl>
    <w:p>
      <w:pPr>
        <w:pStyle w:val="Normal"/>
        <w:jc w:val="both"/>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t xml:space="preserve">* Per verificare in quali Campionati è possibile la richiesta di deroga alla presenza di Allenatori con Qualifica Federale, vedi CU n°1 del Settore Giovanile e Scolastico </w:t>
      </w:r>
    </w:p>
    <w:p>
      <w:pPr>
        <w:pStyle w:val="Normal"/>
        <w:ind w:left="360" w:hanging="0"/>
        <w:jc w:val="both"/>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r>
    </w:p>
    <w:tbl>
      <w:tblPr>
        <w:tblW w:w="10908" w:type="dxa"/>
        <w:jc w:val="left"/>
        <w:tblInd w:w="-113" w:type="dxa"/>
        <w:tblLayout w:type="fixed"/>
        <w:tblCellMar>
          <w:top w:w="0" w:type="dxa"/>
          <w:left w:w="108" w:type="dxa"/>
          <w:bottom w:w="0" w:type="dxa"/>
          <w:right w:w="108" w:type="dxa"/>
        </w:tblCellMar>
      </w:tblPr>
      <w:tblGrid>
        <w:gridCol w:w="557"/>
        <w:gridCol w:w="3511"/>
        <w:gridCol w:w="2340"/>
        <w:gridCol w:w="2340"/>
        <w:gridCol w:w="216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Allenat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U15 Regionale, Esordienti,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1" o:allowincell="t" style="width:161.3pt;height:29.3pt" type="#_x0000_t75"/>
                <w:control r:id="rId174" w:name="TextBox2471" w:shapeid="control_shape_17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2" o:allowincell="t" style="width:102.5pt;height:29.3pt" type="#_x0000_t75"/>
                <w:control r:id="rId175" w:name="TextBox2571" w:shapeid="control_shape_17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3" o:allowincell="t" style="width:102.5pt;height:29.3pt" type="#_x0000_t75"/>
                <w:control r:id="rId176" w:name="TextBox2671" w:shapeid="control_shape_17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4" o:allowincell="t" style="width:96.5pt;height:29.3pt" type="#_x0000_t75"/>
                <w:control r:id="rId177" w:name="TextBox2771" w:shapeid="control_shape_17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5" o:allowincell="t" style="width:161.3pt;height:29.3pt" type="#_x0000_t75"/>
                <w:control r:id="rId178" w:name="TextBox24711" w:shapeid="control_shape_17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6" o:allowincell="t" style="width:102.5pt;height:29.3pt" type="#_x0000_t75"/>
                <w:control r:id="rId179" w:name="TextBox25711" w:shapeid="control_shape_17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7" o:allowincell="t" style="width:102.5pt;height:29.3pt" type="#_x0000_t75"/>
                <w:control r:id="rId180" w:name="TextBox26711" w:shapeid="control_shape_17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8" o:allowincell="t" style="width:96.5pt;height:29.3pt" type="#_x0000_t75"/>
                <w:control r:id="rId181" w:name="TextBox27711" w:shapeid="control_shape_178"/>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79" o:allowincell="t" style="width:161.3pt;height:29.3pt" type="#_x0000_t75"/>
                <w:control r:id="rId182" w:name="TextBox24712" w:shapeid="control_shape_17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0" o:allowincell="t" style="width:102.5pt;height:29.3pt" type="#_x0000_t75"/>
                <w:control r:id="rId183" w:name="TextBox25712" w:shapeid="control_shape_18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1" o:allowincell="t" style="width:102.5pt;height:29.3pt" type="#_x0000_t75"/>
                <w:control r:id="rId184" w:name="TextBox26712" w:shapeid="control_shape_18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2" o:allowincell="t" style="width:96.5pt;height:29.3pt" type="#_x0000_t75"/>
                <w:control r:id="rId185" w:name="TextBox27712" w:shapeid="control_shape_182"/>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3" o:allowincell="t" style="width:161.3pt;height:29.3pt" type="#_x0000_t75"/>
                <w:control r:id="rId186" w:name="TextBox24713" w:shapeid="control_shape_18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4" o:allowincell="t" style="width:102.5pt;height:29.3pt" type="#_x0000_t75"/>
                <w:control r:id="rId187" w:name="TextBox25713" w:shapeid="control_shape_18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5" o:allowincell="t" style="width:102.5pt;height:29.3pt" type="#_x0000_t75"/>
                <w:control r:id="rId188" w:name="TextBox26713" w:shapeid="control_shape_18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6" o:allowincell="t" style="width:96.5pt;height:29.3pt" type="#_x0000_t75"/>
                <w:control r:id="rId189" w:name="TextBox27713" w:shapeid="control_shape_186"/>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7" o:allowincell="t" style="width:161.3pt;height:29.3pt" type="#_x0000_t75"/>
                <w:control r:id="rId190" w:name="TextBox24714" w:shapeid="control_shape_18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8" o:allowincell="t" style="width:102.5pt;height:29.3pt" type="#_x0000_t75"/>
                <w:control r:id="rId191" w:name="TextBox25714" w:shapeid="control_shape_18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89" o:allowincell="t" style="width:102.5pt;height:29.3pt" type="#_x0000_t75"/>
                <w:control r:id="rId192" w:name="TextBox26714" w:shapeid="control_shape_18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0" o:allowincell="t" style="width:96.5pt;height:29.3pt" type="#_x0000_t75"/>
                <w:control r:id="rId193" w:name="TextBox27714" w:shapeid="control_shape_19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1" o:allowincell="t" style="width:161.3pt;height:29.3pt" type="#_x0000_t75"/>
                <w:control r:id="rId194" w:name="TextBox24715" w:shapeid="control_shape_19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2" o:allowincell="t" style="width:102.5pt;height:29.3pt" type="#_x0000_t75"/>
                <w:control r:id="rId195" w:name="TextBox25715" w:shapeid="control_shape_19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3" o:allowincell="t" style="width:102.5pt;height:29.3pt" type="#_x0000_t75"/>
                <w:control r:id="rId196" w:name="TextBox26715" w:shapeid="control_shape_19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4" o:allowincell="t" style="width:96.5pt;height:29.3pt" type="#_x0000_t75"/>
                <w:control r:id="rId197" w:name="TextBox27715" w:shapeid="control_shape_19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5" o:allowincell="t" style="width:161.3pt;height:29.3pt" type="#_x0000_t75"/>
                <w:control r:id="rId198" w:name="TextBox24716" w:shapeid="control_shape_19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6" o:allowincell="t" style="width:102.5pt;height:29.3pt" type="#_x0000_t75"/>
                <w:control r:id="rId199" w:name="TextBox25716" w:shapeid="control_shape_19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7" o:allowincell="t" style="width:102.5pt;height:29.3pt" type="#_x0000_t75"/>
                <w:control r:id="rId200" w:name="TextBox26716" w:shapeid="control_shape_19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8" o:allowincell="t" style="width:96.5pt;height:29.3pt" type="#_x0000_t75"/>
                <w:control r:id="rId201" w:name="TextBox27716" w:shapeid="control_shape_198"/>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199" o:allowincell="t" style="width:161.3pt;height:29.3pt" type="#_x0000_t75"/>
                <w:control r:id="rId202" w:name="TextBox24717" w:shapeid="control_shape_19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0" o:allowincell="t" style="width:102.5pt;height:29.3pt" type="#_x0000_t75"/>
                <w:control r:id="rId203" w:name="TextBox25717" w:shapeid="control_shape_20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1" o:allowincell="t" style="width:102.5pt;height:29.3pt" type="#_x0000_t75"/>
                <w:control r:id="rId204" w:name="TextBox26717" w:shapeid="control_shape_20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2" o:allowincell="t" style="width:96.5pt;height:29.3pt" type="#_x0000_t75"/>
                <w:control r:id="rId205" w:name="TextBox27717" w:shapeid="control_shape_202"/>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3" o:allowincell="t" style="width:161.3pt;height:29.3pt" type="#_x0000_t75"/>
                <w:control r:id="rId206" w:name="TextBox24718" w:shapeid="control_shape_20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4" o:allowincell="t" style="width:102.5pt;height:29.3pt" type="#_x0000_t75"/>
                <w:control r:id="rId207" w:name="TextBox25718" w:shapeid="control_shape_20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5" o:allowincell="t" style="width:102.5pt;height:29.3pt" type="#_x0000_t75"/>
                <w:control r:id="rId208" w:name="TextBox26718" w:shapeid="control_shape_20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6" o:allowincell="t" style="width:96.5pt;height:29.3pt" type="#_x0000_t75"/>
                <w:control r:id="rId209" w:name="TextBox27718" w:shapeid="control_shape_206"/>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7" o:allowincell="t" style="width:161.3pt;height:29.3pt" type="#_x0000_t75"/>
                <w:control r:id="rId210" w:name="TextBox24719" w:shapeid="control_shape_20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8" o:allowincell="t" style="width:102.5pt;height:29.3pt" type="#_x0000_t75"/>
                <w:control r:id="rId211" w:name="TextBox25719" w:shapeid="control_shape_20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09" o:allowincell="t" style="width:102.5pt;height:29.3pt" type="#_x0000_t75"/>
                <w:control r:id="rId212" w:name="TextBox26719" w:shapeid="control_shape_20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0" o:allowincell="t" style="width:96.5pt;height:29.3pt" type="#_x0000_t75"/>
                <w:control r:id="rId213" w:name="TextBox27719" w:shapeid="control_shape_21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1" o:allowincell="t" style="width:161.3pt;height:29.3pt" type="#_x0000_t75"/>
                <w:control r:id="rId214" w:name="TextBox247110" w:shapeid="control_shape_21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2" o:allowincell="t" style="width:102.5pt;height:29.3pt" type="#_x0000_t75"/>
                <w:control r:id="rId215" w:name="TextBox257110" w:shapeid="control_shape_21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3" o:allowincell="t" style="width:102.5pt;height:29.3pt" type="#_x0000_t75"/>
                <w:control r:id="rId216" w:name="TextBox267110" w:shapeid="control_shape_21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4" o:allowincell="t" style="width:96.5pt;height:29.3pt" type="#_x0000_t75"/>
                <w:control r:id="rId217" w:name="TextBox277110" w:shapeid="control_shape_214"/>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5" o:allowincell="t" style="width:161.3pt;height:29.3pt" type="#_x0000_t75"/>
                <w:control r:id="rId218" w:name="TextBox247111" w:shapeid="control_shape_215"/>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6" o:allowincell="t" style="width:102.5pt;height:29.3pt" type="#_x0000_t75"/>
                <w:control r:id="rId219" w:name="TextBox257111" w:shapeid="control_shape_216"/>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7" o:allowincell="t" style="width:102.5pt;height:29.3pt" type="#_x0000_t75"/>
                <w:control r:id="rId220" w:name="TextBox267111" w:shapeid="control_shape_217"/>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8" o:allowincell="t" style="width:96.5pt;height:29.3pt" type="#_x0000_t75"/>
                <w:control r:id="rId221" w:name="TextBox277111" w:shapeid="control_shape_218"/>
              </w:object>
            </w:r>
          </w:p>
        </w:tc>
      </w:tr>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19" o:allowincell="t" style="width:161.3pt;height:29.3pt" type="#_x0000_t75"/>
                <w:control r:id="rId222" w:name="TextBox247112" w:shapeid="control_shape_219"/>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0" o:allowincell="t" style="width:102.5pt;height:29.3pt" type="#_x0000_t75"/>
                <w:control r:id="rId223" w:name="TextBox257112" w:shapeid="control_shape_22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1" o:allowincell="t" style="width:102.5pt;height:29.3pt" type="#_x0000_t75"/>
                <w:control r:id="rId224" w:name="TextBox267112" w:shapeid="control_shape_22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2" o:allowincell="t" style="width:96.5pt;height:29.3pt" type="#_x0000_t75"/>
                <w:control r:id="rId225" w:name="TextBox277112" w:shapeid="control_shape_222"/>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3" o:allowincell="t" style="width:161.3pt;height:29.3pt" type="#_x0000_t75"/>
                <w:control r:id="rId226" w:name="TextBox247113" w:shapeid="control_shape_223"/>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4" o:allowincell="t" style="width:102.5pt;height:29.3pt" type="#_x0000_t75"/>
                <w:control r:id="rId227" w:name="TextBox257113" w:shapeid="control_shape_22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5" o:allowincell="t" style="width:102.5pt;height:29.3pt" type="#_x0000_t75"/>
                <w:control r:id="rId228" w:name="TextBox267113" w:shapeid="control_shape_22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6" o:allowincell="t" style="width:96.5pt;height:29.3pt" type="#_x0000_t75"/>
                <w:control r:id="rId229" w:name="TextBox277113" w:shapeid="control_shape_226"/>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7" o:allowincell="t" style="width:161.3pt;height:29.3pt" type="#_x0000_t75"/>
                <w:control r:id="rId230" w:name="TextBox247114" w:shapeid="control_shape_227"/>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8" o:allowincell="t" style="width:102.5pt;height:29.3pt" type="#_x0000_t75"/>
                <w:control r:id="rId231" w:name="TextBox257114" w:shapeid="control_shape_22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29" o:allowincell="t" style="width:102.5pt;height:29.3pt" type="#_x0000_t75"/>
                <w:control r:id="rId232" w:name="TextBox267114" w:shapeid="control_shape_229"/>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0" o:allowincell="t" style="width:96.5pt;height:29.3pt" type="#_x0000_t75"/>
                <w:control r:id="rId233" w:name="TextBox277114" w:shapeid="control_shape_230"/>
              </w:objec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20"/>
              </w:rPr>
            </w:pPr>
            <w:r>
              <w:rPr>
                <w:rFonts w:cs="Calibri" w:ascii="Calibri" w:hAnsi="Calibri"/>
                <w:sz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1" o:allowincell="t" style="width:161.3pt;height:29.3pt" type="#_x0000_t75"/>
                <w:control r:id="rId234" w:name="TextBox247115" w:shapeid="control_shape_231"/>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2" o:allowincell="t" style="width:102.5pt;height:29.3pt" type="#_x0000_t75"/>
                <w:control r:id="rId235" w:name="TextBox257115" w:shapeid="control_shape_232"/>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3" o:allowincell="t" style="width:102.5pt;height:29.3pt" type="#_x0000_t75"/>
                <w:control r:id="rId236" w:name="TextBox267115" w:shapeid="control_shape_233"/>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4" o:allowincell="t" style="width:96.5pt;height:29.3pt" type="#_x0000_t75"/>
                <w:control r:id="rId237" w:name="TextBox277115" w:shapeid="control_shape_234"/>
              </w:objec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6"/>
        <w:gridCol w:w="10442"/>
      </w:tblGrid>
      <w:tr>
        <w:trPr>
          <w:trHeight w:val="313" w:hRule="atLeast"/>
        </w:trPr>
        <w:tc>
          <w:tcPr>
            <w:tcW w:w="546"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442"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szCs w:val="24"/>
              </w:rPr>
            </w:pPr>
            <w:r>
              <w:rPr>
                <w:rFonts w:cs="FIGC - Azzurri Light;Courier New" w:ascii="FIGC - Azzurri Light;Courier New" w:hAnsi="FIGC - Azzurri Light;Courier New"/>
                <w:b/>
                <w:sz w:val="20"/>
              </w:rPr>
              <w:t>MEDICO SOCIALE DEL SETTORE GIOVANILE</w:t>
            </w:r>
          </w:p>
        </w:tc>
      </w:tr>
    </w:tbl>
    <w:p>
      <w:pPr>
        <w:pStyle w:val="Normal"/>
        <w:rPr/>
      </w:pPr>
      <w:r>
        <w:rPr/>
      </w:r>
    </w:p>
    <w:tbl>
      <w:tblPr>
        <w:tblW w:w="10980" w:type="dxa"/>
        <w:jc w:val="left"/>
        <w:tblInd w:w="-113" w:type="dxa"/>
        <w:tblLayout w:type="fixed"/>
        <w:tblCellMar>
          <w:top w:w="0" w:type="dxa"/>
          <w:left w:w="108" w:type="dxa"/>
          <w:bottom w:w="0" w:type="dxa"/>
          <w:right w:w="108" w:type="dxa"/>
        </w:tblCellMar>
      </w:tblPr>
      <w:tblGrid>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jc w:val="center"/>
              <w:rPr>
                <w:rFonts w:ascii="FIGC - Azzurri Light;Courier New" w:hAnsi="FIGC - Azzurri Light;Courier New" w:cs="Arial"/>
                <w:bCs/>
                <w:i/>
                <w:i/>
                <w:iCs/>
                <w:sz w:val="16"/>
              </w:rPr>
            </w:pPr>
            <w:r>
              <w:rPr>
                <w:rFonts w:cs="Arial" w:ascii="FIGC - Azzurri Light;Courier New" w:hAnsi="FIGC - Azzurri Light;Courier New"/>
                <w:bCs/>
                <w:i/>
                <w:iCs/>
                <w:sz w:val="16"/>
              </w:rPr>
              <w:t>(Responsabile Sanitario, Consulente, Referente, et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5" o:allowincell="t" style="width:98.9pt;height:26.3pt" type="#_x0000_t75"/>
                <w:control r:id="rId238" w:name="TextBox29" w:shapeid="control_shape_235"/>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6" o:allowincell="t" style="width:98.9pt;height:26.3pt" type="#_x0000_t75"/>
                <w:control r:id="rId239" w:name="TextBox292" w:shapeid="control_shape_236"/>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7" o:allowincell="t" style="width:98.9pt;height:26.3pt" type="#_x0000_t75"/>
                <w:control r:id="rId240" w:name="TextBox294" w:shapeid="control_shape_237"/>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8" o:allowincell="t" style="width:98.9pt;height:26.3pt" type="#_x0000_t75"/>
                <w:control r:id="rId241" w:name="TextBox296" w:shapeid="control_shape_238"/>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39" o:allowincell="t" style="width:98.9pt;height:26.3pt" type="#_x0000_t75"/>
                <w:control r:id="rId242" w:name="TextBox298" w:shapeid="control_shape_239"/>
              </w:objec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0" o:allowincell="t" style="width:98.9pt;height:26.3pt" type="#_x0000_t75"/>
                <w:control r:id="rId243" w:name="TextBox291" w:shapeid="control_shape_240"/>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1" o:allowincell="t" style="width:98.9pt;height:26.3pt" type="#_x0000_t75"/>
                <w:control r:id="rId244" w:name="TextBox2921" w:shapeid="control_shape_241"/>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2" o:allowincell="t" style="width:98.9pt;height:26.3pt" type="#_x0000_t75"/>
                <w:control r:id="rId245" w:name="TextBox2941" w:shapeid="control_shape_242"/>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3" o:allowincell="t" style="width:98.9pt;height:26.3pt" type="#_x0000_t75"/>
                <w:control r:id="rId246" w:name="TextBox2961" w:shapeid="control_shape_243"/>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4" o:allowincell="t" style="width:98.9pt;height:26.3pt" type="#_x0000_t75"/>
                <w:control r:id="rId247" w:name="TextBox2981" w:shapeid="control_shape_244"/>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IGC - Azzurri Light;Courier New" w:hAnsi="FIGC - Azzurri Light;Courier New" w:cs="FIGC - Azzurri Light;Courier New"/>
                <w:szCs w:val="24"/>
              </w:rPr>
            </w:pPr>
            <w:bookmarkStart w:id="1" w:name="OLE_LINK2"/>
            <w:r>
              <w:rPr>
                <w:rFonts w:cs="FIGC - Azzurri Light;Courier New" w:ascii="FIGC - Azzurri Light;Courier New" w:hAnsi="FIGC - Azzurri Light;Courier New"/>
                <w:b/>
                <w:sz w:val="20"/>
              </w:rPr>
              <w:t xml:space="preserve">PREPARATORI </w:t>
            </w:r>
            <w:bookmarkEnd w:id="1"/>
            <w:r>
              <w:rPr>
                <w:rFonts w:cs="FIGC - Azzurri Light;Courier New" w:ascii="FIGC - Azzurri Light;Courier New" w:hAnsi="FIGC - Azzurri Light;Courier New"/>
                <w:b/>
                <w:sz w:val="20"/>
              </w:rPr>
              <w:t>ATLETICI SETTORE GIOVANILE</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lang w:val="es-ES_tradnl"/>
              </w:rPr>
            </w:pPr>
            <w:r>
              <w:rPr>
                <w:rFonts w:cs="FIGC - Azzurri Light;Courier New" w:ascii="FIGC - Azzurri Light;Courier New" w:hAnsi="FIGC - Azzurri Light;Courier New"/>
                <w:b/>
                <w:sz w:val="20"/>
                <w:lang w:val="es-ES_tradnl"/>
              </w:rPr>
              <w:t>Nome Squadra</w:t>
            </w:r>
          </w:p>
          <w:p>
            <w:pPr>
              <w:pStyle w:val="Normal"/>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jc w:val="center"/>
              <w:rPr>
                <w:rFonts w:ascii="FIGC - Azzurri Light;Courier New" w:hAnsi="FIGC - Azzurri Light;Courier New" w:cs="FIGC - Azzurri Light;Courier New"/>
                <w:sz w:val="18"/>
                <w:szCs w:val="18"/>
                <w:lang w:val="es-ES_tradnl"/>
              </w:rPr>
            </w:pPr>
            <w:r>
              <w:rPr>
                <w:rFonts w:cs="FIGC - Azzurri Light;Courier New" w:ascii="FIGC - Azzurri Light;Courier New" w:hAnsi="FIGC - Azzurri Light;Courier New"/>
                <w:i/>
                <w:sz w:val="16"/>
                <w:szCs w:val="16"/>
                <w:lang w:val="es-ES_tradnl"/>
              </w:rPr>
              <w:t>U15 Regionale, etc</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tremi di abilitazione all’esercizio</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jc w:val="center"/>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Abilitazione rilasciata dal Settore Tecnico)</w:t>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5" o:allowincell="t" style="width:170.9pt;height:26.9pt" type="#_x0000_t75"/>
                <w:control r:id="rId248" w:name="TextBox30" w:shapeid="control_shape_245"/>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6" o:allowincell="t" style="width:169.1pt;height:26.9pt" type="#_x0000_t75"/>
                <w:control r:id="rId249" w:name="TextBox302" w:shapeid="control_shape_246"/>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7" o:allowincell="t" style="width:167.3pt;height:26.9pt" type="#_x0000_t75"/>
                <w:control r:id="rId250" w:name="TextBox304" w:shapeid="control_shape_247"/>
              </w:object>
            </w:r>
          </w:p>
        </w:tc>
      </w:tr>
      <w:tr>
        <w:trPr>
          <w:trHeight w:val="567" w:hRule="exac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8" o:allowincell="t" style="width:170.9pt;height:26.9pt" type="#_x0000_t75"/>
                <w:control r:id="rId251" w:name="TextBox301" w:shapeid="control_shape_248"/>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49" o:allowincell="t" style="width:169.1pt;height:26.9pt" type="#_x0000_t75"/>
                <w:control r:id="rId252" w:name="TextBox3021" w:shapeid="control_shape_249"/>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0" o:allowincell="t" style="width:167.3pt;height:26.9pt" type="#_x0000_t75"/>
                <w:control r:id="rId253" w:name="TextBox3041" w:shapeid="control_shape_250"/>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FIGC - Azzurri Light;Courier New" w:hAnsi="FIGC - Azzurri Light;Courier New" w:cs="FIGC - Azzurri Light;Courier New"/>
                <w:szCs w:val="24"/>
              </w:rPr>
            </w:pPr>
            <w:r>
              <w:rPr>
                <w:rFonts w:cs="FIGC - Azzurri Light;Courier New" w:ascii="FIGC - Azzurri Light;Courier New" w:hAnsi="FIGC - Azzurri Light;Courier New"/>
                <w:b/>
                <w:sz w:val="20"/>
              </w:rPr>
              <w:t>PREPARATORI MOTORI</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Es: Esordienti A, Pulcini B  etc.)</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di laurea in educazione fisica, </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i/>
                <w:sz w:val="16"/>
                <w:szCs w:val="16"/>
              </w:rPr>
              <w:t>Abilitazione rilasciata dal Settore Tecnico)</w: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1" o:allowincell="t" style="width:170.9pt;height:29.3pt" type="#_x0000_t75"/>
                <w:control r:id="rId254" w:name="TextBox306" w:shapeid="control_shape_251"/>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2" o:allowincell="t" style="width:169.1pt;height:29.3pt" type="#_x0000_t75"/>
                <w:control r:id="rId255" w:name="TextBox308" w:shapeid="control_shape_252"/>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3" o:allowincell="t" style="width:167.3pt;height:29.3pt" type="#_x0000_t75"/>
                <w:control r:id="rId256" w:name="TextBox3010" w:shapeid="control_shape_253"/>
              </w:object>
            </w:r>
          </w:p>
        </w:tc>
      </w:tr>
      <w:tr>
        <w:trPr>
          <w:trHeight w:val="56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4" o:allowincell="t" style="width:170.9pt;height:29.3pt" type="#_x0000_t75"/>
                <w:control r:id="rId257" w:name="TextBox3061" w:shapeid="control_shape_254"/>
              </w:objec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5" o:allowincell="t" style="width:169.1pt;height:29.3pt" type="#_x0000_t75"/>
                <w:control r:id="rId258" w:name="TextBox3081" w:shapeid="control_shape_255"/>
              </w:objec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object>
                <v:shape id="control_shape_256" o:allowincell="t" style="width:167.3pt;height:29.3pt" type="#_x0000_t75"/>
                <w:control r:id="rId259" w:name="TextBox30101" w:shapeid="control_shape_256"/>
              </w:object>
            </w:r>
          </w:p>
        </w:tc>
      </w:tr>
    </w:tbl>
    <w:p>
      <w:pPr>
        <w:sectPr>
          <w:footerReference w:type="default" r:id="rId260"/>
          <w:type w:val="continuous"/>
          <w:pgSz w:w="11906" w:h="16838"/>
          <w:pgMar w:left="567" w:right="567" w:gutter="0" w:header="0" w:top="567" w:footer="533" w:bottom="851"/>
          <w:formProt w:val="true"/>
          <w:textDirection w:val="lrTb"/>
          <w:docGrid w:type="default" w:linePitch="360" w:charSpace="0"/>
        </w:sectPr>
      </w:pP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6091" w:type="dxa"/>
        <w:jc w:val="left"/>
        <w:tblInd w:w="-113" w:type="dxa"/>
        <w:tblLayout w:type="fixed"/>
        <w:tblCellMar>
          <w:top w:w="0" w:type="dxa"/>
          <w:left w:w="108" w:type="dxa"/>
          <w:bottom w:w="0" w:type="dxa"/>
          <w:right w:w="108" w:type="dxa"/>
        </w:tblCellMar>
      </w:tblPr>
      <w:tblGrid>
        <w:gridCol w:w="1239"/>
        <w:gridCol w:w="1656"/>
        <w:gridCol w:w="1656"/>
        <w:gridCol w:w="1656"/>
        <w:gridCol w:w="1656"/>
        <w:gridCol w:w="1656"/>
        <w:gridCol w:w="776"/>
        <w:gridCol w:w="966"/>
        <w:gridCol w:w="966"/>
        <w:gridCol w:w="966"/>
        <w:gridCol w:w="966"/>
        <w:gridCol w:w="966"/>
        <w:gridCol w:w="96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Arial" w:ascii="Calibri" w:hAnsi="Calibri"/>
                <w:b/>
                <w:sz w:val="20"/>
              </w:rPr>
              <w:t>Categori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Arial" w:ascii="Calibri" w:hAnsi="Calibri"/>
                <w:b/>
                <w:sz w:val="20"/>
              </w:rPr>
              <w:t>Squadra</w:t>
            </w:r>
          </w:p>
        </w:tc>
        <w:tc>
          <w:tcPr>
            <w:tcW w:w="1656" w:type="dxa"/>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Calibri" w:hAnsi="Calibri" w:cs="Arial"/>
                <w:b/>
                <w:b/>
                <w:sz w:val="20"/>
              </w:rPr>
            </w:pPr>
            <w:r>
              <w:rPr>
                <w:rFonts w:cs="Arial" w:ascii="Calibri" w:hAnsi="Calibri"/>
                <w:b/>
                <w:sz w:val="20"/>
              </w:rPr>
              <w:t>Impianto di allenamen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Numero totale di campi</w:t>
            </w:r>
          </w:p>
          <w:p>
            <w:pPr>
              <w:pStyle w:val="Normal"/>
              <w:jc w:val="center"/>
              <w:rPr>
                <w:rFonts w:ascii="Calibri" w:hAnsi="Calibri" w:cs="Calibri"/>
                <w:b/>
                <w:b/>
                <w:sz w:val="20"/>
                <w:u w:val="single"/>
              </w:rPr>
            </w:pPr>
            <w:r>
              <w:rPr>
                <w:rFonts w:cs="Calibri" w:ascii="Calibri" w:hAnsi="Calibri"/>
                <w:b/>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Codice campo utilizzato</w:t>
            </w:r>
            <w:bookmarkStart w:id="2" w:name="_Ref272834685"/>
            <w:r>
              <w:rPr>
                <w:rStyle w:val="FootnoteCharacters"/>
                <w:rStyle w:val="FootnoteAnchor"/>
                <w:rFonts w:cs="Arial" w:ascii="Calibri" w:hAnsi="Calibri"/>
                <w:b/>
                <w:sz w:val="20"/>
              </w:rPr>
              <w:footnoteReference w:id="2"/>
            </w:r>
            <w:bookmarkEnd w:id="2"/>
          </w:p>
          <w:p>
            <w:pPr>
              <w:pStyle w:val="Normal"/>
              <w:jc w:val="center"/>
              <w:rPr>
                <w:rFonts w:ascii="Calibri" w:hAnsi="Calibri" w:cs="Calibri"/>
                <w:b/>
                <w:b/>
                <w:sz w:val="20"/>
                <w:u w:val="single"/>
              </w:rPr>
            </w:pPr>
            <w:r>
              <w:rPr>
                <w:rFonts w:cs="Calibri" w:ascii="Calibri" w:hAnsi="Calibri"/>
                <w:b/>
                <w:sz w:val="20"/>
                <w:u w:val="single"/>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Dimensioni terreno di gioco utilizzato</w:t>
            </w:r>
          </w:p>
        </w:tc>
        <w:tc>
          <w:tcPr>
            <w:tcW w:w="657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Arial" w:ascii="Calibri" w:hAnsi="Calibri"/>
                <w:b/>
                <w:sz w:val="20"/>
              </w:rPr>
              <w:t>Giorno e ora allenamenti</w:t>
            </w:r>
          </w:p>
          <w:p>
            <w:pPr>
              <w:pStyle w:val="Normal"/>
              <w:spacing w:before="60" w:after="0"/>
              <w:jc w:val="center"/>
              <w:rPr>
                <w:rFonts w:ascii="Calibri" w:hAnsi="Calibri" w:cs="Arial"/>
                <w:b/>
                <w:b/>
                <w:sz w:val="20"/>
              </w:rPr>
            </w:pPr>
            <w:r>
              <w:rPr>
                <w:rFonts w:cs="Arial" w:ascii="Calibri" w:hAnsi="Calibri"/>
                <w:b/>
                <w:sz w:val="20"/>
              </w:rPr>
              <w:t>(settimana tipo)</w:t>
            </w:r>
          </w:p>
        </w:tc>
      </w:tr>
      <w:tr>
        <w:trPr/>
        <w:tc>
          <w:tcPr>
            <w:tcW w:w="9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u w:val="single"/>
              </w:rPr>
            </w:pPr>
            <w:r>
              <w:rPr>
                <w:rFonts w:cs="Calibri" w:ascii="Calibri" w:hAnsi="Calibri"/>
                <w:sz w:val="20"/>
                <w:u w:val="single"/>
              </w:rPr>
              <w:t>V</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w: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Alliev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7" o:allowincell="t" style="width:71.9pt;height:49.1pt" type="#_x0000_t75"/>
                <w:control r:id="rId261" w:name="TextBox31" w:shapeid="control_shape_25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8" o:allowincell="t" style="width:71.9pt;height:49.1pt" type="#_x0000_t75"/>
                <w:control r:id="rId262" w:name="TextBox316" w:shapeid="control_shape_25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59" o:allowincell="t" style="width:71.9pt;height:49.1pt" type="#_x0000_t75"/>
                <w:control r:id="rId263" w:name="TextBox3112" w:shapeid="control_shape_259"/>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0" o:allowincell="t" style="width:71.9pt;height:49.1pt" type="#_x0000_t75"/>
                <w:control r:id="rId264" w:name="TextBox3118" w:shapeid="control_shape_260"/>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1" o:allowincell="t" style="width:71.9pt;height:49.1pt" type="#_x0000_t75"/>
                <w:control r:id="rId265" w:name="TextBox3124" w:shapeid="control_shape_261"/>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2" o:allowincell="t" style="width:37.7pt;height:25.1pt" type="#_x0000_t75"/>
                <w:control r:id="rId266" w:name="TextBox32" w:shapeid="control_shape_26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3" o:allowincell="t" style="width:37.7pt;height:25.1pt" type="#_x0000_t75"/>
                <w:control r:id="rId267" w:name="TextBox3212" w:shapeid="control_shape_26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4" o:allowincell="t" style="width:37.7pt;height:25.1pt" type="#_x0000_t75"/>
                <w:control r:id="rId268" w:name="TextBox3224" w:shapeid="control_shape_26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5" o:allowincell="t" style="width:37.7pt;height:25.1pt" type="#_x0000_t75"/>
                <w:control r:id="rId269" w:name="TextBox3236" w:shapeid="control_shape_26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6" o:allowincell="t" style="width:37.7pt;height:25.1pt" type="#_x0000_t75"/>
                <w:control r:id="rId270" w:name="TextBox3237" w:shapeid="control_shape_26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267" o:allowincell="t" style="width:37.7pt;height:25.1pt" type="#_x0000_t75"/>
                <w:control r:id="rId271" w:name="TextBox3238" w:shapeid="control_shape_267"/>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u w:val="single"/>
              </w:rPr>
            </w:pPr>
            <w:r>
              <w:rPr>
                <w:rFonts w:cs="Calibri" w:ascii="Calibri" w:hAnsi="Calibri"/>
                <w:b/>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8" o:allowincell="t" style="width:37.7pt;height:25.1pt" type="#_x0000_t75"/>
                <w:control r:id="rId272" w:name="TextBox321" w:shapeid="control_shape_26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69" o:allowincell="t" style="width:37.7pt;height:25.1pt" type="#_x0000_t75"/>
                <w:control r:id="rId273" w:name="TextBox3213" w:shapeid="control_shape_26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0" o:allowincell="t" style="width:37.7pt;height:25.1pt" type="#_x0000_t75"/>
                <w:control r:id="rId274" w:name="TextBox3225" w:shapeid="control_shape_27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1" o:allowincell="t" style="width:37.7pt;height:25.1pt" type="#_x0000_t75"/>
                <w:control r:id="rId275" w:name="TextBox3241" w:shapeid="control_shape_27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2" o:allowincell="t" style="width:37.7pt;height:25.1pt" type="#_x0000_t75"/>
                <w:control r:id="rId276" w:name="TextBox3240" w:shapeid="control_shape_27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273" o:allowincell="t" style="width:37.7pt;height:25.1pt" type="#_x0000_t75"/>
                <w:control r:id="rId277" w:name="TextBox3239" w:shapeid="control_shape_273"/>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Giovanissim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4" o:allowincell="t" style="width:71.9pt;height:49.1pt" type="#_x0000_t75"/>
                <w:control r:id="rId278" w:name="TextBox311" w:shapeid="control_shape_27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5" o:allowincell="t" style="width:71.9pt;height:49.1pt" type="#_x0000_t75"/>
                <w:control r:id="rId279" w:name="TextBox317" w:shapeid="control_shape_27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6" o:allowincell="t" style="width:71.9pt;height:49.1pt" type="#_x0000_t75"/>
                <w:control r:id="rId280" w:name="TextBox3113" w:shapeid="control_shape_276"/>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7" o:allowincell="t" style="width:71.9pt;height:49.1pt" type="#_x0000_t75"/>
                <w:control r:id="rId281" w:name="TextBox3119" w:shapeid="control_shape_27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8" o:allowincell="t" style="width:71.9pt;height:49.1pt" type="#_x0000_t75"/>
                <w:control r:id="rId282" w:name="TextBox3125" w:shapeid="control_shape_278"/>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79" o:allowincell="t" style="width:37.7pt;height:25.1pt" type="#_x0000_t75"/>
                <w:control r:id="rId283" w:name="TextBox322" w:shapeid="control_shape_27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0" o:allowincell="t" style="width:37.7pt;height:25.1pt" type="#_x0000_t75"/>
                <w:control r:id="rId284" w:name="TextBox3214" w:shapeid="control_shape_28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1" o:allowincell="t" style="width:37.7pt;height:25.1pt" type="#_x0000_t75"/>
                <w:control r:id="rId285" w:name="TextBox3226" w:shapeid="control_shape_28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2" o:allowincell="t" style="width:37.7pt;height:25.1pt" type="#_x0000_t75"/>
                <w:control r:id="rId286" w:name="TextBox3242" w:shapeid="control_shape_28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3" o:allowincell="t" style="width:37.7pt;height:25.1pt" type="#_x0000_t75"/>
                <w:control r:id="rId287" w:name="TextBox3261" w:shapeid="control_shape_28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284" o:allowincell="t" style="width:37.7pt;height:25.1pt" type="#_x0000_t75"/>
                <w:control r:id="rId288" w:name="TextBox3262" w:shapeid="control_shape_284"/>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u w:val="single"/>
              </w:rPr>
            </w:pPr>
            <w:r>
              <w:rPr>
                <w:rFonts w:cs="Calibri" w:ascii="Calibri" w:hAnsi="Calibri"/>
                <w:b/>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5" o:allowincell="t" style="width:37.7pt;height:25.1pt" type="#_x0000_t75"/>
                <w:control r:id="rId289" w:name="TextBox323" w:shapeid="control_shape_28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6" o:allowincell="t" style="width:37.7pt;height:25.1pt" type="#_x0000_t75"/>
                <w:control r:id="rId290" w:name="TextBox3215" w:shapeid="control_shape_28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7" o:allowincell="t" style="width:37.7pt;height:25.1pt" type="#_x0000_t75"/>
                <w:control r:id="rId291" w:name="TextBox3227" w:shapeid="control_shape_28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8" o:allowincell="t" style="width:37.7pt;height:25.1pt" type="#_x0000_t75"/>
                <w:control r:id="rId292" w:name="TextBox3243" w:shapeid="control_shape_28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89" o:allowincell="t" style="width:37.7pt;height:25.1pt" type="#_x0000_t75"/>
                <w:control r:id="rId293" w:name="TextBox3260" w:shapeid="control_shape_28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290" o:allowincell="t" style="width:37.7pt;height:25.1pt" type="#_x0000_t75"/>
                <w:control r:id="rId294" w:name="TextBox3263" w:shapeid="control_shape_290"/>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Esordient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1" o:allowincell="t" style="width:71.9pt;height:49.1pt" type="#_x0000_t75"/>
                <w:control r:id="rId295" w:name="TextBox312" w:shapeid="control_shape_291"/>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2" o:allowincell="t" style="width:71.9pt;height:49.1pt" type="#_x0000_t75"/>
                <w:control r:id="rId296" w:name="TextBox318" w:shapeid="control_shape_292"/>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3" o:allowincell="t" style="width:71.9pt;height:49.1pt" type="#_x0000_t75"/>
                <w:control r:id="rId297" w:name="TextBox3114" w:shapeid="control_shape_293"/>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4" o:allowincell="t" style="width:71.9pt;height:49.1pt" type="#_x0000_t75"/>
                <w:control r:id="rId298" w:name="TextBox3120" w:shapeid="control_shape_29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5" o:allowincell="t" style="width:71.9pt;height:49.1pt" type="#_x0000_t75"/>
                <w:control r:id="rId299" w:name="TextBox3126" w:shapeid="control_shape_295"/>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6" o:allowincell="t" style="width:37.7pt;height:25.1pt" type="#_x0000_t75"/>
                <w:control r:id="rId300" w:name="TextBox324" w:shapeid="control_shape_29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7" o:allowincell="t" style="width:37.7pt;height:25.1pt" type="#_x0000_t75"/>
                <w:control r:id="rId301" w:name="TextBox3216" w:shapeid="control_shape_29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8" o:allowincell="t" style="width:37.7pt;height:25.1pt" type="#_x0000_t75"/>
                <w:control r:id="rId302" w:name="TextBox3228" w:shapeid="control_shape_29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299" o:allowincell="t" style="width:37.7pt;height:25.1pt" type="#_x0000_t75"/>
                <w:control r:id="rId303" w:name="TextBox3244" w:shapeid="control_shape_29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0" o:allowincell="t" style="width:37.7pt;height:25.1pt" type="#_x0000_t75"/>
                <w:control r:id="rId304" w:name="TextBox3259" w:shapeid="control_shape_30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1" o:allowincell="t" style="width:37.7pt;height:25.1pt" type="#_x0000_t75"/>
                <w:control r:id="rId305" w:name="TextBox3264" w:shapeid="control_shape_301"/>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2" o:allowincell="t" style="width:37.7pt;height:25.1pt" type="#_x0000_t75"/>
                <w:control r:id="rId306" w:name="TextBox325" w:shapeid="control_shape_30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3" o:allowincell="t" style="width:37.7pt;height:25.1pt" type="#_x0000_t75"/>
                <w:control r:id="rId307" w:name="TextBox3217" w:shapeid="control_shape_30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4" o:allowincell="t" style="width:37.7pt;height:25.1pt" type="#_x0000_t75"/>
                <w:control r:id="rId308" w:name="TextBox3229" w:shapeid="control_shape_30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5" o:allowincell="t" style="width:37.7pt;height:25.1pt" type="#_x0000_t75"/>
                <w:control r:id="rId309" w:name="TextBox3245" w:shapeid="control_shape_30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6" o:allowincell="t" style="width:37.7pt;height:25.1pt" type="#_x0000_t75"/>
                <w:control r:id="rId310" w:name="TextBox3258" w:shapeid="control_shape_30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7" o:allowincell="t" style="width:37.7pt;height:25.1pt" type="#_x0000_t75"/>
                <w:control r:id="rId311" w:name="TextBox3265" w:shapeid="control_shape_307"/>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ulcin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8" o:allowincell="t" style="width:71.9pt;height:49.1pt" type="#_x0000_t75"/>
                <w:control r:id="rId312" w:name="TextBox313" w:shapeid="control_shape_30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09" o:allowincell="t" style="width:71.9pt;height:49.1pt" type="#_x0000_t75"/>
                <w:control r:id="rId313" w:name="TextBox319" w:shapeid="control_shape_309"/>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0" o:allowincell="t" style="width:71.9pt;height:49.1pt" type="#_x0000_t75"/>
                <w:control r:id="rId314" w:name="TextBox3115" w:shapeid="control_shape_310"/>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1" o:allowincell="t" style="width:71.9pt;height:49.1pt" type="#_x0000_t75"/>
                <w:control r:id="rId315" w:name="TextBox3121" w:shapeid="control_shape_311"/>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2" o:allowincell="t" style="width:71.9pt;height:49.1pt" type="#_x0000_t75"/>
                <w:control r:id="rId316" w:name="TextBox3127" w:shapeid="control_shape_312"/>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3" o:allowincell="t" style="width:37.7pt;height:25.1pt" type="#_x0000_t75"/>
                <w:control r:id="rId317" w:name="TextBox326" w:shapeid="control_shape_31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4" o:allowincell="t" style="width:37.7pt;height:25.1pt" type="#_x0000_t75"/>
                <w:control r:id="rId318" w:name="TextBox3218" w:shapeid="control_shape_31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5" o:allowincell="t" style="width:37.7pt;height:25.1pt" type="#_x0000_t75"/>
                <w:control r:id="rId319" w:name="TextBox3230" w:shapeid="control_shape_31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6" o:allowincell="t" style="width:37.7pt;height:25.1pt" type="#_x0000_t75"/>
                <w:control r:id="rId320" w:name="TextBox3246" w:shapeid="control_shape_31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7" o:allowincell="t" style="width:37.7pt;height:25.1pt" type="#_x0000_t75"/>
                <w:control r:id="rId321" w:name="TextBox3257" w:shapeid="control_shape_31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18" o:allowincell="t" style="width:37.7pt;height:25.1pt" type="#_x0000_t75"/>
                <w:control r:id="rId322" w:name="TextBox3266" w:shapeid="control_shape_318"/>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19" o:allowincell="t" style="width:37.7pt;height:25.1pt" type="#_x0000_t75"/>
                <w:control r:id="rId323" w:name="TextBox327" w:shapeid="control_shape_31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0" o:allowincell="t" style="width:37.7pt;height:25.1pt" type="#_x0000_t75"/>
                <w:control r:id="rId324" w:name="TextBox3219" w:shapeid="control_shape_32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1" o:allowincell="t" style="width:37.7pt;height:25.1pt" type="#_x0000_t75"/>
                <w:control r:id="rId325" w:name="TextBox3231" w:shapeid="control_shape_32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2" o:allowincell="t" style="width:37.7pt;height:25.1pt" type="#_x0000_t75"/>
                <w:control r:id="rId326" w:name="TextBox3247" w:shapeid="control_shape_32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3" o:allowincell="t" style="width:37.7pt;height:25.1pt" type="#_x0000_t75"/>
                <w:control r:id="rId327" w:name="TextBox3256" w:shapeid="control_shape_32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4" o:allowincell="t" style="width:37.7pt;height:25.1pt" type="#_x0000_t75"/>
                <w:control r:id="rId328" w:name="TextBox3267" w:shapeid="control_shape_324"/>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rimi Calc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5" o:allowincell="t" style="width:71.9pt;height:49.1pt" type="#_x0000_t75"/>
                <w:control r:id="rId329" w:name="TextBox314" w:shapeid="control_shape_32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6" o:allowincell="t" style="width:71.9pt;height:49.1pt" type="#_x0000_t75"/>
                <w:control r:id="rId330" w:name="TextBox3110" w:shapeid="control_shape_326"/>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7" o:allowincell="t" style="width:71.9pt;height:49.1pt" type="#_x0000_t75"/>
                <w:control r:id="rId331" w:name="TextBox3116" w:shapeid="control_shape_327"/>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8" o:allowincell="t" style="width:71.9pt;height:49.1pt" type="#_x0000_t75"/>
                <w:control r:id="rId332" w:name="TextBox3122" w:shapeid="control_shape_328"/>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29" o:allowincell="t" style="width:71.9pt;height:49.1pt" type="#_x0000_t75"/>
                <w:control r:id="rId333" w:name="TextBox3128" w:shapeid="control_shape_329"/>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0" o:allowincell="t" style="width:37.7pt;height:25.1pt" type="#_x0000_t75"/>
                <w:control r:id="rId334" w:name="TextBox328" w:shapeid="control_shape_33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1" o:allowincell="t" style="width:37.7pt;height:25.1pt" type="#_x0000_t75"/>
                <w:control r:id="rId335" w:name="TextBox3220" w:shapeid="control_shape_33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2" o:allowincell="t" style="width:37.7pt;height:25.1pt" type="#_x0000_t75"/>
                <w:control r:id="rId336" w:name="TextBox3232" w:shapeid="control_shape_332"/>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3" o:allowincell="t" style="width:37.7pt;height:25.1pt" type="#_x0000_t75"/>
                <w:control r:id="rId337" w:name="TextBox3248" w:shapeid="control_shape_33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4" o:allowincell="t" style="width:37.7pt;height:25.1pt" type="#_x0000_t75"/>
                <w:control r:id="rId338" w:name="TextBox3255" w:shapeid="control_shape_33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5" o:allowincell="t" style="width:37.7pt;height:25.1pt" type="#_x0000_t75"/>
                <w:control r:id="rId339" w:name="TextBox3268" w:shapeid="control_shape_335"/>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6" o:allowincell="t" style="width:37.7pt;height:25.1pt" type="#_x0000_t75"/>
                <w:control r:id="rId340" w:name="TextBox329" w:shapeid="control_shape_33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7" o:allowincell="t" style="width:37.7pt;height:25.1pt" type="#_x0000_t75"/>
                <w:control r:id="rId341" w:name="TextBox3221" w:shapeid="control_shape_33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8" o:allowincell="t" style="width:37.7pt;height:25.1pt" type="#_x0000_t75"/>
                <w:control r:id="rId342" w:name="TextBox3233" w:shapeid="control_shape_33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39" o:allowincell="t" style="width:37.7pt;height:25.1pt" type="#_x0000_t75"/>
                <w:control r:id="rId343" w:name="TextBox3249" w:shapeid="control_shape_33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0" o:allowincell="t" style="width:37.7pt;height:25.1pt" type="#_x0000_t75"/>
                <w:control r:id="rId344" w:name="TextBox3254" w:shapeid="control_shape_34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Arial"/>
                <w:b/>
                <w:b/>
                <w:sz w:val="20"/>
              </w:rPr>
            </w:pPr>
            <w:r>
              <w:rPr>
                <w:rFonts w:cs="Calibri" w:ascii="Calibri" w:hAnsi="Calibri"/>
                <w:sz w:val="20"/>
                <w:u w:val="single"/>
              </w:rPr>
              <w:object>
                <v:shape id="control_shape_341" o:allowincell="t" style="width:37.7pt;height:25.1pt" type="#_x0000_t75"/>
                <w:control r:id="rId345" w:name="TextBox3269" w:shapeid="control_shape_341"/>
              </w:object>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u w:val="single"/>
              </w:rPr>
            </w:pPr>
            <w:r>
              <w:rPr>
                <w:rFonts w:cs="Calibri" w:ascii="Calibri" w:hAnsi="Calibri"/>
                <w:sz w:val="20"/>
                <w:u w:val="single"/>
              </w:rPr>
              <w:t>Piccoli Amici</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2" o:allowincell="t" style="width:71.9pt;height:49.1pt" type="#_x0000_t75"/>
                <w:control r:id="rId346" w:name="TextBox315" w:shapeid="control_shape_342"/>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3" o:allowincell="t" style="width:71.9pt;height:49.1pt" type="#_x0000_t75"/>
                <w:control r:id="rId347" w:name="TextBox3111" w:shapeid="control_shape_343"/>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4" o:allowincell="t" style="width:71.9pt;height:49.1pt" type="#_x0000_t75"/>
                <w:control r:id="rId348" w:name="TextBox3117" w:shapeid="control_shape_344"/>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5" o:allowincell="t" style="width:71.9pt;height:49.1pt" type="#_x0000_t75"/>
                <w:control r:id="rId349" w:name="TextBox3123" w:shapeid="control_shape_345"/>
              </w:objec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6" o:allowincell="t" style="width:71.9pt;height:49.1pt" type="#_x0000_t75"/>
                <w:control r:id="rId350" w:name="TextBox3129" w:shapeid="control_shape_346"/>
              </w:objec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O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7" o:allowincell="t" style="width:37.7pt;height:25.1pt" type="#_x0000_t75"/>
                <w:control r:id="rId351" w:name="TextBox3210" w:shapeid="control_shape_34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8" o:allowincell="t" style="width:37.7pt;height:25.1pt" type="#_x0000_t75"/>
                <w:control r:id="rId352" w:name="TextBox3222" w:shapeid="control_shape_348"/>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49" o:allowincell="t" style="width:37.7pt;height:25.1pt" type="#_x0000_t75"/>
                <w:control r:id="rId353" w:name="TextBox3234" w:shapeid="control_shape_349"/>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0" o:allowincell="t" style="width:37.7pt;height:25.1pt" type="#_x0000_t75"/>
                <w:control r:id="rId354" w:name="TextBox3250" w:shapeid="control_shape_350"/>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1" o:allowincell="t" style="width:37.7pt;height:25.1pt" type="#_x0000_t75"/>
                <w:control r:id="rId355" w:name="TextBox3253" w:shapeid="control_shape_351"/>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52" o:allowincell="t" style="width:37.7pt;height:25.1pt" type="#_x0000_t75"/>
                <w:control r:id="rId356" w:name="TextBox3270" w:shapeid="control_shape_352"/>
              </w:objec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t>Ass.za sanitari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3" o:allowincell="t" style="width:37.7pt;height:25.1pt" type="#_x0000_t75"/>
                <w:control r:id="rId357" w:name="TextBox3211" w:shapeid="control_shape_353"/>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4" o:allowincell="t" style="width:37.7pt;height:25.1pt" type="#_x0000_t75"/>
                <w:control r:id="rId358" w:name="TextBox3223" w:shapeid="control_shape_354"/>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5" o:allowincell="t" style="width:37.7pt;height:25.1pt" type="#_x0000_t75"/>
                <w:control r:id="rId359" w:name="TextBox3235" w:shapeid="control_shape_355"/>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6" o:allowincell="t" style="width:37.7pt;height:25.1pt" type="#_x0000_t75"/>
                <w:control r:id="rId360" w:name="TextBox3251" w:shapeid="control_shape_356"/>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object>
                <v:shape id="control_shape_357" o:allowincell="t" style="width:37.7pt;height:25.1pt" type="#_x0000_t75"/>
                <w:control r:id="rId361" w:name="TextBox3252" w:shapeid="control_shape_357"/>
              </w:objec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object>
                <v:shape id="control_shape_358" o:allowincell="t" style="width:37.7pt;height:25.1pt" type="#_x0000_t75"/>
                <w:control r:id="rId362" w:name="TextBox3271" w:shapeid="control_shape_358"/>
              </w:object>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sectPr>
          <w:headerReference w:type="default" r:id="rId363"/>
          <w:footerReference w:type="default" r:id="rId364"/>
          <w:footnotePr>
            <w:numFmt w:val="decimal"/>
          </w:footnotePr>
          <w:type w:val="nextPage"/>
          <w:pgSz w:orient="landscape" w:w="16838" w:h="11906"/>
          <w:pgMar w:left="567" w:right="567" w:gutter="0" w:header="284" w:top="567" w:footer="454" w:bottom="567"/>
          <w:pgNumType w:fmt="decimal"/>
          <w:formProt w:val="true"/>
          <w:textDirection w:val="lrTb"/>
          <w:docGrid w:type="default" w:linePitch="360" w:charSpace="0"/>
        </w:sectPr>
      </w:pP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5" w:type="dxa"/>
        <w:jc w:val="left"/>
        <w:tblInd w:w="-168" w:type="dxa"/>
        <w:tblLayout w:type="fixed"/>
        <w:tblCellMar>
          <w:top w:w="0" w:type="dxa"/>
          <w:left w:w="108" w:type="dxa"/>
          <w:bottom w:w="0" w:type="dxa"/>
          <w:right w:w="108" w:type="dxa"/>
        </w:tblCellMar>
      </w:tblPr>
      <w:tblGrid>
        <w:gridCol w:w="539"/>
        <w:gridCol w:w="10446"/>
      </w:tblGrid>
      <w:tr>
        <w:trPr/>
        <w:tc>
          <w:tcPr>
            <w:tcW w:w="53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1003" w:type="dxa"/>
        <w:jc w:val="left"/>
        <w:tblInd w:w="-113" w:type="dxa"/>
        <w:tblLayout w:type="fixed"/>
        <w:tblCellMar>
          <w:top w:w="0" w:type="dxa"/>
          <w:left w:w="108" w:type="dxa"/>
          <w:bottom w:w="0" w:type="dxa"/>
          <w:right w:w="108" w:type="dxa"/>
        </w:tblCellMar>
      </w:tblPr>
      <w:tblGrid>
        <w:gridCol w:w="2831"/>
        <w:gridCol w:w="509"/>
        <w:gridCol w:w="510"/>
        <w:gridCol w:w="509"/>
        <w:gridCol w:w="511"/>
        <w:gridCol w:w="510"/>
        <w:gridCol w:w="511"/>
        <w:gridCol w:w="510"/>
        <w:gridCol w:w="511"/>
        <w:gridCol w:w="510"/>
        <w:gridCol w:w="511"/>
        <w:gridCol w:w="510"/>
        <w:gridCol w:w="511"/>
        <w:gridCol w:w="510"/>
        <w:gridCol w:w="511"/>
        <w:gridCol w:w="510"/>
        <w:gridCol w:w="510"/>
        <w:gridCol w:w="8"/>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8"/>
                <w:szCs w:val="18"/>
              </w:rPr>
            </w:pPr>
            <w:r>
              <w:rPr>
                <w:rFonts w:cs="Arial" w:ascii="Calibri" w:hAnsi="Calibri"/>
                <w:b/>
                <w:sz w:val="18"/>
                <w:szCs w:val="18"/>
              </w:rPr>
              <w:t>Impianto di allenamento</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 xml:space="preserve">Foresteria societaria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Bar / Ristorante</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Medi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giochi</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lettura / Biblioteca</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Sala TV</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Postazioni Interne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16"/>
                <w:szCs w:val="16"/>
              </w:rPr>
            </w:pPr>
            <w:r>
              <w:rPr>
                <w:rFonts w:cs="Arial" w:ascii="Calibri" w:hAnsi="Calibri"/>
                <w:b/>
                <w:sz w:val="16"/>
                <w:szCs w:val="16"/>
              </w:rPr>
              <w:t>Pulmini o altri mezzi di trasporto</w:t>
            </w:r>
          </w:p>
        </w:tc>
      </w:tr>
      <w:tr>
        <w:trPr/>
        <w:tc>
          <w:tcPr>
            <w:tcW w:w="2831" w:type="dxa"/>
            <w:tcBorders>
              <w:bottom w:val="single" w:sz="4" w:space="0" w:color="000000"/>
              <w:right w:val="single" w:sz="4" w:space="0" w:color="000000"/>
            </w:tcBorders>
          </w:tcPr>
          <w:p>
            <w:pPr>
              <w:pStyle w:val="Normal"/>
              <w:snapToGrid w:val="false"/>
              <w:jc w:val="center"/>
              <w:rPr>
                <w:rFonts w:ascii="Calibri" w:hAnsi="Calibri" w:cs="Calibri"/>
                <w:b/>
                <w:b/>
                <w:sz w:val="16"/>
                <w:szCs w:val="16"/>
                <w:u w:val="single"/>
              </w:rPr>
            </w:pPr>
            <w:r>
              <w:rPr>
                <w:rFonts w:cs="Calibri" w:ascii="Calibri" w:hAnsi="Calibri"/>
                <w:b/>
                <w:sz w:val="16"/>
                <w:szCs w:val="16"/>
                <w:u w:val="single"/>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I</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w: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59" o:allowincell="t" style="width:125.9pt;height:37.7pt" type="#_x0000_t75"/>
                <w:control r:id="rId365" w:name="TextBox33" w:shapeid="control_shape_359"/>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0" o:allowincell="t" style="width:13.1pt;height:14.9pt" type="#_x0000_t75"/>
                <w:control r:id="rId366" w:name="CheckBox1" w:shapeid="control_shape_36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1" o:allowincell="t" style="width:13.1pt;height:14.9pt" type="#_x0000_t75"/>
                <w:control r:id="rId367" w:name="CheckBox15" w:shapeid="control_shape_361"/>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2" o:allowincell="t" style="width:13.1pt;height:14.9pt" type="#_x0000_t75"/>
                <w:control r:id="rId368" w:name="CheckBox16" w:shapeid="control_shape_36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3" o:allowincell="t" style="width:13.1pt;height:14.9pt" type="#_x0000_t75"/>
                <w:control r:id="rId369" w:name="CheckBox110" w:shapeid="control_shape_36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4" o:allowincell="t" style="width:13.1pt;height:14.9pt" type="#_x0000_t75"/>
                <w:control r:id="rId370" w:name="CheckBox114" w:shapeid="control_shape_364"/>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5" o:allowincell="t" style="width:13.1pt;height:14.9pt" type="#_x0000_t75"/>
                <w:control r:id="rId371" w:name="CheckBox115" w:shapeid="control_shape_365"/>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6" o:allowincell="t" style="width:13.1pt;height:14.9pt" type="#_x0000_t75"/>
                <w:control r:id="rId372" w:name="CheckBox121" w:shapeid="control_shape_36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7" o:allowincell="t" style="width:13.1pt;height:14.9pt" type="#_x0000_t75"/>
                <w:control r:id="rId373" w:name="CheckBox120" w:shapeid="control_shape_36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8" o:allowincell="t" style="width:13.1pt;height:14.9pt" type="#_x0000_t75"/>
                <w:control r:id="rId374" w:name="CheckBox126" w:shapeid="control_shape_368"/>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69" o:allowincell="t" style="width:13.1pt;height:14.9pt" type="#_x0000_t75"/>
                <w:control r:id="rId375" w:name="CheckBox127" w:shapeid="control_shape_369"/>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0" o:allowincell="t" style="width:13.1pt;height:14.9pt" type="#_x0000_t75"/>
                <w:control r:id="rId376" w:name="CheckBox132" w:shapeid="control_shape_370"/>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1" o:allowincell="t" style="width:13.1pt;height:14.9pt" type="#_x0000_t75"/>
                <w:control r:id="rId377" w:name="CheckBox133" w:shapeid="control_shape_37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2" o:allowincell="t" style="width:13.1pt;height:14.9pt" type="#_x0000_t75"/>
                <w:control r:id="rId378" w:name="CheckBox138" w:shapeid="control_shape_37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3" o:allowincell="t" style="width:13.1pt;height:14.9pt" type="#_x0000_t75"/>
                <w:control r:id="rId379" w:name="CheckBox139" w:shapeid="control_shape_37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4" o:allowincell="t" style="width:13.1pt;height:14.9pt" type="#_x0000_t75"/>
                <w:control r:id="rId380" w:name="CheckBox146" w:shapeid="control_shape_37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5" o:allowincell="t" style="width:13.1pt;height:14.9pt" type="#_x0000_t75"/>
                <w:control r:id="rId381" w:name="CheckBox147" w:shapeid="control_shape_375"/>
              </w:objec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76" o:allowincell="t" style="width:125.9pt;height:37.7pt" type="#_x0000_t75"/>
                <w:control r:id="rId382" w:name="TextBox331" w:shapeid="control_shape_376"/>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7" o:allowincell="t" style="width:13.1pt;height:14.9pt" type="#_x0000_t75"/>
                <w:control r:id="rId383" w:name="CheckBox11" w:shapeid="control_shape_37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8" o:allowincell="t" style="width:13.1pt;height:14.9pt" type="#_x0000_t75"/>
                <w:control r:id="rId384" w:name="CheckBox14" w:shapeid="control_shape_378"/>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79" o:allowincell="t" style="width:13.1pt;height:14.9pt" type="#_x0000_t75"/>
                <w:control r:id="rId385" w:name="CheckBox17" w:shapeid="control_shape_379"/>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0" o:allowincell="t" style="width:13.1pt;height:14.9pt" type="#_x0000_t75"/>
                <w:control r:id="rId386" w:name="CheckBox19" w:shapeid="control_shape_38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1" o:allowincell="t" style="width:13.1pt;height:14.9pt" type="#_x0000_t75"/>
                <w:control r:id="rId387" w:name="CheckBox113" w:shapeid="control_shape_381"/>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2" o:allowincell="t" style="width:13.1pt;height:14.9pt" type="#_x0000_t75"/>
                <w:control r:id="rId388" w:name="CheckBox116" w:shapeid="control_shape_382"/>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3" o:allowincell="t" style="width:13.1pt;height:14.9pt" type="#_x0000_t75"/>
                <w:control r:id="rId389" w:name="CheckBox119" w:shapeid="control_shape_383"/>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4" o:allowincell="t" style="width:13.1pt;height:14.9pt" type="#_x0000_t75"/>
                <w:control r:id="rId390" w:name="CheckBox122" w:shapeid="control_shape_38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5" o:allowincell="t" style="width:13.1pt;height:14.9pt" type="#_x0000_t75"/>
                <w:control r:id="rId391" w:name="CheckBox125" w:shapeid="control_shape_385"/>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6" o:allowincell="t" style="width:13.1pt;height:14.9pt" type="#_x0000_t75"/>
                <w:control r:id="rId392" w:name="CheckBox128" w:shapeid="control_shape_386"/>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7" o:allowincell="t" style="width:13.1pt;height:14.9pt" type="#_x0000_t75"/>
                <w:control r:id="rId393" w:name="CheckBox131" w:shapeid="control_shape_387"/>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8" o:allowincell="t" style="width:13.1pt;height:14.9pt" type="#_x0000_t75"/>
                <w:control r:id="rId394" w:name="CheckBox134" w:shapeid="control_shape_388"/>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89" o:allowincell="t" style="width:13.1pt;height:14.9pt" type="#_x0000_t75"/>
                <w:control r:id="rId395" w:name="CheckBox137" w:shapeid="control_shape_389"/>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0" o:allowincell="t" style="width:13.1pt;height:14.9pt" type="#_x0000_t75"/>
                <w:control r:id="rId396" w:name="CheckBox140" w:shapeid="control_shape_390"/>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1" o:allowincell="t" style="width:13.1pt;height:14.9pt" type="#_x0000_t75"/>
                <w:control r:id="rId397" w:name="CheckBox145" w:shapeid="control_shape_39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2" o:allowincell="t" style="width:13.1pt;height:14.9pt" type="#_x0000_t75"/>
                <w:control r:id="rId398" w:name="CheckBox144" w:shapeid="control_shape_392"/>
              </w:object>
            </w:r>
          </w:p>
        </w:tc>
      </w:tr>
      <w:tr>
        <w:trPr>
          <w:trHeight w:val="85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u w:val="single"/>
              </w:rPr>
            </w:pPr>
            <w:r>
              <w:rPr>
                <w:rFonts w:cs="Calibri" w:ascii="Calibri" w:hAnsi="Calibri"/>
                <w:sz w:val="16"/>
                <w:szCs w:val="16"/>
                <w:u w:val="single"/>
              </w:rPr>
              <w:object>
                <v:shape id="control_shape_393" o:allowincell="t" style="width:125.9pt;height:37.7pt" type="#_x0000_t75"/>
                <w:control r:id="rId399" w:name="TextBox332" w:shapeid="control_shape_393"/>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4" o:allowincell="t" style="width:13.1pt;height:14.9pt" type="#_x0000_t75"/>
                <w:control r:id="rId400" w:name="CheckBox12" w:shapeid="control_shape_394"/>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5" o:allowincell="t" style="width:13.1pt;height:14.9pt" type="#_x0000_t75"/>
                <w:control r:id="rId401" w:name="CheckBox13" w:shapeid="control_shape_395"/>
              </w:objec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6" o:allowincell="t" style="width:13.1pt;height:14.9pt" type="#_x0000_t75"/>
                <w:control r:id="rId402" w:name="CheckBox18" w:shapeid="control_shape_39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7" o:allowincell="t" style="width:13.1pt;height:14.9pt" type="#_x0000_t75"/>
                <w:control r:id="rId403" w:name="CheckBox111" w:shapeid="control_shape_39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8" o:allowincell="t" style="width:13.1pt;height:14.9pt" type="#_x0000_t75"/>
                <w:control r:id="rId404" w:name="CheckBox112" w:shapeid="control_shape_398"/>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399" o:allowincell="t" style="width:13.1pt;height:14.9pt" type="#_x0000_t75"/>
                <w:control r:id="rId405" w:name="CheckBox117" w:shapeid="control_shape_399"/>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0" o:allowincell="t" style="width:13.1pt;height:14.9pt" type="#_x0000_t75"/>
                <w:control r:id="rId406" w:name="CheckBox118" w:shapeid="control_shape_400"/>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1" o:allowincell="t" style="width:13.1pt;height:14.9pt" type="#_x0000_t75"/>
                <w:control r:id="rId407" w:name="CheckBox123" w:shapeid="control_shape_401"/>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2" o:allowincell="t" style="width:13.1pt;height:14.9pt" type="#_x0000_t75"/>
                <w:control r:id="rId408" w:name="CheckBox124" w:shapeid="control_shape_402"/>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3" o:allowincell="t" style="width:13.1pt;height:14.9pt" type="#_x0000_t75"/>
                <w:control r:id="rId409" w:name="CheckBox129" w:shapeid="control_shape_403"/>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4" o:allowincell="t" style="width:13.1pt;height:14.9pt" type="#_x0000_t75"/>
                <w:control r:id="rId410" w:name="CheckBox130" w:shapeid="control_shape_404"/>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5" o:allowincell="t" style="width:13.1pt;height:14.9pt" type="#_x0000_t75"/>
                <w:control r:id="rId411" w:name="CheckBox135" w:shapeid="control_shape_405"/>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6" o:allowincell="t" style="width:13.1pt;height:14.9pt" type="#_x0000_t75"/>
                <w:control r:id="rId412" w:name="CheckBox136" w:shapeid="control_shape_406"/>
              </w:objec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7" o:allowincell="t" style="width:13.1pt;height:14.9pt" type="#_x0000_t75"/>
                <w:control r:id="rId413" w:name="CheckBox141" w:shapeid="control_shape_407"/>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8" o:allowincell="t" style="width:13.1pt;height:14.9pt" type="#_x0000_t75"/>
                <w:control r:id="rId414" w:name="CheckBox142" w:shapeid="control_shape_408"/>
              </w:objec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u w:val="single"/>
              </w:rPr>
            </w:pPr>
            <w:r>
              <w:rPr>
                <w:rFonts w:cs="Calibri" w:ascii="Calibri" w:hAnsi="Calibri"/>
                <w:sz w:val="16"/>
                <w:szCs w:val="16"/>
                <w:u w:val="single"/>
              </w:rPr>
              <w:object>
                <v:shape id="control_shape_409" o:allowincell="t" style="width:13.1pt;height:14.9pt" type="#_x0000_t75"/>
                <w:control r:id="rId415" w:name="CheckBox143" w:shapeid="control_shape_409"/>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0" o:allowincell="t" style="width:13.1pt;height:14.9pt" type="#_x0000_t75"/>
                <w:control r:id="rId416" w:name="CheckBox148" w:shapeid="control_shape_41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1" o:allowincell="t" style="width:13.1pt;height:14.9pt" type="#_x0000_t75"/>
                <w:control r:id="rId417" w:name="CheckBox149" w:shapeid="control_shape_411"/>
              </w:objec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2" o:allowincell="t" style="width:13.1pt;height:14.9pt" type="#_x0000_t75"/>
                <w:control r:id="rId418" w:name="CheckBox150" w:shapeid="control_shape_41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rPr>
                <w:rFonts w:cs="Calibri" w:ascii="Calibri" w:hAnsi="Calibri"/>
                <w:sz w:val="16"/>
                <w:szCs w:val="16"/>
                <w:u w:val="single"/>
              </w:rPr>
              <w:object>
                <v:shape id="control_shape_413" o:allowincell="t" style="width:13.1pt;height:14.9pt" type="#_x0000_t75"/>
                <w:control r:id="rId419" w:name="CheckBox151" w:shapeid="control_shape_413"/>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rPr>
                <w:rFonts w:cs="Calibri" w:ascii="Calibri" w:hAnsi="Calibri"/>
                <w:sz w:val="16"/>
                <w:szCs w:val="16"/>
                <w:u w:val="single"/>
              </w:rPr>
              <w:object>
                <v:shape id="control_shape_414" o:allowincell="t" style="width:13.1pt;height:14.9pt" type="#_x0000_t75"/>
                <w:control r:id="rId420" w:name="CheckBox152" w:shapeid="control_shape_41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rPr>
                <w:rFonts w:cs="Calibri" w:ascii="Calibri" w:hAnsi="Calibri"/>
                <w:sz w:val="16"/>
                <w:szCs w:val="16"/>
                <w:u w:val="single"/>
              </w:rPr>
              <w:object>
                <v:shape id="control_shape_415" o:allowincell="t" style="width:13.1pt;height:14.9pt" type="#_x0000_t75"/>
                <w:control r:id="rId421" w:name="CheckBox153" w:shapeid="control_shape_415"/>
              </w:objec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rHeight w:val="420" w:hRule="atLeast"/>
        </w:trPr>
        <w:tc>
          <w:tcPr>
            <w:tcW w:w="10908" w:type="dxa"/>
            <w:gridSpan w:val="3"/>
            <w:tcBorders>
              <w:bottom w:val="single" w:sz="4" w:space="0" w:color="000000"/>
            </w:tcBorders>
            <w:vAlign w:val="bottom"/>
          </w:tcPr>
          <w:p>
            <w:pPr>
              <w:pStyle w:val="Normal"/>
              <w:autoSpaceDE w:val="false"/>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object>
                <v:shape id="control_shape_416" o:allowincell="t" style="width:521.9pt;height:26.9pt" type="#_x0000_t75"/>
                <w:control r:id="rId422" w:name="TextBox40" w:shapeid="control_shape_416"/>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tabs>
          <w:tab w:val="clear" w:pos="708"/>
          <w:tab w:val="left" w:pos="9180" w:leader="none"/>
          <w:tab w:val="left" w:pos="10080" w:leader="none"/>
        </w:tabs>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tab/>
        <w:t>SI</w:t>
        <w:tab/>
        <w:t>NO</w:t>
      </w:r>
    </w:p>
    <w:tbl>
      <w:tblPr>
        <w:tblW w:w="10908" w:type="dxa"/>
        <w:jc w:val="left"/>
        <w:tblInd w:w="-113" w:type="dxa"/>
        <w:tblLayout w:type="fixed"/>
        <w:tblCellMar>
          <w:top w:w="0" w:type="dxa"/>
          <w:left w:w="108" w:type="dxa"/>
          <w:bottom w:w="0" w:type="dxa"/>
          <w:right w:w="108" w:type="dxa"/>
        </w:tblCellMar>
      </w:tblPr>
      <w:tblGrid>
        <w:gridCol w:w="6948"/>
        <w:gridCol w:w="2091"/>
        <w:gridCol w:w="934"/>
        <w:gridCol w:w="935"/>
      </w:tblGrid>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7" o:allowincell="t" style="width:13.1pt;height:14.9pt" type="#_x0000_t75"/>
                <w:control r:id="rId423" w:name="CheckBox154" w:shapeid="control_shape_41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8" o:allowincell="t" style="width:13.1pt;height:14.9pt" type="#_x0000_t75"/>
                <w:control r:id="rId424" w:name="CheckBox155" w:shapeid="control_shape_418"/>
              </w:object>
            </w:r>
          </w:p>
        </w:tc>
      </w:tr>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19" o:allowincell="t" style="width:13.1pt;height:14.9pt" type="#_x0000_t75"/>
                <w:control r:id="rId425" w:name="CheckBox156" w:shapeid="control_shape_419"/>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0" o:allowincell="t" style="width:13.1pt;height:14.9pt" type="#_x0000_t75"/>
                <w:control r:id="rId426" w:name="CheckBox157" w:shapeid="control_shape_420"/>
              </w:object>
            </w:r>
          </w:p>
        </w:tc>
      </w:tr>
      <w:tr>
        <w:trPr>
          <w:trHeight w:val="76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1" o:allowincell="t" style="width:13.1pt;height:14.9pt" type="#_x0000_t75"/>
                <w:control r:id="rId427" w:name="CheckBox158" w:shapeid="control_shape_42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2" o:allowincell="t" style="width:13.1pt;height:14.9pt" type="#_x0000_t75"/>
                <w:control r:id="rId428" w:name="CheckBox159" w:shapeid="control_shape_422"/>
              </w:object>
            </w:r>
          </w:p>
        </w:tc>
      </w:tr>
      <w:tr>
        <w:trPr>
          <w:trHeight w:val="340" w:hRule="atLeast"/>
        </w:trPr>
        <w:tc>
          <w:tcPr>
            <w:tcW w:w="10908" w:type="dxa"/>
            <w:gridSpan w:val="4"/>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3" o:allowincell="t" style="width:129.5pt;height:17.9pt" type="#_x0000_t75"/>
                <w:control r:id="rId429" w:name="TextBox34" w:shapeid="control_shape_423"/>
              </w:objec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4" o:allowincell="t" style="width:129.5pt;height:17.9pt" type="#_x0000_t75"/>
                <w:control r:id="rId430" w:name="TextBox341" w:shapeid="control_shape_424"/>
              </w:object>
            </w:r>
          </w:p>
        </w:tc>
      </w:tr>
      <w:tr>
        <w:trPr>
          <w:trHeight w:val="340" w:hRule="atLeast"/>
        </w:trPr>
        <w:tc>
          <w:tcPr>
            <w:tcW w:w="6948" w:type="dxa"/>
            <w:tcBorders>
              <w:top w:val="single" w:sz="4" w:space="0" w:color="000000"/>
              <w:left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690" w:hRule="atLeast"/>
        </w:trPr>
        <w:tc>
          <w:tcPr>
            <w:tcW w:w="10908" w:type="dxa"/>
            <w:gridSpan w:val="4"/>
            <w:tcBorders>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object>
                <v:shape id="control_shape_425" o:allowincell="t" style="width:521.9pt;height:26.9pt" type="#_x0000_t75"/>
                <w:control r:id="rId431" w:name="TextBox35" w:shapeid="control_shape_425"/>
              </w:objec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21"/>
        <w:gridCol w:w="10367"/>
      </w:tblGrid>
      <w:tr>
        <w:trPr/>
        <w:tc>
          <w:tcPr>
            <w:tcW w:w="621"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367"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6948"/>
        <w:gridCol w:w="1800"/>
        <w:gridCol w:w="2160"/>
      </w:tblGrid>
      <w:tr>
        <w:trPr>
          <w:trHeight w:val="347" w:hRule="atLeast"/>
        </w:trPr>
        <w:tc>
          <w:tcPr>
            <w:tcW w:w="694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object>
                <v:shape id="control_shape_426" o:allowincell="t" style="width:71.9pt;height:17.9pt" type="#_x0000_t75"/>
                <w:control r:id="rId432" w:name="TextBox36" w:shapeid="control_shape_426"/>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object>
                <v:shape id="control_shape_427" o:allowincell="t" style="width:71.9pt;height:17.9pt" type="#_x0000_t75"/>
                <w:control r:id="rId433" w:name="TextBox37" w:shapeid="control_shape_427"/>
              </w:object>
            </w:r>
          </w:p>
        </w:tc>
      </w:tr>
    </w:tbl>
    <w:p>
      <w:pPr>
        <w:pStyle w:val="Normal"/>
        <w:tabs>
          <w:tab w:val="clear" w:pos="708"/>
          <w:tab w:val="left" w:pos="9180" w:leader="none"/>
          <w:tab w:val="left" w:pos="10260" w:leader="none"/>
        </w:tabs>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tab/>
        <w:t>SI</w:t>
        <w:tab/>
        <w:t>NO</w:t>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8" o:allowincell="t" style="width:13.1pt;height:14.9pt" type="#_x0000_t75"/>
                <w:control r:id="rId434" w:name="CheckBox1561" w:shapeid="control_shape_42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rPr>
            </w:pPr>
            <w:r>
              <w:rPr>
                <w:rFonts w:cs="Calibri" w:ascii="Calibri" w:hAnsi="Calibri"/>
                <w:sz w:val="16"/>
                <w:szCs w:val="16"/>
                <w:u w:val="single"/>
              </w:rPr>
              <w:object>
                <v:shape id="control_shape_429" o:allowincell="t" style="width:13.1pt;height:14.9pt" type="#_x0000_t75"/>
                <w:control r:id="rId435" w:name="CheckBox1562" w:shapeid="control_shape_429"/>
              </w:objec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20"/>
        <w:gridCol w:w="10368"/>
      </w:tblGrid>
      <w:tr>
        <w:trPr/>
        <w:tc>
          <w:tcPr>
            <w:tcW w:w="620"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368" w:type="dxa"/>
            <w:tcBorders>
              <w:top w:val="threeDEngrave" w:sz="24" w:space="0" w:color="000000"/>
              <w:bottom w:val="threeDEngrave" w:sz="24" w:space="0" w:color="000000"/>
              <w:right w:val="threeDEngrave" w:sz="24" w:space="0" w:color="000000"/>
            </w:tcBorders>
            <w:vAlign w:val="center"/>
          </w:tcPr>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 xml:space="preserve">SEGNALARE PARTICOLARI INIZIATIVE, PROGETTI O EVENTI PER IL PREMIO ANNUALE </w:t>
            </w:r>
          </w:p>
          <w:p>
            <w:pPr>
              <w:pStyle w:val="Normal"/>
              <w:jc w:val="both"/>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w:t>
            </w:r>
            <w:r>
              <w:rPr>
                <w:rFonts w:cs="FIGC - Azzurri Light;Courier New" w:ascii="FIGC - Azzurri Light;Courier New" w:hAnsi="FIGC - Azzurri Light;Courier New"/>
                <w:b/>
                <w:sz w:val="22"/>
                <w:szCs w:val="22"/>
              </w:rPr>
              <w:t>UEFA GRASSROOTS AWARDS”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0" o:allowincell="t" style="width:170.9pt;height:51.5pt" type="#_x0000_t75"/>
                <w:control r:id="rId436" w:name="TextBox38" w:shapeid="control_shape_430"/>
              </w:object>
            </w:r>
          </w:p>
        </w:tc>
        <w:tc>
          <w:tcPr>
            <w:tcW w:w="3637"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1" o:allowincell="t" style="width:170.9pt;height:51.5pt" type="#_x0000_t75"/>
                <w:control r:id="rId437" w:name="TextBox381" w:shapeid="control_shape_431"/>
              </w:object>
            </w:r>
          </w:p>
        </w:tc>
        <w:tc>
          <w:tcPr>
            <w:tcW w:w="3638" w:type="dxa"/>
            <w:tcBorders>
              <w:top w:val="double" w:sz="4" w:space="0" w:color="000000"/>
              <w:left w:val="single" w:sz="4" w:space="0" w:color="000000"/>
              <w:bottom w:val="single" w:sz="4" w:space="0" w:color="000000"/>
              <w:right w:val="single" w:sz="4" w:space="0" w:color="000000"/>
            </w:tcBorders>
          </w:tcPr>
          <w:p>
            <w:pPr>
              <w:pStyle w:val="Normal"/>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2" o:allowincell="t" style="width:170.9pt;height:51.5pt" type="#_x0000_t75"/>
                <w:control r:id="rId438" w:name="TextBox382" w:shapeid="control_shape_432"/>
              </w:objec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rPr>
                <w:rFonts w:ascii="FIGC - Azzurri Light;Courier New" w:hAnsi="FIGC - Azzurri Light;Courier New" w:cs="Arial"/>
                <w:sz w:val="18"/>
                <w:szCs w:val="18"/>
              </w:rPr>
            </w:pPr>
            <w:r>
              <w:rPr>
                <w:rFonts w:cs="Arial" w:ascii="FIGC - Azzurri Light;Courier New" w:hAnsi="FIGC - Azzurri Light;Courier New"/>
                <w:sz w:val="18"/>
                <w:szCs w:val="18"/>
              </w:rPr>
              <w:object>
                <v:shape id="control_shape_433" o:allowincell="t" style="width:530.9pt;height:77.9pt" type="#_x0000_t75"/>
                <w:control r:id="rId439" w:name="TextBox383" w:shapeid="control_shape_433"/>
              </w:object>
            </w:r>
          </w:p>
        </w:tc>
      </w:tr>
    </w:tbl>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9779" w:type="dxa"/>
        <w:jc w:val="center"/>
        <w:tblInd w:w="0" w:type="dxa"/>
        <w:tblLayout w:type="fixed"/>
        <w:tblCellMar>
          <w:top w:w="0" w:type="dxa"/>
          <w:left w:w="108" w:type="dxa"/>
          <w:bottom w:w="0" w:type="dxa"/>
          <w:right w:w="108" w:type="dxa"/>
        </w:tblCellMar>
      </w:tblPr>
      <w:tblGrid>
        <w:gridCol w:w="3259"/>
        <w:gridCol w:w="2365"/>
        <w:gridCol w:w="4155"/>
      </w:tblGrid>
      <w:tr>
        <w:trPr/>
        <w:tc>
          <w:tcPr>
            <w:tcW w:w="3259" w:type="dxa"/>
            <w:tcBorders>
              <w:top w:val="single" w:sz="18"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2365"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18"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4" o:allowincell="t" style="width:140.9pt;height:56.9pt" type="#_x0000_t75"/>
                <w:control r:id="rId440" w:name="TextBox39" w:shapeid="control_shape_434"/>
              </w:objec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2365" w:type="dxa"/>
            <w:tcBorders>
              <w:left w:val="single" w:sz="4" w:space="0" w:color="000000"/>
              <w:bottom w:val="single" w:sz="18" w:space="0" w:color="000000"/>
              <w:right w:val="single" w:sz="4"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5" o:allowincell="t" style="width:140.9pt;height:56.9pt" type="#_x0000_t75"/>
                <w:control r:id="rId441" w:name="TextBox391" w:shapeid="control_shape_435"/>
              </w:object>
            </w:r>
          </w:p>
        </w:tc>
      </w:tr>
      <w:tr>
        <w:trPr/>
        <w:tc>
          <w:tcPr>
            <w:tcW w:w="5624" w:type="dxa"/>
            <w:gridSpan w:val="2"/>
            <w:tcBorders>
              <w:top w:val="single" w:sz="18" w:space="0" w:color="000000"/>
              <w:bottom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6" o:allowincell="t" style="width:192.5pt;height:70.1pt" type="#_x0000_t75"/>
                <w:control r:id="rId442" w:name="TextBox392" w:shapeid="control_shape_436"/>
              </w:object>
            </w:r>
          </w:p>
        </w:tc>
      </w:tr>
      <w:tr>
        <w:trPr/>
        <w:tc>
          <w:tcPr>
            <w:tcW w:w="5624" w:type="dxa"/>
            <w:gridSpan w:val="2"/>
            <w:tcBorders>
              <w:top w:val="single" w:sz="18"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del Presidente o de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155" w:type="dxa"/>
            <w:tcBorders>
              <w:top w:val="single" w:sz="4" w:space="0" w:color="000000"/>
              <w:bottom w:val="single" w:sz="4"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object>
                <v:shape id="control_shape_437" o:allowincell="t" style="width:192.5pt;height:70.1pt" type="#_x0000_t75"/>
                <w:control r:id="rId443" w:name="TextBox3921" w:shapeid="control_shape_437"/>
              </w:object>
            </w:r>
          </w:p>
        </w:tc>
      </w:tr>
    </w:tbl>
    <w:p>
      <w:pPr>
        <w:sectPr>
          <w:headerReference w:type="default" r:id="rId444"/>
          <w:footerReference w:type="default" r:id="rId445"/>
          <w:footnotePr>
            <w:numFmt w:val="decimal"/>
          </w:footnotePr>
          <w:type w:val="nextPage"/>
          <w:pgSz w:w="11906" w:h="16838"/>
          <w:pgMar w:left="567" w:right="567" w:gutter="0" w:header="567" w:top="623" w:footer="533" w:bottom="851"/>
          <w:pgNumType w:fmt="decimal"/>
          <w:formProt w:val="true"/>
          <w:textDirection w:val="lrTb"/>
          <w:docGrid w:type="default" w:linePitch="360" w:charSpace="0"/>
        </w:sectPr>
      </w:pP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129020" cy="4476750"/>
                      <wp:effectExtent l="0" t="0" r="0" b="0"/>
                      <wp:docPr id="2" name=""/>
                      <a:graphic xmlns:a="http://schemas.openxmlformats.org/drawingml/2006/main">
                        <a:graphicData uri="http://schemas.microsoft.com/office/word/2010/wordprocessingGroup">
                          <wpg:wgp>
                            <wpg:cNvGrpSpPr/>
                            <wpg:grpSpPr>
                              <a:xfrm>
                                <a:off x="0" y="0"/>
                                <a:ext cx="6129000" cy="4476600"/>
                                <a:chOff x="0" y="0"/>
                                <a:chExt cx="6129000" cy="4476600"/>
                              </a:xfrm>
                            </wpg:grpSpPr>
                            <wps:wsp>
                              <wps:cNvSpPr/>
                              <wps:nvSpPr>
                                <wps:cNvPr id="0" name=""/>
                                <wps:cNvSpPr/>
                              </wps:nvSpPr>
                              <wps:spPr>
                                <a:xfrm>
                                  <a:off x="0" y="0"/>
                                  <a:ext cx="6129000" cy="4476600"/>
                                </a:xfrm>
                                <a:prstGeom prst="rect">
                                  <a:avLst/>
                                </a:prstGeom>
                                <a:noFill/>
                                <a:ln w="0">
                                  <a:noFill/>
                                </a:ln>
                              </wps:spPr>
                              <wps:bodyPr/>
                            </wps:wsp>
                            <wps:wsp>
                              <wps:cNvSpPr/>
                              <wps:spPr>
                                <a:xfrm>
                                  <a:off x="1918800" y="2640240"/>
                                  <a:ext cx="99720" cy="6350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918800" y="2640240"/>
                                  <a:ext cx="99720" cy="2437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110600" y="2640240"/>
                                  <a:ext cx="99720" cy="102744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110600" y="2640240"/>
                                  <a:ext cx="99720" cy="6350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110600" y="2640240"/>
                                  <a:ext cx="99720" cy="2437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070960" y="1275840"/>
                                  <a:ext cx="94680" cy="171072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003480" y="330120"/>
                                  <a:ext cx="100800" cy="29160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070960" y="1275840"/>
                                  <a:ext cx="104760" cy="97740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649240" y="1209600"/>
                                  <a:ext cx="119520" cy="82116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004200" y="330120"/>
                                  <a:ext cx="1324440" cy="58608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003480" y="330120"/>
                                  <a:ext cx="544680" cy="58608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070960" y="1275840"/>
                                  <a:ext cx="58320" cy="31500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004200" y="330120"/>
                                  <a:ext cx="2066760" cy="58608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649240" y="1209600"/>
                                  <a:ext cx="119520" cy="52776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649240" y="1209600"/>
                                  <a:ext cx="119520" cy="21024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2769120" y="330120"/>
                                  <a:ext cx="233640" cy="58608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112040" y="1273320"/>
                                  <a:ext cx="99720" cy="35676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10160" y="1273320"/>
                                  <a:ext cx="101520" cy="35928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03480" y="2640240"/>
                                  <a:ext cx="100800" cy="102600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03480" y="2640240"/>
                                  <a:ext cx="100800" cy="6350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03480" y="2640240"/>
                                  <a:ext cx="100800" cy="2437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112040" y="1273320"/>
                                  <a:ext cx="806400" cy="107388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110600" y="1273320"/>
                                  <a:ext cx="720" cy="107388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03480" y="1273320"/>
                                  <a:ext cx="808200" cy="107388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112040" y="330120"/>
                                  <a:ext cx="1891080" cy="58608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2902680" y="330120"/>
                                  <a:ext cx="100800" cy="29268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615400" y="3240"/>
                                  <a:ext cx="774000" cy="326880"/>
                                </a:xfrm>
                              </wpg:grpSpPr>
                              <wps:wsp>
                                <wps:cNvSpPr/>
                                <wps:spPr>
                                  <a:xfrm>
                                    <a:off x="0" y="0"/>
                                    <a:ext cx="774000" cy="3268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74000" cy="3268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730960" y="19080"/>
                                  <a:ext cx="4960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2842920" y="122400"/>
                                  <a:ext cx="2865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676600" y="225360"/>
                                  <a:ext cx="6274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206800" y="475560"/>
                                  <a:ext cx="695160" cy="294120"/>
                                </a:xfrm>
                              </wpg:grpSpPr>
                              <wps:wsp>
                                <wps:cNvSpPr/>
                                <wps:spPr>
                                  <a:xfrm>
                                    <a:off x="0" y="0"/>
                                    <a:ext cx="695160" cy="29412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5160" cy="29412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346480" y="52524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228760" y="628560"/>
                                  <a:ext cx="6274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793080" y="916920"/>
                                  <a:ext cx="636840" cy="356400"/>
                                </a:xfrm>
                              </wpg:grpSpPr>
                              <wps:wsp>
                                <wps:cNvSpPr/>
                                <wps:spPr>
                                  <a:xfrm>
                                    <a:off x="0" y="0"/>
                                    <a:ext cx="636840" cy="35640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36840" cy="35640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852840" y="947520"/>
                                  <a:ext cx="4960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961920" y="1050840"/>
                                  <a:ext cx="2865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851040" y="1154520"/>
                                  <a:ext cx="4996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440" y="2347560"/>
                                  <a:ext cx="602640" cy="292680"/>
                                </a:xfrm>
                              </wpg:grpSpPr>
                              <wps:wsp>
                                <wps:cNvSpPr/>
                                <wps:spPr>
                                  <a:xfrm>
                                    <a:off x="0" y="0"/>
                                    <a:ext cx="602640" cy="29268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2640" cy="29268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0520" y="2397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12320" y="2500560"/>
                                  <a:ext cx="3639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09640" y="2347560"/>
                                  <a:ext cx="601920" cy="292680"/>
                                </a:xfrm>
                              </wpg:grpSpPr>
                              <wps:wsp>
                                <wps:cNvSpPr/>
                                <wps:spPr>
                                  <a:xfrm>
                                    <a:off x="0" y="0"/>
                                    <a:ext cx="601920" cy="29268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1920" cy="29268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18720" y="2397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984240" y="2500560"/>
                                  <a:ext cx="2408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616040" y="2347560"/>
                                  <a:ext cx="604440" cy="292680"/>
                                </a:xfrm>
                              </wpg:grpSpPr>
                              <wps:wsp>
                                <wps:cNvSpPr/>
                                <wps:spPr>
                                  <a:xfrm>
                                    <a:off x="0" y="0"/>
                                    <a:ext cx="604440" cy="29268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268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725840" y="2397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677600" y="2500560"/>
                                  <a:ext cx="4590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04640" y="2738160"/>
                                  <a:ext cx="604440" cy="291600"/>
                                </a:xfrm>
                              </wpg:grpSpPr>
                              <wps:wsp>
                                <wps:cNvSpPr/>
                                <wps:spPr>
                                  <a:xfrm>
                                    <a:off x="0" y="0"/>
                                    <a:ext cx="604440" cy="29160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160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10480" y="278820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15160" y="2892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04640" y="3128040"/>
                                  <a:ext cx="604440" cy="294120"/>
                                </a:xfrm>
                              </wpg:grpSpPr>
                              <wps:wsp>
                                <wps:cNvSpPr/>
                                <wps:spPr>
                                  <a:xfrm>
                                    <a:off x="0" y="0"/>
                                    <a:ext cx="604440" cy="29412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412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15160" y="317952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570960" y="3282840"/>
                                  <a:ext cx="2592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04640" y="3520440"/>
                                  <a:ext cx="604440" cy="292680"/>
                                </a:xfrm>
                              </wpg:grpSpPr>
                              <wps:wsp>
                                <wps:cNvSpPr/>
                                <wps:spPr>
                                  <a:xfrm>
                                    <a:off x="0" y="0"/>
                                    <a:ext cx="604440" cy="29268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268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482040" y="357048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563760" y="3674160"/>
                                  <a:ext cx="2725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42360" y="1469520"/>
                                  <a:ext cx="668160" cy="326880"/>
                                </a:xfrm>
                              </wpg:grpSpPr>
                              <wps:wsp>
                                <wps:cNvSpPr/>
                                <wps:spPr>
                                  <a:xfrm>
                                    <a:off x="0" y="0"/>
                                    <a:ext cx="668160" cy="3268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68160" cy="3268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04720" y="1485360"/>
                                  <a:ext cx="3276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17240" y="1588680"/>
                                  <a:ext cx="4960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13280" y="1692360"/>
                                  <a:ext cx="4996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211760" y="1483200"/>
                                  <a:ext cx="606600" cy="291600"/>
                                </a:xfrm>
                              </wpg:grpSpPr>
                              <wps:wsp>
                                <wps:cNvSpPr/>
                                <wps:spPr>
                                  <a:xfrm>
                                    <a:off x="0" y="0"/>
                                    <a:ext cx="606600" cy="29160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6600" cy="29160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306800" y="153288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254600" y="1636560"/>
                                  <a:ext cx="4996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468880" y="916920"/>
                                  <a:ext cx="600840" cy="291960"/>
                                </a:xfrm>
                              </wpg:grpSpPr>
                              <wps:wsp>
                                <wps:cNvSpPr/>
                                <wps:spPr>
                                  <a:xfrm>
                                    <a:off x="0" y="0"/>
                                    <a:ext cx="600840" cy="29196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9196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577600" y="966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575440" y="1069920"/>
                                  <a:ext cx="3722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048040" y="1288440"/>
                                  <a:ext cx="601200" cy="262080"/>
                                </a:xfrm>
                              </wpg:grpSpPr>
                              <wps:wsp>
                                <wps:cNvSpPr/>
                                <wps:spPr>
                                  <a:xfrm>
                                    <a:off x="0" y="0"/>
                                    <a:ext cx="601200" cy="26208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1200" cy="26208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139840" y="132408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157120" y="14274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048040" y="1616040"/>
                                  <a:ext cx="601200" cy="242640"/>
                                </a:xfrm>
                              </wpg:grpSpPr>
                              <wps:wsp>
                                <wps:cNvSpPr/>
                                <wps:spPr>
                                  <a:xfrm>
                                    <a:off x="0" y="0"/>
                                    <a:ext cx="601200" cy="2426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1200" cy="2426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144520" y="164268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212200" y="1746360"/>
                                  <a:ext cx="2592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733280" y="916920"/>
                                  <a:ext cx="676440" cy="358200"/>
                                </a:xfrm>
                              </wpg:grpSpPr>
                              <wps:wsp>
                                <wps:cNvSpPr/>
                                <wps:spPr>
                                  <a:xfrm>
                                    <a:off x="0" y="0"/>
                                    <a:ext cx="676440" cy="35820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5820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4802040" y="947520"/>
                                  <a:ext cx="4960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4809960" y="1050840"/>
                                  <a:ext cx="4996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4744800" y="1154520"/>
                                  <a:ext cx="6274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130000" y="1370880"/>
                                  <a:ext cx="619920" cy="439560"/>
                                </a:xfrm>
                              </wpg:grpSpPr>
                              <wps:wsp>
                                <wps:cNvSpPr/>
                                <wps:spPr>
                                  <a:xfrm>
                                    <a:off x="0" y="0"/>
                                    <a:ext cx="619920" cy="43956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19920" cy="43956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168880" y="1392480"/>
                                  <a:ext cx="4960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72920" y="1495440"/>
                                  <a:ext cx="3225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290920" y="1598760"/>
                                  <a:ext cx="2635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261760" y="1702440"/>
                                  <a:ext cx="3409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245400" y="916920"/>
                                  <a:ext cx="604440" cy="291960"/>
                                </a:xfrm>
                              </wpg:grpSpPr>
                              <wps:wsp>
                                <wps:cNvSpPr/>
                                <wps:spPr>
                                  <a:xfrm>
                                    <a:off x="0" y="0"/>
                                    <a:ext cx="604440" cy="29196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196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355200" y="966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437280" y="1069920"/>
                                  <a:ext cx="2134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027680" y="916920"/>
                                  <a:ext cx="601920" cy="291960"/>
                                </a:xfrm>
                              </wpg:grpSpPr>
                              <wps:wsp>
                                <wps:cNvSpPr/>
                                <wps:spPr>
                                  <a:xfrm>
                                    <a:off x="0" y="0"/>
                                    <a:ext cx="601920" cy="29196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1920" cy="29196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137120" y="966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086720" y="1069920"/>
                                  <a:ext cx="4636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048040" y="1907640"/>
                                  <a:ext cx="601200" cy="245880"/>
                                </a:xfrm>
                              </wpg:grpSpPr>
                              <wps:wsp>
                                <wps:cNvSpPr/>
                                <wps:spPr>
                                  <a:xfrm>
                                    <a:off x="0" y="0"/>
                                    <a:ext cx="601200" cy="2458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1200" cy="2458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111400" y="193428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237040" y="2037600"/>
                                  <a:ext cx="2134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166360" y="2106360"/>
                                  <a:ext cx="632520" cy="393840"/>
                                </a:xfrm>
                              </wpg:grpSpPr>
                              <wps:wsp>
                                <wps:cNvSpPr/>
                                <wps:spPr>
                                  <a:xfrm>
                                    <a:off x="0" y="0"/>
                                    <a:ext cx="632520" cy="39384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32520" cy="39384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104640" y="475560"/>
                                  <a:ext cx="603360" cy="292680"/>
                                </a:xfrm>
                              </wpg:grpSpPr>
                              <wps:wsp>
                                <wps:cNvSpPr/>
                                <wps:spPr>
                                  <a:xfrm>
                                    <a:off x="0" y="0"/>
                                    <a:ext cx="603360" cy="29268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3360" cy="29268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220200" y="577080"/>
                                  <a:ext cx="3549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211040" y="2738160"/>
                                  <a:ext cx="605160" cy="292680"/>
                                </a:xfrm>
                              </wpg:grpSpPr>
                              <wps:wsp>
                                <wps:cNvSpPr/>
                                <wps:spPr>
                                  <a:xfrm>
                                    <a:off x="0" y="0"/>
                                    <a:ext cx="605160" cy="29268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5160" cy="29268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317600" y="278820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323360" y="2892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211040" y="3128040"/>
                                  <a:ext cx="605160" cy="294480"/>
                                </a:xfrm>
                              </wpg:grpSpPr>
                              <wps:wsp>
                                <wps:cNvSpPr/>
                                <wps:spPr>
                                  <a:xfrm>
                                    <a:off x="0" y="0"/>
                                    <a:ext cx="605160" cy="29448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5160" cy="29448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323360" y="317952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379160" y="3282840"/>
                                  <a:ext cx="2592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211040" y="3520440"/>
                                  <a:ext cx="605160" cy="294120"/>
                                </a:xfrm>
                              </wpg:grpSpPr>
                              <wps:wsp>
                                <wps:cNvSpPr/>
                                <wps:spPr>
                                  <a:xfrm>
                                    <a:off x="0" y="0"/>
                                    <a:ext cx="605160" cy="29412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5160" cy="29412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288440" y="357048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370160" y="3674160"/>
                                  <a:ext cx="2725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018520" y="2738160"/>
                                  <a:ext cx="605160" cy="292680"/>
                                </a:xfrm>
                              </wpg:grpSpPr>
                              <wps:wsp>
                                <wps:cNvSpPr/>
                                <wps:spPr>
                                  <a:xfrm>
                                    <a:off x="0" y="0"/>
                                    <a:ext cx="605160" cy="29268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5160" cy="29268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126160" y="278820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130480" y="2892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018520" y="3128040"/>
                                  <a:ext cx="604440" cy="294480"/>
                                </a:xfrm>
                              </wpg:grpSpPr>
                              <wps:wsp>
                                <wps:cNvSpPr/>
                                <wps:spPr>
                                  <a:xfrm>
                                    <a:off x="0" y="0"/>
                                    <a:ext cx="604440" cy="29448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448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096640" y="317952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178720" y="3282840"/>
                                  <a:ext cx="2725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477240" y="1209600"/>
                                  <a:ext cx="71280" cy="82116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477240" y="1209600"/>
                                  <a:ext cx="71280" cy="52776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477240" y="1209600"/>
                                  <a:ext cx="71280" cy="21024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2876040" y="1288440"/>
                                  <a:ext cx="600840" cy="262080"/>
                                </a:xfrm>
                              </wpg:grpSpPr>
                              <wps:wsp>
                                <wps:cNvSpPr/>
                                <wps:spPr>
                                  <a:xfrm>
                                    <a:off x="0" y="0"/>
                                    <a:ext cx="600840" cy="26208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6208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967480" y="132408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985840" y="14274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876040" y="1616040"/>
                                  <a:ext cx="600840" cy="242640"/>
                                </a:xfrm>
                              </wpg:grpSpPr>
                              <wps:wsp>
                                <wps:cNvSpPr/>
                                <wps:spPr>
                                  <a:xfrm>
                                    <a:off x="0" y="0"/>
                                    <a:ext cx="600840" cy="2426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426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973600" y="164268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041640" y="1746360"/>
                                  <a:ext cx="2592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2876040" y="1907640"/>
                                  <a:ext cx="600840" cy="245880"/>
                                </a:xfrm>
                              </wpg:grpSpPr>
                              <wps:wsp>
                                <wps:cNvSpPr/>
                                <wps:spPr>
                                  <a:xfrm>
                                    <a:off x="0" y="0"/>
                                    <a:ext cx="600840" cy="2458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458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940840" y="193428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064680" y="2037600"/>
                                  <a:ext cx="2134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257000" y="1209600"/>
                                  <a:ext cx="71640" cy="82872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257000" y="1209600"/>
                                  <a:ext cx="71640" cy="54288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257000" y="1209600"/>
                                  <a:ext cx="71640" cy="2253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655800" y="1303560"/>
                                  <a:ext cx="600840" cy="262080"/>
                                </a:xfrm>
                              </wpg:grpSpPr>
                              <wps:wsp>
                                <wps:cNvSpPr/>
                                <wps:spPr>
                                  <a:xfrm>
                                    <a:off x="0" y="0"/>
                                    <a:ext cx="600840" cy="26208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6208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3749040" y="133848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764880" y="144216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655800" y="1631160"/>
                                  <a:ext cx="600840" cy="243360"/>
                                </a:xfrm>
                              </wpg:grpSpPr>
                              <wps:wsp>
                                <wps:cNvSpPr/>
                                <wps:spPr>
                                  <a:xfrm>
                                    <a:off x="0" y="0"/>
                                    <a:ext cx="600840" cy="2433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433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3753000" y="165672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821400" y="1760400"/>
                                  <a:ext cx="2592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655800" y="1922760"/>
                                  <a:ext cx="600840" cy="230400"/>
                                </a:xfrm>
                              </wpg:grpSpPr>
                              <wps:wsp>
                                <wps:cNvSpPr/>
                                <wps:spPr>
                                  <a:xfrm>
                                    <a:off x="0" y="0"/>
                                    <a:ext cx="600840" cy="23040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3040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3720600" y="194256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843720" y="2045880"/>
                                  <a:ext cx="2134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1918800" y="2640240"/>
                                  <a:ext cx="99720" cy="6350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918800" y="2640240"/>
                                  <a:ext cx="99720" cy="2437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110600" y="2640240"/>
                                  <a:ext cx="99720" cy="102744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110600" y="2640240"/>
                                  <a:ext cx="99720" cy="6350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110600" y="2640240"/>
                                  <a:ext cx="99720" cy="2437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003480" y="330120"/>
                                  <a:ext cx="100800" cy="29160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649240" y="1209600"/>
                                  <a:ext cx="119520" cy="82116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004200" y="330120"/>
                                  <a:ext cx="1324440" cy="58608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003480" y="330120"/>
                                  <a:ext cx="544680" cy="58608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070960" y="1275840"/>
                                  <a:ext cx="58320" cy="31500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004200" y="330120"/>
                                  <a:ext cx="2066760" cy="58608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649240" y="1209600"/>
                                  <a:ext cx="119520" cy="52776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649240" y="1209600"/>
                                  <a:ext cx="119520" cy="21024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2769120" y="330120"/>
                                  <a:ext cx="233640" cy="58608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112040" y="1273320"/>
                                  <a:ext cx="99720" cy="35676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10160" y="1273320"/>
                                  <a:ext cx="101520" cy="35928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03480" y="2640240"/>
                                  <a:ext cx="100800" cy="102600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03480" y="2640240"/>
                                  <a:ext cx="100800" cy="6350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03480" y="2640240"/>
                                  <a:ext cx="100800" cy="2437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112040" y="1273320"/>
                                  <a:ext cx="806400" cy="107388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110600" y="1273320"/>
                                  <a:ext cx="720" cy="107388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03480" y="1273320"/>
                                  <a:ext cx="808200" cy="107388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112040" y="330120"/>
                                  <a:ext cx="1891080" cy="58608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2902680" y="330120"/>
                                  <a:ext cx="100800" cy="29268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615400" y="0"/>
                                  <a:ext cx="774000" cy="326880"/>
                                </a:xfrm>
                              </wpg:grpSpPr>
                              <wps:wsp>
                                <wps:cNvSpPr/>
                                <wps:spPr>
                                  <a:xfrm>
                                    <a:off x="0" y="0"/>
                                    <a:ext cx="774000" cy="3268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74000" cy="3268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627640" y="0"/>
                                  <a:ext cx="735840" cy="3150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2843640" y="122040"/>
                                  <a:ext cx="74880" cy="160560"/>
                                </a:xfrm>
                                <a:prstGeom prst="rect">
                                  <a:avLst/>
                                </a:prstGeom>
                                <a:noFill/>
                                <a:ln w="0">
                                  <a:noFill/>
                                </a:ln>
                              </wps:spPr>
                              <wps:bodyPr/>
                            </wps:wsp>
                            <wpg:grpSp>
                              <wpg:cNvGrpSpPr/>
                              <wpg:grpSpPr>
                                <a:xfrm>
                                  <a:off x="2206800" y="475560"/>
                                  <a:ext cx="695160" cy="294120"/>
                                </a:xfrm>
                              </wpg:grpSpPr>
                              <wps:wsp>
                                <wps:cNvSpPr/>
                                <wps:spPr>
                                  <a:xfrm>
                                    <a:off x="0" y="0"/>
                                    <a:ext cx="695160" cy="29412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5160" cy="29412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346480" y="52524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228760" y="628560"/>
                                  <a:ext cx="6274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793080" y="916920"/>
                                  <a:ext cx="636840" cy="356400"/>
                                </a:xfrm>
                              </wpg:grpSpPr>
                              <wps:wsp>
                                <wps:cNvSpPr/>
                                <wps:spPr>
                                  <a:xfrm>
                                    <a:off x="0" y="0"/>
                                    <a:ext cx="636840" cy="35640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36840" cy="35640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852840" y="947520"/>
                                  <a:ext cx="4960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961920" y="1050840"/>
                                  <a:ext cx="2865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851040" y="1154520"/>
                                  <a:ext cx="4996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440" y="2347560"/>
                                  <a:ext cx="602640" cy="292680"/>
                                </a:xfrm>
                              </wpg:grpSpPr>
                              <wps:wsp>
                                <wps:cNvSpPr/>
                                <wps:spPr>
                                  <a:xfrm>
                                    <a:off x="0" y="0"/>
                                    <a:ext cx="602640" cy="29268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2640" cy="29268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0520" y="2397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12320" y="2500560"/>
                                  <a:ext cx="3639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09640" y="2347560"/>
                                  <a:ext cx="601920" cy="292680"/>
                                </a:xfrm>
                              </wpg:grpSpPr>
                              <wps:wsp>
                                <wps:cNvSpPr/>
                                <wps:spPr>
                                  <a:xfrm>
                                    <a:off x="0" y="0"/>
                                    <a:ext cx="601920" cy="29268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1920" cy="29268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18720" y="2397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984240" y="2500560"/>
                                  <a:ext cx="2408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616040" y="2347560"/>
                                  <a:ext cx="604440" cy="292680"/>
                                </a:xfrm>
                              </wpg:grpSpPr>
                              <wps:wsp>
                                <wps:cNvSpPr/>
                                <wps:spPr>
                                  <a:xfrm>
                                    <a:off x="0" y="0"/>
                                    <a:ext cx="604440" cy="29268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268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725840" y="2397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677600" y="2500560"/>
                                  <a:ext cx="4590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04640" y="2738160"/>
                                  <a:ext cx="604440" cy="291600"/>
                                </a:xfrm>
                              </wpg:grpSpPr>
                              <wps:wsp>
                                <wps:cNvSpPr/>
                                <wps:spPr>
                                  <a:xfrm>
                                    <a:off x="0" y="0"/>
                                    <a:ext cx="604440" cy="29160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160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10480" y="278820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15160" y="2892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04640" y="3128040"/>
                                  <a:ext cx="604440" cy="294120"/>
                                </a:xfrm>
                              </wpg:grpSpPr>
                              <wps:wsp>
                                <wps:cNvSpPr/>
                                <wps:spPr>
                                  <a:xfrm>
                                    <a:off x="0" y="0"/>
                                    <a:ext cx="604440" cy="29412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412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15160" y="317952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570960" y="3282840"/>
                                  <a:ext cx="2592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04640" y="3520440"/>
                                  <a:ext cx="604440" cy="292680"/>
                                </a:xfrm>
                              </wpg:grpSpPr>
                              <wps:wsp>
                                <wps:cNvSpPr/>
                                <wps:spPr>
                                  <a:xfrm>
                                    <a:off x="0" y="0"/>
                                    <a:ext cx="604440" cy="29268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268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482040" y="357048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563760" y="3674160"/>
                                  <a:ext cx="2725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42360" y="1469520"/>
                                  <a:ext cx="668160" cy="326880"/>
                                </a:xfrm>
                              </wpg:grpSpPr>
                              <wps:wsp>
                                <wps:cNvSpPr/>
                                <wps:spPr>
                                  <a:xfrm>
                                    <a:off x="0" y="0"/>
                                    <a:ext cx="668160" cy="3268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68160" cy="3268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04720" y="1485360"/>
                                  <a:ext cx="3276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17240" y="1588680"/>
                                  <a:ext cx="4960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13280" y="1692360"/>
                                  <a:ext cx="4996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211760" y="1483200"/>
                                  <a:ext cx="606600" cy="291600"/>
                                </a:xfrm>
                              </wpg:grpSpPr>
                              <wps:wsp>
                                <wps:cNvSpPr/>
                                <wps:spPr>
                                  <a:xfrm>
                                    <a:off x="0" y="0"/>
                                    <a:ext cx="606600" cy="29160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6600" cy="29160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306800" y="153288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254600" y="1636560"/>
                                  <a:ext cx="4996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468880" y="916920"/>
                                  <a:ext cx="600840" cy="291960"/>
                                </a:xfrm>
                              </wpg:grpSpPr>
                              <wps:wsp>
                                <wps:cNvSpPr/>
                                <wps:spPr>
                                  <a:xfrm>
                                    <a:off x="0" y="0"/>
                                    <a:ext cx="600840" cy="29196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9196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577600" y="966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575440" y="1069920"/>
                                  <a:ext cx="3722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048040" y="1288440"/>
                                  <a:ext cx="601200" cy="262080"/>
                                </a:xfrm>
                              </wpg:grpSpPr>
                              <wps:wsp>
                                <wps:cNvSpPr/>
                                <wps:spPr>
                                  <a:xfrm>
                                    <a:off x="0" y="0"/>
                                    <a:ext cx="601200" cy="26208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1200" cy="26208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139840" y="132408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157120" y="14274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048040" y="1616040"/>
                                  <a:ext cx="601200" cy="242640"/>
                                </a:xfrm>
                              </wpg:grpSpPr>
                              <wps:wsp>
                                <wps:cNvSpPr/>
                                <wps:spPr>
                                  <a:xfrm>
                                    <a:off x="0" y="0"/>
                                    <a:ext cx="601200" cy="2426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1200" cy="2426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144520" y="164268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212200" y="1746360"/>
                                  <a:ext cx="2592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733280" y="916920"/>
                                  <a:ext cx="676440" cy="358200"/>
                                </a:xfrm>
                              </wpg:grpSpPr>
                              <wps:wsp>
                                <wps:cNvSpPr/>
                                <wps:spPr>
                                  <a:xfrm>
                                    <a:off x="0" y="0"/>
                                    <a:ext cx="676440" cy="35820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5820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4802040" y="947520"/>
                                  <a:ext cx="4960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4809960" y="1050840"/>
                                  <a:ext cx="4996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4744800" y="1154520"/>
                                  <a:ext cx="6274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130000" y="1370880"/>
                                  <a:ext cx="619920" cy="439560"/>
                                </a:xfrm>
                              </wpg:grpSpPr>
                              <wps:wsp>
                                <wps:cNvSpPr/>
                                <wps:spPr>
                                  <a:xfrm>
                                    <a:off x="0" y="0"/>
                                    <a:ext cx="619920" cy="43956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19920" cy="43956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272560" y="1495440"/>
                                  <a:ext cx="2635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290920" y="1598760"/>
                                  <a:ext cx="2635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261760" y="1702440"/>
                                  <a:ext cx="3409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245400" y="916920"/>
                                  <a:ext cx="604440" cy="291960"/>
                                </a:xfrm>
                              </wpg:grpSpPr>
                              <wps:wsp>
                                <wps:cNvSpPr/>
                                <wps:spPr>
                                  <a:xfrm>
                                    <a:off x="0" y="0"/>
                                    <a:ext cx="604440" cy="29196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196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355200" y="966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437280" y="1069920"/>
                                  <a:ext cx="2134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027680" y="916920"/>
                                  <a:ext cx="601920" cy="291960"/>
                                </a:xfrm>
                              </wpg:grpSpPr>
                              <wps:wsp>
                                <wps:cNvSpPr/>
                                <wps:spPr>
                                  <a:xfrm>
                                    <a:off x="0" y="0"/>
                                    <a:ext cx="601920" cy="29196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1920" cy="29196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137120" y="966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086720" y="1069920"/>
                                  <a:ext cx="4636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048040" y="1907640"/>
                                  <a:ext cx="601200" cy="245880"/>
                                </a:xfrm>
                              </wpg:grpSpPr>
                              <wps:wsp>
                                <wps:cNvSpPr/>
                                <wps:spPr>
                                  <a:xfrm>
                                    <a:off x="0" y="0"/>
                                    <a:ext cx="601200" cy="2458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1200" cy="2458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111400" y="193428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236320" y="2037600"/>
                                  <a:ext cx="2685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297760" y="2158920"/>
                                  <a:ext cx="3589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262120" y="2252880"/>
                                  <a:ext cx="414000" cy="187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104640" y="475560"/>
                                  <a:ext cx="603360" cy="292680"/>
                                </a:xfrm>
                              </wpg:grpSpPr>
                              <wps:wsp>
                                <wps:cNvSpPr/>
                                <wps:spPr>
                                  <a:xfrm>
                                    <a:off x="0" y="0"/>
                                    <a:ext cx="603360" cy="29268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3360" cy="29268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220200" y="577080"/>
                                  <a:ext cx="3549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166360" y="2788200"/>
                                  <a:ext cx="621720" cy="342360"/>
                                </a:xfrm>
                              </wpg:grpSpPr>
                              <wps:wsp>
                                <wps:cNvSpPr/>
                                <wps:spPr>
                                  <a:xfrm>
                                    <a:off x="0" y="0"/>
                                    <a:ext cx="621720" cy="34236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21720" cy="34236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218560" y="2842200"/>
                                  <a:ext cx="4960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335920" y="2936160"/>
                                  <a:ext cx="2458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252040" y="3030120"/>
                                  <a:ext cx="4730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211040" y="2738160"/>
                                  <a:ext cx="605160" cy="292680"/>
                                </a:xfrm>
                              </wpg:grpSpPr>
                              <wps:wsp>
                                <wps:cNvSpPr/>
                                <wps:spPr>
                                  <a:xfrm>
                                    <a:off x="0" y="0"/>
                                    <a:ext cx="605160" cy="29268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5160" cy="29268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317600" y="278820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323360" y="2892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211040" y="3128040"/>
                                  <a:ext cx="605160" cy="294480"/>
                                </a:xfrm>
                              </wpg:grpSpPr>
                              <wps:wsp>
                                <wps:cNvSpPr/>
                                <wps:spPr>
                                  <a:xfrm>
                                    <a:off x="0" y="0"/>
                                    <a:ext cx="605160" cy="29448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5160" cy="29448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323360" y="317952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379160" y="3282840"/>
                                  <a:ext cx="2592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211040" y="3520440"/>
                                  <a:ext cx="605160" cy="294120"/>
                                </a:xfrm>
                              </wpg:grpSpPr>
                              <wps:wsp>
                                <wps:cNvSpPr/>
                                <wps:spPr>
                                  <a:xfrm>
                                    <a:off x="0" y="0"/>
                                    <a:ext cx="605160" cy="29412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5160" cy="29412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288440" y="357048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370160" y="3674160"/>
                                  <a:ext cx="2725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018520" y="2738160"/>
                                  <a:ext cx="605160" cy="292680"/>
                                </a:xfrm>
                              </wpg:grpSpPr>
                              <wps:wsp>
                                <wps:cNvSpPr/>
                                <wps:spPr>
                                  <a:xfrm>
                                    <a:off x="0" y="0"/>
                                    <a:ext cx="605160" cy="29268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5160" cy="29268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126160" y="278820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130480" y="28926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018520" y="3128040"/>
                                  <a:ext cx="604440" cy="294480"/>
                                </a:xfrm>
                              </wpg:grpSpPr>
                              <wps:wsp>
                                <wps:cNvSpPr/>
                                <wps:spPr>
                                  <a:xfrm>
                                    <a:off x="0" y="0"/>
                                    <a:ext cx="604440" cy="29448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4440" cy="29448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096640" y="317952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178720" y="3282840"/>
                                  <a:ext cx="27252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477240" y="1209600"/>
                                  <a:ext cx="71280" cy="82116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477240" y="1209600"/>
                                  <a:ext cx="71280" cy="52776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477240" y="1209600"/>
                                  <a:ext cx="71280" cy="21024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2876040" y="1288440"/>
                                  <a:ext cx="600840" cy="262080"/>
                                </a:xfrm>
                              </wpg:grpSpPr>
                              <wps:wsp>
                                <wps:cNvSpPr/>
                                <wps:spPr>
                                  <a:xfrm>
                                    <a:off x="0" y="0"/>
                                    <a:ext cx="600840" cy="26208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6208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967480" y="132408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985840" y="142740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876040" y="1616040"/>
                                  <a:ext cx="600840" cy="242640"/>
                                </a:xfrm>
                              </wpg:grpSpPr>
                              <wps:wsp>
                                <wps:cNvSpPr/>
                                <wps:spPr>
                                  <a:xfrm>
                                    <a:off x="0" y="0"/>
                                    <a:ext cx="600840" cy="2426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426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973600" y="164268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041640" y="1746360"/>
                                  <a:ext cx="2592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2876040" y="1907640"/>
                                  <a:ext cx="600840" cy="245880"/>
                                </a:xfrm>
                              </wpg:grpSpPr>
                              <wps:wsp>
                                <wps:cNvSpPr/>
                                <wps:spPr>
                                  <a:xfrm>
                                    <a:off x="0" y="0"/>
                                    <a:ext cx="600840" cy="2458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458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940840" y="193428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257000" y="1209600"/>
                                  <a:ext cx="71640" cy="82872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257000" y="1209600"/>
                                  <a:ext cx="71640" cy="54288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257000" y="1209600"/>
                                  <a:ext cx="71640" cy="2253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655800" y="1303560"/>
                                  <a:ext cx="600840" cy="262080"/>
                                </a:xfrm>
                              </wpg:grpSpPr>
                              <wps:wsp>
                                <wps:cNvSpPr/>
                                <wps:spPr>
                                  <a:xfrm>
                                    <a:off x="0" y="0"/>
                                    <a:ext cx="600840" cy="26208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6208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3749040" y="1338480"/>
                                  <a:ext cx="377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764880" y="144216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655800" y="1631160"/>
                                  <a:ext cx="600840" cy="243360"/>
                                </a:xfrm>
                              </wpg:grpSpPr>
                              <wps:wsp>
                                <wps:cNvSpPr/>
                                <wps:spPr>
                                  <a:xfrm>
                                    <a:off x="0" y="0"/>
                                    <a:ext cx="600840" cy="2433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433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3753000" y="1656720"/>
                                  <a:ext cx="36828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821400" y="1760400"/>
                                  <a:ext cx="25920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655800" y="1922760"/>
                                  <a:ext cx="600840" cy="230400"/>
                                </a:xfrm>
                              </wpg:grpSpPr>
                              <wps:wsp>
                                <wps:cNvSpPr/>
                                <wps:spPr>
                                  <a:xfrm>
                                    <a:off x="0" y="0"/>
                                    <a:ext cx="600840" cy="23040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00840" cy="23040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3720600" y="1942560"/>
                                  <a:ext cx="43164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843000" y="2045880"/>
                                  <a:ext cx="268560" cy="93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482.6pt;height:352.5pt" coordorigin="0,0" coordsize="9652,7050">
                      <v:rect id="shape_0" stroked="f" o:allowincell="t" style="position:absolute;left:0;top:0;width:9651;height:7049;mso-wrap-style:none;v-text-anchor:middle;mso-position-horizontal-relative:char">
                        <v:fill o:detectmouseclick="t" on="false"/>
                        <v:stroke color="#3465a4" joinstyle="round" endcap="flat"/>
                        <w10:wrap type="none"/>
                      </v:rect>
                      <v:shape id="shape_0" coordsize="171,1088" path="m171,1088l0,1088l0,0e" stroked="t" o:allowincell="t" style="position:absolute;left:3022;top:4158;width:156;height:999;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022;top:4158;width:156;height:383;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749;top:4158;width:156;height:1617;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749;top:4158;width:156;height:999;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749;top:4158;width:156;height:383;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7986;top:2009;width:148;height:2693;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4730;top:520;width:158;height:458;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7986;top:2009;width:164;height:1538;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172;top:1905;width:187;height:1292;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4731;top:520;width:2085;height:922;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4730;top:520;width:857;height:922;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7986;top:2009;width:91;height:495;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4731;top:520;width:3254;height:922;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172;top:1905;width:187;height:830;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172;top:1905;width:187;height:330;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361;top:520;width:367;height:922;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751;top:2005;width:156;height:561;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591;top:2005;width:159;height:56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478;top:4158;width:158;height:1615;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478;top:4158;width:158;height:999;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478;top:4158;width:158;height:383;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751;top:2005;width:1269;height:1690;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749;top:2005;width:0;height:1690;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478;top:2005;width:1272;height:1690;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751;top:520;width:2977;height:922;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571;top:520;width:158;height:460;mso-wrap-style:none;v-text-anchor:middle;mso-position-horizontal-relative:char">
                        <v:fill o:detectmouseclick="t" on="false"/>
                        <v:stroke color="black" weight="20880" joinstyle="miter" endcap="flat"/>
                        <w10:wrap type="none"/>
                      </v:shape>
                      <v:group id="shape_0" style="position:absolute;left:4119;top:5;width:1219;height:515">
                        <v:shape id="shape_0" coordsize="6009,2533" path="m423,0c190,0,0,189,0,422l0,2111c0,2344,190,2533,423,2533l5587,2533c5820,2533,6009,2344,6009,2111l6009,422c6009,189,5820,0,5587,0l423,0xe" fillcolor="#bbe0e3" stroked="t" o:allowincell="t" style="position:absolute;left:4119;top:5;width:1218;height:514;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119;top:5;width:1218;height:514;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301;top:30;width:78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477;top:193;width:45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215;top:355;width:98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475;top:749;width:1095;height:463">
                        <v:shape id="shape_0" coordsize="5400,2275" path="m380,0c170,0,0,170,0,380l0,1896c0,2106,170,2275,380,2275l5021,2275c5231,2275,5400,2106,5400,1896l5400,380c5400,170,5231,0,5021,0l380,0xe" fillcolor="#bbe0e3" stroked="t" o:allowincell="t" style="position:absolute;left:3475;top:749;width:1094;height:462;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475;top:749;width:1094;height:462;mso-wrap-style:none;v-text-anchor:middle;mso-position-horizontal-relative:char">
                          <v:fill o:detectmouseclick="t" on="false"/>
                          <v:stroke color="black" weight="6840" joinstyle="round" endcap="round"/>
                          <w10:wrap type="none"/>
                        </v:shape>
                      </v:group>
                      <v:shape id="shape_0" stroked="f" o:allowincell="t" style="position:absolute;left:3695;top:827;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510;top:990;width:98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249;top:1444;width:1003;height:561">
                        <v:shape id="shape_0" coordsize="4941,2758" path="m460,0c206,0,0,206,0,460l0,2298c0,2552,206,2758,460,2758l4482,2758c4736,2758,4941,2552,4941,2298l4941,460c4941,206,4736,0,4482,0l460,0xe" fillcolor="#bbe0e3" stroked="t" o:allowincell="t" style="position:absolute;left:1249;top:1444;width:1002;height:560;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249;top:1444;width:1002;height:560;mso-wrap-style:none;v-text-anchor:middle;mso-position-horizontal-relative:char">
                          <v:fill o:detectmouseclick="t" on="false"/>
                          <v:stroke color="black" weight="6840" joinstyle="round" endcap="round"/>
                          <w10:wrap type="none"/>
                        </v:shape>
                      </v:group>
                      <v:shape id="shape_0" stroked="f" o:allowincell="t" style="position:absolute;left:1343;top:1492;width:78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515;top:1655;width:45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340;top:1818;width:78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top:3697;width:949;height:461">
                        <v:shape id="shape_0" coordsize="4675,2267" path="m378,0c169,0,0,170,0,378l0,1889c0,2098,169,2267,378,2267l4297,2267c4506,2267,4675,2098,4675,1889l4675,378c4675,170,4506,0,4297,0l378,0xe" fillcolor="#bbe0e3" stroked="t" o:allowincell="t" style="position:absolute;left:2;top:3697;width:948;height:460;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2;top:3697;width:948;height:460;mso-wrap-style:none;v-text-anchor:middle;mso-position-horizontal-relative:char">
                          <v:fill o:detectmouseclick="t" on="false"/>
                          <v:stroke color="black" weight="6840" joinstyle="round" endcap="round"/>
                          <w10:wrap type="none"/>
                        </v:shape>
                      </v:group>
                      <v:shape id="shape_0" stroked="f" o:allowincell="t" style="position:absolute;left:174;top:3776;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77;top:3938;width:572;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275;top:3697;width:948;height:461">
                        <v:shape id="shape_0" coordsize="4675,2267" path="m378,0c169,0,0,170,0,378l0,1889c0,2098,169,2267,378,2267l4297,2267c4506,2267,4675,2098,4675,1889l4675,378c4675,170,4506,0,4297,0l378,0xe" fillcolor="#bbe0e3" stroked="t" o:allowincell="t" style="position:absolute;left:1275;top:3697;width:947;height:460;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275;top:3697;width:947;height:460;mso-wrap-style:none;v-text-anchor:middle;mso-position-horizontal-relative:char">
                          <v:fill o:detectmouseclick="t" on="false"/>
                          <v:stroke color="black" weight="6840" joinstyle="round" endcap="round"/>
                          <w10:wrap type="none"/>
                        </v:shape>
                      </v:group>
                      <v:shape id="shape_0" stroked="f" o:allowincell="t" style="position:absolute;left:1447;top:3776;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550;top:3938;width:378;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545;top:3697;width:952;height:461">
                        <v:shape id="shape_0" coordsize="4692,2267" path="m378,0c169,0,0,170,0,378l0,1889c0,2098,169,2267,378,2267l4314,2267c4523,2267,4692,2098,4692,1889l4692,378c4692,170,4523,0,4314,0l378,0xe" fillcolor="#bbe0e3" stroked="t" o:allowincell="t" style="position:absolute;left:2545;top:3697;width:951;height:460;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545;top:3697;width:951;height:460;mso-wrap-style:none;v-text-anchor:middle;mso-position-horizontal-relative:char">
                          <v:fill o:detectmouseclick="t" on="false"/>
                          <v:stroke color="black" weight="6840" joinstyle="round" endcap="round"/>
                          <w10:wrap type="none"/>
                        </v:shape>
                      </v:group>
                      <v:shape id="shape_0" stroked="f" o:allowincell="t" style="position:absolute;left:2718;top:3776;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642;top:3938;width:722;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37;top:4312;width:952;height:459">
                        <v:shape id="shape_0" coordsize="4692,2259" path="m377,0c169,0,0,169,0,377l0,1882c0,2090,169,2259,377,2259l4315,2259c4523,2259,4692,2090,4692,1882l4692,377c4692,169,4523,0,4315,0l377,0xe" fillcolor="#bbe0e3" stroked="t" o:allowincell="t" style="position:absolute;left:637;top:4312;width:951;height:458;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37;top:4312;width:951;height:458;mso-wrap-style:none;v-text-anchor:middle;mso-position-horizontal-relative:char">
                          <v:fill o:detectmouseclick="t" on="false"/>
                          <v:stroke color="black" weight="6840" joinstyle="round" endcap="round"/>
                          <w10:wrap type="none"/>
                        </v:shape>
                      </v:group>
                      <v:shape id="shape_0" stroked="f" o:allowincell="t" style="position:absolute;left:804;top:4391;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11;top:4555;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37;top:4926;width:952;height:463">
                        <v:shape id="shape_0" coordsize="4692,2275" path="m379,0c170,0,0,170,0,379l0,1896c0,2105,170,2275,379,2275l4313,2275c4522,2275,4692,2105,4692,1896l4692,379c4692,170,4522,0,4313,0l379,0xe" fillcolor="#bbe0e3" stroked="t" o:allowincell="t" style="position:absolute;left:637;top:4926;width:951;height:462;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37;top:4926;width:951;height:462;mso-wrap-style:none;v-text-anchor:middle;mso-position-horizontal-relative:char">
                          <v:fill o:detectmouseclick="t" on="false"/>
                          <v:stroke color="black" weight="6840" joinstyle="round" endcap="round"/>
                          <w10:wrap type="none"/>
                        </v:shape>
                      </v:group>
                      <v:shape id="shape_0" stroked="f" o:allowincell="t" style="position:absolute;left:811;top:5007;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899;top:5170;width:4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37;top:5544;width:952;height:461">
                        <v:shape id="shape_0" coordsize="4692,2267" path="m378,0c169,0,0,170,0,378l0,1889c0,2098,169,2267,378,2267l4314,2267c4523,2267,4692,2098,4692,1889l4692,378c4692,170,4523,0,4314,0l378,0xe" fillcolor="#bbe0e3" stroked="t" o:allowincell="t" style="position:absolute;left:637;top:5544;width:951;height:460;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37;top:5544;width:951;height:460;mso-wrap-style:none;v-text-anchor:middle;mso-position-horizontal-relative:char">
                          <v:fill o:detectmouseclick="t" on="false"/>
                          <v:stroke color="black" weight="6840" joinstyle="round" endcap="round"/>
                          <w10:wrap type="none"/>
                        </v:shape>
                      </v:group>
                      <v:shape id="shape_0" stroked="f" o:allowincell="t" style="position:absolute;left:759;top:5623;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888;top:5786;width:428;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39;top:2314;width:1052;height:515">
                        <v:shape id="shape_0" coordsize="5183,2533" path="m422,0c189,0,0,189,0,422l0,2111c0,2344,189,2533,422,2533l4761,2533c4994,2533,5183,2344,5183,2111l5183,422c5183,189,4994,0,4761,0l422,0xe" fillcolor="#bbe0e3" stroked="t" o:allowincell="t" style="position:absolute;left:539;top:2314;width:1051;height:514;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39;top:2314;width:1051;height:514;mso-wrap-style:none;v-text-anchor:middle;mso-position-horizontal-relative:char">
                          <v:fill o:detectmouseclick="t" on="false"/>
                          <v:stroke color="black" weight="6840" joinstyle="round" endcap="round"/>
                          <w10:wrap type="none"/>
                        </v:shape>
                      </v:group>
                      <v:shape id="shape_0" stroked="f" o:allowincell="t" style="position:absolute;left:795;top:2339;width:515;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657;top:2502;width:78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651;top:2665;width:78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1908;top:2336;width:955;height:459">
                        <v:shape id="shape_0" coordsize="4708,2258" path="m376,0c168,0,0,169,0,377l0,1882c0,2090,168,2258,376,2258l4332,2258c4540,2258,4708,2090,4708,1882l4708,377c4708,169,4540,0,4332,0l376,0xe" fillcolor="#bbe0e3" stroked="t" o:allowincell="t" style="position:absolute;left:1908;top:2336;width:954;height:458;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1908;top:2336;width:954;height:458;mso-wrap-style:none;v-text-anchor:middle;mso-position-horizontal-relative:char">
                          <v:fill o:detectmouseclick="t" on="false"/>
                          <v:stroke color="black" weight="6840" joinstyle="round" endcap="round"/>
                          <w10:wrap type="none"/>
                        </v:shape>
                      </v:group>
                      <v:shape id="shape_0" stroked="f" o:allowincell="t" style="position:absolute;left:2058;top:2414;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1976;top:2577;width:78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888;top:1444;width:946;height:460">
                        <v:shape id="shape_0" coordsize="4666,2266" path="m378,0c169,0,0,169,0,378l0,1889c0,2097,169,2266,378,2266l4289,2266c4497,2266,4666,2097,4666,1889l4666,378c4666,169,4497,0,4289,0l378,0xe" fillcolor="#bbe0e3" stroked="t" o:allowincell="t" style="position:absolute;left:3888;top:1444;width:945;height:459;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3888;top:1444;width:945;height:459;mso-wrap-style:none;v-text-anchor:middle;mso-position-horizontal-relative:char">
                          <v:fill o:detectmouseclick="t" on="false"/>
                          <v:stroke color="black" weight="6840" joinstyle="round" endcap="round"/>
                          <w10:wrap type="none"/>
                        </v:shape>
                      </v:group>
                      <v:shape id="shape_0" stroked="f" o:allowincell="t" style="position:absolute;left:4059;top:1522;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056;top:1685;width:585;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225;top:2029;width:947;height:413">
                        <v:shape id="shape_0" coordsize="4667,2033" path="m339,0c152,0,0,152,0,339l0,1694c0,1881,152,2033,339,2033l4328,2033c4515,2033,4667,1881,4667,1694l4667,339c4667,152,4515,0,4328,0l339,0xe" fillcolor="#bbe0e3" stroked="t" o:allowincell="t" style="position:absolute;left:3225;top:2029;width:946;height:412;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225;top:2029;width:946;height:412;mso-wrap-style:none;v-text-anchor:middle;mso-position-horizontal-relative:char">
                          <v:fill o:detectmouseclick="t" on="false"/>
                          <v:stroke color="black" weight="6840" joinstyle="round" endcap="round"/>
                          <w10:wrap type="none"/>
                        </v:shape>
                      </v:group>
                      <v:shape id="shape_0" stroked="f" o:allowincell="t" style="position:absolute;left:3370;top:2085;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397;top:2248;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225;top:2545;width:947;height:382">
                        <v:shape id="shape_0" coordsize="4667,1883" path="m314,0c141,0,0,141,0,314l0,1570c0,1743,141,1883,314,1883l4353,1883c4526,1883,4667,1743,4667,1570l4667,314c4667,141,4526,0,4353,0l314,0xe" fillcolor="#bbe0e3" stroked="t" o:allowincell="t" style="position:absolute;left:3225;top:2545;width:946;height:381;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225;top:2545;width:946;height:381;mso-wrap-style:none;v-text-anchor:middle;mso-position-horizontal-relative:char">
                          <v:fill o:detectmouseclick="t" on="false"/>
                          <v:stroke color="black" weight="6840" joinstyle="round" endcap="round"/>
                          <w10:wrap type="none"/>
                        </v:shape>
                      </v:group>
                      <v:shape id="shape_0" stroked="f" o:allowincell="t" style="position:absolute;left:3377;top:2587;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484;top:2750;width:4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7454;top:1444;width:1065;height:564">
                        <v:shape id="shape_0" coordsize="2625,1387" path="m231,0c104,0,0,103,0,231l0,1156c0,1284,104,1387,231,1387l2394,1387c2521,1387,2625,1284,2625,1156l2625,231c2625,103,2521,0,2394,0l231,0xe" fillcolor="#bbe0e3" stroked="t" o:allowincell="t" style="position:absolute;left:7454;top:1444;width:1064;height:56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7454;top:1444;width:1064;height:563;mso-wrap-style:none;v-text-anchor:middle;mso-position-horizontal-relative:char">
                          <v:fill o:detectmouseclick="t" on="false"/>
                          <v:stroke color="black" weight="6840" joinstyle="round" endcap="round"/>
                          <w10:wrap type="none"/>
                        </v:shape>
                      </v:group>
                      <v:shape id="shape_0" stroked="f" o:allowincell="t" style="position:absolute;left:7562;top:1492;width:78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7575;top:1655;width:78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7472;top:1818;width:98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079;top:2159;width:976;height:692">
                        <v:shape id="shape_0" coordsize="2404,1700" path="m283,0c127,0,0,127,0,283l0,1417c0,1573,127,1700,283,1700l2120,1700c2277,1700,2404,1573,2404,1417l2404,283c2404,127,2277,0,2120,0l283,0xe" fillcolor="#bbe0e3" stroked="t" o:allowincell="t" style="position:absolute;left:8079;top:2159;width:975;height:691;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079;top:2159;width:975;height:691;mso-wrap-style:none;v-text-anchor:middle;mso-position-horizontal-relative:char">
                          <v:fill o:detectmouseclick="t" on="false"/>
                          <v:stroke color="black" weight="6840" joinstyle="round" endcap="round"/>
                          <w10:wrap type="none"/>
                        </v:shape>
                      </v:group>
                      <v:shape id="shape_0" stroked="f" o:allowincell="t" style="position:absolute;left:8140;top:2193;width:78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304;top:2355;width:5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8332;top:2518;width:414;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8286;top:2681;width:53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111;top:1444;width:952;height:460">
                        <v:shape id="shape_0" coordsize="4691,2266" path="m378,0c169,0,0,169,0,378l0,1889c0,2097,169,2266,378,2266l4314,2266c4522,2266,4691,2097,4691,1889l4691,378c4691,169,4522,0,4314,0l378,0xe" fillcolor="#bbe0e3" stroked="t" o:allowincell="t" style="position:absolute;left:5111;top:1444;width:951;height:459;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111;top:1444;width:951;height:459;mso-wrap-style:none;v-text-anchor:middle;mso-position-horizontal-relative:char">
                          <v:fill o:detectmouseclick="t" on="false"/>
                          <v:stroke color="black" weight="6840" joinstyle="round" endcap="round"/>
                          <w10:wrap type="none"/>
                        </v:shape>
                      </v:group>
                      <v:shape id="shape_0" stroked="f" o:allowincell="t" style="position:absolute;left:5284;top:1522;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413;top:1685;width:335;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343;top:1444;width:948;height:460">
                        <v:shape id="shape_0" coordsize="2338,1133" path="m189,0c85,0,0,84,0,189l0,944c0,1048,85,1133,189,1133l2149,1133c2253,1133,2338,1048,2338,944l2338,189c2338,84,2253,0,2149,0l189,0xe" fillcolor="#bbe0e3" stroked="t" o:allowincell="t" style="position:absolute;left:6343;top:1444;width:947;height:459;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343;top:1444;width:947;height:459;mso-wrap-style:none;v-text-anchor:middle;mso-position-horizontal-relative:char">
                          <v:fill o:detectmouseclick="t" on="false"/>
                          <v:stroke color="black" weight="6840" joinstyle="round" endcap="round"/>
                          <w10:wrap type="none"/>
                        </v:shape>
                      </v:group>
                      <v:shape id="shape_0" stroked="f" o:allowincell="t" style="position:absolute;left:6515;top:1522;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436;top:1685;width:72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225;top:3004;width:947;height:387">
                        <v:shape id="shape_0" coordsize="4667,1900" path="m317,0c142,0,0,142,0,317l0,1584c0,1759,142,1900,317,1900l4350,1900c4525,1900,4667,1759,4667,1584l4667,317c4667,142,4525,0,4350,0l317,0xe" fillcolor="#bbe0e3" stroked="t" o:allowincell="t" style="position:absolute;left:3225;top:3004;width:946;height:386;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225;top:3004;width:946;height:386;mso-wrap-style:none;v-text-anchor:middle;mso-position-horizontal-relative:char">
                          <v:fill o:detectmouseclick="t" on="false"/>
                          <v:stroke color="black" weight="6840" joinstyle="round" endcap="round"/>
                          <w10:wrap type="none"/>
                        </v:shape>
                      </v:group>
                      <v:shape id="shape_0" stroked="f" o:allowincell="t" style="position:absolute;left:3325;top:3046;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523;top:3209;width:335;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136;top:3317;width:996;height:620">
                        <v:shape id="shape_0" coordsize="2454,1129" path="m188,0c84,0,0,85,0,188l0,941c0,1045,84,1129,188,1129l2266,1129c2370,1129,2454,1045,2454,941l2454,188c2454,85,2370,0,2266,0l188,0xe" fillcolor="#bbe0e3" stroked="t" o:allowincell="t" style="position:absolute;left:8136;top:3317;width:995;height:619;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136;top:3317;width:995;height:619;mso-wrap-style:none;v-text-anchor:middle;mso-position-horizontal-relative:char">
                          <v:fill o:detectmouseclick="t" on="false"/>
                          <v:stroke color="black" weight="6840" joinstyle="round" endcap="round"/>
                          <w10:wrap type="none"/>
                        </v:shape>
                      </v:group>
                      <v:group id="shape_0" style="position:absolute;left:4889;top:749;width:950;height:461">
                        <v:shape id="shape_0" coordsize="4683,2267" path="m378,0c169,0,0,170,0,378l0,1889c0,2098,169,2267,378,2267l4306,2267c4514,2267,4683,2098,4683,1889l4683,378c4683,170,4514,0,4306,0l378,0xe" fillcolor="#bbe0e3" stroked="t" o:allowincell="t" style="position:absolute;left:4889;top:749;width:949;height:460;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4889;top:749;width:949;height:460;mso-wrap-style:none;v-text-anchor:middle;mso-position-horizontal-relative:char">
                          <v:fill o:detectmouseclick="t" on="false"/>
                          <v:stroke color="black" weight="6840" joinstyle="round" endcap="round"/>
                          <w10:wrap type="none"/>
                        </v:shape>
                      </v:group>
                      <v:shape id="shape_0" stroked="f" o:allowincell="t" style="position:absolute;left:5071;top:909;width:558;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1907;top:4312;width:953;height:461">
                        <v:shape id="shape_0" coordsize="4700,2267" path="m378,0c170,0,0,170,0,378l0,1889c0,2098,170,2267,378,2267l4323,2267c4531,2267,4700,2098,4700,1889l4700,378c4700,170,4531,0,4323,0l378,0xe" fillcolor="#bbe0e3" stroked="t" o:allowincell="t" style="position:absolute;left:1907;top:4312;width:952;height:460;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1907;top:4312;width:952;height:460;mso-wrap-style:none;v-text-anchor:middle;mso-position-horizontal-relative:char">
                          <v:fill o:detectmouseclick="t" on="false"/>
                          <v:stroke color="black" weight="6840" joinstyle="round" endcap="round"/>
                          <w10:wrap type="none"/>
                        </v:shape>
                      </v:group>
                      <v:shape id="shape_0" stroked="f" o:allowincell="t" style="position:absolute;left:2075;top:4391;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084;top:4555;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1907;top:4926;width:953;height:464">
                        <v:shape id="shape_0" coordsize="4700,2283" path="m381,0c171,0,0,171,0,381l0,1903c0,2113,171,2283,381,2283l4320,2283c4530,2283,4700,2113,4700,1903l4700,381c4700,171,4530,0,4320,0l381,0xe" fillcolor="#bbe0e3" stroked="t" o:allowincell="t" style="position:absolute;left:1907;top:4926;width:952;height:463;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1907;top:4926;width:952;height:463;mso-wrap-style:none;v-text-anchor:middle;mso-position-horizontal-relative:char">
                          <v:fill o:detectmouseclick="t" on="false"/>
                          <v:stroke color="black" weight="6840" joinstyle="round" endcap="round"/>
                          <w10:wrap type="none"/>
                        </v:shape>
                      </v:group>
                      <v:shape id="shape_0" stroked="f" o:allowincell="t" style="position:absolute;left:2084;top:5007;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172;top:5170;width:4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1907;top:5544;width:953;height:463">
                        <v:shape id="shape_0" coordsize="4700,2275" path="m380,0c170,0,0,170,0,380l0,1896c0,2106,170,2275,380,2275l4321,2275c4531,2275,4700,2106,4700,1896l4700,380c4700,170,4531,0,4321,0l380,0xe" fillcolor="#bbe0e3" stroked="t" o:allowincell="t" style="position:absolute;left:1907;top:5544;width:952;height:462;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1907;top:5544;width:952;height:462;mso-wrap-style:none;v-text-anchor:middle;mso-position-horizontal-relative:char">
                          <v:fill o:detectmouseclick="t" on="false"/>
                          <v:stroke color="black" weight="6840" joinstyle="round" endcap="round"/>
                          <w10:wrap type="none"/>
                        </v:shape>
                      </v:group>
                      <v:shape id="shape_0" stroked="f" o:allowincell="t" style="position:absolute;left:2029;top:5623;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158;top:5786;width:428;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179;top:4312;width:953;height:461">
                        <v:shape id="shape_0" coordsize="4700,2267" path="m378,0c169,0,0,170,0,378l0,1889c0,2098,169,2267,378,2267l4322,2267c4531,2267,4700,2098,4700,1889l4700,378c4700,170,4531,0,4322,0l378,0xe" fillcolor="#bbe0e3" stroked="t" o:allowincell="t" style="position:absolute;left:3179;top:4312;width:952;height:460;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179;top:4312;width:952;height:460;mso-wrap-style:none;v-text-anchor:middle;mso-position-horizontal-relative:char">
                          <v:fill o:detectmouseclick="t" on="false"/>
                          <v:stroke color="black" weight="6840" joinstyle="round" endcap="round"/>
                          <w10:wrap type="none"/>
                        </v:shape>
                      </v:group>
                      <v:shape id="shape_0" stroked="f" o:allowincell="t" style="position:absolute;left:3348;top:4391;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355;top:4555;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179;top:4926;width:952;height:464">
                        <v:shape id="shape_0" coordsize="4692,2283" path="m381,0c171,0,0,171,0,381l0,1903c0,2113,171,2283,381,2283l4311,2283c4521,2283,4692,2113,4692,1903l4692,381c4692,171,4521,0,4311,0l381,0xe" fillcolor="#bbe0e3" stroked="t" o:allowincell="t" style="position:absolute;left:3179;top:4926;width:951;height:463;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179;top:4926;width:951;height:463;mso-wrap-style:none;v-text-anchor:middle;mso-position-horizontal-relative:char">
                          <v:fill o:detectmouseclick="t" on="false"/>
                          <v:stroke color="black" weight="6840" joinstyle="round" endcap="round"/>
                          <w10:wrap type="none"/>
                        </v:shape>
                      </v:group>
                      <v:shape id="shape_0" stroked="f" o:allowincell="t" style="position:absolute;left:3302;top:5007;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431;top:5170;width:428;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476;top:1905;width:111;height:1292;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476;top:1905;width:111;height:830;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476;top:1905;width:111;height:330;mso-wrap-style:none;v-text-anchor:middle;mso-position-horizontal-relative:char">
                        <v:fill o:detectmouseclick="t" on="false"/>
                        <v:stroke color="black" weight="20880" joinstyle="miter" endcap="flat"/>
                        <w10:wrap type="none"/>
                      </v:shape>
                      <v:group id="shape_0" style="position:absolute;left:4529;top:2029;width:946;height:413">
                        <v:shape id="shape_0" coordsize="4667,2033" path="m339,0c152,0,0,152,0,339l0,1694c0,1881,152,2033,339,2033l4328,2033c4515,2033,4667,1881,4667,1694l4667,339c4667,152,4515,0,4328,0l339,0xe" fillcolor="#bbe0e3" stroked="t" o:allowincell="t" style="position:absolute;left:4529;top:2029;width:945;height:412;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529;top:2029;width:945;height:412;mso-wrap-style:none;v-text-anchor:middle;mso-position-horizontal-relative:char">
                          <v:fill o:detectmouseclick="t" on="false"/>
                          <v:stroke color="black" weight="6840" joinstyle="round" endcap="round"/>
                          <w10:wrap type="none"/>
                        </v:shape>
                      </v:group>
                      <v:shape id="shape_0" stroked="f" o:allowincell="t" style="position:absolute;left:4673;top:2085;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4702;top:2248;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529;top:2545;width:946;height:382">
                        <v:shape id="shape_0" coordsize="4667,1883" path="m314,0c141,0,0,141,0,314l0,1570c0,1743,141,1883,314,1883l4353,1883c4526,1883,4667,1743,4667,1570l4667,314c4667,141,4526,0,4353,0l314,0xe" fillcolor="#bbe0e3" stroked="t" o:allowincell="t" style="position:absolute;left:4529;top:2545;width:945;height:381;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529;top:2545;width:945;height:381;mso-wrap-style:none;v-text-anchor:middle;mso-position-horizontal-relative:char">
                          <v:fill o:detectmouseclick="t" on="false"/>
                          <v:stroke color="black" weight="6840" joinstyle="round" endcap="round"/>
                          <w10:wrap type="none"/>
                        </v:shape>
                      </v:group>
                      <v:shape id="shape_0" stroked="f" o:allowincell="t" style="position:absolute;left:4683;top:2587;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4790;top:2750;width:4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529;top:3004;width:946;height:387">
                        <v:shape id="shape_0" coordsize="4667,1900" path="m317,0c142,0,0,142,0,317l0,1584c0,1759,142,1900,317,1900l4350,1900c4525,1900,4667,1759,4667,1584l4667,317c4667,142,4525,0,4350,0l317,0xe" fillcolor="#bbe0e3" stroked="t" o:allowincell="t" style="position:absolute;left:4529;top:3004;width:945;height:386;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529;top:3004;width:945;height:386;mso-wrap-style:none;v-text-anchor:middle;mso-position-horizontal-relative:char">
                          <v:fill o:detectmouseclick="t" on="false"/>
                          <v:stroke color="black" weight="6840" joinstyle="round" endcap="round"/>
                          <w10:wrap type="none"/>
                        </v:shape>
                      </v:group>
                      <v:shape id="shape_0" stroked="f" o:allowincell="t" style="position:absolute;left:4631;top:3046;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4826;top:3209;width:335;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6704;top:1905;width:112;height:1304;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6704;top:1905;width:112;height:854;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6704;top:1905;width:112;height:354;mso-wrap-style:none;v-text-anchor:middle;mso-position-horizontal-relative:char">
                        <v:fill o:detectmouseclick="t" on="false"/>
                        <v:stroke color="black" weight="20880" joinstyle="miter" endcap="flat"/>
                        <w10:wrap type="none"/>
                      </v:shape>
                      <v:group id="shape_0" style="position:absolute;left:5757;top:2053;width:946;height:413">
                        <v:shape id="shape_0" coordsize="2333,1017" path="m169,0c76,0,0,76,0,170l0,848c0,941,76,1017,169,1017l2164,1017c2257,1017,2333,941,2333,848l2333,170c2333,76,2257,0,2164,0l169,0xe" fillcolor="#bbe0e3" stroked="t" o:allowincell="t" style="position:absolute;left:5757;top:2053;width:945;height:412;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5757;top:2053;width:945;height:412;mso-wrap-style:none;v-text-anchor:middle;mso-position-horizontal-relative:char">
                          <v:fill o:detectmouseclick="t" on="false"/>
                          <v:stroke color="black" weight="6840" joinstyle="round" endcap="round"/>
                          <w10:wrap type="none"/>
                        </v:shape>
                      </v:group>
                      <v:shape id="shape_0" stroked="f" o:allowincell="t" style="position:absolute;left:5904;top:2108;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929;top:2271;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5757;top:2569;width:946;height:383">
                        <v:shape id="shape_0" coordsize="2333,942" path="m157,0c70,0,0,70,0,157l0,785c0,872,70,942,157,942l2176,942c2263,942,2333,872,2333,785l2333,157c2333,70,2263,0,2176,0l157,0xe" fillcolor="#bbe0e3" stroked="t" o:allowincell="t" style="position:absolute;left:5757;top:2569;width:945;height:382;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5757;top:2569;width:945;height:382;mso-wrap-style:none;v-text-anchor:middle;mso-position-horizontal-relative:char">
                          <v:fill o:detectmouseclick="t" on="false"/>
                          <v:stroke color="black" weight="6840" joinstyle="round" endcap="round"/>
                          <w10:wrap type="none"/>
                        </v:shape>
                      </v:group>
                      <v:shape id="shape_0" stroked="f" o:allowincell="t" style="position:absolute;left:5910;top:2609;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018;top:2772;width:4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5757;top:3028;width:946;height:363">
                        <v:shape id="shape_0" coordsize="2333,892" path="m148,0c66,0,0,67,0,149l0,743c0,825,66,892,148,892l2185,892c2267,892,2333,825,2333,743l2333,149c2333,67,2267,0,2185,0l148,0xe" fillcolor="#bbe0e3" stroked="t" o:allowincell="t" style="position:absolute;left:5757;top:3028;width:945;height:362;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5757;top:3028;width:945;height:362;mso-wrap-style:none;v-text-anchor:middle;mso-position-horizontal-relative:char">
                          <v:fill o:detectmouseclick="t" on="false"/>
                          <v:stroke color="black" weight="6840" joinstyle="round" endcap="round"/>
                          <w10:wrap type="none"/>
                        </v:shape>
                      </v:group>
                      <v:shape id="shape_0" stroked="f" o:allowincell="t" style="position:absolute;left:5859;top:3059;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053;top:3222;width:335;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022;top:4158;width:156;height:999;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022;top:4158;width:156;height:383;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749;top:4158;width:156;height:1617;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749;top:4158;width:156;height:999;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749;top:4158;width:156;height:383;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4730;top:520;width:158;height:458;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172;top:1905;width:187;height:1292;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4731;top:520;width:2085;height:922;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4730;top:520;width:857;height:922;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7986;top:2009;width:91;height:495;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4731;top:520;width:3254;height:922;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172;top:1905;width:187;height:830;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172;top:1905;width:187;height:330;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361;top:520;width:367;height:922;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751;top:2005;width:156;height:561;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591;top:2005;width:159;height:56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478;top:4158;width:158;height:1615;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478;top:4158;width:158;height:999;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478;top:4158;width:158;height:383;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751;top:2005;width:1269;height:1690;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749;top:2005;width:0;height:1690;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478;top:2005;width:1272;height:1690;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751;top:520;width:2977;height:922;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571;top:520;width:158;height:460;mso-wrap-style:none;v-text-anchor:middle;mso-position-horizontal-relative:char">
                        <v:fill o:detectmouseclick="t" on="false"/>
                        <v:stroke color="black" weight="20880" joinstyle="miter" endcap="flat"/>
                        <w10:wrap type="none"/>
                      </v:shape>
                      <v:group id="shape_0" style="position:absolute;left:4119;top:0;width:1219;height:515">
                        <v:shape id="shape_0" coordsize="6009,2533" path="m423,0c190,0,0,189,0,422l0,2111c0,2344,190,2533,423,2533l5587,2533c5820,2533,6009,2344,6009,2111l6009,422c6009,189,5820,0,5587,0l423,0xe" fillcolor="#bbe0e3" stroked="t" o:allowincell="t" style="position:absolute;left:4119;top:0;width:1218;height:514;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119;top:0;width:1218;height:514;mso-wrap-style:none;v-text-anchor:middle;mso-position-horizontal-relative:char">
                          <v:fill o:detectmouseclick="t" on="false"/>
                          <v:stroke color="black" weight="6840" joinstyle="round" endcap="round"/>
                          <w10:wrap type="none"/>
                        </v:shape>
                      </v:group>
                      <v:shape id="shape_0" stroked="f" o:allowincell="t" style="position:absolute;left:4138;top:0;width:1158;height:49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478;top:192;width:117;height:252;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475;top:749;width:1095;height:463">
                        <v:shape id="shape_0" coordsize="5400,2275" path="m380,0c170,0,0,170,0,380l0,1896c0,2106,170,2275,380,2275l5021,2275c5231,2275,5400,2106,5400,1896l5400,380c5400,170,5231,0,5021,0l380,0xe" fillcolor="#bbe0e3" stroked="t" o:allowincell="t" style="position:absolute;left:3475;top:749;width:1094;height:462;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475;top:749;width:1094;height:462;mso-wrap-style:none;v-text-anchor:middle;mso-position-horizontal-relative:char">
                          <v:fill o:detectmouseclick="t" on="false"/>
                          <v:stroke color="black" weight="6840" joinstyle="round" endcap="round"/>
                          <w10:wrap type="none"/>
                        </v:shape>
                      </v:group>
                      <v:shape id="shape_0" stroked="f" o:allowincell="t" style="position:absolute;left:3695;top:827;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510;top:990;width:98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249;top:1444;width:1003;height:561">
                        <v:shape id="shape_0" coordsize="4941,2758" path="m460,0c206,0,0,206,0,460l0,2298c0,2552,206,2758,460,2758l4482,2758c4736,2758,4941,2552,4941,2298l4941,460c4941,206,4736,0,4482,0l460,0xe" fillcolor="#bbe0e3" stroked="t" o:allowincell="t" style="position:absolute;left:1249;top:1444;width:1002;height:560;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249;top:1444;width:1002;height:560;mso-wrap-style:none;v-text-anchor:middle;mso-position-horizontal-relative:char">
                          <v:fill o:detectmouseclick="t" on="false"/>
                          <v:stroke color="black" weight="6840" joinstyle="round" endcap="round"/>
                          <w10:wrap type="none"/>
                        </v:shape>
                      </v:group>
                      <v:shape id="shape_0" stroked="f" o:allowincell="t" style="position:absolute;left:1343;top:1492;width:78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515;top:1655;width:45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340;top:1818;width:78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top:3697;width:949;height:461">
                        <v:shape id="shape_0" coordsize="4675,2267" path="m378,0c169,0,0,170,0,378l0,1889c0,2098,169,2267,378,2267l4297,2267c4506,2267,4675,2098,4675,1889l4675,378c4675,170,4506,0,4297,0l378,0xe" fillcolor="#bbe0e3" stroked="t" o:allowincell="t" style="position:absolute;left:2;top:3697;width:948;height:460;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2;top:3697;width:948;height:460;mso-wrap-style:none;v-text-anchor:middle;mso-position-horizontal-relative:char">
                          <v:fill o:detectmouseclick="t" on="false"/>
                          <v:stroke color="black" weight="6840" joinstyle="round" endcap="round"/>
                          <w10:wrap type="none"/>
                        </v:shape>
                      </v:group>
                      <v:shape id="shape_0" stroked="f" o:allowincell="t" style="position:absolute;left:174;top:3776;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77;top:3938;width:572;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275;top:3697;width:948;height:461">
                        <v:shape id="shape_0" coordsize="4675,2267" path="m378,0c169,0,0,170,0,378l0,1889c0,2098,169,2267,378,2267l4297,2267c4506,2267,4675,2098,4675,1889l4675,378c4675,170,4506,0,4297,0l378,0xe" fillcolor="#bbe0e3" stroked="t" o:allowincell="t" style="position:absolute;left:1275;top:3697;width:947;height:460;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275;top:3697;width:947;height:460;mso-wrap-style:none;v-text-anchor:middle;mso-position-horizontal-relative:char">
                          <v:fill o:detectmouseclick="t" on="false"/>
                          <v:stroke color="black" weight="6840" joinstyle="round" endcap="round"/>
                          <w10:wrap type="none"/>
                        </v:shape>
                      </v:group>
                      <v:shape id="shape_0" stroked="f" o:allowincell="t" style="position:absolute;left:1447;top:3776;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550;top:3938;width:378;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545;top:3697;width:952;height:461">
                        <v:shape id="shape_0" coordsize="4692,2267" path="m378,0c169,0,0,170,0,378l0,1889c0,2098,169,2267,378,2267l4314,2267c4523,2267,4692,2098,4692,1889l4692,378c4692,170,4523,0,4314,0l378,0xe" fillcolor="#bbe0e3" stroked="t" o:allowincell="t" style="position:absolute;left:2545;top:3697;width:951;height:460;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545;top:3697;width:951;height:460;mso-wrap-style:none;v-text-anchor:middle;mso-position-horizontal-relative:char">
                          <v:fill o:detectmouseclick="t" on="false"/>
                          <v:stroke color="black" weight="6840" joinstyle="round" endcap="round"/>
                          <w10:wrap type="none"/>
                        </v:shape>
                      </v:group>
                      <v:shape id="shape_0" stroked="f" o:allowincell="t" style="position:absolute;left:2718;top:3776;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642;top:3938;width:722;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37;top:4312;width:952;height:459">
                        <v:shape id="shape_0" coordsize="4692,2259" path="m377,0c169,0,0,169,0,377l0,1882c0,2090,169,2259,377,2259l4315,2259c4523,2259,4692,2090,4692,1882l4692,377c4692,169,4523,0,4315,0l377,0xe" fillcolor="#bbe0e3" stroked="t" o:allowincell="t" style="position:absolute;left:637;top:4312;width:951;height:458;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37;top:4312;width:951;height:458;mso-wrap-style:none;v-text-anchor:middle;mso-position-horizontal-relative:char">
                          <v:fill o:detectmouseclick="t" on="false"/>
                          <v:stroke color="black" weight="6840" joinstyle="round" endcap="round"/>
                          <w10:wrap type="none"/>
                        </v:shape>
                      </v:group>
                      <v:shape id="shape_0" stroked="f" o:allowincell="t" style="position:absolute;left:804;top:4391;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11;top:4555;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37;top:4926;width:952;height:463">
                        <v:shape id="shape_0" coordsize="4692,2275" path="m379,0c170,0,0,170,0,379l0,1896c0,2105,170,2275,379,2275l4313,2275c4522,2275,4692,2105,4692,1896l4692,379c4692,170,4522,0,4313,0l379,0xe" fillcolor="#bbe0e3" stroked="t" o:allowincell="t" style="position:absolute;left:637;top:4926;width:951;height:462;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37;top:4926;width:951;height:462;mso-wrap-style:none;v-text-anchor:middle;mso-position-horizontal-relative:char">
                          <v:fill o:detectmouseclick="t" on="false"/>
                          <v:stroke color="black" weight="6840" joinstyle="round" endcap="round"/>
                          <w10:wrap type="none"/>
                        </v:shape>
                      </v:group>
                      <v:shape id="shape_0" stroked="f" o:allowincell="t" style="position:absolute;left:811;top:5007;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899;top:5170;width:4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37;top:5544;width:952;height:461">
                        <v:shape id="shape_0" coordsize="4692,2267" path="m378,0c169,0,0,170,0,378l0,1889c0,2098,169,2267,378,2267l4314,2267c4523,2267,4692,2098,4692,1889l4692,378c4692,170,4523,0,4314,0l378,0xe" fillcolor="#bbe0e3" stroked="t" o:allowincell="t" style="position:absolute;left:637;top:5544;width:951;height:460;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37;top:5544;width:951;height:460;mso-wrap-style:none;v-text-anchor:middle;mso-position-horizontal-relative:char">
                          <v:fill o:detectmouseclick="t" on="false"/>
                          <v:stroke color="black" weight="6840" joinstyle="round" endcap="round"/>
                          <w10:wrap type="none"/>
                        </v:shape>
                      </v:group>
                      <v:shape id="shape_0" stroked="f" o:allowincell="t" style="position:absolute;left:759;top:5623;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888;top:5786;width:428;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39;top:2314;width:1052;height:515">
                        <v:shape id="shape_0" coordsize="5183,2533" path="m422,0c189,0,0,189,0,422l0,2111c0,2344,189,2533,422,2533l4761,2533c4994,2533,5183,2344,5183,2111l5183,422c5183,189,4994,0,4761,0l422,0xe" fillcolor="#bbe0e3" stroked="t" o:allowincell="t" style="position:absolute;left:539;top:2314;width:1051;height:514;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39;top:2314;width:1051;height:514;mso-wrap-style:none;v-text-anchor:middle;mso-position-horizontal-relative:char">
                          <v:fill o:detectmouseclick="t" on="false"/>
                          <v:stroke color="black" weight="6840" joinstyle="round" endcap="round"/>
                          <w10:wrap type="none"/>
                        </v:shape>
                      </v:group>
                      <v:shape id="shape_0" stroked="f" o:allowincell="t" style="position:absolute;left:795;top:2339;width:515;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657;top:2502;width:78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651;top:2665;width:78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1908;top:2336;width:955;height:459">
                        <v:shape id="shape_0" coordsize="4708,2258" path="m376,0c168,0,0,169,0,377l0,1882c0,2090,168,2258,376,2258l4332,2258c4540,2258,4708,2090,4708,1882l4708,377c4708,169,4540,0,4332,0l376,0xe" fillcolor="#bbe0e3" stroked="t" o:allowincell="t" style="position:absolute;left:1908;top:2336;width:954;height:458;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1908;top:2336;width:954;height:458;mso-wrap-style:none;v-text-anchor:middle;mso-position-horizontal-relative:char">
                          <v:fill o:detectmouseclick="t" on="false"/>
                          <v:stroke color="black" weight="6840" joinstyle="round" endcap="round"/>
                          <w10:wrap type="none"/>
                        </v:shape>
                      </v:group>
                      <v:shape id="shape_0" stroked="f" o:allowincell="t" style="position:absolute;left:2058;top:2414;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1976;top:2577;width:78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888;top:1444;width:946;height:460">
                        <v:shape id="shape_0" coordsize="4666,2266" path="m378,0c169,0,0,169,0,378l0,1889c0,2097,169,2266,378,2266l4289,2266c4497,2266,4666,2097,4666,1889l4666,378c4666,169,4497,0,4289,0l378,0xe" fillcolor="#bbe0e3" stroked="t" o:allowincell="t" style="position:absolute;left:3888;top:1444;width:945;height:459;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3888;top:1444;width:945;height:459;mso-wrap-style:none;v-text-anchor:middle;mso-position-horizontal-relative:char">
                          <v:fill o:detectmouseclick="t" on="false"/>
                          <v:stroke color="black" weight="6840" joinstyle="round" endcap="round"/>
                          <w10:wrap type="none"/>
                        </v:shape>
                      </v:group>
                      <v:shape id="shape_0" stroked="f" o:allowincell="t" style="position:absolute;left:4059;top:1522;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056;top:1685;width:585;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225;top:2029;width:947;height:413">
                        <v:shape id="shape_0" coordsize="4667,2033" path="m339,0c152,0,0,152,0,339l0,1694c0,1881,152,2033,339,2033l4328,2033c4515,2033,4667,1881,4667,1694l4667,339c4667,152,4515,0,4328,0l339,0xe" fillcolor="#bbe0e3" stroked="t" o:allowincell="t" style="position:absolute;left:3225;top:2029;width:946;height:412;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225;top:2029;width:946;height:412;mso-wrap-style:none;v-text-anchor:middle;mso-position-horizontal-relative:char">
                          <v:fill o:detectmouseclick="t" on="false"/>
                          <v:stroke color="black" weight="6840" joinstyle="round" endcap="round"/>
                          <w10:wrap type="none"/>
                        </v:shape>
                      </v:group>
                      <v:shape id="shape_0" stroked="f" o:allowincell="t" style="position:absolute;left:3370;top:2085;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397;top:2248;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225;top:2545;width:947;height:382">
                        <v:shape id="shape_0" coordsize="4667,1883" path="m314,0c141,0,0,141,0,314l0,1570c0,1743,141,1883,314,1883l4353,1883c4526,1883,4667,1743,4667,1570l4667,314c4667,141,4526,0,4353,0l314,0xe" fillcolor="#bbe0e3" stroked="t" o:allowincell="t" style="position:absolute;left:3225;top:2545;width:946;height:381;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225;top:2545;width:946;height:381;mso-wrap-style:none;v-text-anchor:middle;mso-position-horizontal-relative:char">
                          <v:fill o:detectmouseclick="t" on="false"/>
                          <v:stroke color="black" weight="6840" joinstyle="round" endcap="round"/>
                          <w10:wrap type="none"/>
                        </v:shape>
                      </v:group>
                      <v:shape id="shape_0" stroked="f" o:allowincell="t" style="position:absolute;left:3377;top:2587;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484;top:2750;width:4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7454;top:1444;width:1065;height:564">
                        <v:shape id="shape_0" coordsize="2625,1387" path="m231,0c104,0,0,103,0,231l0,1156c0,1284,104,1387,231,1387l2394,1387c2521,1387,2625,1284,2625,1156l2625,231c2625,103,2521,0,2394,0l231,0xe" fillcolor="#bbe0e3" stroked="t" o:allowincell="t" style="position:absolute;left:7454;top:1444;width:1064;height:56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7454;top:1444;width:1064;height:563;mso-wrap-style:none;v-text-anchor:middle;mso-position-horizontal-relative:char">
                          <v:fill o:detectmouseclick="t" on="false"/>
                          <v:stroke color="black" weight="6840" joinstyle="round" endcap="round"/>
                          <w10:wrap type="none"/>
                        </v:shape>
                      </v:group>
                      <v:shape id="shape_0" stroked="f" o:allowincell="t" style="position:absolute;left:7562;top:1492;width:78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7575;top:1655;width:78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7472;top:1818;width:98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079;top:2159;width:976;height:692">
                        <v:shape id="shape_0" coordsize="2404,1700" path="m283,0c127,0,0,127,0,283l0,1417c0,1573,127,1700,283,1700l2120,1700c2277,1700,2404,1573,2404,1417l2404,283c2404,127,2277,0,2120,0l283,0xe" fillcolor="#bbe0e3" stroked="t" o:allowincell="t" style="position:absolute;left:8079;top:2159;width:975;height:691;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079;top:2159;width:975;height:691;mso-wrap-style:none;v-text-anchor:middle;mso-position-horizontal-relative:char">
                          <v:fill o:detectmouseclick="t" on="false"/>
                          <v:stroke color="black" weight="6840" joinstyle="round" endcap="round"/>
                          <w10:wrap type="none"/>
                        </v:shape>
                      </v:group>
                      <v:shape id="shape_0" stroked="f" o:allowincell="t" style="position:absolute;left:8303;top:2355;width:414;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8332;top:2518;width:414;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8286;top:2681;width:53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111;top:1444;width:952;height:460">
                        <v:shape id="shape_0" coordsize="4691,2266" path="m378,0c169,0,0,169,0,378l0,1889c0,2097,169,2266,378,2266l4314,2266c4522,2266,4691,2097,4691,1889l4691,378c4691,169,4522,0,4314,0l378,0xe" fillcolor="#bbe0e3" stroked="t" o:allowincell="t" style="position:absolute;left:5111;top:1444;width:951;height:459;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111;top:1444;width:951;height:459;mso-wrap-style:none;v-text-anchor:middle;mso-position-horizontal-relative:char">
                          <v:fill o:detectmouseclick="t" on="false"/>
                          <v:stroke color="black" weight="6840" joinstyle="round" endcap="round"/>
                          <w10:wrap type="none"/>
                        </v:shape>
                      </v:group>
                      <v:shape id="shape_0" stroked="f" o:allowincell="t" style="position:absolute;left:5284;top:1522;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413;top:1685;width:335;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343;top:1444;width:948;height:460">
                        <v:shape id="shape_0" coordsize="2338,1133" path="m189,0c85,0,0,84,0,189l0,944c0,1048,85,1133,189,1133l2149,1133c2253,1133,2338,1048,2338,944l2338,189c2338,84,2253,0,2149,0l189,0xe" fillcolor="#bbe0e3" stroked="t" o:allowincell="t" style="position:absolute;left:6343;top:1444;width:947;height:459;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343;top:1444;width:947;height:459;mso-wrap-style:none;v-text-anchor:middle;mso-position-horizontal-relative:char">
                          <v:fill o:detectmouseclick="t" on="false"/>
                          <v:stroke color="black" weight="6840" joinstyle="round" endcap="round"/>
                          <w10:wrap type="none"/>
                        </v:shape>
                      </v:group>
                      <v:shape id="shape_0" stroked="f" o:allowincell="t" style="position:absolute;left:6515;top:1522;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436;top:1685;width:72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225;top:3004;width:947;height:387">
                        <v:shape id="shape_0" coordsize="4667,1900" path="m317,0c142,0,0,142,0,317l0,1584c0,1759,142,1900,317,1900l4350,1900c4525,1900,4667,1759,4667,1584l4667,317c4667,142,4525,0,4350,0l317,0xe" fillcolor="#bbe0e3" stroked="t" o:allowincell="t" style="position:absolute;left:3225;top:3004;width:946;height:386;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225;top:3004;width:946;height:386;mso-wrap-style:none;v-text-anchor:middle;mso-position-horizontal-relative:char">
                          <v:fill o:detectmouseclick="t" on="false"/>
                          <v:stroke color="black" weight="6840" joinstyle="round" endcap="round"/>
                          <w10:wrap type="none"/>
                        </v:shape>
                      </v:group>
                      <v:shape id="shape_0" stroked="f" o:allowincell="t" style="position:absolute;left:3325;top:3046;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522;top:3209;width:422;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8343;top:3400;width:564;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8287;top:3548;width:651;height:295;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4889;top:749;width:950;height:461">
                        <v:shape id="shape_0" coordsize="4683,2267" path="m378,0c169,0,0,170,0,378l0,1889c0,2098,169,2267,378,2267l4306,2267c4514,2267,4683,2098,4683,1889l4683,378c4683,170,4514,0,4306,0l378,0xe" fillcolor="#bbe0e3" stroked="t" o:allowincell="t" style="position:absolute;left:4889;top:749;width:949;height:460;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4889;top:749;width:949;height:460;mso-wrap-style:none;v-text-anchor:middle;mso-position-horizontal-relative:char">
                          <v:fill o:detectmouseclick="t" on="false"/>
                          <v:stroke color="black" weight="6840" joinstyle="round" endcap="round"/>
                          <w10:wrap type="none"/>
                        </v:shape>
                      </v:group>
                      <v:shape id="shape_0" stroked="f" o:allowincell="t" style="position:absolute;left:5071;top:909;width:558;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136;top:4391;width:979;height:539">
                        <v:shape id="shape_0" coordsize="2412,1325" path="m221,0c99,0,0,99,0,220l0,1104c0,1226,99,1325,221,1325l2191,1325c2313,1325,2412,1226,2412,1104l2412,220c2412,99,2313,0,2191,0l221,0xe" fillcolor="#bbe0e3" stroked="t" o:allowincell="t" style="position:absolute;left:8136;top:4391;width:978;height:538;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136;top:4391;width:978;height:538;mso-wrap-style:none;v-text-anchor:middle;mso-position-horizontal-relative:char">
                          <v:fill o:detectmouseclick="t" on="false"/>
                          <v:stroke color="black" weight="6840" joinstyle="round" endcap="round"/>
                          <w10:wrap type="none"/>
                        </v:shape>
                      </v:group>
                      <v:shape id="shape_0" stroked="f" o:allowincell="t" style="position:absolute;left:8218;top:4476;width:780;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8403;top:4624;width:386;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271;top:4772;width:744;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1907;top:4312;width:953;height:461">
                        <v:shape id="shape_0" coordsize="4700,2267" path="m378,0c170,0,0,170,0,378l0,1889c0,2098,170,2267,378,2267l4323,2267c4531,2267,4700,2098,4700,1889l4700,378c4700,170,4531,0,4323,0l378,0xe" fillcolor="#bbe0e3" stroked="t" o:allowincell="t" style="position:absolute;left:1907;top:4312;width:952;height:460;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1907;top:4312;width:952;height:460;mso-wrap-style:none;v-text-anchor:middle;mso-position-horizontal-relative:char">
                          <v:fill o:detectmouseclick="t" on="false"/>
                          <v:stroke color="black" weight="6840" joinstyle="round" endcap="round"/>
                          <w10:wrap type="none"/>
                        </v:shape>
                      </v:group>
                      <v:shape id="shape_0" stroked="f" o:allowincell="t" style="position:absolute;left:2075;top:4391;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084;top:4555;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1907;top:4926;width:953;height:464">
                        <v:shape id="shape_0" coordsize="4700,2283" path="m381,0c171,0,0,171,0,381l0,1903c0,2113,171,2283,381,2283l4320,2283c4530,2283,4700,2113,4700,1903l4700,381c4700,171,4530,0,4320,0l381,0xe" fillcolor="#bbe0e3" stroked="t" o:allowincell="t" style="position:absolute;left:1907;top:4926;width:952;height:463;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1907;top:4926;width:952;height:463;mso-wrap-style:none;v-text-anchor:middle;mso-position-horizontal-relative:char">
                          <v:fill o:detectmouseclick="t" on="false"/>
                          <v:stroke color="black" weight="6840" joinstyle="round" endcap="round"/>
                          <w10:wrap type="none"/>
                        </v:shape>
                      </v:group>
                      <v:shape id="shape_0" stroked="f" o:allowincell="t" style="position:absolute;left:2084;top:5007;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172;top:5170;width:4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1907;top:5544;width:953;height:463">
                        <v:shape id="shape_0" coordsize="4700,2275" path="m380,0c170,0,0,170,0,380l0,1896c0,2106,170,2275,380,2275l4321,2275c4531,2275,4700,2106,4700,1896l4700,380c4700,170,4531,0,4321,0l380,0xe" fillcolor="#bbe0e3" stroked="t" o:allowincell="t" style="position:absolute;left:1907;top:5544;width:952;height:462;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1907;top:5544;width:952;height:462;mso-wrap-style:none;v-text-anchor:middle;mso-position-horizontal-relative:char">
                          <v:fill o:detectmouseclick="t" on="false"/>
                          <v:stroke color="black" weight="6840" joinstyle="round" endcap="round"/>
                          <w10:wrap type="none"/>
                        </v:shape>
                      </v:group>
                      <v:shape id="shape_0" stroked="f" o:allowincell="t" style="position:absolute;left:2029;top:5623;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158;top:5786;width:428;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179;top:4312;width:953;height:461">
                        <v:shape id="shape_0" coordsize="4700,2267" path="m378,0c169,0,0,170,0,378l0,1889c0,2098,169,2267,378,2267l4322,2267c4531,2267,4700,2098,4700,1889l4700,378c4700,170,4531,0,4322,0l378,0xe" fillcolor="#bbe0e3" stroked="t" o:allowincell="t" style="position:absolute;left:3179;top:4312;width:952;height:460;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179;top:4312;width:952;height:460;mso-wrap-style:none;v-text-anchor:middle;mso-position-horizontal-relative:char">
                          <v:fill o:detectmouseclick="t" on="false"/>
                          <v:stroke color="black" weight="6840" joinstyle="round" endcap="round"/>
                          <w10:wrap type="none"/>
                        </v:shape>
                      </v:group>
                      <v:shape id="shape_0" stroked="f" o:allowincell="t" style="position:absolute;left:3348;top:4391;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355;top:4555;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179;top:4926;width:952;height:464">
                        <v:shape id="shape_0" coordsize="4692,2283" path="m381,0c171,0,0,171,0,381l0,1903c0,2113,171,2283,381,2283l4311,2283c4521,2283,4692,2113,4692,1903l4692,381c4692,171,4521,0,4311,0l381,0xe" fillcolor="#bbe0e3" stroked="t" o:allowincell="t" style="position:absolute;left:3179;top:4926;width:951;height:463;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179;top:4926;width:951;height:463;mso-wrap-style:none;v-text-anchor:middle;mso-position-horizontal-relative:char">
                          <v:fill o:detectmouseclick="t" on="false"/>
                          <v:stroke color="black" weight="6840" joinstyle="round" endcap="round"/>
                          <w10:wrap type="none"/>
                        </v:shape>
                      </v:group>
                      <v:shape id="shape_0" stroked="f" o:allowincell="t" style="position:absolute;left:3302;top:5007;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431;top:5170;width:428;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476;top:1905;width:111;height:1292;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476;top:1905;width:111;height:830;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476;top:1905;width:111;height:330;mso-wrap-style:none;v-text-anchor:middle;mso-position-horizontal-relative:char">
                        <v:fill o:detectmouseclick="t" on="false"/>
                        <v:stroke color="black" weight="20880" joinstyle="miter" endcap="flat"/>
                        <w10:wrap type="none"/>
                      </v:shape>
                      <v:group id="shape_0" style="position:absolute;left:4529;top:2029;width:946;height:413">
                        <v:shape id="shape_0" coordsize="4667,2033" path="m339,0c152,0,0,152,0,339l0,1694c0,1881,152,2033,339,2033l4328,2033c4515,2033,4667,1881,4667,1694l4667,339c4667,152,4515,0,4328,0l339,0xe" fillcolor="#bbe0e3" stroked="t" o:allowincell="t" style="position:absolute;left:4529;top:2029;width:945;height:412;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529;top:2029;width:945;height:412;mso-wrap-style:none;v-text-anchor:middle;mso-position-horizontal-relative:char">
                          <v:fill o:detectmouseclick="t" on="false"/>
                          <v:stroke color="black" weight="6840" joinstyle="round" endcap="round"/>
                          <w10:wrap type="none"/>
                        </v:shape>
                      </v:group>
                      <v:shape id="shape_0" stroked="f" o:allowincell="t" style="position:absolute;left:4673;top:2085;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4702;top:2248;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529;top:2545;width:946;height:382">
                        <v:shape id="shape_0" coordsize="4667,1883" path="m314,0c141,0,0,141,0,314l0,1570c0,1743,141,1883,314,1883l4353,1883c4526,1883,4667,1743,4667,1570l4667,314c4667,141,4526,0,4353,0l314,0xe" fillcolor="#bbe0e3" stroked="t" o:allowincell="t" style="position:absolute;left:4529;top:2545;width:945;height:381;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529;top:2545;width:945;height:381;mso-wrap-style:none;v-text-anchor:middle;mso-position-horizontal-relative:char">
                          <v:fill o:detectmouseclick="t" on="false"/>
                          <v:stroke color="black" weight="6840" joinstyle="round" endcap="round"/>
                          <w10:wrap type="none"/>
                        </v:shape>
                      </v:group>
                      <v:shape id="shape_0" stroked="f" o:allowincell="t" style="position:absolute;left:4683;top:2587;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4790;top:2750;width:4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529;top:3004;width:946;height:387">
                        <v:shape id="shape_0" coordsize="4667,1900" path="m317,0c142,0,0,142,0,317l0,1584c0,1759,142,1900,317,1900l4350,1900c4525,1900,4667,1759,4667,1584l4667,317c4667,142,4525,0,4350,0l317,0xe" fillcolor="#bbe0e3" stroked="t" o:allowincell="t" style="position:absolute;left:4529;top:3004;width:945;height:386;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529;top:3004;width:945;height:386;mso-wrap-style:none;v-text-anchor:middle;mso-position-horizontal-relative:char">
                          <v:fill o:detectmouseclick="t" on="false"/>
                          <v:stroke color="black" weight="6840" joinstyle="round" endcap="round"/>
                          <w10:wrap type="none"/>
                        </v:shape>
                      </v:group>
                      <v:shape id="shape_0" stroked="f" o:allowincell="t" style="position:absolute;left:4631;top:3046;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6704;top:1905;width:112;height:1304;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6704;top:1905;width:112;height:854;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6704;top:1905;width:112;height:354;mso-wrap-style:none;v-text-anchor:middle;mso-position-horizontal-relative:char">
                        <v:fill o:detectmouseclick="t" on="false"/>
                        <v:stroke color="black" weight="20880" joinstyle="miter" endcap="flat"/>
                        <w10:wrap type="none"/>
                      </v:shape>
                      <v:group id="shape_0" style="position:absolute;left:5757;top:2053;width:946;height:413">
                        <v:shape id="shape_0" coordsize="2333,1017" path="m169,0c76,0,0,76,0,170l0,848c0,941,76,1017,169,1017l2164,1017c2257,1017,2333,941,2333,848l2333,170c2333,76,2257,0,2164,0l169,0xe" fillcolor="#bbe0e3" stroked="t" o:allowincell="t" style="position:absolute;left:5757;top:2053;width:945;height:412;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5757;top:2053;width:945;height:412;mso-wrap-style:none;v-text-anchor:middle;mso-position-horizontal-relative:char">
                          <v:fill o:detectmouseclick="t" on="false"/>
                          <v:stroke color="black" weight="6840" joinstyle="round" endcap="round"/>
                          <w10:wrap type="none"/>
                        </v:shape>
                      </v:group>
                      <v:shape id="shape_0" stroked="f" o:allowincell="t" style="position:absolute;left:5904;top:2108;width:593;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929;top:2271;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5757;top:2569;width:946;height:383">
                        <v:shape id="shape_0" coordsize="2333,942" path="m157,0c70,0,0,70,0,157l0,785c0,872,70,942,157,942l2176,942c2263,942,2333,872,2333,785l2333,157c2333,70,2263,0,2176,0l157,0xe" fillcolor="#bbe0e3" stroked="t" o:allowincell="t" style="position:absolute;left:5757;top:2569;width:945;height:382;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5757;top:2569;width:945;height:382;mso-wrap-style:none;v-text-anchor:middle;mso-position-horizontal-relative:char">
                          <v:fill o:detectmouseclick="t" on="false"/>
                          <v:stroke color="black" weight="6840" joinstyle="round" endcap="round"/>
                          <w10:wrap type="none"/>
                        </v:shape>
                      </v:group>
                      <v:shape id="shape_0" stroked="f" o:allowincell="t" style="position:absolute;left:5910;top:2609;width:5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018;top:2772;width:407;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5757;top:3028;width:946;height:363">
                        <v:shape id="shape_0" coordsize="2333,892" path="m148,0c66,0,0,67,0,149l0,743c0,825,66,892,148,892l2185,892c2267,892,2333,825,2333,743l2333,149c2333,67,2267,0,2185,0l148,0xe" fillcolor="#bbe0e3" stroked="t" o:allowincell="t" style="position:absolute;left:5757;top:3028;width:945;height:362;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5757;top:3028;width:945;height:362;mso-wrap-style:none;v-text-anchor:middle;mso-position-horizontal-relative:char">
                          <v:fill o:detectmouseclick="t" on="false"/>
                          <v:stroke color="black" weight="6840" joinstyle="round" endcap="round"/>
                          <w10:wrap type="none"/>
                        </v:shape>
                      </v:group>
                      <v:shape id="shape_0" stroked="f" o:allowincell="t" style="position:absolute;left:5859;top:3059;width:679;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052;top:3222;width:422;height:147;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42">
                      <wp:simplePos x="0" y="0"/>
                      <wp:positionH relativeFrom="column">
                        <wp:posOffset>3314700</wp:posOffset>
                      </wp:positionH>
                      <wp:positionV relativeFrom="paragraph">
                        <wp:posOffset>2214880</wp:posOffset>
                      </wp:positionV>
                      <wp:extent cx="268605" cy="93980"/>
                      <wp:effectExtent l="0" t="0" r="0" b="0"/>
                      <wp:wrapNone/>
                      <wp:docPr id="3" name="Frame1"/>
                      <a:graphic xmlns:a="http://schemas.openxmlformats.org/drawingml/2006/main">
                        <a:graphicData uri="http://schemas.microsoft.com/office/word/2010/wordprocessingShape">
                          <wps:wsp>
                            <wps:cNvSpPr txBox="1"/>
                            <wps:spPr>
                              <a:xfrm>
                                <a:off x="0" y="0"/>
                                <a:ext cx="268605" cy="93980"/>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1.15pt;height:7.4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p>
      <w:pPr>
        <w:sectPr>
          <w:headerReference w:type="default" r:id="rId446"/>
          <w:footerReference w:type="default" r:id="rId447"/>
          <w:footnotePr>
            <w:numFmt w:val="decimal"/>
          </w:footnotePr>
          <w:type w:val="nextPage"/>
          <w:pgSz w:w="11906" w:h="16838"/>
          <w:pgMar w:left="567" w:right="567" w:gutter="0" w:header="567" w:top="623" w:footer="533" w:bottom="851"/>
          <w:pgNumType w:fmt="decimal"/>
          <w:formProt w:val="true"/>
          <w:textDirection w:val="lrTb"/>
          <w:docGrid w:type="default" w:linePitch="360" w:charSpace="0"/>
        </w:sectPr>
      </w:pPr>
    </w:p>
    <w:p>
      <w:pPr>
        <w:sectPr>
          <w:footnotePr>
            <w:numFmt w:val="decimal"/>
          </w:footnotePr>
          <w:type w:val="continuous"/>
          <w:pgSz w:orient="landscape" w:w="16838" w:h="11906"/>
          <w:pgMar w:left="851" w:right="567" w:gutter="0" w:header="567" w:top="623" w:footer="352" w:bottom="567"/>
          <w:formProt w:val="true"/>
          <w:textDirection w:val="lrTb"/>
          <w:docGrid w:type="default" w:linePitch="360" w:charSpace="0"/>
        </w:sectPr>
      </w:pP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i/>
          <w:sz w:val="18"/>
          <w:szCs w:val="18"/>
        </w:rPr>
      </w:r>
    </w:p>
    <w:sectPr>
      <w:footnotePr>
        <w:numFmt w:val="decimal"/>
      </w:footnotePr>
      <w:endnotePr>
        <w:numFmt w:val="lowerRoman"/>
      </w:endnotePr>
      <w:type w:val="continuous"/>
      <w:pgSz w:orient="landscape" w:w="16838" w:h="11906"/>
      <w:pgMar w:left="851" w:right="567" w:gutter="0" w:header="567" w:top="623" w:footer="352" w:bottom="56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GC - Azzurri Light">
    <w:altName w:val="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8/2019</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8/2019</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control" Target="activeX/activeX181.xml"/><Relationship Id="rId184" Type="http://schemas.openxmlformats.org/officeDocument/2006/relationships/control" Target="activeX/activeX182.xml"/><Relationship Id="rId185" Type="http://schemas.openxmlformats.org/officeDocument/2006/relationships/control" Target="activeX/activeX183.xml"/><Relationship Id="rId186" Type="http://schemas.openxmlformats.org/officeDocument/2006/relationships/control" Target="activeX/activeX184.xml"/><Relationship Id="rId187" Type="http://schemas.openxmlformats.org/officeDocument/2006/relationships/control" Target="activeX/activeX185.xml"/><Relationship Id="rId188" Type="http://schemas.openxmlformats.org/officeDocument/2006/relationships/control" Target="activeX/activeX186.xml"/><Relationship Id="rId189" Type="http://schemas.openxmlformats.org/officeDocument/2006/relationships/control" Target="activeX/activeX187.xml"/><Relationship Id="rId190" Type="http://schemas.openxmlformats.org/officeDocument/2006/relationships/control" Target="activeX/activeX188.xml"/><Relationship Id="rId191" Type="http://schemas.openxmlformats.org/officeDocument/2006/relationships/control" Target="activeX/activeX189.xml"/><Relationship Id="rId192" Type="http://schemas.openxmlformats.org/officeDocument/2006/relationships/control" Target="activeX/activeX190.xml"/><Relationship Id="rId193" Type="http://schemas.openxmlformats.org/officeDocument/2006/relationships/control" Target="activeX/activeX191.xml"/><Relationship Id="rId194" Type="http://schemas.openxmlformats.org/officeDocument/2006/relationships/control" Target="activeX/activeX192.xml"/><Relationship Id="rId195" Type="http://schemas.openxmlformats.org/officeDocument/2006/relationships/control" Target="activeX/activeX193.xml"/><Relationship Id="rId196" Type="http://schemas.openxmlformats.org/officeDocument/2006/relationships/control" Target="activeX/activeX194.xml"/><Relationship Id="rId197" Type="http://schemas.openxmlformats.org/officeDocument/2006/relationships/control" Target="activeX/activeX195.xml"/><Relationship Id="rId198" Type="http://schemas.openxmlformats.org/officeDocument/2006/relationships/control" Target="activeX/activeX196.xml"/><Relationship Id="rId199" Type="http://schemas.openxmlformats.org/officeDocument/2006/relationships/control" Target="activeX/activeX197.xml"/><Relationship Id="rId200" Type="http://schemas.openxmlformats.org/officeDocument/2006/relationships/control" Target="activeX/activeX198.xml"/><Relationship Id="rId201" Type="http://schemas.openxmlformats.org/officeDocument/2006/relationships/control" Target="activeX/activeX199.xml"/><Relationship Id="rId202" Type="http://schemas.openxmlformats.org/officeDocument/2006/relationships/control" Target="activeX/activeX200.xml"/><Relationship Id="rId203" Type="http://schemas.openxmlformats.org/officeDocument/2006/relationships/control" Target="activeX/activeX201.xml"/><Relationship Id="rId204" Type="http://schemas.openxmlformats.org/officeDocument/2006/relationships/control" Target="activeX/activeX202.xml"/><Relationship Id="rId205" Type="http://schemas.openxmlformats.org/officeDocument/2006/relationships/control" Target="activeX/activeX203.xml"/><Relationship Id="rId206" Type="http://schemas.openxmlformats.org/officeDocument/2006/relationships/control" Target="activeX/activeX204.xml"/><Relationship Id="rId207" Type="http://schemas.openxmlformats.org/officeDocument/2006/relationships/control" Target="activeX/activeX205.xml"/><Relationship Id="rId208" Type="http://schemas.openxmlformats.org/officeDocument/2006/relationships/control" Target="activeX/activeX206.xml"/><Relationship Id="rId209" Type="http://schemas.openxmlformats.org/officeDocument/2006/relationships/control" Target="activeX/activeX207.xml"/><Relationship Id="rId210" Type="http://schemas.openxmlformats.org/officeDocument/2006/relationships/control" Target="activeX/activeX208.xml"/><Relationship Id="rId211" Type="http://schemas.openxmlformats.org/officeDocument/2006/relationships/control" Target="activeX/activeX209.xml"/><Relationship Id="rId212" Type="http://schemas.openxmlformats.org/officeDocument/2006/relationships/control" Target="activeX/activeX210.xml"/><Relationship Id="rId213" Type="http://schemas.openxmlformats.org/officeDocument/2006/relationships/control" Target="activeX/activeX211.xml"/><Relationship Id="rId214" Type="http://schemas.openxmlformats.org/officeDocument/2006/relationships/control" Target="activeX/activeX212.xml"/><Relationship Id="rId215" Type="http://schemas.openxmlformats.org/officeDocument/2006/relationships/control" Target="activeX/activeX213.xml"/><Relationship Id="rId216" Type="http://schemas.openxmlformats.org/officeDocument/2006/relationships/control" Target="activeX/activeX214.xml"/><Relationship Id="rId217" Type="http://schemas.openxmlformats.org/officeDocument/2006/relationships/control" Target="activeX/activeX215.xml"/><Relationship Id="rId218" Type="http://schemas.openxmlformats.org/officeDocument/2006/relationships/control" Target="activeX/activeX216.xml"/><Relationship Id="rId219" Type="http://schemas.openxmlformats.org/officeDocument/2006/relationships/control" Target="activeX/activeX217.xml"/><Relationship Id="rId220" Type="http://schemas.openxmlformats.org/officeDocument/2006/relationships/control" Target="activeX/activeX218.xml"/><Relationship Id="rId221" Type="http://schemas.openxmlformats.org/officeDocument/2006/relationships/control" Target="activeX/activeX219.xml"/><Relationship Id="rId222" Type="http://schemas.openxmlformats.org/officeDocument/2006/relationships/control" Target="activeX/activeX220.xml"/><Relationship Id="rId223" Type="http://schemas.openxmlformats.org/officeDocument/2006/relationships/control" Target="activeX/activeX221.xml"/><Relationship Id="rId224" Type="http://schemas.openxmlformats.org/officeDocument/2006/relationships/control" Target="activeX/activeX222.xml"/><Relationship Id="rId225" Type="http://schemas.openxmlformats.org/officeDocument/2006/relationships/control" Target="activeX/activeX223.xml"/><Relationship Id="rId226" Type="http://schemas.openxmlformats.org/officeDocument/2006/relationships/control" Target="activeX/activeX224.xml"/><Relationship Id="rId227" Type="http://schemas.openxmlformats.org/officeDocument/2006/relationships/control" Target="activeX/activeX225.xml"/><Relationship Id="rId228" Type="http://schemas.openxmlformats.org/officeDocument/2006/relationships/control" Target="activeX/activeX226.xml"/><Relationship Id="rId229" Type="http://schemas.openxmlformats.org/officeDocument/2006/relationships/control" Target="activeX/activeX227.xml"/><Relationship Id="rId230" Type="http://schemas.openxmlformats.org/officeDocument/2006/relationships/control" Target="activeX/activeX228.xml"/><Relationship Id="rId231" Type="http://schemas.openxmlformats.org/officeDocument/2006/relationships/control" Target="activeX/activeX229.xml"/><Relationship Id="rId232" Type="http://schemas.openxmlformats.org/officeDocument/2006/relationships/control" Target="activeX/activeX230.xml"/><Relationship Id="rId233" Type="http://schemas.openxmlformats.org/officeDocument/2006/relationships/control" Target="activeX/activeX231.xml"/><Relationship Id="rId234" Type="http://schemas.openxmlformats.org/officeDocument/2006/relationships/control" Target="activeX/activeX232.xml"/><Relationship Id="rId235" Type="http://schemas.openxmlformats.org/officeDocument/2006/relationships/control" Target="activeX/activeX233.xml"/><Relationship Id="rId236" Type="http://schemas.openxmlformats.org/officeDocument/2006/relationships/control" Target="activeX/activeX234.xml"/><Relationship Id="rId237" Type="http://schemas.openxmlformats.org/officeDocument/2006/relationships/control" Target="activeX/activeX235.xml"/><Relationship Id="rId238" Type="http://schemas.openxmlformats.org/officeDocument/2006/relationships/control" Target="activeX/activeX236.xml"/><Relationship Id="rId239" Type="http://schemas.openxmlformats.org/officeDocument/2006/relationships/control" Target="activeX/activeX237.xml"/><Relationship Id="rId240" Type="http://schemas.openxmlformats.org/officeDocument/2006/relationships/control" Target="activeX/activeX238.xml"/><Relationship Id="rId241" Type="http://schemas.openxmlformats.org/officeDocument/2006/relationships/control" Target="activeX/activeX239.xml"/><Relationship Id="rId242" Type="http://schemas.openxmlformats.org/officeDocument/2006/relationships/control" Target="activeX/activeX240.xml"/><Relationship Id="rId243" Type="http://schemas.openxmlformats.org/officeDocument/2006/relationships/control" Target="activeX/activeX241.xml"/><Relationship Id="rId244" Type="http://schemas.openxmlformats.org/officeDocument/2006/relationships/control" Target="activeX/activeX242.xml"/><Relationship Id="rId245" Type="http://schemas.openxmlformats.org/officeDocument/2006/relationships/control" Target="activeX/activeX243.xml"/><Relationship Id="rId246" Type="http://schemas.openxmlformats.org/officeDocument/2006/relationships/control" Target="activeX/activeX244.xml"/><Relationship Id="rId247" Type="http://schemas.openxmlformats.org/officeDocument/2006/relationships/control" Target="activeX/activeX245.xml"/><Relationship Id="rId248" Type="http://schemas.openxmlformats.org/officeDocument/2006/relationships/control" Target="activeX/activeX246.xml"/><Relationship Id="rId249" Type="http://schemas.openxmlformats.org/officeDocument/2006/relationships/control" Target="activeX/activeX247.xml"/><Relationship Id="rId250" Type="http://schemas.openxmlformats.org/officeDocument/2006/relationships/control" Target="activeX/activeX248.xml"/><Relationship Id="rId251" Type="http://schemas.openxmlformats.org/officeDocument/2006/relationships/control" Target="activeX/activeX249.xml"/><Relationship Id="rId252" Type="http://schemas.openxmlformats.org/officeDocument/2006/relationships/control" Target="activeX/activeX250.xml"/><Relationship Id="rId253" Type="http://schemas.openxmlformats.org/officeDocument/2006/relationships/control" Target="activeX/activeX251.xml"/><Relationship Id="rId254" Type="http://schemas.openxmlformats.org/officeDocument/2006/relationships/control" Target="activeX/activeX252.xml"/><Relationship Id="rId255" Type="http://schemas.openxmlformats.org/officeDocument/2006/relationships/control" Target="activeX/activeX253.xml"/><Relationship Id="rId256" Type="http://schemas.openxmlformats.org/officeDocument/2006/relationships/control" Target="activeX/activeX254.xml"/><Relationship Id="rId257" Type="http://schemas.openxmlformats.org/officeDocument/2006/relationships/control" Target="activeX/activeX255.xml"/><Relationship Id="rId258" Type="http://schemas.openxmlformats.org/officeDocument/2006/relationships/control" Target="activeX/activeX256.xml"/><Relationship Id="rId259" Type="http://schemas.openxmlformats.org/officeDocument/2006/relationships/control" Target="activeX/activeX257.xml"/><Relationship Id="rId260" Type="http://schemas.openxmlformats.org/officeDocument/2006/relationships/footer" Target="footer1.xml"/><Relationship Id="rId261" Type="http://schemas.openxmlformats.org/officeDocument/2006/relationships/control" Target="activeX/activeX258.xml"/><Relationship Id="rId262" Type="http://schemas.openxmlformats.org/officeDocument/2006/relationships/control" Target="activeX/activeX259.xml"/><Relationship Id="rId263" Type="http://schemas.openxmlformats.org/officeDocument/2006/relationships/control" Target="activeX/activeX260.xml"/><Relationship Id="rId264" Type="http://schemas.openxmlformats.org/officeDocument/2006/relationships/control" Target="activeX/activeX261.xml"/><Relationship Id="rId265" Type="http://schemas.openxmlformats.org/officeDocument/2006/relationships/control" Target="activeX/activeX262.xml"/><Relationship Id="rId266" Type="http://schemas.openxmlformats.org/officeDocument/2006/relationships/control" Target="activeX/activeX263.xml"/><Relationship Id="rId267" Type="http://schemas.openxmlformats.org/officeDocument/2006/relationships/control" Target="activeX/activeX264.xml"/><Relationship Id="rId268" Type="http://schemas.openxmlformats.org/officeDocument/2006/relationships/control" Target="activeX/activeX265.xml"/><Relationship Id="rId269" Type="http://schemas.openxmlformats.org/officeDocument/2006/relationships/control" Target="activeX/activeX266.xml"/><Relationship Id="rId270" Type="http://schemas.openxmlformats.org/officeDocument/2006/relationships/control" Target="activeX/activeX267.xml"/><Relationship Id="rId271" Type="http://schemas.openxmlformats.org/officeDocument/2006/relationships/control" Target="activeX/activeX268.xml"/><Relationship Id="rId272" Type="http://schemas.openxmlformats.org/officeDocument/2006/relationships/control" Target="activeX/activeX269.xml"/><Relationship Id="rId273" Type="http://schemas.openxmlformats.org/officeDocument/2006/relationships/control" Target="activeX/activeX270.xml"/><Relationship Id="rId274" Type="http://schemas.openxmlformats.org/officeDocument/2006/relationships/control" Target="activeX/activeX271.xml"/><Relationship Id="rId275" Type="http://schemas.openxmlformats.org/officeDocument/2006/relationships/control" Target="activeX/activeX272.xml"/><Relationship Id="rId276" Type="http://schemas.openxmlformats.org/officeDocument/2006/relationships/control" Target="activeX/activeX273.xml"/><Relationship Id="rId277" Type="http://schemas.openxmlformats.org/officeDocument/2006/relationships/control" Target="activeX/activeX274.xml"/><Relationship Id="rId278" Type="http://schemas.openxmlformats.org/officeDocument/2006/relationships/control" Target="activeX/activeX275.xml"/><Relationship Id="rId279" Type="http://schemas.openxmlformats.org/officeDocument/2006/relationships/control" Target="activeX/activeX276.xml"/><Relationship Id="rId280" Type="http://schemas.openxmlformats.org/officeDocument/2006/relationships/control" Target="activeX/activeX277.xml"/><Relationship Id="rId281" Type="http://schemas.openxmlformats.org/officeDocument/2006/relationships/control" Target="activeX/activeX278.xml"/><Relationship Id="rId282" Type="http://schemas.openxmlformats.org/officeDocument/2006/relationships/control" Target="activeX/activeX279.xml"/><Relationship Id="rId283" Type="http://schemas.openxmlformats.org/officeDocument/2006/relationships/control" Target="activeX/activeX280.xml"/><Relationship Id="rId284" Type="http://schemas.openxmlformats.org/officeDocument/2006/relationships/control" Target="activeX/activeX281.xml"/><Relationship Id="rId285" Type="http://schemas.openxmlformats.org/officeDocument/2006/relationships/control" Target="activeX/activeX282.xml"/><Relationship Id="rId286" Type="http://schemas.openxmlformats.org/officeDocument/2006/relationships/control" Target="activeX/activeX283.xml"/><Relationship Id="rId287" Type="http://schemas.openxmlformats.org/officeDocument/2006/relationships/control" Target="activeX/activeX284.xml"/><Relationship Id="rId288" Type="http://schemas.openxmlformats.org/officeDocument/2006/relationships/control" Target="activeX/activeX285.xml"/><Relationship Id="rId289" Type="http://schemas.openxmlformats.org/officeDocument/2006/relationships/control" Target="activeX/activeX286.xml"/><Relationship Id="rId290" Type="http://schemas.openxmlformats.org/officeDocument/2006/relationships/control" Target="activeX/activeX287.xml"/><Relationship Id="rId291" Type="http://schemas.openxmlformats.org/officeDocument/2006/relationships/control" Target="activeX/activeX288.xml"/><Relationship Id="rId292" Type="http://schemas.openxmlformats.org/officeDocument/2006/relationships/control" Target="activeX/activeX289.xml"/><Relationship Id="rId293" Type="http://schemas.openxmlformats.org/officeDocument/2006/relationships/control" Target="activeX/activeX290.xml"/><Relationship Id="rId294" Type="http://schemas.openxmlformats.org/officeDocument/2006/relationships/control" Target="activeX/activeX291.xml"/><Relationship Id="rId295" Type="http://schemas.openxmlformats.org/officeDocument/2006/relationships/control" Target="activeX/activeX292.xml"/><Relationship Id="rId296" Type="http://schemas.openxmlformats.org/officeDocument/2006/relationships/control" Target="activeX/activeX293.xml"/><Relationship Id="rId297" Type="http://schemas.openxmlformats.org/officeDocument/2006/relationships/control" Target="activeX/activeX294.xml"/><Relationship Id="rId298" Type="http://schemas.openxmlformats.org/officeDocument/2006/relationships/control" Target="activeX/activeX295.xml"/><Relationship Id="rId299" Type="http://schemas.openxmlformats.org/officeDocument/2006/relationships/control" Target="activeX/activeX296.xml"/><Relationship Id="rId300" Type="http://schemas.openxmlformats.org/officeDocument/2006/relationships/control" Target="activeX/activeX297.xml"/><Relationship Id="rId301" Type="http://schemas.openxmlformats.org/officeDocument/2006/relationships/control" Target="activeX/activeX298.xml"/><Relationship Id="rId302" Type="http://schemas.openxmlformats.org/officeDocument/2006/relationships/control" Target="activeX/activeX299.xml"/><Relationship Id="rId303" Type="http://schemas.openxmlformats.org/officeDocument/2006/relationships/control" Target="activeX/activeX300.xml"/><Relationship Id="rId304" Type="http://schemas.openxmlformats.org/officeDocument/2006/relationships/control" Target="activeX/activeX301.xml"/><Relationship Id="rId305" Type="http://schemas.openxmlformats.org/officeDocument/2006/relationships/control" Target="activeX/activeX302.xml"/><Relationship Id="rId306" Type="http://schemas.openxmlformats.org/officeDocument/2006/relationships/control" Target="activeX/activeX303.xml"/><Relationship Id="rId307" Type="http://schemas.openxmlformats.org/officeDocument/2006/relationships/control" Target="activeX/activeX304.xml"/><Relationship Id="rId308" Type="http://schemas.openxmlformats.org/officeDocument/2006/relationships/control" Target="activeX/activeX305.xml"/><Relationship Id="rId309" Type="http://schemas.openxmlformats.org/officeDocument/2006/relationships/control" Target="activeX/activeX306.xml"/><Relationship Id="rId310" Type="http://schemas.openxmlformats.org/officeDocument/2006/relationships/control" Target="activeX/activeX307.xml"/><Relationship Id="rId311" Type="http://schemas.openxmlformats.org/officeDocument/2006/relationships/control" Target="activeX/activeX308.xml"/><Relationship Id="rId312" Type="http://schemas.openxmlformats.org/officeDocument/2006/relationships/control" Target="activeX/activeX309.xml"/><Relationship Id="rId313" Type="http://schemas.openxmlformats.org/officeDocument/2006/relationships/control" Target="activeX/activeX310.xml"/><Relationship Id="rId314" Type="http://schemas.openxmlformats.org/officeDocument/2006/relationships/control" Target="activeX/activeX311.xml"/><Relationship Id="rId315" Type="http://schemas.openxmlformats.org/officeDocument/2006/relationships/control" Target="activeX/activeX312.xml"/><Relationship Id="rId316" Type="http://schemas.openxmlformats.org/officeDocument/2006/relationships/control" Target="activeX/activeX313.xml"/><Relationship Id="rId317" Type="http://schemas.openxmlformats.org/officeDocument/2006/relationships/control" Target="activeX/activeX314.xml"/><Relationship Id="rId318" Type="http://schemas.openxmlformats.org/officeDocument/2006/relationships/control" Target="activeX/activeX315.xml"/><Relationship Id="rId319" Type="http://schemas.openxmlformats.org/officeDocument/2006/relationships/control" Target="activeX/activeX316.xml"/><Relationship Id="rId320" Type="http://schemas.openxmlformats.org/officeDocument/2006/relationships/control" Target="activeX/activeX317.xml"/><Relationship Id="rId321" Type="http://schemas.openxmlformats.org/officeDocument/2006/relationships/control" Target="activeX/activeX318.xml"/><Relationship Id="rId322" Type="http://schemas.openxmlformats.org/officeDocument/2006/relationships/control" Target="activeX/activeX319.xml"/><Relationship Id="rId323" Type="http://schemas.openxmlformats.org/officeDocument/2006/relationships/control" Target="activeX/activeX320.xml"/><Relationship Id="rId324" Type="http://schemas.openxmlformats.org/officeDocument/2006/relationships/control" Target="activeX/activeX321.xml"/><Relationship Id="rId325" Type="http://schemas.openxmlformats.org/officeDocument/2006/relationships/control" Target="activeX/activeX322.xml"/><Relationship Id="rId326" Type="http://schemas.openxmlformats.org/officeDocument/2006/relationships/control" Target="activeX/activeX323.xml"/><Relationship Id="rId327" Type="http://schemas.openxmlformats.org/officeDocument/2006/relationships/control" Target="activeX/activeX324.xml"/><Relationship Id="rId328" Type="http://schemas.openxmlformats.org/officeDocument/2006/relationships/control" Target="activeX/activeX325.xml"/><Relationship Id="rId329" Type="http://schemas.openxmlformats.org/officeDocument/2006/relationships/control" Target="activeX/activeX326.xml"/><Relationship Id="rId330" Type="http://schemas.openxmlformats.org/officeDocument/2006/relationships/control" Target="activeX/activeX327.xml"/><Relationship Id="rId331" Type="http://schemas.openxmlformats.org/officeDocument/2006/relationships/control" Target="activeX/activeX328.xml"/><Relationship Id="rId332" Type="http://schemas.openxmlformats.org/officeDocument/2006/relationships/control" Target="activeX/activeX329.xml"/><Relationship Id="rId333" Type="http://schemas.openxmlformats.org/officeDocument/2006/relationships/control" Target="activeX/activeX330.xml"/><Relationship Id="rId334" Type="http://schemas.openxmlformats.org/officeDocument/2006/relationships/control" Target="activeX/activeX331.xml"/><Relationship Id="rId335" Type="http://schemas.openxmlformats.org/officeDocument/2006/relationships/control" Target="activeX/activeX332.xml"/><Relationship Id="rId336" Type="http://schemas.openxmlformats.org/officeDocument/2006/relationships/control" Target="activeX/activeX333.xml"/><Relationship Id="rId337" Type="http://schemas.openxmlformats.org/officeDocument/2006/relationships/control" Target="activeX/activeX334.xml"/><Relationship Id="rId338" Type="http://schemas.openxmlformats.org/officeDocument/2006/relationships/control" Target="activeX/activeX335.xml"/><Relationship Id="rId339" Type="http://schemas.openxmlformats.org/officeDocument/2006/relationships/control" Target="activeX/activeX336.xml"/><Relationship Id="rId340" Type="http://schemas.openxmlformats.org/officeDocument/2006/relationships/control" Target="activeX/activeX337.xml"/><Relationship Id="rId341" Type="http://schemas.openxmlformats.org/officeDocument/2006/relationships/control" Target="activeX/activeX338.xml"/><Relationship Id="rId342" Type="http://schemas.openxmlformats.org/officeDocument/2006/relationships/control" Target="activeX/activeX339.xml"/><Relationship Id="rId343" Type="http://schemas.openxmlformats.org/officeDocument/2006/relationships/control" Target="activeX/activeX340.xml"/><Relationship Id="rId344" Type="http://schemas.openxmlformats.org/officeDocument/2006/relationships/control" Target="activeX/activeX341.xml"/><Relationship Id="rId345" Type="http://schemas.openxmlformats.org/officeDocument/2006/relationships/control" Target="activeX/activeX342.xml"/><Relationship Id="rId346" Type="http://schemas.openxmlformats.org/officeDocument/2006/relationships/control" Target="activeX/activeX343.xml"/><Relationship Id="rId347" Type="http://schemas.openxmlformats.org/officeDocument/2006/relationships/control" Target="activeX/activeX344.xml"/><Relationship Id="rId348" Type="http://schemas.openxmlformats.org/officeDocument/2006/relationships/control" Target="activeX/activeX345.xml"/><Relationship Id="rId349" Type="http://schemas.openxmlformats.org/officeDocument/2006/relationships/control" Target="activeX/activeX346.xml"/><Relationship Id="rId350" Type="http://schemas.openxmlformats.org/officeDocument/2006/relationships/control" Target="activeX/activeX347.xml"/><Relationship Id="rId351" Type="http://schemas.openxmlformats.org/officeDocument/2006/relationships/control" Target="activeX/activeX348.xml"/><Relationship Id="rId352" Type="http://schemas.openxmlformats.org/officeDocument/2006/relationships/control" Target="activeX/activeX349.xml"/><Relationship Id="rId353" Type="http://schemas.openxmlformats.org/officeDocument/2006/relationships/control" Target="activeX/activeX350.xml"/><Relationship Id="rId354" Type="http://schemas.openxmlformats.org/officeDocument/2006/relationships/control" Target="activeX/activeX351.xml"/><Relationship Id="rId355" Type="http://schemas.openxmlformats.org/officeDocument/2006/relationships/control" Target="activeX/activeX352.xml"/><Relationship Id="rId356" Type="http://schemas.openxmlformats.org/officeDocument/2006/relationships/control" Target="activeX/activeX353.xml"/><Relationship Id="rId357" Type="http://schemas.openxmlformats.org/officeDocument/2006/relationships/control" Target="activeX/activeX354.xml"/><Relationship Id="rId358" Type="http://schemas.openxmlformats.org/officeDocument/2006/relationships/control" Target="activeX/activeX355.xml"/><Relationship Id="rId359" Type="http://schemas.openxmlformats.org/officeDocument/2006/relationships/control" Target="activeX/activeX356.xml"/><Relationship Id="rId360" Type="http://schemas.openxmlformats.org/officeDocument/2006/relationships/control" Target="activeX/activeX357.xml"/><Relationship Id="rId361" Type="http://schemas.openxmlformats.org/officeDocument/2006/relationships/control" Target="activeX/activeX358.xml"/><Relationship Id="rId362" Type="http://schemas.openxmlformats.org/officeDocument/2006/relationships/control" Target="activeX/activeX359.xml"/><Relationship Id="rId363" Type="http://schemas.openxmlformats.org/officeDocument/2006/relationships/header" Target="header1.xml"/><Relationship Id="rId364" Type="http://schemas.openxmlformats.org/officeDocument/2006/relationships/footer" Target="footer2.xml"/><Relationship Id="rId365" Type="http://schemas.openxmlformats.org/officeDocument/2006/relationships/control" Target="activeX/activeX360.xml"/><Relationship Id="rId366" Type="http://schemas.openxmlformats.org/officeDocument/2006/relationships/control" Target="activeX/activeX361.xml"/><Relationship Id="rId367" Type="http://schemas.openxmlformats.org/officeDocument/2006/relationships/control" Target="activeX/activeX362.xml"/><Relationship Id="rId368" Type="http://schemas.openxmlformats.org/officeDocument/2006/relationships/control" Target="activeX/activeX363.xml"/><Relationship Id="rId369" Type="http://schemas.openxmlformats.org/officeDocument/2006/relationships/control" Target="activeX/activeX364.xml"/><Relationship Id="rId370" Type="http://schemas.openxmlformats.org/officeDocument/2006/relationships/control" Target="activeX/activeX365.xml"/><Relationship Id="rId371" Type="http://schemas.openxmlformats.org/officeDocument/2006/relationships/control" Target="activeX/activeX366.xml"/><Relationship Id="rId372" Type="http://schemas.openxmlformats.org/officeDocument/2006/relationships/control" Target="activeX/activeX367.xml"/><Relationship Id="rId373" Type="http://schemas.openxmlformats.org/officeDocument/2006/relationships/control" Target="activeX/activeX368.xml"/><Relationship Id="rId374" Type="http://schemas.openxmlformats.org/officeDocument/2006/relationships/control" Target="activeX/activeX369.xml"/><Relationship Id="rId375" Type="http://schemas.openxmlformats.org/officeDocument/2006/relationships/control" Target="activeX/activeX370.xml"/><Relationship Id="rId376" Type="http://schemas.openxmlformats.org/officeDocument/2006/relationships/control" Target="activeX/activeX371.xml"/><Relationship Id="rId377" Type="http://schemas.openxmlformats.org/officeDocument/2006/relationships/control" Target="activeX/activeX372.xml"/><Relationship Id="rId378" Type="http://schemas.openxmlformats.org/officeDocument/2006/relationships/control" Target="activeX/activeX373.xml"/><Relationship Id="rId379" Type="http://schemas.openxmlformats.org/officeDocument/2006/relationships/control" Target="activeX/activeX374.xml"/><Relationship Id="rId380" Type="http://schemas.openxmlformats.org/officeDocument/2006/relationships/control" Target="activeX/activeX375.xml"/><Relationship Id="rId381" Type="http://schemas.openxmlformats.org/officeDocument/2006/relationships/control" Target="activeX/activeX376.xml"/><Relationship Id="rId382" Type="http://schemas.openxmlformats.org/officeDocument/2006/relationships/control" Target="activeX/activeX377.xml"/><Relationship Id="rId383" Type="http://schemas.openxmlformats.org/officeDocument/2006/relationships/control" Target="activeX/activeX378.xml"/><Relationship Id="rId384" Type="http://schemas.openxmlformats.org/officeDocument/2006/relationships/control" Target="activeX/activeX379.xml"/><Relationship Id="rId385" Type="http://schemas.openxmlformats.org/officeDocument/2006/relationships/control" Target="activeX/activeX380.xml"/><Relationship Id="rId386" Type="http://schemas.openxmlformats.org/officeDocument/2006/relationships/control" Target="activeX/activeX381.xml"/><Relationship Id="rId387" Type="http://schemas.openxmlformats.org/officeDocument/2006/relationships/control" Target="activeX/activeX382.xml"/><Relationship Id="rId388" Type="http://schemas.openxmlformats.org/officeDocument/2006/relationships/control" Target="activeX/activeX383.xml"/><Relationship Id="rId389" Type="http://schemas.openxmlformats.org/officeDocument/2006/relationships/control" Target="activeX/activeX384.xml"/><Relationship Id="rId390" Type="http://schemas.openxmlformats.org/officeDocument/2006/relationships/control" Target="activeX/activeX385.xml"/><Relationship Id="rId391" Type="http://schemas.openxmlformats.org/officeDocument/2006/relationships/control" Target="activeX/activeX386.xml"/><Relationship Id="rId392" Type="http://schemas.openxmlformats.org/officeDocument/2006/relationships/control" Target="activeX/activeX387.xml"/><Relationship Id="rId393" Type="http://schemas.openxmlformats.org/officeDocument/2006/relationships/control" Target="activeX/activeX388.xml"/><Relationship Id="rId394" Type="http://schemas.openxmlformats.org/officeDocument/2006/relationships/control" Target="activeX/activeX389.xml"/><Relationship Id="rId395" Type="http://schemas.openxmlformats.org/officeDocument/2006/relationships/control" Target="activeX/activeX390.xml"/><Relationship Id="rId396" Type="http://schemas.openxmlformats.org/officeDocument/2006/relationships/control" Target="activeX/activeX391.xml"/><Relationship Id="rId397" Type="http://schemas.openxmlformats.org/officeDocument/2006/relationships/control" Target="activeX/activeX392.xml"/><Relationship Id="rId398" Type="http://schemas.openxmlformats.org/officeDocument/2006/relationships/control" Target="activeX/activeX393.xml"/><Relationship Id="rId399" Type="http://schemas.openxmlformats.org/officeDocument/2006/relationships/control" Target="activeX/activeX394.xml"/><Relationship Id="rId400" Type="http://schemas.openxmlformats.org/officeDocument/2006/relationships/control" Target="activeX/activeX395.xml"/><Relationship Id="rId401" Type="http://schemas.openxmlformats.org/officeDocument/2006/relationships/control" Target="activeX/activeX396.xml"/><Relationship Id="rId402" Type="http://schemas.openxmlformats.org/officeDocument/2006/relationships/control" Target="activeX/activeX397.xml"/><Relationship Id="rId403" Type="http://schemas.openxmlformats.org/officeDocument/2006/relationships/control" Target="activeX/activeX398.xml"/><Relationship Id="rId404" Type="http://schemas.openxmlformats.org/officeDocument/2006/relationships/control" Target="activeX/activeX399.xml"/><Relationship Id="rId405" Type="http://schemas.openxmlformats.org/officeDocument/2006/relationships/control" Target="activeX/activeX400.xml"/><Relationship Id="rId406" Type="http://schemas.openxmlformats.org/officeDocument/2006/relationships/control" Target="activeX/activeX401.xml"/><Relationship Id="rId407" Type="http://schemas.openxmlformats.org/officeDocument/2006/relationships/control" Target="activeX/activeX402.xml"/><Relationship Id="rId408" Type="http://schemas.openxmlformats.org/officeDocument/2006/relationships/control" Target="activeX/activeX403.xml"/><Relationship Id="rId409" Type="http://schemas.openxmlformats.org/officeDocument/2006/relationships/control" Target="activeX/activeX404.xml"/><Relationship Id="rId410" Type="http://schemas.openxmlformats.org/officeDocument/2006/relationships/control" Target="activeX/activeX405.xml"/><Relationship Id="rId411" Type="http://schemas.openxmlformats.org/officeDocument/2006/relationships/control" Target="activeX/activeX406.xml"/><Relationship Id="rId412" Type="http://schemas.openxmlformats.org/officeDocument/2006/relationships/control" Target="activeX/activeX407.xml"/><Relationship Id="rId413" Type="http://schemas.openxmlformats.org/officeDocument/2006/relationships/control" Target="activeX/activeX408.xml"/><Relationship Id="rId414" Type="http://schemas.openxmlformats.org/officeDocument/2006/relationships/control" Target="activeX/activeX409.xml"/><Relationship Id="rId415" Type="http://schemas.openxmlformats.org/officeDocument/2006/relationships/control" Target="activeX/activeX410.xml"/><Relationship Id="rId416" Type="http://schemas.openxmlformats.org/officeDocument/2006/relationships/control" Target="activeX/activeX411.xml"/><Relationship Id="rId417" Type="http://schemas.openxmlformats.org/officeDocument/2006/relationships/control" Target="activeX/activeX412.xml"/><Relationship Id="rId418" Type="http://schemas.openxmlformats.org/officeDocument/2006/relationships/control" Target="activeX/activeX413.xml"/><Relationship Id="rId419" Type="http://schemas.openxmlformats.org/officeDocument/2006/relationships/control" Target="activeX/activeX414.xml"/><Relationship Id="rId420" Type="http://schemas.openxmlformats.org/officeDocument/2006/relationships/control" Target="activeX/activeX415.xml"/><Relationship Id="rId421" Type="http://schemas.openxmlformats.org/officeDocument/2006/relationships/control" Target="activeX/activeX416.xml"/><Relationship Id="rId422" Type="http://schemas.openxmlformats.org/officeDocument/2006/relationships/control" Target="activeX/activeX417.xml"/><Relationship Id="rId423" Type="http://schemas.openxmlformats.org/officeDocument/2006/relationships/control" Target="activeX/activeX418.xml"/><Relationship Id="rId424" Type="http://schemas.openxmlformats.org/officeDocument/2006/relationships/control" Target="activeX/activeX419.xml"/><Relationship Id="rId425" Type="http://schemas.openxmlformats.org/officeDocument/2006/relationships/control" Target="activeX/activeX420.xml"/><Relationship Id="rId426" Type="http://schemas.openxmlformats.org/officeDocument/2006/relationships/control" Target="activeX/activeX421.xml"/><Relationship Id="rId427" Type="http://schemas.openxmlformats.org/officeDocument/2006/relationships/control" Target="activeX/activeX422.xml"/><Relationship Id="rId428" Type="http://schemas.openxmlformats.org/officeDocument/2006/relationships/control" Target="activeX/activeX423.xml"/><Relationship Id="rId429" Type="http://schemas.openxmlformats.org/officeDocument/2006/relationships/control" Target="activeX/activeX424.xml"/><Relationship Id="rId430" Type="http://schemas.openxmlformats.org/officeDocument/2006/relationships/control" Target="activeX/activeX425.xml"/><Relationship Id="rId431" Type="http://schemas.openxmlformats.org/officeDocument/2006/relationships/control" Target="activeX/activeX426.xml"/><Relationship Id="rId432" Type="http://schemas.openxmlformats.org/officeDocument/2006/relationships/control" Target="activeX/activeX427.xml"/><Relationship Id="rId433" Type="http://schemas.openxmlformats.org/officeDocument/2006/relationships/control" Target="activeX/activeX428.xml"/><Relationship Id="rId434" Type="http://schemas.openxmlformats.org/officeDocument/2006/relationships/control" Target="activeX/activeX429.xml"/><Relationship Id="rId435" Type="http://schemas.openxmlformats.org/officeDocument/2006/relationships/control" Target="activeX/activeX430.xml"/><Relationship Id="rId436" Type="http://schemas.openxmlformats.org/officeDocument/2006/relationships/control" Target="activeX/activeX431.xml"/><Relationship Id="rId437" Type="http://schemas.openxmlformats.org/officeDocument/2006/relationships/control" Target="activeX/activeX432.xml"/><Relationship Id="rId438" Type="http://schemas.openxmlformats.org/officeDocument/2006/relationships/control" Target="activeX/activeX433.xml"/><Relationship Id="rId439" Type="http://schemas.openxmlformats.org/officeDocument/2006/relationships/control" Target="activeX/activeX434.xml"/><Relationship Id="rId440" Type="http://schemas.openxmlformats.org/officeDocument/2006/relationships/control" Target="activeX/activeX435.xml"/><Relationship Id="rId441" Type="http://schemas.openxmlformats.org/officeDocument/2006/relationships/control" Target="activeX/activeX436.xml"/><Relationship Id="rId442" Type="http://schemas.openxmlformats.org/officeDocument/2006/relationships/control" Target="activeX/activeX437.xml"/><Relationship Id="rId443" Type="http://schemas.openxmlformats.org/officeDocument/2006/relationships/control" Target="activeX/activeX438.xml"/><Relationship Id="rId444" Type="http://schemas.openxmlformats.org/officeDocument/2006/relationships/header" Target="header2.xml"/><Relationship Id="rId445" Type="http://schemas.openxmlformats.org/officeDocument/2006/relationships/footer" Target="footer3.xml"/><Relationship Id="rId446" Type="http://schemas.openxmlformats.org/officeDocument/2006/relationships/header" Target="header3.xml"/><Relationship Id="rId447" Type="http://schemas.openxmlformats.org/officeDocument/2006/relationships/footer" Target="footer4.xml"/><Relationship Id="rId448" Type="http://schemas.openxmlformats.org/officeDocument/2006/relationships/footnotes" Target="footnotes.xml"/><Relationship Id="rId449" Type="http://schemas.openxmlformats.org/officeDocument/2006/relationships/endnotes" Target="endnotes.xm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Relationship Id="rId4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1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1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1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1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1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1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1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1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1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1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1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1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1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1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1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1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1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1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1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1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1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10-EC42-11CE-9e0d-00aa006002f3}" ax:persistence="persistStorage" r:id="rId1"/>
</file>

<file path=word/activeX/activeX304.xml><?xml version="1.0" encoding="utf-8"?>
<ax:ocx xmlns:ax="http://schemas.microsoft.com/office/2006/activeX" xmlns:r="http://schemas.openxmlformats.org/officeDocument/2006/relationships" ax:classid="{8BD21D1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10-EC42-11CE-9e0d-00aa006002f3}" ax:persistence="persistStorage" r:id="rId1"/>
</file>

<file path=word/activeX/activeX319.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10-EC42-11CE-9e0d-00aa006002f3}" ax:persistence="persistStorage" r:id="rId1"/>
</file>

<file path=word/activeX/activeX321.xml><?xml version="1.0" encoding="utf-8"?>
<ax:ocx xmlns:ax="http://schemas.microsoft.com/office/2006/activeX" xmlns:r="http://schemas.openxmlformats.org/officeDocument/2006/relationships" ax:classid="{8BD21D10-EC42-11CE-9e0d-00aa006002f3}" ax:persistence="persistStorage" r:id="rId1"/>
</file>

<file path=word/activeX/activeX322.xml><?xml version="1.0" encoding="utf-8"?>
<ax:ocx xmlns:ax="http://schemas.microsoft.com/office/2006/activeX" xmlns:r="http://schemas.openxmlformats.org/officeDocument/2006/relationships" ax:classid="{8BD21D10-EC42-11CE-9e0d-00aa006002f3}" ax:persistence="persistStorage" r:id="rId1"/>
</file>

<file path=word/activeX/activeX323.xml><?xml version="1.0" encoding="utf-8"?>
<ax:ocx xmlns:ax="http://schemas.microsoft.com/office/2006/activeX" xmlns:r="http://schemas.openxmlformats.org/officeDocument/2006/relationships" ax:classid="{8BD21D1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10-EC42-11CE-9e0d-00aa006002f3}" ax:persistence="persistStorage" r:id="rId1"/>
</file>

<file path=word/activeX/activeX329.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30.xml><?xml version="1.0" encoding="utf-8"?>
<ax:ocx xmlns:ax="http://schemas.microsoft.com/office/2006/activeX" xmlns:r="http://schemas.openxmlformats.org/officeDocument/2006/relationships" ax:classid="{8BD21D10-EC42-11CE-9e0d-00aa006002f3}" ax:persistence="persistStorage" r:id="rId1"/>
</file>

<file path=word/activeX/activeX331.xml><?xml version="1.0" encoding="utf-8"?>
<ax:ocx xmlns:ax="http://schemas.microsoft.com/office/2006/activeX" xmlns:r="http://schemas.openxmlformats.org/officeDocument/2006/relationships" ax:classid="{8BD21D10-EC42-11CE-9e0d-00aa006002f3}" ax:persistence="persistStorage" r:id="rId1"/>
</file>

<file path=word/activeX/activeX332.xml><?xml version="1.0" encoding="utf-8"?>
<ax:ocx xmlns:ax="http://schemas.microsoft.com/office/2006/activeX" xmlns:r="http://schemas.openxmlformats.org/officeDocument/2006/relationships" ax:classid="{8BD21D10-EC42-11CE-9e0d-00aa006002f3}" ax:persistence="persistStorage" r:id="rId1"/>
</file>

<file path=word/activeX/activeX333.xml><?xml version="1.0" encoding="utf-8"?>
<ax:ocx xmlns:ax="http://schemas.microsoft.com/office/2006/activeX" xmlns:r="http://schemas.openxmlformats.org/officeDocument/2006/relationships" ax:classid="{8BD21D10-EC42-11CE-9e0d-00aa006002f3}" ax:persistence="persistStorage" r:id="rId1"/>
</file>

<file path=word/activeX/activeX334.xml><?xml version="1.0" encoding="utf-8"?>
<ax:ocx xmlns:ax="http://schemas.microsoft.com/office/2006/activeX" xmlns:r="http://schemas.openxmlformats.org/officeDocument/2006/relationships" ax:classid="{8BD21D10-EC42-11CE-9e0d-00aa006002f3}" ax:persistence="persistStorage" r:id="rId1"/>
</file>

<file path=word/activeX/activeX335.xml><?xml version="1.0" encoding="utf-8"?>
<ax:ocx xmlns:ax="http://schemas.microsoft.com/office/2006/activeX" xmlns:r="http://schemas.openxmlformats.org/officeDocument/2006/relationships" ax:classid="{8BD21D10-EC42-11CE-9e0d-00aa006002f3}" ax:persistence="persistStorage" r:id="rId1"/>
</file>

<file path=word/activeX/activeX336.xml><?xml version="1.0" encoding="utf-8"?>
<ax:ocx xmlns:ax="http://schemas.microsoft.com/office/2006/activeX" xmlns:r="http://schemas.openxmlformats.org/officeDocument/2006/relationships" ax:classid="{8BD21D10-EC42-11CE-9e0d-00aa006002f3}" ax:persistence="persistStorage" r:id="rId1"/>
</file>

<file path=word/activeX/activeX337.xml><?xml version="1.0" encoding="utf-8"?>
<ax:ocx xmlns:ax="http://schemas.microsoft.com/office/2006/activeX" xmlns:r="http://schemas.openxmlformats.org/officeDocument/2006/relationships" ax:classid="{8BD21D10-EC42-11CE-9e0d-00aa006002f3}" ax:persistence="persistStorage" r:id="rId1"/>
</file>

<file path=word/activeX/activeX338.xml><?xml version="1.0" encoding="utf-8"?>
<ax:ocx xmlns:ax="http://schemas.microsoft.com/office/2006/activeX" xmlns:r="http://schemas.openxmlformats.org/officeDocument/2006/relationships" ax:classid="{8BD21D10-EC42-11CE-9e0d-00aa006002f3}" ax:persistence="persistStorage" r:id="rId1"/>
</file>

<file path=word/activeX/activeX339.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40.xml><?xml version="1.0" encoding="utf-8"?>
<ax:ocx xmlns:ax="http://schemas.microsoft.com/office/2006/activeX" xmlns:r="http://schemas.openxmlformats.org/officeDocument/2006/relationships" ax:classid="{8BD21D10-EC42-11CE-9e0d-00aa006002f3}" ax:persistence="persistStorage" r:id="rId1"/>
</file>

<file path=word/activeX/activeX341.xml><?xml version="1.0" encoding="utf-8"?>
<ax:ocx xmlns:ax="http://schemas.microsoft.com/office/2006/activeX" xmlns:r="http://schemas.openxmlformats.org/officeDocument/2006/relationships" ax:classid="{8BD21D10-EC42-11CE-9e0d-00aa006002f3}" ax:persistence="persistStorage" r:id="rId1"/>
</file>

<file path=word/activeX/activeX342.xml><?xml version="1.0" encoding="utf-8"?>
<ax:ocx xmlns:ax="http://schemas.microsoft.com/office/2006/activeX" xmlns:r="http://schemas.openxmlformats.org/officeDocument/2006/relationships" ax:classid="{8BD21D10-EC42-11CE-9e0d-00aa006002f3}" ax:persistence="persistStorage" r:id="rId1"/>
</file>

<file path=word/activeX/activeX343.xml><?xml version="1.0" encoding="utf-8"?>
<ax:ocx xmlns:ax="http://schemas.microsoft.com/office/2006/activeX" xmlns:r="http://schemas.openxmlformats.org/officeDocument/2006/relationships" ax:classid="{8BD21D10-EC42-11CE-9e0d-00aa006002f3}" ax:persistence="persistStorage" r:id="rId1"/>
</file>

<file path=word/activeX/activeX344.xml><?xml version="1.0" encoding="utf-8"?>
<ax:ocx xmlns:ax="http://schemas.microsoft.com/office/2006/activeX" xmlns:r="http://schemas.openxmlformats.org/officeDocument/2006/relationships" ax:classid="{8BD21D10-EC42-11CE-9e0d-00aa006002f3}" ax:persistence="persistStorage" r:id="rId1"/>
</file>

<file path=word/activeX/activeX345.xml><?xml version="1.0" encoding="utf-8"?>
<ax:ocx xmlns:ax="http://schemas.microsoft.com/office/2006/activeX" xmlns:r="http://schemas.openxmlformats.org/officeDocument/2006/relationships" ax:classid="{8BD21D10-EC42-11CE-9e0d-00aa006002f3}" ax:persistence="persistStorage" r:id="rId1"/>
</file>

<file path=word/activeX/activeX346.xml><?xml version="1.0" encoding="utf-8"?>
<ax:ocx xmlns:ax="http://schemas.microsoft.com/office/2006/activeX" xmlns:r="http://schemas.openxmlformats.org/officeDocument/2006/relationships" ax:classid="{8BD21D10-EC42-11CE-9e0d-00aa006002f3}" ax:persistence="persistStorage" r:id="rId1"/>
</file>

<file path=word/activeX/activeX347.xml><?xml version="1.0" encoding="utf-8"?>
<ax:ocx xmlns:ax="http://schemas.microsoft.com/office/2006/activeX" xmlns:r="http://schemas.openxmlformats.org/officeDocument/2006/relationships" ax:classid="{8BD21D10-EC42-11CE-9e0d-00aa006002f3}" ax:persistence="persistStorage" r:id="rId1"/>
</file>

<file path=word/activeX/activeX348.xml><?xml version="1.0" encoding="utf-8"?>
<ax:ocx xmlns:ax="http://schemas.microsoft.com/office/2006/activeX" xmlns:r="http://schemas.openxmlformats.org/officeDocument/2006/relationships" ax:classid="{8BD21D10-EC42-11CE-9e0d-00aa006002f3}" ax:persistence="persistStorage" r:id="rId1"/>
</file>

<file path=word/activeX/activeX349.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50.xml><?xml version="1.0" encoding="utf-8"?>
<ax:ocx xmlns:ax="http://schemas.microsoft.com/office/2006/activeX" xmlns:r="http://schemas.openxmlformats.org/officeDocument/2006/relationships" ax:classid="{8BD21D10-EC42-11CE-9e0d-00aa006002f3}" ax:persistence="persistStorage" r:id="rId1"/>
</file>

<file path=word/activeX/activeX351.xml><?xml version="1.0" encoding="utf-8"?>
<ax:ocx xmlns:ax="http://schemas.microsoft.com/office/2006/activeX" xmlns:r="http://schemas.openxmlformats.org/officeDocument/2006/relationships" ax:classid="{8BD21D10-EC42-11CE-9e0d-00aa006002f3}" ax:persistence="persistStorage" r:id="rId1"/>
</file>

<file path=word/activeX/activeX352.xml><?xml version="1.0" encoding="utf-8"?>
<ax:ocx xmlns:ax="http://schemas.microsoft.com/office/2006/activeX" xmlns:r="http://schemas.openxmlformats.org/officeDocument/2006/relationships" ax:classid="{8BD21D10-EC42-11CE-9e0d-00aa006002f3}" ax:persistence="persistStorage" r:id="rId1"/>
</file>

<file path=word/activeX/activeX353.xml><?xml version="1.0" encoding="utf-8"?>
<ax:ocx xmlns:ax="http://schemas.microsoft.com/office/2006/activeX" xmlns:r="http://schemas.openxmlformats.org/officeDocument/2006/relationships" ax:classid="{8BD21D10-EC42-11CE-9e0d-00aa006002f3}" ax:persistence="persistStorage" r:id="rId1"/>
</file>

<file path=word/activeX/activeX354.xml><?xml version="1.0" encoding="utf-8"?>
<ax:ocx xmlns:ax="http://schemas.microsoft.com/office/2006/activeX" xmlns:r="http://schemas.openxmlformats.org/officeDocument/2006/relationships" ax:classid="{8BD21D10-EC42-11CE-9e0d-00aa006002f3}" ax:persistence="persistStorage" r:id="rId1"/>
</file>

<file path=word/activeX/activeX355.xml><?xml version="1.0" encoding="utf-8"?>
<ax:ocx xmlns:ax="http://schemas.microsoft.com/office/2006/activeX" xmlns:r="http://schemas.openxmlformats.org/officeDocument/2006/relationships" ax:classid="{8BD21D10-EC42-11CE-9e0d-00aa006002f3}" ax:persistence="persistStorage" r:id="rId1"/>
</file>

<file path=word/activeX/activeX356.xml><?xml version="1.0" encoding="utf-8"?>
<ax:ocx xmlns:ax="http://schemas.microsoft.com/office/2006/activeX" xmlns:r="http://schemas.openxmlformats.org/officeDocument/2006/relationships" ax:classid="{8BD21D10-EC42-11CE-9e0d-00aa006002f3}" ax:persistence="persistStorage" r:id="rId1"/>
</file>

<file path=word/activeX/activeX357.xml><?xml version="1.0" encoding="utf-8"?>
<ax:ocx xmlns:ax="http://schemas.microsoft.com/office/2006/activeX" xmlns:r="http://schemas.openxmlformats.org/officeDocument/2006/relationships" ax:classid="{8BD21D10-EC42-11CE-9e0d-00aa006002f3}" ax:persistence="persistStorage" r:id="rId1"/>
</file>

<file path=word/activeX/activeX358.xml><?xml version="1.0" encoding="utf-8"?>
<ax:ocx xmlns:ax="http://schemas.microsoft.com/office/2006/activeX" xmlns:r="http://schemas.openxmlformats.org/officeDocument/2006/relationships" ax:classid="{8BD21D10-EC42-11CE-9e0d-00aa006002f3}" ax:persistence="persistStorage" r:id="rId1"/>
</file>

<file path=word/activeX/activeX359.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60.xml><?xml version="1.0" encoding="utf-8"?>
<ax:ocx xmlns:ax="http://schemas.microsoft.com/office/2006/activeX" xmlns:r="http://schemas.openxmlformats.org/officeDocument/2006/relationships" ax:classid="{8BD21D1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1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1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1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10-EC42-11CE-9e0d-00aa006002f3}" ax:persistence="persistStorage" r:id="rId1"/>
</file>

<file path=word/activeX/activeX425.xml><?xml version="1.0" encoding="utf-8"?>
<ax:ocx xmlns:ax="http://schemas.microsoft.com/office/2006/activeX" xmlns:r="http://schemas.openxmlformats.org/officeDocument/2006/relationships" ax:classid="{8BD21D10-EC42-11CE-9e0d-00aa006002f3}" ax:persistence="persistStorage" r:id="rId1"/>
</file>

<file path=word/activeX/activeX426.xml><?xml version="1.0" encoding="utf-8"?>
<ax:ocx xmlns:ax="http://schemas.microsoft.com/office/2006/activeX" xmlns:r="http://schemas.openxmlformats.org/officeDocument/2006/relationships" ax:classid="{8BD21D10-EC42-11CE-9e0d-00aa006002f3}" ax:persistence="persistStorage" r:id="rId1"/>
</file>

<file path=word/activeX/activeX427.xml><?xml version="1.0" encoding="utf-8"?>
<ax:ocx xmlns:ax="http://schemas.microsoft.com/office/2006/activeX" xmlns:r="http://schemas.openxmlformats.org/officeDocument/2006/relationships" ax:classid="{8BD21D10-EC42-11CE-9e0d-00aa006002f3}" ax:persistence="persistStorage" r:id="rId1"/>
</file>

<file path=word/activeX/activeX428.xml><?xml version="1.0" encoding="utf-8"?>
<ax:ocx xmlns:ax="http://schemas.microsoft.com/office/2006/activeX" xmlns:r="http://schemas.openxmlformats.org/officeDocument/2006/relationships" ax:classid="{8BD21D1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10-EC42-11CE-9e0d-00aa006002f3}" ax:persistence="persistStorage" r:id="rId1"/>
</file>

<file path=word/activeX/activeX432.xml><?xml version="1.0" encoding="utf-8"?>
<ax:ocx xmlns:ax="http://schemas.microsoft.com/office/2006/activeX" xmlns:r="http://schemas.openxmlformats.org/officeDocument/2006/relationships" ax:classid="{8BD21D10-EC42-11CE-9e0d-00aa006002f3}" ax:persistence="persistStorage" r:id="rId1"/>
</file>

<file path=word/activeX/activeX433.xml><?xml version="1.0" encoding="utf-8"?>
<ax:ocx xmlns:ax="http://schemas.microsoft.com/office/2006/activeX" xmlns:r="http://schemas.openxmlformats.org/officeDocument/2006/relationships" ax:classid="{8BD21D10-EC42-11CE-9e0d-00aa006002f3}" ax:persistence="persistStorage" r:id="rId1"/>
</file>

<file path=word/activeX/activeX434.xml><?xml version="1.0" encoding="utf-8"?>
<ax:ocx xmlns:ax="http://schemas.microsoft.com/office/2006/activeX" xmlns:r="http://schemas.openxmlformats.org/officeDocument/2006/relationships" ax:classid="{8BD21D10-EC42-11CE-9e0d-00aa006002f3}" ax:persistence="persistStorage" r:id="rId1"/>
</file>

<file path=word/activeX/activeX435.xml><?xml version="1.0" encoding="utf-8"?>
<ax:ocx xmlns:ax="http://schemas.microsoft.com/office/2006/activeX" xmlns:r="http://schemas.openxmlformats.org/officeDocument/2006/relationships" ax:classid="{8BD21D10-EC42-11CE-9e0d-00aa006002f3}" ax:persistence="persistStorage" r:id="rId1"/>
</file>

<file path=word/activeX/activeX436.xml><?xml version="1.0" encoding="utf-8"?>
<ax:ocx xmlns:ax="http://schemas.microsoft.com/office/2006/activeX" xmlns:r="http://schemas.openxmlformats.org/officeDocument/2006/relationships" ax:classid="{8BD21D10-EC42-11CE-9e0d-00aa006002f3}" ax:persistence="persistStorage" r:id="rId1"/>
</file>

<file path=word/activeX/activeX437.xml><?xml version="1.0" encoding="utf-8"?>
<ax:ocx xmlns:ax="http://schemas.microsoft.com/office/2006/activeX" xmlns:r="http://schemas.openxmlformats.org/officeDocument/2006/relationships" ax:classid="{8BD21D10-EC42-11CE-9e0d-00aa006002f3}" ax:persistence="persistStorage" r:id="rId1"/>
</file>

<file path=word/activeX/activeX438.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21:00Z</dcterms:created>
  <dc:creator>Ufficio Covisoc</dc:creator>
  <dc:description/>
  <cp:keywords/>
  <dc:language>en-US</dc:language>
  <cp:lastModifiedBy>ragusa</cp:lastModifiedBy>
  <cp:lastPrinted>2018-07-10T16:04:00Z</cp:lastPrinted>
  <dcterms:modified xsi:type="dcterms:W3CDTF">2018-07-13T12:21:00Z</dcterms:modified>
  <cp:revision>2</cp:revision>
  <dc:subject/>
  <dc:title> </dc:title>
</cp:coreProperties>
</file>