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81280</wp:posOffset>
            </wp:positionV>
            <wp:extent cx="41592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spacing w:lineRule="exact" w:line="200"/>
        <w:rPr>
          <w:rFonts w:ascii="FIGC - Azzurri;Courier New" w:hAnsi="FIGC - Azzurri;Courier New" w:cs="Tahoma"/>
          <w:b/>
          <w:b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b/>
          <w:color w:val="CC9900"/>
          <w:sz w:val="20"/>
          <w:szCs w:val="20"/>
        </w:rPr>
      </w:r>
    </w:p>
    <w:p>
      <w:pPr>
        <w:pStyle w:val="Normal"/>
        <w:spacing w:lineRule="exact" w:line="200"/>
        <w:ind w:firstLine="708"/>
        <w:rPr>
          <w:rFonts w:ascii="FIGC - Azzurri;Courier New" w:hAnsi="FIGC - Azzurri;Courier New" w:cs="Tahoma"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color w:val="CC9900"/>
          <w:sz w:val="20"/>
          <w:szCs w:val="20"/>
        </w:rPr>
        <w:t>FEDERAZIONE ITALIANA GIUOCO CALCIO</w:t>
      </w:r>
    </w:p>
    <w:p>
      <w:pPr>
        <w:pStyle w:val="Normal"/>
        <w:spacing w:lineRule="exact" w:line="200"/>
        <w:ind w:firstLine="708"/>
        <w:rPr>
          <w:rFonts w:ascii="FIGC - Azzurri;Courier New" w:hAnsi="FIGC - Azzurri;Courier New" w:cs="Tahoma"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color w:val="CC9900"/>
          <w:sz w:val="20"/>
          <w:szCs w:val="20"/>
        </w:rPr>
        <w:t>SETTORE GIOVANILE E SCOLASTICO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935</wp:posOffset>
                </wp:positionH>
                <wp:positionV relativeFrom="paragraph">
                  <wp:posOffset>6731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 Comi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05pt;margin-top:5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 Comit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Spett.le C. R.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LND - FIG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Via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ap________Città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DI DEROGA PER LE RAGAZZE CALCIATRI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hiedono di giocare nella fascia d’età inferiore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A ESERCENTI LA POTESTÀ GENITOR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età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rcenti la potestà genitoriale sulla min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Nata il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 autorizzarla a partecipare ai tornei della F.I.G.C. - S.G.S. nella fascia d’età inferiore rispetto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nella seguente attivit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nder 15</w:t>
        <w:tab/>
        <w:tab/>
        <w:t xml:space="preserve">   </w:t>
        <w:tab/>
        <w:tab/>
        <w:tab/>
        <w:tab/>
        <w:tab/>
        <w:t>Under 14  (nati nel 2005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ordienti Misti     </w:t>
        <w:tab/>
        <w:tab/>
        <w:tab/>
        <w:tab/>
        <w:tab/>
        <w:t xml:space="preserve">Esordienti 2° Anno </w:t>
        <w:tab/>
        <w:t>(nati nel 2006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4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sordienti</w:t>
        <w:tab/>
        <w:t>1° Anno (nati nel 2007)</w:t>
        <w:tab/>
        <w:tab/>
        <w:tab/>
        <w:tab/>
        <w:t xml:space="preserve">Pulcini Misti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ulcini 2° Anno     (nati nel 2008)</w:t>
        <w:tab/>
        <w:tab/>
        <w:tab/>
        <w:tab/>
        <w:t>Pulcini 1° Anno</w:t>
        <w:tab/>
        <w:t xml:space="preserve">  </w:t>
        <w:tab/>
        <w:t>(nati nel 2009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tro 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elle categorie “Piccoli Amici” e “Primi Calci”, la partecipazione all’attività della fascia d’età inferiore di  un  anno  alla  propria  sarà,  invece,  automaticamente  consentita  alle  bambine, senza necessità di richiesta di derog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la 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la 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FIRMA DEI GENITO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adre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adre_____________________________</w:t>
      </w:r>
    </w:p>
    <w:sectPr>
      <w:footerReference w:type="default" r:id="rId3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IGC - Azzurri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1:00Z</dcterms:created>
  <dc:creator>Lattarulo</dc:creator>
  <dc:description/>
  <cp:keywords/>
  <dc:language>en-US</dc:language>
  <cp:lastModifiedBy> </cp:lastModifiedBy>
  <cp:lastPrinted>2014-10-23T12:47:00Z</cp:lastPrinted>
  <dcterms:modified xsi:type="dcterms:W3CDTF">2018-07-03T08:31:00Z</dcterms:modified>
  <cp:revision>2</cp:revision>
  <dc:subject/>
  <dc:title> </dc:title>
</cp:coreProperties>
</file>