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TO COSTITUTIV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’anno ………….. il giorno ……………. del mese di ……………….., si conviene a stipula quanto segu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a i signor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è costituita, ai sensi degli artt. 36 e seguenti del Codice Civile, l’Associ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“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"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…………………….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………………Via………..…………………………………………………………….n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L’Associazione è apolitica e non ha scopi di lucr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sa, conseguito il previsto riconoscimento ai fini sportivi, ha per scopo l’esercizio e l’organizzazione di attività sportive dilettantistiche, la formazione e la preparazione di squadre nella disciplina sportiva calcistica, compresa l’attività didattica per l’avvio, l’aggiornamento ed il perfezionamento della medesima attività sportiva nel quadro, con le finalità e con l’osservanza delle norme e delle direttive emanate dal C.O.N.I. e dalla Federazione Italiana Giuoco Calcio – Lega Nazionale Dilettanti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A tale scopo l’Associazione potrà gestire impianti sportivi, organizzare gare, campionati, manifestazioni sportive e porre in essere ogni altra iniziativa utile per la propaganda degli sport in genere. </w:t>
      </w:r>
      <w:r>
        <w:rPr>
          <w:b/>
          <w:bCs/>
          <w:sz w:val="23"/>
          <w:szCs w:val="23"/>
        </w:rPr>
        <w:t xml:space="preserve">All. 1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Conformemente alle finalità ricreative dell’associazione nei locali sociali potrà essere attivato un posto di ristoro riservato ai soli so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L’Associazione esplicitamente accetta ed applica Statuto e Regolamenti e quanto deliberato dai competenti organi della Federazione Italiana Giuoco Calc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) </w:t>
      </w:r>
      <w:r>
        <w:rPr>
          <w:sz w:val="22"/>
          <w:szCs w:val="22"/>
        </w:rPr>
        <w:t xml:space="preserve">L’Associazione è retta della Statuto, composto dai suoi 25 articoli, che si allega al presente atto perché ne costituisca parte integrante e sostanzia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 xml:space="preserve">I soci fondatori costituiscono il primo nucleo di soci effettivi e gli stessi riuniti in assemblea eleggono il Consiglio Direttivo dell’Associazione per i primi quattro anni e nelle persone dei sigg.r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consiglieri nominati eleggon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</w:t>
      </w:r>
      <w:r>
        <w:rPr>
          <w:sz w:val="22"/>
          <w:szCs w:val="22"/>
        </w:rPr>
        <w:t xml:space="preserve">alla carica di Presidente e dirigente responsabile per le attività feder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alla carica di Vice Presid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alla carica di Segretario-tesorie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quali dichiarano di accettare la caric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i gli eletti accettano la nomina dichiarando di non trovarsi in alcuna delle cause di ineleggibilità previste dalla legge e dallo Statu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residente viene autorizzato a compiere tutte le pratiche necessarie per il riconoscimento dell’Associazione presso le autorità sportive competen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i gli effetti del presente atto decorrono da ogg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rm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4"/>
      <w:jc w:val="both"/>
      <w:outlineLvl w:val="1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firstLine="284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5:00Z</dcterms:created>
  <dc:creator>aldo</dc:creator>
  <dc:description/>
  <cp:keywords/>
  <dc:language>en-US</dc:language>
  <cp:lastModifiedBy>aldo</cp:lastModifiedBy>
  <cp:lastPrinted>2010-06-25T12:36:00Z</cp:lastPrinted>
  <dcterms:modified xsi:type="dcterms:W3CDTF">2010-06-25T11:15:00Z</dcterms:modified>
  <cp:revision>2</cp:revision>
  <dc:subject/>
  <dc:title>Atto costitutivo</dc:title>
</cp:coreProperties>
</file>