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405.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404.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36.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81.xml.rels" ContentType="application/vnd.openxmlformats-package.relationships+xml"/>
  <Override PartName="/word/activeX/_rels/activeX297.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4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289.xml.rels" ContentType="application/vnd.openxmlformats-package.relationships+xml"/>
  <Override PartName="/word/activeX/_rels/activeX307.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411.xml.rels" ContentType="application/vnd.openxmlformats-package.relationships+xml"/>
  <Override PartName="/word/activeX/_rels/activeX29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84.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335.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54.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406.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266.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04.xml.rels" ContentType="application/vnd.openxmlformats-package.relationships+xml"/>
  <Override PartName="/word/activeX/_rels/activeX81.xml.rels" ContentType="application/vnd.openxmlformats-package.relationships+xml"/>
  <Override PartName="/word/activeX/_rels/activeX76.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12.xml.rels" ContentType="application/vnd.openxmlformats-package.relationships+xml"/>
  <Override PartName="/word/activeX/_rels/activeX434.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432.xml.rels" ContentType="application/vnd.openxmlformats-package.relationships+xml"/>
  <Override PartName="/word/activeX/_rels/activeX277.xml.rels" ContentType="application/vnd.openxmlformats-package.relationships+xml"/>
  <Override PartName="/word/activeX/_rels/activeX433.xml.rels" ContentType="application/vnd.openxmlformats-package.relationships+xml"/>
  <Override PartName="/word/activeX/_rels/activeX27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377.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133.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49.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425.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409.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417.xml.rels" ContentType="application/vnd.openxmlformats-package.relationships+xml"/>
  <Override PartName="/word/activeX/_rels/activeX35.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13.xml.rels" ContentType="application/vnd.openxmlformats-package.relationships+xml"/>
  <Override PartName="/word/activeX/_rels/activeX437.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359.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24.xml.rels" ContentType="application/vnd.openxmlformats-package.relationships+xml"/>
  <Override PartName="/word/activeX/_rels/activeX419.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18.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41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05.xml" ContentType="application/vnd.ms-office.activeX+xml"/>
  <Override PartName="/word/activeX/activeX49.xml" ContentType="application/vnd.ms-office.activeX+xml"/>
  <Override PartName="/word/activeX/activeX106.xml" ContentType="application/vnd.ms-office.activeX+xml"/>
  <Override PartName="/word/activeX/activeX47.xml" ContentType="application/vnd.ms-office.activeX+xml"/>
  <Override PartName="/word/activeX/activeX272.bin" ContentType="application/vnd.ms-office.activeX"/>
  <Override PartName="/word/activeX/activeX430.xml" ContentType="application/vnd.ms-office.activeX+xml"/>
  <Override PartName="/word/activeX/activeX392.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321.bin" ContentType="application/vnd.ms-office.activeX"/>
  <Override PartName="/word/activeX/activeX393.xml" ContentType="application/vnd.ms-office.activeX+xml"/>
  <Override PartName="/word/activeX/activeX331.bin" ContentType="application/vnd.ms-office.activeX"/>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394.xml" ContentType="application/vnd.ms-office.activeX+xml"/>
  <Override PartName="/word/activeX/activeX332.bin" ContentType="application/vnd.ms-office.activeX"/>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395.xml" ContentType="application/vnd.ms-office.activeX+xml"/>
  <Override PartName="/word/activeX/activeX79.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117.xml" ContentType="application/vnd.ms-office.activeX+xml"/>
  <Override PartName="/word/activeX/activeX378.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433.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425.bin" ContentType="application/vnd.ms-office.activeX"/>
  <Override PartName="/word/activeX/activeX387.bin" ContentType="application/vnd.ms-office.activeX"/>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434.bin" ContentType="application/vnd.ms-office.activeX"/>
  <Override PartName="/word/activeX/activeX122.bin" ContentType="application/vnd.ms-office.activeX"/>
  <Override PartName="/word/activeX/activeX291.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383.bin" ContentType="application/vnd.ms-office.activeX"/>
  <Override PartName="/word/activeX/activeX421.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422.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423.bin" ContentType="application/vnd.ms-office.activeX"/>
  <Override PartName="/word/activeX/activeX414.bin" ContentType="application/vnd.ms-office.activeX"/>
  <Override PartName="/word/activeX/activeX376.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24.xml" ContentType="application/vnd.ms-office.activeX+xml"/>
  <Override PartName="/word/activeX/activeX5.bin" ContentType="application/vnd.ms-office.activeX"/>
  <Override PartName="/word/activeX/activeX385.xml" ContentType="application/vnd.ms-office.activeX+xml"/>
  <Override PartName="/word/activeX/activeX431.bin" ContentType="application/vnd.ms-office.activeX"/>
  <Override PartName="/word/activeX/activeX393.bin" ContentType="application/vnd.ms-office.activeX"/>
  <Override PartName="/word/activeX/activeX293.xml" ContentType="application/vnd.ms-office.activeX+xml"/>
  <Override PartName="/word/activeX/activeX124.bin" ContentType="application/vnd.ms-office.activeX"/>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2.bin" ContentType="application/vnd.ms-office.activeX"/>
  <Override PartName="/word/activeX/activeX121.xml" ContentType="application/vnd.ms-office.activeX+xml"/>
  <Override PartName="/word/activeX/activeX369.xml" ContentType="application/vnd.ms-office.activeX+xml"/>
  <Override PartName="/word/activeX/activeX125.xml" ContentType="application/vnd.ms-office.activeX+xml"/>
  <Override PartName="/word/activeX/activeX6.bin" ContentType="application/vnd.ms-office.activeX"/>
  <Override PartName="/word/activeX/activeX318.xml" ContentType="application/vnd.ms-office.activeX+xml"/>
  <Override PartName="/word/activeX/activeX386.xml" ContentType="application/vnd.ms-office.activeX+xml"/>
  <Override PartName="/word/activeX/activeX432.bin" ContentType="application/vnd.ms-office.activeX"/>
  <Override PartName="/word/activeX/activeX394.bin" ContentType="application/vnd.ms-office.activeX"/>
  <Override PartName="/word/activeX/activeX294.xml" ContentType="application/vnd.ms-office.activeX+xml"/>
  <Override PartName="/word/activeX/activeX125.bin" ContentType="application/vnd.ms-office.activeX"/>
  <Override PartName="/word/activeX/activeX291.bin" ContentType="application/vnd.ms-office.activeX"/>
  <Override PartName="/word/activeX/activeX378.bin" ContentType="application/vnd.ms-office.activeX"/>
  <Override PartName="/word/activeX/activeX25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387.xml" ContentType="application/vnd.ms-office.activeX+xml"/>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292.bin" ContentType="application/vnd.ms-office.activeX"/>
  <Override PartName="/word/activeX/activeX67.xml" ContentType="application/vnd.ms-office.activeX+xml"/>
  <Override PartName="/word/activeX/activeX127.xml" ContentType="application/vnd.ms-office.activeX+xml"/>
  <Override PartName="/word/activeX/activeX8.bin" ContentType="application/vnd.ms-office.activeX"/>
  <Override PartName="/word/activeX/activeX388.xml" ContentType="application/vnd.ms-office.activeX+xml"/>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293.bin" ContentType="application/vnd.ms-office.activeX"/>
  <Override PartName="/word/activeX/activeX68.xml" ContentType="application/vnd.ms-office.activeX+xml"/>
  <Override PartName="/word/activeX/activeX27.xml" ContentType="application/vnd.ms-office.activeX+xml"/>
  <Override PartName="/word/activeX/activeX128.xml" ContentType="application/vnd.ms-office.activeX+xml"/>
  <Override PartName="/word/activeX/activeX389.xml" ContentType="application/vnd.ms-office.activeX+xml"/>
  <Override PartName="/word/activeX/activeX435.bin" ContentType="application/vnd.ms-office.activeX"/>
  <Override PartName="/word/activeX/activeX397.bin" ContentType="application/vnd.ms-office.activeX"/>
  <Override PartName="/word/activeX/activeX390.xml" ContentType="application/vnd.ms-office.activeX+xml"/>
  <Override PartName="/word/activeX/activeX342.bin" ContentType="application/vnd.ms-office.activeX"/>
  <Override PartName="/word/activeX/activeX285.xml" ContentType="application/vnd.ms-office.activeX+xml"/>
  <Override PartName="/word/activeX/activeX116.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364.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314.bin" ContentType="application/vnd.ms-office.activeX"/>
  <Override PartName="/word/activeX/activeX104.xml" ContentType="application/vnd.ms-office.activeX+xml"/>
  <Override PartName="/word/activeX/activeX365.xml" ContentType="application/vnd.ms-office.activeX+xml"/>
  <Override PartName="/word/activeX/activeX100.xml" ContentType="application/vnd.ms-office.activeX+xml"/>
  <Override PartName="/word/activeX/activeX324.bin" ContentType="application/vnd.ms-office.activeX"/>
  <Override PartName="/word/activeX/activeX114.xml" ContentType="application/vnd.ms-office.activeX+xml"/>
  <Override PartName="/word/activeX/activeX375.xml" ContentType="application/vnd.ms-office.activeX+xml"/>
  <Override PartName="/word/activeX/activeX322.bin" ContentType="application/vnd.ms-office.activeX"/>
  <Override PartName="/word/activeX/activeX390.bin" ContentType="application/vnd.ms-office.activeX"/>
  <Override PartName="/word/activeX/activeX112.xml" ContentType="application/vnd.ms-office.activeX+xml"/>
  <Override PartName="/word/activeX/activeX325.bin" ContentType="application/vnd.ms-office.activeX"/>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437.bin" ContentType="application/vnd.ms-office.activeX"/>
  <Override PartName="/word/activeX/activeX381.xml" ContentType="application/vnd.ms-office.activeX+xml"/>
  <Override PartName="/word/activeX/activeX329.bin" ContentType="application/vnd.ms-office.activeX"/>
  <Override PartName="/word/activeX/activeX201.bin" ContentType="application/vnd.ms-office.activeX"/>
  <Override PartName="/word/activeX/activeX323.bin" ContentType="application/vnd.ms-office.activeX"/>
  <Override PartName="/word/activeX/activeX391.bin" ContentType="application/vnd.ms-office.activeX"/>
  <Override PartName="/word/activeX/activeX113.xml" ContentType="application/vnd.ms-office.activeX+xml"/>
  <Override PartName="/word/activeX/activeX374.xml" ContentType="application/vnd.ms-office.activeX+xml"/>
  <Override PartName="/word/activeX/activeX312.bin" ContentType="application/vnd.ms-office.activeX"/>
  <Override PartName="/word/activeX/activeX380.bin" ContentType="application/vnd.ms-office.activeX"/>
  <Override PartName="/word/activeX/activeX326.bin" ContentType="application/vnd.ms-office.activeX"/>
  <Override PartName="/word/activeX/activeX160.bin" ContentType="application/vnd.ms-office.activeX"/>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98.bin" ContentType="application/vnd.ms-office.activeX"/>
  <Override PartName="/word/activeX/activeX380.xml" ContentType="application/vnd.ms-office.activeX+xml"/>
  <Override PartName="/word/activeX/activeX436.bin" ContentType="application/vnd.ms-office.activeX"/>
  <Override PartName="/word/activeX/activeX270.bin" ContentType="application/vnd.ms-office.activeX"/>
  <Override PartName="/word/activeX/activeX398.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47.bin" ContentType="application/vnd.ms-office.activeX"/>
  <Override PartName="/word/activeX/activeX346.bin" ContentType="application/vnd.ms-office.activeX"/>
  <Override PartName="/word/activeX/activeX345.bin" ContentType="application/vnd.ms-office.activeX"/>
  <Override PartName="/word/activeX/activeX344.bin" ContentType="application/vnd.ms-office.activeX"/>
  <Override PartName="/word/activeX/activeX391.xml" ContentType="application/vnd.ms-office.activeX+xml"/>
  <Override PartName="/word/activeX/activeX343.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59.xml" ContentType="application/vnd.ms-office.activeX+xml"/>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281.xml" ContentType="application/vnd.ms-office.activeX+xml"/>
  <Override PartName="/word/activeX/activeX112.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73.xml" ContentType="application/vnd.ms-office.activeX+xml"/>
  <Override PartName="/word/activeX/activeX429.bin" ContentType="application/vnd.ms-office.activeX"/>
  <Override PartName="/word/activeX/activeX38.xml" ContentType="application/vnd.ms-office.activeX+xml"/>
  <Override PartName="/word/activeX/activeX280.xml" ContentType="application/vnd.ms-office.activeX+xml"/>
  <Override PartName="/word/activeX/activeX111.bin" ContentType="application/vnd.ms-office.activeX"/>
  <Override PartName="/word/activeX/activeX305.bin" ContentType="application/vnd.ms-office.activeX"/>
  <Override PartName="/word/activeX/activeX373.bin" ContentType="application/vnd.ms-office.activeX"/>
  <Override PartName="/word/activeX/activeX111.xml" ContentType="application/vnd.ms-office.activeX+xml"/>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304.bin" ContentType="application/vnd.ms-office.activeX"/>
  <Override PartName="/word/activeX/activeX372.bin" ContentType="application/vnd.ms-office.activeX"/>
  <Override PartName="/word/activeX/activeX110.xml" ContentType="application/vnd.ms-office.activeX+xml"/>
  <Override PartName="/word/activeX/activeX427.bin" ContentType="application/vnd.ms-office.activeX"/>
  <Override PartName="/word/activeX/activeX371.xml" ContentType="application/vnd.ms-office.activeX+xml"/>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348.xml" ContentType="application/vnd.ms-office.activeX+xml"/>
  <Override PartName="/word/activeX/activeX364.bin" ContentType="application/vnd.ms-office.activeX"/>
  <Override PartName="/word/activeX/activeX11.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3.bin" ContentType="application/vnd.ms-office.activeX"/>
  <Override PartName="/word/activeX/activeX10.xml" ContentType="application/vnd.ms-office.activeX+xml"/>
  <Override PartName="/word/activeX/activeX418.bin" ContentType="application/vnd.ms-office.activeX"/>
  <Override PartName="/word/activeX/activeX362.xml" ContentType="application/vnd.ms-office.activeX+xml"/>
  <Override PartName="/word/activeX/activeX362.bin" ContentType="application/vnd.ms-office.activeX"/>
  <Override PartName="/word/activeX/activeX417.bin" ContentType="application/vnd.ms-office.activeX"/>
  <Override PartName="/word/activeX/activeX361.xml" ContentType="application/vnd.ms-office.activeX+xml"/>
  <Override PartName="/word/activeX/activeX361.bin" ContentType="application/vnd.ms-office.activeX"/>
  <Override PartName="/word/activeX/activeX416.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55.bin" ContentType="application/vnd.ms-office.activeX"/>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431.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3.xml" ContentType="application/vnd.ms-office.activeX+xml"/>
  <Override PartName="/word/activeX/activeX102.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89.bin" ContentType="application/vnd.ms-office.activeX"/>
  <Override PartName="/word/activeX/activeX402.bin" ContentType="application/vnd.ms-office.activeX"/>
  <Override PartName="/word/activeX/activeX88.xml" ContentType="application/vnd.ms-office.activeX+xml"/>
  <Override PartName="/word/activeX/activeX429.xml" ContentType="application/vnd.ms-office.activeX+xml"/>
  <Override PartName="/word/activeX/activeX88.bin" ContentType="application/vnd.ms-office.activeX"/>
  <Override PartName="/word/activeX/activeX79.xml" ContentType="application/vnd.ms-office.activeX+xml"/>
  <Override PartName="/word/activeX/activeX78.xml" ContentType="application/vnd.ms-office.activeX+xml"/>
  <Override PartName="/word/activeX/activeX78.bin" ContentType="application/vnd.ms-office.activeX"/>
  <Override PartName="/word/activeX/activeX419.xml" ContentType="application/vnd.ms-office.activeX+xml"/>
  <Override PartName="/word/activeX/activeX77.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410.bin" ContentType="application/vnd.ms-office.activeX"/>
  <Override PartName="/word/activeX/activeX279.xml" ContentType="application/vnd.ms-office.activeX+xml"/>
  <Override PartName="/word/activeX/activeX96.xml" ContentType="application/vnd.ms-office.activeX+xml"/>
  <Override PartName="/word/activeX/activeX411.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428.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438.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421.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t>ALLEGATO -1-</w:t>
      </w:r>
    </w:p>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FIGC - Azzurri Light;Courier New" w:ascii="FIGC - Azzurri Light;Courier New" w:hAnsi="FIGC - Azzurri Light;Courier New"/>
        </w:rPr>
        <w:tab/>
        <w:tab/>
      </w:r>
    </w:p>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8/2019</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pPr>
      <w:r>
        <w:rPr>
          <w:rFonts w:cs="FIGC - Azzurri Light;Courier New" w:ascii="FIGC - Azzurri Light;Courier New" w:hAnsi="FIGC - Azzurri Light;Courier New"/>
          <w:b/>
          <w:sz w:val="48"/>
          <w:szCs w:val="24"/>
        </w:rPr>
        <w:t>PRESENTAZIONE 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tbl>
      <w:tblPr>
        <w:tblW w:w="10912" w:type="dxa"/>
        <w:jc w:val="left"/>
        <w:tblInd w:w="-113" w:type="dxa"/>
        <w:tblLayout w:type="fixed"/>
        <w:tblCellMar>
          <w:top w:w="0" w:type="dxa"/>
          <w:left w:w="108" w:type="dxa"/>
          <w:bottom w:w="0" w:type="dxa"/>
          <w:right w:w="108" w:type="dxa"/>
        </w:tblCellMar>
      </w:tblPr>
      <w:tblGrid>
        <w:gridCol w:w="3168"/>
        <w:gridCol w:w="77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b/>
                <w:b/>
                <w:sz w:val="19"/>
              </w:rPr>
            </w:pPr>
            <w:r>
              <w:rPr>
                <w:rFonts w:cs="FIGC - Azzurri Light;Courier New" w:ascii="FIGC - Azzurri Light;Courier New" w:hAnsi="FIGC - Azzurri Light;Courier New"/>
                <w:b/>
                <w:sz w:val="40"/>
              </w:rPr>
              <w:t>Società</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20"/>
              </w:rPr>
            </w:pPr>
            <w:r>
              <w:rPr>
                <w:rFonts w:cs="FIGC - Azzurri Light;Courier New" w:ascii="FIGC - Azzurri Light;Courier New" w:hAnsi="FIGC - Azzurri Light;Courier New"/>
                <w:cap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20.9pt" type="#_x0000_t75"/>
                <w:control r:id="rId3" w:name="TextBox1" w:shapeid="control_shape_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Matricola n°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 o:allowincell="t" style="width:372.65pt;height:20.9pt" type="#_x0000_t75"/>
                <w:control r:id="rId4" w:name="TextBox11" w:shapeid="control_shape_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ffiliata per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2" o:allowincell="t" style="width:372.65pt;height:20.9pt" type="#_x0000_t75"/>
                <w:control r:id="rId5" w:name="TextBox12" w:shapeid="control_shape_2"/>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indicare Lega di appartenen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ttività svolta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3" o:allowincell="t" style="width:372.65pt;height:20.9pt" type="#_x0000_t75"/>
                <w:control r:id="rId6" w:name="TextBox13" w:shapeid="control_shape_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C11, C5, Femminile)</w: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1908"/>
        <w:gridCol w:w="6120"/>
        <w:gridCol w:w="720"/>
        <w:gridCol w:w="2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Indirizz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4" o:allowincell="t" style="width:291.65pt;height:17.9pt" type="#_x0000_t75"/>
                <w:control r:id="rId7" w:name="TextBox2" w:shapeid="control_shape_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5" o:allowincell="t" style="width:80.9pt;height:17.9pt" type="#_x0000_t75"/>
                <w:control r:id="rId8" w:name="TextBox3" w:shapeid="control_shape_5"/>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08" w:type="dxa"/>
        <w:jc w:val="left"/>
        <w:tblInd w:w="-113" w:type="dxa"/>
        <w:tblLayout w:type="fixed"/>
        <w:tblCellMar>
          <w:top w:w="0" w:type="dxa"/>
          <w:left w:w="108" w:type="dxa"/>
          <w:bottom w:w="0" w:type="dxa"/>
          <w:right w:w="108" w:type="dxa"/>
        </w:tblCellMar>
      </w:tblPr>
      <w:tblGrid>
        <w:gridCol w:w="1008"/>
        <w:gridCol w:w="1800"/>
        <w:gridCol w:w="1260"/>
        <w:gridCol w:w="468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6" o:allowincell="t" style="width:71.9pt;height:17.9pt" type="#_x0000_t75"/>
                <w:control r:id="rId9" w:name="TextBox4" w:shapeid="control_shape_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itt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7" o:allowincell="t" style="width:219.65pt;height:17.9pt" type="#_x0000_t75"/>
                <w:control r:id="rId10" w:name="TextBox5" w:shapeid="control_shape_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Pr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8"/>
                <w:szCs w:val="18"/>
              </w:rPr>
            </w:pPr>
            <w:r>
              <w:rPr>
                <w:rFonts w:cs="FIGC - Azzurri Light;Courier New" w:ascii="FIGC - Azzurri Light;Courier New" w:hAnsi="FIGC - Azzurri Light;Courier New"/>
                <w:caps/>
                <w:sz w:val="18"/>
                <w:szCs w:val="18"/>
              </w:rPr>
              <w:object>
                <v:shape id="control_shape_8" o:allowincell="t" style="width:39.65pt;height:17.9pt" type="#_x0000_t75"/>
                <w:control r:id="rId11" w:name="TextBox6" w:shapeid="control_shape_8"/>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2808"/>
        <w:gridCol w:w="2648"/>
        <w:gridCol w:w="2392"/>
        <w:gridCol w:w="3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efono sed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9" o:allowincell="t" style="width:120.65pt;height:17.9pt" type="#_x0000_t75"/>
                <w:control r:id="rId12" w:name="TextBox7" w:shapeid="control_shape_9"/>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 Mobil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0" o:allowincell="t" style="width:138.65pt;height:17.9pt" type="#_x0000_t75"/>
                <w:control r:id="rId13" w:name="TextBox8" w:shapeid="control_shape_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Mail</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1" o:allowincell="t" style="width:390.65pt;height:17.9pt" type="#_x0000_t75"/>
                <w:control r:id="rId14" w:name="TextBox9" w:shapeid="control_shape_11"/>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5688"/>
        <w:gridCol w:w="52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Delegazione Provinci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2" o:allowincell="t" style="width:246.65pt;height:18.65pt" type="#_x0000_t75"/>
                <w:control r:id="rId15" w:name="TextBox10" w:shapeid="control_shape_12"/>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Comitato Region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3" o:allowincell="t" style="width:246.65pt;height:20.9pt" type="#_x0000_t75"/>
                <w:control r:id="rId16" w:name="TextBox14" w:shapeid="control_shape_13"/>
              </w:object>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r>
        <w:br w:type="page"/>
      </w:r>
    </w:p>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pPr>
            <w:r>
              <w:rPr>
                <w:rFonts w:eastAsia="FIGC - Azzurri Light;Courier New" w:cs="FIGC - Azzurri Light;Courier New" w:ascii="FIGC - Azzurri Light;Courier New" w:hAnsi="FIGC - Azzurri Light;Courier New"/>
                <w:i/>
                <w:sz w:val="20"/>
              </w:rPr>
              <w:t xml:space="preserve"> </w:t>
            </w: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Cs w:val="24"/>
              </w:rPr>
              <w:t>RESPONSABILI DEL SETTORE GIOVANILE E DELL’ATTIVITÀ’ DI BAS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b/>
                <w:sz w:val="20"/>
              </w:rPr>
              <w:t>Nome e cogno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Allenatore di prima categoria, Allenatore di seconda categoria,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Contatti</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20"/>
              </w:rPr>
              <w:t>(mail, telefono cellulare)</w: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 o:allowincell="t" style="width:125.9pt;height:35.15pt" type="#_x0000_t75"/>
                <w:control r:id="rId17" w:name="TextBox15" w:shapeid="control_shape_1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 o:allowincell="t" style="width:125.9pt;height:35.15pt" type="#_x0000_t75"/>
                <w:control r:id="rId18" w:name="TextBox155" w:shapeid="control_shape_15"/>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 o:allowincell="t" style="width:125.9pt;height:35.15pt" type="#_x0000_t75"/>
                <w:control r:id="rId19" w:name="TextBox1510" w:shapeid="control_shape_1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object>
                <v:shape id="control_shape_17" o:allowincell="t" style="width:125.9pt;height:35.15pt" type="#_x0000_t75"/>
                <w:control r:id="rId20" w:name="TextBox1515" w:shapeid="control_shape_17"/>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 o:allowincell="t" style="width:125.9pt;height:35.15pt" type="#_x0000_t75"/>
                <w:control r:id="rId21" w:name="TextBox151" w:shapeid="control_shape_1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 o:allowincell="t" style="width:125.9pt;height:35.15pt" type="#_x0000_t75"/>
                <w:control r:id="rId22" w:name="TextBox1551" w:shapeid="control_shape_19"/>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 o:allowincell="t" style="width:125.9pt;height:35.15pt" type="#_x0000_t75"/>
                <w:control r:id="rId23" w:name="TextBox15101" w:shapeid="control_shape_2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 o:allowincell="t" style="width:125.9pt;height:33.65pt" type="#_x0000_t75"/>
                <w:control r:id="rId24" w:name="TextBox15151" w:shapeid="control_shape_21"/>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 o:allowincell="t" style="width:125.9pt;height:35.15pt" type="#_x0000_t75"/>
                <w:control r:id="rId25" w:name="TextBox152" w:shapeid="control_shape_2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 o:allowincell="t" style="width:125.9pt;height:35.15pt" type="#_x0000_t75"/>
                <w:control r:id="rId26" w:name="TextBox1552" w:shapeid="control_shape_23"/>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 o:allowincell="t" style="width:125.9pt;height:35.15pt" type="#_x0000_t75"/>
                <w:control r:id="rId27" w:name="TextBox15102" w:shapeid="control_shape_2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 o:allowincell="t" style="width:125.9pt;height:32.15pt" type="#_x0000_t75"/>
                <w:control r:id="rId28" w:name="TextBox15152" w:shapeid="control_shape_25"/>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6" o:allowincell="t" style="width:125.9pt;height:35.15pt" type="#_x0000_t75"/>
                <w:control r:id="rId29" w:name="TextBox153" w:shapeid="control_shape_2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7" o:allowincell="t" style="width:125.9pt;height:35.15pt" type="#_x0000_t75"/>
                <w:control r:id="rId30" w:name="TextBox1553" w:shapeid="control_shape_27"/>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8" o:allowincell="t" style="width:125.9pt;height:35.15pt" type="#_x0000_t75"/>
                <w:control r:id="rId31" w:name="TextBox15103" w:shapeid="control_shape_2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9" o:allowincell="t" style="width:125.9pt;height:31.4pt" type="#_x0000_t75"/>
                <w:control r:id="rId32" w:name="TextBox15153" w:shapeid="control_shape_29"/>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0" o:allowincell="t" style="width:125.9pt;height:35.15pt" type="#_x0000_t75"/>
                <w:control r:id="rId33" w:name="TextBox154" w:shapeid="control_shape_3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1" o:allowincell="t" style="width:125.9pt;height:35.15pt" type="#_x0000_t75"/>
                <w:control r:id="rId34" w:name="TextBox1554" w:shapeid="control_shape_31"/>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2" o:allowincell="t" style="width:125.9pt;height:35.15pt" type="#_x0000_t75"/>
                <w:control r:id="rId35" w:name="TextBox15104" w:shapeid="control_shape_3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3" o:allowincell="t" style="width:125.9pt;height:29.9pt" type="#_x0000_t75"/>
                <w:control r:id="rId36" w:name="TextBox15154" w:shapeid="control_shape_33"/>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À</w:t>
            </w:r>
          </w:p>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i/>
                <w:sz w:val="20"/>
              </w:rPr>
              <w:t>(Stagione Sportiva corrent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b/>
                <w:sz w:val="20"/>
              </w:rPr>
              <w:t>CATEGORI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4" o:allowincell="t" style="width:169.4pt;height:17.9pt" type="#_x0000_t75"/>
                <w:control r:id="rId37" w:name="TextBox16" w:shapeid="control_shape_3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5" o:allowincell="t" style="width:169.4pt;height:17.9pt" type="#_x0000_t75"/>
                <w:control r:id="rId38" w:name="TextBox167" w:shapeid="control_shape_3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6" o:allowincell="t" style="width:169.4pt;height:17.9pt" type="#_x0000_t75"/>
                <w:control r:id="rId39" w:name="TextBox161" w:shapeid="control_shape_3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7" o:allowincell="t" style="width:169.4pt;height:17.9pt" type="#_x0000_t75"/>
                <w:control r:id="rId40" w:name="TextBox168" w:shapeid="control_shape_37"/>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8" o:allowincell="t" style="width:169.4pt;height:17.9pt" type="#_x0000_t75"/>
                <w:control r:id="rId41" w:name="TextBox162" w:shapeid="control_shape_38"/>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9" o:allowincell="t" style="width:169.4pt;height:17.9pt" type="#_x0000_t75"/>
                <w:control r:id="rId42" w:name="TextBox169" w:shapeid="control_shape_39"/>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0" o:allowincell="t" style="width:169.4pt;height:17.9pt" type="#_x0000_t75"/>
                <w:control r:id="rId43" w:name="TextBox163" w:shapeid="control_shape_40"/>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1" o:allowincell="t" style="width:169.4pt;height:17.9pt" type="#_x0000_t75"/>
                <w:control r:id="rId44" w:name="TextBox1610" w:shapeid="control_shape_41"/>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2" o:allowincell="t" style="width:169.4pt;height:17.9pt" type="#_x0000_t75"/>
                <w:control r:id="rId45" w:name="TextBox164" w:shapeid="control_shape_4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3" o:allowincell="t" style="width:169.4pt;height:17.9pt" type="#_x0000_t75"/>
                <w:control r:id="rId46" w:name="TextBox1611" w:shapeid="control_shape_43"/>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4" o:allowincell="t" style="width:169.4pt;height:17.9pt" type="#_x0000_t75"/>
                <w:control r:id="rId47" w:name="TextBox165" w:shapeid="control_shape_4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5" o:allowincell="t" style="width:169.4pt;height:17.9pt" type="#_x0000_t75"/>
                <w:control r:id="rId48" w:name="TextBox1612" w:shapeid="control_shape_4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right"/>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TOTAL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6" o:allowincell="t" style="width:169.4pt;height:17.9pt" type="#_x0000_t75"/>
                <w:control r:id="rId49" w:name="TextBox1651" w:shapeid="control_shape_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7" o:allowincell="t" style="width:169.4pt;height:17.9pt" type="#_x0000_t75"/>
                <w:control r:id="rId50" w:name="TextBox1613" w:shapeid="control_shape_47"/>
              </w:object>
            </w:r>
          </w:p>
        </w:tc>
      </w:tr>
    </w:tbl>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r>
        <w:br w:type="page"/>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62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1017" w:type="dxa"/>
        <w:jc w:val="left"/>
        <w:tblInd w:w="-113" w:type="dxa"/>
        <w:tblLayout w:type="fixed"/>
        <w:tblCellMar>
          <w:top w:w="0" w:type="dxa"/>
          <w:left w:w="108" w:type="dxa"/>
          <w:bottom w:w="0" w:type="dxa"/>
          <w:right w:w="108" w:type="dxa"/>
        </w:tblCellMar>
      </w:tblPr>
      <w:tblGrid>
        <w:gridCol w:w="1657"/>
        <w:gridCol w:w="2421"/>
        <w:gridCol w:w="2151"/>
        <w:gridCol w:w="1656"/>
        <w:gridCol w:w="1476"/>
        <w:gridCol w:w="165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pPr>
            <w:r>
              <w:rPr>
                <w:rFonts w:cs="FIGC - Azzurri Light;Courier New" w:ascii="FIGC - Azzurri Light;Courier New" w:hAnsi="FIGC - Azzurri Light;Courier New"/>
                <w:i/>
                <w:sz w:val="16"/>
                <w:szCs w:val="16"/>
                <w:lang w:val="es-ES_tradnl"/>
              </w:rPr>
              <w:t>(es: U17  Serie A e B,</w:t>
            </w:r>
          </w:p>
          <w:p>
            <w:pPr>
              <w:pStyle w:val="Normal"/>
              <w:rPr/>
            </w:pPr>
            <w:r>
              <w:rPr>
                <w:rFonts w:cs="FIGC - Azzurri Light;Courier New" w:ascii="FIGC - Azzurri Light;Courier New" w:hAnsi="FIGC - Azzurri Light;Courier New"/>
                <w:i/>
                <w:sz w:val="16"/>
                <w:szCs w:val="16"/>
              </w:rPr>
              <w:t>U15, Esordienti et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8" o:allowincell="t" style="width:110.15pt;height:29.15pt" type="#_x0000_t75"/>
                <w:control r:id="rId51" w:name="TextBox17" w:shapeid="control_shape_4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9" o:allowincell="t" style="width:96.65pt;height:29.15pt" type="#_x0000_t75"/>
                <w:control r:id="rId52" w:name="TextBox18" w:shapeid="control_shape_4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0" o:allowincell="t" style="width:71.9pt;height:29.15pt" type="#_x0000_t75"/>
                <w:control r:id="rId53" w:name="TextBox19" w:shapeid="control_shape_5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1" o:allowincell="t" style="width:62.9pt;height:29.15pt" type="#_x0000_t75"/>
                <w:control r:id="rId54" w:name="TextBox21" w:shapeid="control_shape_5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2" o:allowincell="t" style="width:71.9pt;height:17.9pt" type="#_x0000_t75"/>
                <w:control r:id="rId55" w:name="TextBox22" w:shapeid="control_shape_52"/>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3" o:allowincell="t" style="width:110.15pt;height:29.15pt" type="#_x0000_t75"/>
                <w:control r:id="rId56" w:name="TextBox171" w:shapeid="control_shape_5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4" o:allowincell="t" style="width:96.65pt;height:29.15pt" type="#_x0000_t75"/>
                <w:control r:id="rId57" w:name="TextBox181" w:shapeid="control_shape_5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5" o:allowincell="t" style="width:71.9pt;height:29.15pt" type="#_x0000_t75"/>
                <w:control r:id="rId58" w:name="TextBox191" w:shapeid="control_shape_5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6" o:allowincell="t" style="width:62.9pt;height:29.15pt" type="#_x0000_t75"/>
                <w:control r:id="rId59" w:name="TextBox211" w:shapeid="control_shape_5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7" o:allowincell="t" style="width:71.9pt;height:17.9pt" type="#_x0000_t75"/>
                <w:control r:id="rId60" w:name="TextBox221" w:shapeid="control_shape_57"/>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8" o:allowincell="t" style="width:110.15pt;height:29.15pt" type="#_x0000_t75"/>
                <w:control r:id="rId61" w:name="TextBox172" w:shapeid="control_shape_5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9" o:allowincell="t" style="width:96.65pt;height:29.15pt" type="#_x0000_t75"/>
                <w:control r:id="rId62" w:name="TextBox182" w:shapeid="control_shape_5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0" o:allowincell="t" style="width:71.9pt;height:29.15pt" type="#_x0000_t75"/>
                <w:control r:id="rId63" w:name="TextBox192" w:shapeid="control_shape_6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1" o:allowincell="t" style="width:62.9pt;height:29.15pt" type="#_x0000_t75"/>
                <w:control r:id="rId64" w:name="TextBox212" w:shapeid="control_shape_6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2" o:allowincell="t" style="width:71.9pt;height:17.9pt" type="#_x0000_t75"/>
                <w:control r:id="rId65" w:name="TextBox222" w:shapeid="control_shape_62"/>
              </w:objec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3" o:allowincell="t" style="width:110.15pt;height:29.15pt" type="#_x0000_t75"/>
                <w:control r:id="rId66" w:name="TextBox173" w:shapeid="control_shape_6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4" o:allowincell="t" style="width:96.65pt;height:29.15pt" type="#_x0000_t75"/>
                <w:control r:id="rId67" w:name="TextBox183" w:shapeid="control_shape_6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5" o:allowincell="t" style="width:71.9pt;height:29.15pt" type="#_x0000_t75"/>
                <w:control r:id="rId68" w:name="TextBox193" w:shapeid="control_shape_6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6" o:allowincell="t" style="width:62.9pt;height:29.15pt" type="#_x0000_t75"/>
                <w:control r:id="rId69" w:name="TextBox213" w:shapeid="control_shape_6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7" o:allowincell="t" style="width:71.9pt;height:17.9pt" type="#_x0000_t75"/>
                <w:control r:id="rId70" w:name="TextBox223" w:shapeid="control_shape_67"/>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8" o:allowincell="t" style="width:110.15pt;height:29.15pt" type="#_x0000_t75"/>
                <w:control r:id="rId71" w:name="TextBox174" w:shapeid="control_shape_68"/>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9" o:allowincell="t" style="width:96.65pt;height:29.15pt" type="#_x0000_t75"/>
                <w:control r:id="rId72" w:name="TextBox184" w:shapeid="control_shape_6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0" o:allowincell="t" style="width:71.9pt;height:29.15pt" type="#_x0000_t75"/>
                <w:control r:id="rId73" w:name="TextBox194" w:shapeid="control_shape_7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1" o:allowincell="t" style="width:62.9pt;height:29.15pt" type="#_x0000_t75"/>
                <w:control r:id="rId74" w:name="TextBox214" w:shapeid="control_shape_7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2" o:allowincell="t" style="width:71.9pt;height:17.9pt" type="#_x0000_t75"/>
                <w:control r:id="rId75" w:name="TextBox224" w:shapeid="control_shape_72"/>
              </w:objec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3" o:allowincell="t" style="width:110.15pt;height:29.15pt" type="#_x0000_t75"/>
                <w:control r:id="rId76" w:name="TextBox175" w:shapeid="control_shape_73"/>
              </w:objec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4" o:allowincell="t" style="width:96.65pt;height:29.15pt" type="#_x0000_t75"/>
                <w:control r:id="rId77" w:name="TextBox185" w:shapeid="control_shape_7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5" o:allowincell="t" style="width:71.9pt;height:29.15pt" type="#_x0000_t75"/>
                <w:control r:id="rId78" w:name="TextBox195" w:shapeid="control_shape_7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6" o:allowincell="t" style="width:62.9pt;height:29.15pt" type="#_x0000_t75"/>
                <w:control r:id="rId79" w:name="TextBox215" w:shapeid="control_shape_7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7" o:allowincell="t" style="width:71.9pt;height:17.9pt" type="#_x0000_t75"/>
                <w:control r:id="rId80" w:name="TextBox225" w:shapeid="control_shape_77"/>
              </w:objec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729"/>
        <w:gridCol w:w="2271"/>
        <w:gridCol w:w="2020"/>
        <w:gridCol w:w="1656"/>
        <w:gridCol w:w="1656"/>
        <w:gridCol w:w="165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jc w:val="center"/>
              <w:rPr/>
            </w:pPr>
            <w:r>
              <w:rPr>
                <w:rFonts w:cs="FIGC - Azzurri Light;Courier New" w:ascii="FIGC - Azzurri Light;Courier New" w:hAnsi="FIGC - Azzurri Light;Courier New"/>
                <w:i/>
                <w:sz w:val="16"/>
                <w:szCs w:val="16"/>
                <w:lang w:val="es-ES_tradnl"/>
              </w:rPr>
              <w:t>(es: U17  Serie A e B,</w:t>
            </w:r>
          </w:p>
          <w:p>
            <w:pPr>
              <w:pStyle w:val="Normal"/>
              <w:jc w:val="center"/>
              <w:rPr/>
            </w:pPr>
            <w:r>
              <w:rPr>
                <w:rFonts w:cs="FIGC - Azzurri Light;Courier New" w:ascii="FIGC - Azzurri Light;Courier New" w:hAnsi="FIGC - Azzurri Light;Courier New"/>
                <w:i/>
                <w:sz w:val="16"/>
                <w:szCs w:val="16"/>
              </w:rPr>
              <w:t>U15, Esordienti et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GC - Azzurri Light;Courier New" w:ascii="FIGC - Azzurri Light;Courier New" w:hAnsi="FIGC - Azzurri Light;Courier New"/>
                <w:b/>
                <w:sz w:val="20"/>
              </w:rPr>
              <w:t xml:space="preserve">Attività ufficiale Federale </w:t>
            </w:r>
            <w:r>
              <w:rPr>
                <w:rFonts w:cs="FIGC - Azzurri Light;Courier New" w:ascii="FIGC - Azzurri Light;Courier New" w:hAnsi="FIGC - Azzurri Light;Courier New"/>
                <w:i/>
                <w:sz w:val="16"/>
                <w:szCs w:val="16"/>
              </w:rPr>
              <w:t>(torneo categorie di ba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8" o:allowincell="t" style="width:102.65pt;height:26.9pt" type="#_x0000_t75"/>
                <w:control r:id="rId81" w:name="TextBox17111" w:shapeid="control_shape_7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9" o:allowincell="t" style="width:87.65pt;height:26.9pt" type="#_x0000_t75"/>
                <w:control r:id="rId82" w:name="TextBox23" w:shapeid="control_shape_7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0" o:allowincell="t" style="width:71.9pt;height:26.9pt" type="#_x0000_t75"/>
                <w:control r:id="rId83" w:name="TextBox1941" w:shapeid="control_shape_8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1" o:allowincell="t" style="width:71.9pt;height:26.9pt" type="#_x0000_t75"/>
                <w:control r:id="rId84" w:name="TextBox20" w:shapeid="control_shape_8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2" o:allowincell="t" style="width:71.9pt;height:17.9pt" type="#_x0000_t75"/>
                <w:control r:id="rId85" w:name="TextBox2251" w:shapeid="control_shape_8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3" o:allowincell="t" style="width:102.65pt;height:26.9pt" type="#_x0000_t75"/>
                <w:control r:id="rId86" w:name="TextBox171111" w:shapeid="control_shape_8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4" o:allowincell="t" style="width:87.65pt;height:26.9pt" type="#_x0000_t75"/>
                <w:control r:id="rId87" w:name="TextBox231" w:shapeid="control_shape_8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5" o:allowincell="t" style="width:71.9pt;height:26.9pt" type="#_x0000_t75"/>
                <w:control r:id="rId88" w:name="TextBox19411" w:shapeid="control_shape_8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6" o:allowincell="t" style="width:71.9pt;height:26.9pt" type="#_x0000_t75"/>
                <w:control r:id="rId89" w:name="TextBox201" w:shapeid="control_shape_8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7" o:allowincell="t" style="width:71.9pt;height:17.9pt" type="#_x0000_t75"/>
                <w:control r:id="rId90" w:name="TextBox2252" w:shapeid="control_shape_8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8" o:allowincell="t" style="width:102.65pt;height:26.9pt" type="#_x0000_t75"/>
                <w:control r:id="rId91" w:name="TextBox171112" w:shapeid="control_shape_8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9" o:allowincell="t" style="width:87.65pt;height:26.9pt" type="#_x0000_t75"/>
                <w:control r:id="rId92" w:name="TextBox232" w:shapeid="control_shape_8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0" o:allowincell="t" style="width:71.9pt;height:26.9pt" type="#_x0000_t75"/>
                <w:control r:id="rId93" w:name="TextBox19412" w:shapeid="control_shape_9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1" o:allowincell="t" style="width:71.9pt;height:26.9pt" type="#_x0000_t75"/>
                <w:control r:id="rId94" w:name="TextBox202" w:shapeid="control_shape_9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2" o:allowincell="t" style="width:71.9pt;height:17.9pt" type="#_x0000_t75"/>
                <w:control r:id="rId95" w:name="TextBox2253" w:shapeid="control_shape_92"/>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3" o:allowincell="t" style="width:102.65pt;height:26.9pt" type="#_x0000_t75"/>
                <w:control r:id="rId96" w:name="TextBox171113" w:shapeid="control_shape_9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4" o:allowincell="t" style="width:87.65pt;height:26.9pt" type="#_x0000_t75"/>
                <w:control r:id="rId97" w:name="TextBox233" w:shapeid="control_shape_9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5" o:allowincell="t" style="width:71.9pt;height:26.9pt" type="#_x0000_t75"/>
                <w:control r:id="rId98" w:name="TextBox19413" w:shapeid="control_shape_9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6" o:allowincell="t" style="width:71.9pt;height:26.9pt" type="#_x0000_t75"/>
                <w:control r:id="rId99" w:name="TextBox203" w:shapeid="control_shape_9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7" o:allowincell="t" style="width:71.9pt;height:17.9pt" type="#_x0000_t75"/>
                <w:control r:id="rId100" w:name="TextBox2254" w:shapeid="control_shape_9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8" o:allowincell="t" style="width:102.65pt;height:26.9pt" type="#_x0000_t75"/>
                <w:control r:id="rId101" w:name="TextBox171114" w:shapeid="control_shape_9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9" o:allowincell="t" style="width:87.65pt;height:26.9pt" type="#_x0000_t75"/>
                <w:control r:id="rId102" w:name="TextBox234" w:shapeid="control_shape_9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0" o:allowincell="t" style="width:71.9pt;height:26.9pt" type="#_x0000_t75"/>
                <w:control r:id="rId103" w:name="TextBox19414" w:shapeid="control_shape_10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1" o:allowincell="t" style="width:71.9pt;height:26.9pt" type="#_x0000_t75"/>
                <w:control r:id="rId104" w:name="TextBox204" w:shapeid="control_shape_10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2" o:allowincell="t" style="width:71.9pt;height:17.9pt" type="#_x0000_t75"/>
                <w:control r:id="rId105" w:name="TextBox2255" w:shapeid="control_shape_10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3" o:allowincell="t" style="width:102.65pt;height:26.9pt" type="#_x0000_t75"/>
                <w:control r:id="rId106" w:name="TextBox171115" w:shapeid="control_shape_10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4" o:allowincell="t" style="width:87.65pt;height:26.9pt" type="#_x0000_t75"/>
                <w:control r:id="rId107" w:name="TextBox236" w:shapeid="control_shape_10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5" o:allowincell="t" style="width:71.9pt;height:26.9pt" type="#_x0000_t75"/>
                <w:control r:id="rId108" w:name="TextBox19415" w:shapeid="control_shape_10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6" o:allowincell="t" style="width:71.9pt;height:26.9pt" type="#_x0000_t75"/>
                <w:control r:id="rId109" w:name="TextBox205" w:shapeid="control_shape_10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7" o:allowincell="t" style="width:71.9pt;height:17.9pt" type="#_x0000_t75"/>
                <w:control r:id="rId110" w:name="TextBox2256" w:shapeid="control_shape_107"/>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8" o:allowincell="t" style="width:102.65pt;height:26.9pt" type="#_x0000_t75"/>
                <w:control r:id="rId111" w:name="TextBox171116" w:shapeid="control_shape_10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9" o:allowincell="t" style="width:87.65pt;height:26.9pt" type="#_x0000_t75"/>
                <w:control r:id="rId112" w:name="TextBox235" w:shapeid="control_shape_10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0" o:allowincell="t" style="width:71.9pt;height:26.9pt" type="#_x0000_t75"/>
                <w:control r:id="rId113" w:name="TextBox19416" w:shapeid="control_shape_11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1" o:allowincell="t" style="width:71.9pt;height:26.9pt" type="#_x0000_t75"/>
                <w:control r:id="rId114" w:name="TextBox206" w:shapeid="control_shape_11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2" o:allowincell="t" style="width:71.9pt;height:17.9pt" type="#_x0000_t75"/>
                <w:control r:id="rId115" w:name="TextBox2257" w:shapeid="control_shape_112"/>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3" o:allowincell="t" style="width:102.65pt;height:26.9pt" type="#_x0000_t75"/>
                <w:control r:id="rId116" w:name="TextBox171117" w:shapeid="control_shape_11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4" o:allowincell="t" style="width:87.65pt;height:26.9pt" type="#_x0000_t75"/>
                <w:control r:id="rId117" w:name="TextBox237" w:shapeid="control_shape_11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5" o:allowincell="t" style="width:71.9pt;height:26.9pt" type="#_x0000_t75"/>
                <w:control r:id="rId118" w:name="TextBox19417" w:shapeid="control_shape_11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6" o:allowincell="t" style="width:71.9pt;height:26.9pt" type="#_x0000_t75"/>
                <w:control r:id="rId119" w:name="TextBox207" w:shapeid="control_shape_11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7" o:allowincell="t" style="width:71.9pt;height:17.9pt" type="#_x0000_t75"/>
                <w:control r:id="rId120" w:name="TextBox2258" w:shapeid="control_shape_11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8" o:allowincell="t" style="width:102.65pt;height:26.9pt" type="#_x0000_t75"/>
                <w:control r:id="rId121" w:name="TextBox171118" w:shapeid="control_shape_11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9" o:allowincell="t" style="width:87.65pt;height:26.9pt" type="#_x0000_t75"/>
                <w:control r:id="rId122" w:name="TextBox238" w:shapeid="control_shape_11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0" o:allowincell="t" style="width:71.9pt;height:26.9pt" type="#_x0000_t75"/>
                <w:control r:id="rId123" w:name="TextBox19418" w:shapeid="control_shape_12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1" o:allowincell="t" style="width:71.9pt;height:26.9pt" type="#_x0000_t75"/>
                <w:control r:id="rId124" w:name="TextBox208" w:shapeid="control_shape_12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2" o:allowincell="t" style="width:71.9pt;height:17.9pt" type="#_x0000_t75"/>
                <w:control r:id="rId125" w:name="TextBox2259" w:shapeid="control_shape_122"/>
              </w:object>
            </w:r>
          </w:p>
        </w:tc>
      </w:tr>
      <w:tr>
        <w:trPr>
          <w:trHeight w:val="56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3" o:allowincell="t" style="width:102.65pt;height:26.9pt" type="#_x0000_t75"/>
                <w:control r:id="rId126" w:name="TextBox171119" w:shapeid="control_shape_12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4" o:allowincell="t" style="width:87.65pt;height:26.9pt" type="#_x0000_t75"/>
                <w:control r:id="rId127" w:name="TextBox239" w:shapeid="control_shape_12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5" o:allowincell="t" style="width:71.9pt;height:26.9pt" type="#_x0000_t75"/>
                <w:control r:id="rId128" w:name="TextBox19419" w:shapeid="control_shape_12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6" o:allowincell="t" style="width:71.9pt;height:26.9pt" type="#_x0000_t75"/>
                <w:control r:id="rId129" w:name="TextBox209" w:shapeid="control_shape_12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7" o:allowincell="t" style="width:71.9pt;height:17.9pt" type="#_x0000_t75"/>
                <w:control r:id="rId130" w:name="TextBox22510" w:shapeid="control_shape_127"/>
              </w:object>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r>
            <w:r>
              <w:rPr>
                <w:sz w:val="20"/>
                <w:rFonts w:cs="Calibri" w:ascii="Calibri" w:hAnsi="Calibri"/>
              </w:rPr>
              <w:instrText xml:space="preserve"> CONTROL Forms.TextBox.1 \s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object>
                <v:shape id="control_shape_128" o:allowincell="t" style="width:71.9pt;height:26.9pt" type="#_x0000_t75"/>
                <w:control r:id="rId131" w:name="TextBox194111" w:shapeid="control_shape_128"/>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9" o:allowincell="t" style="width:71.9pt;height:26.9pt" type="#_x0000_t75"/>
                <w:control r:id="rId132" w:name="TextBox2011" w:shapeid="control_shape_12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0" o:allowincell="t" style="width:71.9pt;height:17.9pt" type="#_x0000_t75"/>
                <w:control r:id="rId133" w:name="TextBox22512" w:shapeid="control_shape_13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56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11023"/>
      </w:tblGrid>
      <w:tr>
        <w:trPr>
          <w:trHeight w:val="707" w:hRule="atLeast"/>
        </w:trPr>
        <w:tc>
          <w:tcPr>
            <w:tcW w:w="1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16"/>
        <w:gridCol w:w="2211"/>
        <w:gridCol w:w="1986"/>
        <w:gridCol w:w="2166"/>
        <w:gridCol w:w="2238"/>
        <w:gridCol w:w="18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VENTUALE DEROGA RICHIEST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Scrivere “DEROGA”)</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1" o:allowincell="t" style="width:99.65pt;height:27.65pt" type="#_x0000_t75"/>
                <w:control r:id="rId134" w:name="TextBox24" w:shapeid="control_shape_13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2" o:allowincell="t" style="width:88.4pt;height:27.65pt" type="#_x0000_t75"/>
                <w:control r:id="rId135" w:name="TextBox25" w:shapeid="control_shape_13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3" o:allowincell="t" style="width:97.4pt;height:27.65pt" type="#_x0000_t75"/>
                <w:control r:id="rId136" w:name="TextBox26" w:shapeid="control_shape_13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4" o:allowincell="t" style="width:96.65pt;height:27.65pt" type="#_x0000_t75"/>
                <w:control r:id="rId137" w:name="TextBox27" w:shapeid="control_shape_13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35" o:allowincell="t" style="width:74.9pt;height:17.9pt" type="#_x0000_t75"/>
                <w:control r:id="rId138" w:name="TextBox28" w:shapeid="control_shape_13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6" o:allowincell="t" style="width:99.65pt;height:27.65pt" type="#_x0000_t75"/>
                <w:control r:id="rId139" w:name="TextBox241" w:shapeid="control_shape_13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7" o:allowincell="t" style="width:88.4pt;height:27.65pt" type="#_x0000_t75"/>
                <w:control r:id="rId140" w:name="TextBox251" w:shapeid="control_shape_13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8" o:allowincell="t" style="width:88.4pt;height:27.65pt" type="#_x0000_t75"/>
                <w:control r:id="rId141" w:name="TextBox258" w:shapeid="control_shape_13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9" o:allowincell="t" style="width:96.65pt;height:27.65pt" type="#_x0000_t75"/>
                <w:control r:id="rId142" w:name="TextBox271" w:shapeid="control_shape_13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0" o:allowincell="t" style="width:74.9pt;height:17.9pt" type="#_x0000_t75"/>
                <w:control r:id="rId143" w:name="TextBox281" w:shapeid="control_shape_14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1" o:allowincell="t" style="width:99.65pt;height:27.65pt" type="#_x0000_t75"/>
                <w:control r:id="rId144" w:name="TextBox242" w:shapeid="control_shape_14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2" o:allowincell="t" style="width:88.4pt;height:27.65pt" type="#_x0000_t75"/>
                <w:control r:id="rId145" w:name="TextBox252" w:shapeid="control_shape_14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3" o:allowincell="t" style="width:88.4pt;height:27.65pt" type="#_x0000_t75"/>
                <w:control r:id="rId146" w:name="TextBox259" w:shapeid="control_shape_14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4" o:allowincell="t" style="width:96.65pt;height:27.65pt" type="#_x0000_t75"/>
                <w:control r:id="rId147" w:name="TextBox272" w:shapeid="control_shape_14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5" o:allowincell="t" style="width:74.9pt;height:17.9pt" type="#_x0000_t75"/>
                <w:control r:id="rId148" w:name="TextBox282" w:shapeid="control_shape_14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6" o:allowincell="t" style="width:99.65pt;height:27.65pt" type="#_x0000_t75"/>
                <w:control r:id="rId149" w:name="TextBox243" w:shapeid="control_shape_14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7" o:allowincell="t" style="width:88.4pt;height:27.65pt" type="#_x0000_t75"/>
                <w:control r:id="rId150" w:name="TextBox253" w:shapeid="control_shape_14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8" o:allowincell="t" style="width:88.4pt;height:27.65pt" type="#_x0000_t75"/>
                <w:control r:id="rId151" w:name="TextBox2510" w:shapeid="control_shape_14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9" o:allowincell="t" style="width:96.65pt;height:27.65pt" type="#_x0000_t75"/>
                <w:control r:id="rId152" w:name="TextBox273" w:shapeid="control_shape_14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0" o:allowincell="t" style="width:74.9pt;height:17.9pt" type="#_x0000_t75"/>
                <w:control r:id="rId153" w:name="TextBox283" w:shapeid="control_shape_150"/>
              </w:objec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M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1" o:allowincell="t" style="width:99.65pt;height:27.65pt" type="#_x0000_t75"/>
                <w:control r:id="rId154" w:name="TextBox244" w:shapeid="control_shape_15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2" o:allowincell="t" style="width:88.4pt;height:27.65pt" type="#_x0000_t75"/>
                <w:control r:id="rId155" w:name="TextBox254" w:shapeid="control_shape_15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3" o:allowincell="t" style="width:88.4pt;height:27.65pt" type="#_x0000_t75"/>
                <w:control r:id="rId156" w:name="TextBox2511" w:shapeid="control_shape_15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4" o:allowincell="t" style="width:96.65pt;height:27.65pt" type="#_x0000_t75"/>
                <w:control r:id="rId157" w:name="TextBox274" w:shapeid="control_shape_15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5" o:allowincell="t" style="width:74.9pt;height:17.9pt" type="#_x0000_t75"/>
                <w:control r:id="rId158" w:name="TextBox284" w:shapeid="control_shape_15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6" o:allowincell="t" style="width:99.65pt;height:27.65pt" type="#_x0000_t75"/>
                <w:control r:id="rId159" w:name="TextBox245" w:shapeid="control_shape_15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7" o:allowincell="t" style="width:88.4pt;height:27.65pt" type="#_x0000_t75"/>
                <w:control r:id="rId160" w:name="TextBox255" w:shapeid="control_shape_15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8" o:allowincell="t" style="width:88.4pt;height:27.65pt" type="#_x0000_t75"/>
                <w:control r:id="rId161" w:name="TextBox2512" w:shapeid="control_shape_15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9" o:allowincell="t" style="width:96.65pt;height:27.65pt" type="#_x0000_t75"/>
                <w:control r:id="rId162" w:name="TextBox275" w:shapeid="control_shape_15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0" o:allowincell="t" style="width:74.9pt;height:17.9pt" type="#_x0000_t75"/>
                <w:control r:id="rId163" w:name="TextBox285" w:shapeid="control_shape_16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1" o:allowincell="t" style="width:99.65pt;height:27.65pt" type="#_x0000_t75"/>
                <w:control r:id="rId164" w:name="TextBox246" w:shapeid="control_shape_16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2" o:allowincell="t" style="width:88.4pt;height:27.65pt" type="#_x0000_t75"/>
                <w:control r:id="rId165" w:name="TextBox256" w:shapeid="control_shape_16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3" o:allowincell="t" style="width:88.4pt;height:27.65pt" type="#_x0000_t75"/>
                <w:control r:id="rId166" w:name="TextBox2513" w:shapeid="control_shape_16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4" o:allowincell="t" style="width:96.65pt;height:27.65pt" type="#_x0000_t75"/>
                <w:control r:id="rId167" w:name="TextBox276" w:shapeid="control_shape_16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5" o:allowincell="t" style="width:74.9pt;height:17.9pt" type="#_x0000_t75"/>
                <w:control r:id="rId168" w:name="TextBox286" w:shapeid="control_shape_16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6" o:allowincell="t" style="width:99.65pt;height:27.65pt" type="#_x0000_t75"/>
                <w:control r:id="rId169" w:name="TextBox247" w:shapeid="control_shape_16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7" o:allowincell="t" style="width:88.4pt;height:27.65pt" type="#_x0000_t75"/>
                <w:control r:id="rId170" w:name="TextBox257" w:shapeid="control_shape_16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8" o:allowincell="t" style="width:88.4pt;height:27.65pt" type="#_x0000_t75"/>
                <w:control r:id="rId171" w:name="TextBox2514" w:shapeid="control_shape_16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9" o:allowincell="t" style="width:96.65pt;height:27.65pt" type="#_x0000_t75"/>
                <w:control r:id="rId172" w:name="TextBox277" w:shapeid="control_shape_16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70" o:allowincell="t" style="width:74.9pt;height:17.9pt" type="#_x0000_t75"/>
                <w:control r:id="rId173" w:name="TextBox287" w:shapeid="control_shape_170"/>
              </w:object>
            </w:r>
          </w:p>
        </w:tc>
      </w:tr>
    </w:tbl>
    <w:p>
      <w:pPr>
        <w:pStyle w:val="Normal"/>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w:t>
      </w:r>
    </w:p>
    <w:p>
      <w:pPr>
        <w:pStyle w:val="Normal"/>
        <w:ind w:left="360" w:hanging="0"/>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08" w:type="dxa"/>
        <w:jc w:val="left"/>
        <w:tblInd w:w="-113" w:type="dxa"/>
        <w:tblLayout w:type="fixed"/>
        <w:tblCellMar>
          <w:top w:w="0" w:type="dxa"/>
          <w:left w:w="108" w:type="dxa"/>
          <w:bottom w:w="0" w:type="dxa"/>
          <w:right w:w="108" w:type="dxa"/>
        </w:tblCellMar>
      </w:tblPr>
      <w:tblGrid>
        <w:gridCol w:w="557"/>
        <w:gridCol w:w="3511"/>
        <w:gridCol w:w="2340"/>
        <w:gridCol w:w="2340"/>
        <w:gridCol w:w="21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1" o:allowincell="t" style="width:161.15pt;height:29.15pt" type="#_x0000_t75"/>
                <w:control r:id="rId174" w:name="TextBox2471" w:shapeid="control_shape_17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2" o:allowincell="t" style="width:102.65pt;height:29.15pt" type="#_x0000_t75"/>
                <w:control r:id="rId175" w:name="TextBox2571" w:shapeid="control_shape_17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3" o:allowincell="t" style="width:102.65pt;height:29.15pt" type="#_x0000_t75"/>
                <w:control r:id="rId176" w:name="TextBox2671" w:shapeid="control_shape_17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4" o:allowincell="t" style="width:96.65pt;height:29.15pt" type="#_x0000_t75"/>
                <w:control r:id="rId177" w:name="TextBox2771" w:shapeid="control_shape_17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5" o:allowincell="t" style="width:161.15pt;height:29.15pt" type="#_x0000_t75"/>
                <w:control r:id="rId178" w:name="TextBox24711" w:shapeid="control_shape_17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6" o:allowincell="t" style="width:102.65pt;height:29.15pt" type="#_x0000_t75"/>
                <w:control r:id="rId179" w:name="TextBox25711" w:shapeid="control_shape_17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7" o:allowincell="t" style="width:102.65pt;height:29.15pt" type="#_x0000_t75"/>
                <w:control r:id="rId180" w:name="TextBox26711" w:shapeid="control_shape_17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8" o:allowincell="t" style="width:96.65pt;height:29.15pt" type="#_x0000_t75"/>
                <w:control r:id="rId181" w:name="TextBox27711" w:shapeid="control_shape_17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9" o:allowincell="t" style="width:161.15pt;height:29.15pt" type="#_x0000_t75"/>
                <w:control r:id="rId182" w:name="TextBox24712" w:shapeid="control_shape_17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0" o:allowincell="t" style="width:102.65pt;height:29.15pt" type="#_x0000_t75"/>
                <w:control r:id="rId183" w:name="TextBox25712" w:shapeid="control_shape_18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1" o:allowincell="t" style="width:102.65pt;height:29.15pt" type="#_x0000_t75"/>
                <w:control r:id="rId184" w:name="TextBox26712" w:shapeid="control_shape_18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2" o:allowincell="t" style="width:96.65pt;height:29.15pt" type="#_x0000_t75"/>
                <w:control r:id="rId185" w:name="TextBox27712" w:shapeid="control_shape_18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3" o:allowincell="t" style="width:161.15pt;height:29.15pt" type="#_x0000_t75"/>
                <w:control r:id="rId186" w:name="TextBox24713" w:shapeid="control_shape_18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4" o:allowincell="t" style="width:102.65pt;height:29.15pt" type="#_x0000_t75"/>
                <w:control r:id="rId187" w:name="TextBox25713" w:shapeid="control_shape_18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5" o:allowincell="t" style="width:102.65pt;height:29.15pt" type="#_x0000_t75"/>
                <w:control r:id="rId188" w:name="TextBox26713" w:shapeid="control_shape_18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6" o:allowincell="t" style="width:96.65pt;height:29.15pt" type="#_x0000_t75"/>
                <w:control r:id="rId189" w:name="TextBox27713" w:shapeid="control_shape_186"/>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7" o:allowincell="t" style="width:161.15pt;height:29.15pt" type="#_x0000_t75"/>
                <w:control r:id="rId190" w:name="TextBox24714" w:shapeid="control_shape_18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8" o:allowincell="t" style="width:102.65pt;height:29.15pt" type="#_x0000_t75"/>
                <w:control r:id="rId191" w:name="TextBox25714" w:shapeid="control_shape_18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9" o:allowincell="t" style="width:102.65pt;height:29.15pt" type="#_x0000_t75"/>
                <w:control r:id="rId192" w:name="TextBox26714" w:shapeid="control_shape_18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0" o:allowincell="t" style="width:96.65pt;height:29.15pt" type="#_x0000_t75"/>
                <w:control r:id="rId193" w:name="TextBox27714" w:shapeid="control_shape_19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1" o:allowincell="t" style="width:161.15pt;height:29.15pt" type="#_x0000_t75"/>
                <w:control r:id="rId194" w:name="TextBox24715" w:shapeid="control_shape_19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2" o:allowincell="t" style="width:102.65pt;height:29.15pt" type="#_x0000_t75"/>
                <w:control r:id="rId195" w:name="TextBox25715" w:shapeid="control_shape_19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3" o:allowincell="t" style="width:102.65pt;height:29.15pt" type="#_x0000_t75"/>
                <w:control r:id="rId196" w:name="TextBox26715" w:shapeid="control_shape_19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4" o:allowincell="t" style="width:96.65pt;height:29.15pt" type="#_x0000_t75"/>
                <w:control r:id="rId197" w:name="TextBox27715" w:shapeid="control_shape_19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5" o:allowincell="t" style="width:161.15pt;height:29.15pt" type="#_x0000_t75"/>
                <w:control r:id="rId198" w:name="TextBox24716" w:shapeid="control_shape_19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6" o:allowincell="t" style="width:102.65pt;height:29.15pt" type="#_x0000_t75"/>
                <w:control r:id="rId199" w:name="TextBox25716" w:shapeid="control_shape_19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7" o:allowincell="t" style="width:102.65pt;height:29.15pt" type="#_x0000_t75"/>
                <w:control r:id="rId200" w:name="TextBox26716" w:shapeid="control_shape_19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8" o:allowincell="t" style="width:96.65pt;height:29.15pt" type="#_x0000_t75"/>
                <w:control r:id="rId201" w:name="TextBox27716" w:shapeid="control_shape_19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9" o:allowincell="t" style="width:161.15pt;height:29.15pt" type="#_x0000_t75"/>
                <w:control r:id="rId202" w:name="TextBox24717" w:shapeid="control_shape_19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0" o:allowincell="t" style="width:102.65pt;height:29.15pt" type="#_x0000_t75"/>
                <w:control r:id="rId203" w:name="TextBox25717" w:shapeid="control_shape_20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1" o:allowincell="t" style="width:102.65pt;height:29.15pt" type="#_x0000_t75"/>
                <w:control r:id="rId204" w:name="TextBox26717" w:shapeid="control_shape_20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2" o:allowincell="t" style="width:96.65pt;height:29.15pt" type="#_x0000_t75"/>
                <w:control r:id="rId205" w:name="TextBox27717" w:shapeid="control_shape_202"/>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3" o:allowincell="t" style="width:161.15pt;height:29.15pt" type="#_x0000_t75"/>
                <w:control r:id="rId206" w:name="TextBox24718" w:shapeid="control_shape_20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4" o:allowincell="t" style="width:102.65pt;height:29.15pt" type="#_x0000_t75"/>
                <w:control r:id="rId207" w:name="TextBox25718" w:shapeid="control_shape_20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5" o:allowincell="t" style="width:102.65pt;height:29.15pt" type="#_x0000_t75"/>
                <w:control r:id="rId208" w:name="TextBox26718" w:shapeid="control_shape_20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6" o:allowincell="t" style="width:96.65pt;height:29.15pt" type="#_x0000_t75"/>
                <w:control r:id="rId209" w:name="TextBox27718" w:shapeid="control_shape_20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7" o:allowincell="t" style="width:161.15pt;height:29.15pt" type="#_x0000_t75"/>
                <w:control r:id="rId210" w:name="TextBox24719" w:shapeid="control_shape_20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8" o:allowincell="t" style="width:102.65pt;height:29.15pt" type="#_x0000_t75"/>
                <w:control r:id="rId211" w:name="TextBox25719" w:shapeid="control_shape_20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9" o:allowincell="t" style="width:102.65pt;height:29.15pt" type="#_x0000_t75"/>
                <w:control r:id="rId212" w:name="TextBox26719" w:shapeid="control_shape_20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0" o:allowincell="t" style="width:96.65pt;height:29.15pt" type="#_x0000_t75"/>
                <w:control r:id="rId213" w:name="TextBox27719" w:shapeid="control_shape_21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1" o:allowincell="t" style="width:161.15pt;height:29.15pt" type="#_x0000_t75"/>
                <w:control r:id="rId214" w:name="TextBox247110" w:shapeid="control_shape_21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2" o:allowincell="t" style="width:102.65pt;height:29.15pt" type="#_x0000_t75"/>
                <w:control r:id="rId215" w:name="TextBox257110" w:shapeid="control_shape_21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3" o:allowincell="t" style="width:102.65pt;height:29.15pt" type="#_x0000_t75"/>
                <w:control r:id="rId216" w:name="TextBox267110" w:shapeid="control_shape_21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4" o:allowincell="t" style="width:96.65pt;height:29.15pt" type="#_x0000_t75"/>
                <w:control r:id="rId217" w:name="TextBox277110" w:shapeid="control_shape_21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5" o:allowincell="t" style="width:161.15pt;height:29.15pt" type="#_x0000_t75"/>
                <w:control r:id="rId218" w:name="TextBox247111" w:shapeid="control_shape_21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6" o:allowincell="t" style="width:102.65pt;height:29.15pt" type="#_x0000_t75"/>
                <w:control r:id="rId219" w:name="TextBox257111" w:shapeid="control_shape_21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7" o:allowincell="t" style="width:102.65pt;height:29.15pt" type="#_x0000_t75"/>
                <w:control r:id="rId220" w:name="TextBox267111" w:shapeid="control_shape_21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8" o:allowincell="t" style="width:96.65pt;height:29.15pt" type="#_x0000_t75"/>
                <w:control r:id="rId221" w:name="TextBox277111" w:shapeid="control_shape_218"/>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9" o:allowincell="t" style="width:161.15pt;height:29.15pt" type="#_x0000_t75"/>
                <w:control r:id="rId222" w:name="TextBox247112" w:shapeid="control_shape_21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0" o:allowincell="t" style="width:102.65pt;height:29.15pt" type="#_x0000_t75"/>
                <w:control r:id="rId223" w:name="TextBox257112" w:shapeid="control_shape_22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1" o:allowincell="t" style="width:102.65pt;height:29.15pt" type="#_x0000_t75"/>
                <w:control r:id="rId224" w:name="TextBox267112" w:shapeid="control_shape_22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2" o:allowincell="t" style="width:96.65pt;height:29.15pt" type="#_x0000_t75"/>
                <w:control r:id="rId225" w:name="TextBox277112" w:shapeid="control_shape_22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3" o:allowincell="t" style="width:161.15pt;height:29.15pt" type="#_x0000_t75"/>
                <w:control r:id="rId226" w:name="TextBox247113" w:shapeid="control_shape_22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4" o:allowincell="t" style="width:102.65pt;height:29.15pt" type="#_x0000_t75"/>
                <w:control r:id="rId227" w:name="TextBox257113" w:shapeid="control_shape_22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5" o:allowincell="t" style="width:102.65pt;height:29.15pt" type="#_x0000_t75"/>
                <w:control r:id="rId228" w:name="TextBox267113" w:shapeid="control_shape_22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6" o:allowincell="t" style="width:96.65pt;height:29.15pt" type="#_x0000_t75"/>
                <w:control r:id="rId229" w:name="TextBox277113" w:shapeid="control_shape_22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7" o:allowincell="t" style="width:161.15pt;height:29.15pt" type="#_x0000_t75"/>
                <w:control r:id="rId230" w:name="TextBox247114" w:shapeid="control_shape_22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8" o:allowincell="t" style="width:102.65pt;height:29.15pt" type="#_x0000_t75"/>
                <w:control r:id="rId231" w:name="TextBox257114" w:shapeid="control_shape_22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9" o:allowincell="t" style="width:102.65pt;height:29.15pt" type="#_x0000_t75"/>
                <w:control r:id="rId232" w:name="TextBox267114" w:shapeid="control_shape_22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0" o:allowincell="t" style="width:96.65pt;height:29.15pt" type="#_x0000_t75"/>
                <w:control r:id="rId233" w:name="TextBox277114" w:shapeid="control_shape_23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1" o:allowincell="t" style="width:161.15pt;height:29.15pt" type="#_x0000_t75"/>
                <w:control r:id="rId234" w:name="TextBox247115" w:shapeid="control_shape_23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2" o:allowincell="t" style="width:102.65pt;height:29.15pt" type="#_x0000_t75"/>
                <w:control r:id="rId235" w:name="TextBox257115" w:shapeid="control_shape_23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3" o:allowincell="t" style="width:102.65pt;height:29.15pt" type="#_x0000_t75"/>
                <w:control r:id="rId236" w:name="TextBox267115" w:shapeid="control_shape_23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4" o:allowincell="t" style="width:96.65pt;height:29.15pt" type="#_x0000_t75"/>
                <w:control r:id="rId237" w:name="TextBox277115" w:shapeid="control_shape_234"/>
              </w:objec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MEDICO SOCIALE DEL SETTORE GIOVANILE</w:t>
            </w:r>
          </w:p>
        </w:tc>
      </w:tr>
    </w:tbl>
    <w:p>
      <w:pPr>
        <w:pStyle w:val="Normal"/>
        <w:rPr/>
      </w:pPr>
      <w:r>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jc w:val="center"/>
              <w:rPr>
                <w:rFonts w:ascii="FIGC - Azzurri Light;Courier New" w:hAnsi="FIGC - Azzurri Light;Courier New" w:cs="Arial"/>
                <w:bCs/>
                <w:i/>
                <w:i/>
                <w:iCs/>
                <w:sz w:val="16"/>
              </w:rPr>
            </w:pPr>
            <w:r>
              <w:rPr>
                <w:rFonts w:cs="Arial" w:ascii="FIGC - Azzurri Light;Courier New" w:hAnsi="FIGC - Azzurri Light;Courier New"/>
                <w:bCs/>
                <w:i/>
                <w:iCs/>
                <w:sz w:val="16"/>
              </w:rPr>
              <w:t>(Responsabile Sanitario, Consulente, Referente, e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5" o:allowincell="t" style="width:98.9pt;height:26.15pt" type="#_x0000_t75"/>
                <w:control r:id="rId238" w:name="TextBox29" w:shapeid="control_shape_235"/>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6" o:allowincell="t" style="width:98.9pt;height:26.15pt" type="#_x0000_t75"/>
                <w:control r:id="rId239" w:name="TextBox292" w:shapeid="control_shape_236"/>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7" o:allowincell="t" style="width:98.9pt;height:26.15pt" type="#_x0000_t75"/>
                <w:control r:id="rId240" w:name="TextBox294" w:shapeid="control_shape_237"/>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8" o:allowincell="t" style="width:98.9pt;height:26.15pt" type="#_x0000_t75"/>
                <w:control r:id="rId241" w:name="TextBox296" w:shapeid="control_shape_238"/>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9" o:allowincell="t" style="width:98.9pt;height:26.15pt" type="#_x0000_t75"/>
                <w:control r:id="rId242" w:name="TextBox298" w:shapeid="control_shape_239"/>
              </w:objec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0" o:allowincell="t" style="width:98.9pt;height:26.15pt" type="#_x0000_t75"/>
                <w:control r:id="rId243" w:name="TextBox291" w:shapeid="control_shape_24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1" o:allowincell="t" style="width:98.9pt;height:26.15pt" type="#_x0000_t75"/>
                <w:control r:id="rId244" w:name="TextBox2921" w:shapeid="control_shape_241"/>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2" o:allowincell="t" style="width:98.9pt;height:26.15pt" type="#_x0000_t75"/>
                <w:control r:id="rId245" w:name="TextBox2941" w:shapeid="control_shape_242"/>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3" o:allowincell="t" style="width:98.9pt;height:26.15pt" type="#_x0000_t75"/>
                <w:control r:id="rId246" w:name="TextBox2961" w:shapeid="control_shape_243"/>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4" o:allowincell="t" style="width:98.9pt;height:26.15pt" type="#_x0000_t75"/>
                <w:control r:id="rId247" w:name="TextBox2981" w:shapeid="control_shape_244"/>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IGC - Azzurri Light;Courier New" w:hAnsi="FIGC - Azzurri Light;Courier New" w:cs="FIGC - Azzurri Light;Courier New"/>
                <w:szCs w:val="24"/>
              </w:rPr>
            </w:pPr>
            <w:bookmarkStart w:id="0" w:name="OLE_LINK2"/>
            <w:r>
              <w:rPr>
                <w:rFonts w:cs="FIGC - Azzurri Light;Courier New" w:ascii="FIGC - Azzurri Light;Courier New" w:hAnsi="FIGC - Azzurri Light;Courier New"/>
                <w:b/>
                <w:sz w:val="20"/>
              </w:rPr>
              <w:t xml:space="preserve">PREPARATORI </w:t>
            </w:r>
            <w:bookmarkEnd w:id="0"/>
            <w:r>
              <w:rPr>
                <w:rFonts w:cs="FIGC - Azzurri Light;Courier New" w:ascii="FIGC - Azzurri Light;Courier New" w:hAnsi="FIGC - Azzurri Light;Courier New"/>
                <w:b/>
                <w:sz w:val="20"/>
              </w:rPr>
              <w:t>ATLETICI SETTORE GIOVANILE</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lang w:val="es-ES_tradnl"/>
              </w:rPr>
            </w:pPr>
            <w:r>
              <w:rPr>
                <w:rFonts w:cs="FIGC - Azzurri Light;Courier New" w:ascii="FIGC - Azzurri Light;Courier New" w:hAnsi="FIGC - Azzurri Light;Courier New"/>
                <w:b/>
                <w:sz w:val="20"/>
                <w:lang w:val="es-ES_tradnl"/>
              </w:rPr>
              <w:t>Nome Squadra</w:t>
            </w:r>
          </w:p>
          <w:p>
            <w:pPr>
              <w:pStyle w:val="Normal"/>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sz w:val="18"/>
                <w:szCs w:val="18"/>
                <w:lang w:val="es-ES_tradnl"/>
              </w:rPr>
            </w:pPr>
            <w:r>
              <w:rPr>
                <w:rFonts w:cs="FIGC - Azzurri Light;Courier New" w:ascii="FIGC - Azzurri Light;Courier New" w:hAnsi="FIGC - Azzurri Light;Courier New"/>
                <w:i/>
                <w:sz w:val="16"/>
                <w:szCs w:val="16"/>
                <w:lang w:val="es-ES_tradnl"/>
              </w:rPr>
              <w:t>U15 Regionale, etc</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tremi di abilitazione all’esercizio</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jc w:val="center"/>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5" o:allowincell="t" style="width:170.9pt;height:26.9pt" type="#_x0000_t75"/>
                <w:control r:id="rId248" w:name="TextBox30" w:shapeid="control_shape_245"/>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6" o:allowincell="t" style="width:169.4pt;height:26.9pt" type="#_x0000_t75"/>
                <w:control r:id="rId249" w:name="TextBox302" w:shapeid="control_shape_2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7" o:allowincell="t" style="width:167.15pt;height:26.9pt" type="#_x0000_t75"/>
                <w:control r:id="rId250" w:name="TextBox304" w:shapeid="control_shape_247"/>
              </w:objec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8" o:allowincell="t" style="width:170.9pt;height:26.9pt" type="#_x0000_t75"/>
                <w:control r:id="rId251" w:name="TextBox301" w:shapeid="control_shape_248"/>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9" o:allowincell="t" style="width:169.4pt;height:26.9pt" type="#_x0000_t75"/>
                <w:control r:id="rId252" w:name="TextBox3021" w:shapeid="control_shape_249"/>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0" o:allowincell="t" style="width:167.15pt;height:26.9pt" type="#_x0000_t75"/>
                <w:control r:id="rId253" w:name="TextBox3041" w:shapeid="control_shape_250"/>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PREPARATORI MOTORI</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Es: Esordienti A, Pulcini B  et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1" o:allowincell="t" style="width:170.9pt;height:29.15pt" type="#_x0000_t75"/>
                <w:control r:id="rId254" w:name="TextBox306" w:shapeid="control_shape_251"/>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2" o:allowincell="t" style="width:169.4pt;height:29.15pt" type="#_x0000_t75"/>
                <w:control r:id="rId255" w:name="TextBox308" w:shapeid="control_shape_25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3" o:allowincell="t" style="width:167.15pt;height:29.15pt" type="#_x0000_t75"/>
                <w:control r:id="rId256" w:name="TextBox3010" w:shapeid="control_shape_253"/>
              </w:objec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4" o:allowincell="t" style="width:170.9pt;height:29.15pt" type="#_x0000_t75"/>
                <w:control r:id="rId257" w:name="TextBox3061" w:shapeid="control_shape_254"/>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5" o:allowincell="t" style="width:169.4pt;height:29.15pt" type="#_x0000_t75"/>
                <w:control r:id="rId258" w:name="TextBox3081" w:shapeid="control_shape_255"/>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6" o:allowincell="t" style="width:167.15pt;height:29.15pt" type="#_x0000_t75"/>
                <w:control r:id="rId259" w:name="TextBox30101" w:shapeid="control_shape_256"/>
              </w:object>
            </w:r>
          </w:p>
        </w:tc>
      </w:tr>
    </w:tbl>
    <w:p>
      <w:pPr>
        <w:sectPr>
          <w:footerReference w:type="default" r:id="rId260"/>
          <w:type w:val="continuous"/>
          <w:pgSz w:w="11906" w:h="16838"/>
          <w:pgMar w:left="567" w:right="567" w:gutter="0" w:header="0" w:top="567" w:footer="533" w:bottom="851"/>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6091" w:type="dxa"/>
        <w:jc w:val="left"/>
        <w:tblInd w:w="-113" w:type="dxa"/>
        <w:tblLayout w:type="fixed"/>
        <w:tblCellMar>
          <w:top w:w="0" w:type="dxa"/>
          <w:left w:w="108" w:type="dxa"/>
          <w:bottom w:w="0" w:type="dxa"/>
          <w:right w:w="108" w:type="dxa"/>
        </w:tblCellMar>
      </w:tblPr>
      <w:tblGrid>
        <w:gridCol w:w="1239"/>
        <w:gridCol w:w="1656"/>
        <w:gridCol w:w="1656"/>
        <w:gridCol w:w="1656"/>
        <w:gridCol w:w="1656"/>
        <w:gridCol w:w="1656"/>
        <w:gridCol w:w="776"/>
        <w:gridCol w:w="966"/>
        <w:gridCol w:w="966"/>
        <w:gridCol w:w="966"/>
        <w:gridCol w:w="966"/>
        <w:gridCol w:w="966"/>
        <w:gridCol w:w="96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Squadra</w:t>
            </w:r>
          </w:p>
        </w:tc>
        <w:tc>
          <w:tcPr>
            <w:tcW w:w="1656" w:type="dxa"/>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20"/>
              </w:rPr>
            </w:pPr>
            <w:r>
              <w:rPr>
                <w:rFonts w:cs="Arial" w:ascii="Calibri" w:hAnsi="Calibri"/>
                <w:b/>
                <w:sz w:val="20"/>
              </w:rPr>
              <w:t>Impianto di allenamen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Numero totale di campi</w:t>
            </w:r>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Codice campo utilizzato</w:t>
            </w:r>
            <w:bookmarkStart w:id="1" w:name="_Ref272834685"/>
            <w:r>
              <w:rPr>
                <w:rStyle w:val="FootnoteCharacters"/>
                <w:rStyle w:val="FootnoteAnchor"/>
                <w:rFonts w:cs="Arial" w:ascii="Calibri" w:hAnsi="Calibri"/>
                <w:b/>
                <w:sz w:val="20"/>
              </w:rPr>
              <w:footnoteReference w:id="2"/>
            </w:r>
            <w:bookmarkEnd w:id="1"/>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Dimensioni terreno di gioco utilizzat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Giorno e ora allenamenti</w:t>
            </w:r>
          </w:p>
          <w:p>
            <w:pPr>
              <w:pStyle w:val="Normal"/>
              <w:spacing w:before="60" w:after="0"/>
              <w:jc w:val="center"/>
              <w:rPr>
                <w:rFonts w:ascii="Calibri" w:hAnsi="Calibri" w:cs="Arial"/>
                <w:b/>
                <w:b/>
                <w:sz w:val="20"/>
              </w:rPr>
            </w:pPr>
            <w:r>
              <w:rPr>
                <w:rFonts w:cs="Arial" w:ascii="Calibri" w:hAnsi="Calibri"/>
                <w:b/>
                <w:sz w:val="20"/>
              </w:rPr>
              <w:t>(settimana tipo)</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w: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Alliev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7" o:allowincell="t" style="width:71.9pt;height:49.4pt" type="#_x0000_t75"/>
                <w:control r:id="rId261" w:name="TextBox31" w:shapeid="control_shape_25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8" o:allowincell="t" style="width:71.9pt;height:49.4pt" type="#_x0000_t75"/>
                <w:control r:id="rId262" w:name="TextBox316" w:shapeid="control_shape_25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9" o:allowincell="t" style="width:71.9pt;height:49.4pt" type="#_x0000_t75"/>
                <w:control r:id="rId263" w:name="TextBox3112" w:shapeid="control_shape_25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0" o:allowincell="t" style="width:71.9pt;height:49.4pt" type="#_x0000_t75"/>
                <w:control r:id="rId264" w:name="TextBox3118" w:shapeid="control_shape_26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1" o:allowincell="t" style="width:71.9pt;height:49.4pt" type="#_x0000_t75"/>
                <w:control r:id="rId265" w:name="TextBox3124" w:shapeid="control_shape_261"/>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2" o:allowincell="t" style="width:37.4pt;height:25.4pt" type="#_x0000_t75"/>
                <w:control r:id="rId266" w:name="TextBox32" w:shapeid="control_shape_26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3" o:allowincell="t" style="width:37.4pt;height:25.4pt" type="#_x0000_t75"/>
                <w:control r:id="rId267" w:name="TextBox3212" w:shapeid="control_shape_26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4" o:allowincell="t" style="width:37.4pt;height:25.4pt" type="#_x0000_t75"/>
                <w:control r:id="rId268" w:name="TextBox3224" w:shapeid="control_shape_26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5" o:allowincell="t" style="width:37.4pt;height:25.4pt" type="#_x0000_t75"/>
                <w:control r:id="rId269" w:name="TextBox3236" w:shapeid="control_shape_26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6" o:allowincell="t" style="width:37.4pt;height:25.4pt" type="#_x0000_t75"/>
                <w:control r:id="rId270" w:name="TextBox3237" w:shapeid="control_shape_26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67" o:allowincell="t" style="width:37.4pt;height:25.4pt" type="#_x0000_t75"/>
                <w:control r:id="rId271" w:name="TextBox3238" w:shapeid="control_shape_267"/>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8" o:allowincell="t" style="width:37.4pt;height:25.4pt" type="#_x0000_t75"/>
                <w:control r:id="rId272" w:name="TextBox321" w:shapeid="control_shape_26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9" o:allowincell="t" style="width:37.4pt;height:25.4pt" type="#_x0000_t75"/>
                <w:control r:id="rId273" w:name="TextBox3213" w:shapeid="control_shape_26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0" o:allowincell="t" style="width:37.4pt;height:25.4pt" type="#_x0000_t75"/>
                <w:control r:id="rId274" w:name="TextBox3225" w:shapeid="control_shape_27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1" o:allowincell="t" style="width:37.4pt;height:25.4pt" type="#_x0000_t75"/>
                <w:control r:id="rId275" w:name="TextBox3241" w:shapeid="control_shape_27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2" o:allowincell="t" style="width:37.4pt;height:25.4pt" type="#_x0000_t75"/>
                <w:control r:id="rId276" w:name="TextBox3240" w:shapeid="control_shape_27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73" o:allowincell="t" style="width:37.4pt;height:25.4pt" type="#_x0000_t75"/>
                <w:control r:id="rId277" w:name="TextBox3239" w:shapeid="control_shape_273"/>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Giovanissim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4" o:allowincell="t" style="width:71.9pt;height:49.4pt" type="#_x0000_t75"/>
                <w:control r:id="rId278" w:name="TextBox311" w:shapeid="control_shape_27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5" o:allowincell="t" style="width:71.9pt;height:49.4pt" type="#_x0000_t75"/>
                <w:control r:id="rId279" w:name="TextBox317" w:shapeid="control_shape_27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6" o:allowincell="t" style="width:71.9pt;height:49.4pt" type="#_x0000_t75"/>
                <w:control r:id="rId280" w:name="TextBox3113" w:shapeid="control_shape_27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7" o:allowincell="t" style="width:71.9pt;height:49.4pt" type="#_x0000_t75"/>
                <w:control r:id="rId281" w:name="TextBox3119" w:shapeid="control_shape_27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8" o:allowincell="t" style="width:71.9pt;height:49.4pt" type="#_x0000_t75"/>
                <w:control r:id="rId282" w:name="TextBox3125" w:shapeid="control_shape_278"/>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9" o:allowincell="t" style="width:37.4pt;height:25.4pt" type="#_x0000_t75"/>
                <w:control r:id="rId283" w:name="TextBox322" w:shapeid="control_shape_27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0" o:allowincell="t" style="width:37.4pt;height:25.4pt" type="#_x0000_t75"/>
                <w:control r:id="rId284" w:name="TextBox3214" w:shapeid="control_shape_28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1" o:allowincell="t" style="width:37.4pt;height:25.4pt" type="#_x0000_t75"/>
                <w:control r:id="rId285" w:name="TextBox3226" w:shapeid="control_shape_28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2" o:allowincell="t" style="width:37.4pt;height:25.4pt" type="#_x0000_t75"/>
                <w:control r:id="rId286" w:name="TextBox3242" w:shapeid="control_shape_28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3" o:allowincell="t" style="width:37.4pt;height:25.4pt" type="#_x0000_t75"/>
                <w:control r:id="rId287" w:name="TextBox3261" w:shapeid="control_shape_28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84" o:allowincell="t" style="width:37.4pt;height:25.4pt" type="#_x0000_t75"/>
                <w:control r:id="rId288" w:name="TextBox3262" w:shapeid="control_shape_284"/>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5" o:allowincell="t" style="width:37.4pt;height:25.4pt" type="#_x0000_t75"/>
                <w:control r:id="rId289" w:name="TextBox323" w:shapeid="control_shape_28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6" o:allowincell="t" style="width:37.4pt;height:25.4pt" type="#_x0000_t75"/>
                <w:control r:id="rId290" w:name="TextBox3215" w:shapeid="control_shape_28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7" o:allowincell="t" style="width:37.4pt;height:25.4pt" type="#_x0000_t75"/>
                <w:control r:id="rId291" w:name="TextBox3227" w:shapeid="control_shape_28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8" o:allowincell="t" style="width:37.4pt;height:25.4pt" type="#_x0000_t75"/>
                <w:control r:id="rId292" w:name="TextBox3243" w:shapeid="control_shape_28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9" o:allowincell="t" style="width:37.4pt;height:25.4pt" type="#_x0000_t75"/>
                <w:control r:id="rId293" w:name="TextBox3260" w:shapeid="control_shape_28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90" o:allowincell="t" style="width:37.4pt;height:25.4pt" type="#_x0000_t75"/>
                <w:control r:id="rId294" w:name="TextBox3263" w:shapeid="control_shape_290"/>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Esordient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1" o:allowincell="t" style="width:71.9pt;height:49.4pt" type="#_x0000_t75"/>
                <w:control r:id="rId295" w:name="TextBox312" w:shapeid="control_shape_29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2" o:allowincell="t" style="width:71.9pt;height:49.4pt" type="#_x0000_t75"/>
                <w:control r:id="rId296" w:name="TextBox318" w:shapeid="control_shape_29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3" o:allowincell="t" style="width:71.9pt;height:49.4pt" type="#_x0000_t75"/>
                <w:control r:id="rId297" w:name="TextBox3114" w:shapeid="control_shape_29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4" o:allowincell="t" style="width:71.9pt;height:49.4pt" type="#_x0000_t75"/>
                <w:control r:id="rId298" w:name="TextBox3120" w:shapeid="control_shape_29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5" o:allowincell="t" style="width:71.9pt;height:49.4pt" type="#_x0000_t75"/>
                <w:control r:id="rId299" w:name="TextBox3126" w:shapeid="control_shape_295"/>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6" o:allowincell="t" style="width:37.4pt;height:25.4pt" type="#_x0000_t75"/>
                <w:control r:id="rId300" w:name="TextBox324" w:shapeid="control_shape_29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7" o:allowincell="t" style="width:37.4pt;height:25.4pt" type="#_x0000_t75"/>
                <w:control r:id="rId301" w:name="TextBox3216" w:shapeid="control_shape_29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8" o:allowincell="t" style="width:37.4pt;height:25.4pt" type="#_x0000_t75"/>
                <w:control r:id="rId302" w:name="TextBox3228" w:shapeid="control_shape_29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9" o:allowincell="t" style="width:37.4pt;height:25.4pt" type="#_x0000_t75"/>
                <w:control r:id="rId303" w:name="TextBox3244" w:shapeid="control_shape_29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0" o:allowincell="t" style="width:37.4pt;height:25.4pt" type="#_x0000_t75"/>
                <w:control r:id="rId304" w:name="TextBox3259" w:shapeid="control_shape_30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1" o:allowincell="t" style="width:37.4pt;height:25.4pt" type="#_x0000_t75"/>
                <w:control r:id="rId305" w:name="TextBox3264" w:shapeid="control_shape_301"/>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2" o:allowincell="t" style="width:37.4pt;height:25.4pt" type="#_x0000_t75"/>
                <w:control r:id="rId306" w:name="TextBox325" w:shapeid="control_shape_30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3" o:allowincell="t" style="width:37.4pt;height:25.4pt" type="#_x0000_t75"/>
                <w:control r:id="rId307" w:name="TextBox3217" w:shapeid="control_shape_30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4" o:allowincell="t" style="width:37.4pt;height:25.4pt" type="#_x0000_t75"/>
                <w:control r:id="rId308" w:name="TextBox3229" w:shapeid="control_shape_30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5" o:allowincell="t" style="width:37.4pt;height:25.4pt" type="#_x0000_t75"/>
                <w:control r:id="rId309" w:name="TextBox3245" w:shapeid="control_shape_30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6" o:allowincell="t" style="width:37.4pt;height:25.4pt" type="#_x0000_t75"/>
                <w:control r:id="rId310" w:name="TextBox3258" w:shapeid="control_shape_30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7" o:allowincell="t" style="width:37.4pt;height:25.4pt" type="#_x0000_t75"/>
                <w:control r:id="rId311" w:name="TextBox3265" w:shapeid="control_shape_307"/>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ulcin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8" o:allowincell="t" style="width:71.9pt;height:49.4pt" type="#_x0000_t75"/>
                <w:control r:id="rId312" w:name="TextBox313" w:shapeid="control_shape_30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9" o:allowincell="t" style="width:71.9pt;height:49.4pt" type="#_x0000_t75"/>
                <w:control r:id="rId313" w:name="TextBox319" w:shapeid="control_shape_30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0" o:allowincell="t" style="width:71.9pt;height:49.4pt" type="#_x0000_t75"/>
                <w:control r:id="rId314" w:name="TextBox3115" w:shapeid="control_shape_31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1" o:allowincell="t" style="width:71.9pt;height:49.4pt" type="#_x0000_t75"/>
                <w:control r:id="rId315" w:name="TextBox3121" w:shapeid="control_shape_31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2" o:allowincell="t" style="width:71.9pt;height:49.4pt" type="#_x0000_t75"/>
                <w:control r:id="rId316" w:name="TextBox3127" w:shapeid="control_shape_312"/>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3" o:allowincell="t" style="width:37.4pt;height:25.4pt" type="#_x0000_t75"/>
                <w:control r:id="rId317" w:name="TextBox326" w:shapeid="control_shape_31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4" o:allowincell="t" style="width:37.4pt;height:25.4pt" type="#_x0000_t75"/>
                <w:control r:id="rId318" w:name="TextBox3218" w:shapeid="control_shape_31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5" o:allowincell="t" style="width:37.4pt;height:25.4pt" type="#_x0000_t75"/>
                <w:control r:id="rId319" w:name="TextBox3230" w:shapeid="control_shape_31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6" o:allowincell="t" style="width:37.4pt;height:25.4pt" type="#_x0000_t75"/>
                <w:control r:id="rId320" w:name="TextBox3246" w:shapeid="control_shape_31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7" o:allowincell="t" style="width:37.4pt;height:25.4pt" type="#_x0000_t75"/>
                <w:control r:id="rId321" w:name="TextBox3257" w:shapeid="control_shape_31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18" o:allowincell="t" style="width:37.4pt;height:25.4pt" type="#_x0000_t75"/>
                <w:control r:id="rId322" w:name="TextBox3266" w:shapeid="control_shape_318"/>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9" o:allowincell="t" style="width:37.4pt;height:25.4pt" type="#_x0000_t75"/>
                <w:control r:id="rId323" w:name="TextBox327" w:shapeid="control_shape_31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0" o:allowincell="t" style="width:37.4pt;height:25.4pt" type="#_x0000_t75"/>
                <w:control r:id="rId324" w:name="TextBox3219" w:shapeid="control_shape_32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1" o:allowincell="t" style="width:37.4pt;height:25.4pt" type="#_x0000_t75"/>
                <w:control r:id="rId325" w:name="TextBox3231" w:shapeid="control_shape_32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2" o:allowincell="t" style="width:37.4pt;height:25.4pt" type="#_x0000_t75"/>
                <w:control r:id="rId326" w:name="TextBox3247" w:shapeid="control_shape_32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3" o:allowincell="t" style="width:37.4pt;height:25.4pt" type="#_x0000_t75"/>
                <w:control r:id="rId327" w:name="TextBox3256" w:shapeid="control_shape_32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4" o:allowincell="t" style="width:37.4pt;height:25.4pt" type="#_x0000_t75"/>
                <w:control r:id="rId328" w:name="TextBox3267" w:shapeid="control_shape_324"/>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rimi Cal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5" o:allowincell="t" style="width:71.9pt;height:49.4pt" type="#_x0000_t75"/>
                <w:control r:id="rId329" w:name="TextBox314" w:shapeid="control_shape_32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6" o:allowincell="t" style="width:71.9pt;height:49.4pt" type="#_x0000_t75"/>
                <w:control r:id="rId330" w:name="TextBox3110" w:shapeid="control_shape_32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7" o:allowincell="t" style="width:71.9pt;height:49.4pt" type="#_x0000_t75"/>
                <w:control r:id="rId331" w:name="TextBox3116" w:shapeid="control_shape_32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8" o:allowincell="t" style="width:71.9pt;height:49.4pt" type="#_x0000_t75"/>
                <w:control r:id="rId332" w:name="TextBox3122" w:shapeid="control_shape_32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9" o:allowincell="t" style="width:71.9pt;height:49.4pt" type="#_x0000_t75"/>
                <w:control r:id="rId333" w:name="TextBox3128" w:shapeid="control_shape_329"/>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0" o:allowincell="t" style="width:37.4pt;height:25.4pt" type="#_x0000_t75"/>
                <w:control r:id="rId334" w:name="TextBox328" w:shapeid="control_shape_33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1" o:allowincell="t" style="width:37.4pt;height:25.4pt" type="#_x0000_t75"/>
                <w:control r:id="rId335" w:name="TextBox3220" w:shapeid="control_shape_33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2" o:allowincell="t" style="width:37.4pt;height:25.4pt" type="#_x0000_t75"/>
                <w:control r:id="rId336" w:name="TextBox3232" w:shapeid="control_shape_33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3" o:allowincell="t" style="width:37.4pt;height:25.4pt" type="#_x0000_t75"/>
                <w:control r:id="rId337" w:name="TextBox3248" w:shapeid="control_shape_33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4" o:allowincell="t" style="width:37.4pt;height:25.4pt" type="#_x0000_t75"/>
                <w:control r:id="rId338" w:name="TextBox3255" w:shapeid="control_shape_33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5" o:allowincell="t" style="width:37.4pt;height:25.4pt" type="#_x0000_t75"/>
                <w:control r:id="rId339" w:name="TextBox3268" w:shapeid="control_shape_335"/>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6" o:allowincell="t" style="width:37.4pt;height:25.4pt" type="#_x0000_t75"/>
                <w:control r:id="rId340" w:name="TextBox329" w:shapeid="control_shape_33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7" o:allowincell="t" style="width:37.4pt;height:25.4pt" type="#_x0000_t75"/>
                <w:control r:id="rId341" w:name="TextBox3221" w:shapeid="control_shape_33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8" o:allowincell="t" style="width:37.4pt;height:25.4pt" type="#_x0000_t75"/>
                <w:control r:id="rId342" w:name="TextBox3233" w:shapeid="control_shape_33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9" o:allowincell="t" style="width:37.4pt;height:25.4pt" type="#_x0000_t75"/>
                <w:control r:id="rId343" w:name="TextBox3249" w:shapeid="control_shape_33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0" o:allowincell="t" style="width:37.4pt;height:25.4pt" type="#_x0000_t75"/>
                <w:control r:id="rId344" w:name="TextBox3254" w:shapeid="control_shape_34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341" o:allowincell="t" style="width:37.4pt;height:25.4pt" type="#_x0000_t75"/>
                <w:control r:id="rId345" w:name="TextBox3269" w:shapeid="control_shape_341"/>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iccoli Ami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2" o:allowincell="t" style="width:71.9pt;height:49.4pt" type="#_x0000_t75"/>
                <w:control r:id="rId346" w:name="TextBox315" w:shapeid="control_shape_34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3" o:allowincell="t" style="width:71.9pt;height:49.4pt" type="#_x0000_t75"/>
                <w:control r:id="rId347" w:name="TextBox3111" w:shapeid="control_shape_34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4" o:allowincell="t" style="width:71.9pt;height:49.4pt" type="#_x0000_t75"/>
                <w:control r:id="rId348" w:name="TextBox3117" w:shapeid="control_shape_34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5" o:allowincell="t" style="width:71.9pt;height:49.4pt" type="#_x0000_t75"/>
                <w:control r:id="rId349" w:name="TextBox3123" w:shapeid="control_shape_34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6" o:allowincell="t" style="width:71.9pt;height:49.4pt" type="#_x0000_t75"/>
                <w:control r:id="rId350" w:name="TextBox3129" w:shapeid="control_shape_346"/>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7" o:allowincell="t" style="width:37.4pt;height:25.4pt" type="#_x0000_t75"/>
                <w:control r:id="rId351" w:name="TextBox3210" w:shapeid="control_shape_34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8" o:allowincell="t" style="width:37.4pt;height:25.4pt" type="#_x0000_t75"/>
                <w:control r:id="rId352" w:name="TextBox3222" w:shapeid="control_shape_34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9" o:allowincell="t" style="width:37.4pt;height:25.4pt" type="#_x0000_t75"/>
                <w:control r:id="rId353" w:name="TextBox3234" w:shapeid="control_shape_34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0" o:allowincell="t" style="width:37.4pt;height:25.4pt" type="#_x0000_t75"/>
                <w:control r:id="rId354" w:name="TextBox3250" w:shapeid="control_shape_35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1" o:allowincell="t" style="width:37.4pt;height:25.4pt" type="#_x0000_t75"/>
                <w:control r:id="rId355" w:name="TextBox3253" w:shapeid="control_shape_35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2" o:allowincell="t" style="width:37.4pt;height:25.4pt" type="#_x0000_t75"/>
                <w:control r:id="rId356" w:name="TextBox3270" w:shapeid="control_shape_352"/>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3" o:allowincell="t" style="width:37.4pt;height:25.4pt" type="#_x0000_t75"/>
                <w:control r:id="rId357" w:name="TextBox3211" w:shapeid="control_shape_35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4" o:allowincell="t" style="width:37.4pt;height:25.4pt" type="#_x0000_t75"/>
                <w:control r:id="rId358" w:name="TextBox3223" w:shapeid="control_shape_35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5" o:allowincell="t" style="width:37.4pt;height:25.4pt" type="#_x0000_t75"/>
                <w:control r:id="rId359" w:name="TextBox3235" w:shapeid="control_shape_35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6" o:allowincell="t" style="width:37.4pt;height:25.4pt" type="#_x0000_t75"/>
                <w:control r:id="rId360" w:name="TextBox3251" w:shapeid="control_shape_35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7" o:allowincell="t" style="width:37.4pt;height:25.4pt" type="#_x0000_t75"/>
                <w:control r:id="rId361" w:name="TextBox3252" w:shapeid="control_shape_35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8" o:allowincell="t" style="width:37.4pt;height:25.4pt" type="#_x0000_t75"/>
                <w:control r:id="rId362" w:name="TextBox3271" w:shapeid="control_shape_358"/>
              </w:object>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sectPr>
          <w:headerReference w:type="default" r:id="rId363"/>
          <w:footerReference w:type="default" r:id="rId364"/>
          <w:footnotePr>
            <w:numFmt w:val="decimal"/>
          </w:footnotePr>
          <w:type w:val="nextPage"/>
          <w:pgSz w:orient="landscape" w:w="16838" w:h="11906"/>
          <w:pgMar w:left="567" w:right="567" w:gutter="0" w:header="284" w:top="567" w:footer="454" w:bottom="567"/>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1003" w:type="dxa"/>
        <w:jc w:val="left"/>
        <w:tblInd w:w="-113" w:type="dxa"/>
        <w:tblLayout w:type="fixed"/>
        <w:tblCellMar>
          <w:top w:w="0" w:type="dxa"/>
          <w:left w:w="108" w:type="dxa"/>
          <w:bottom w:w="0" w:type="dxa"/>
          <w:right w:w="108" w:type="dxa"/>
        </w:tblCellMar>
      </w:tblPr>
      <w:tblGrid>
        <w:gridCol w:w="2831"/>
        <w:gridCol w:w="509"/>
        <w:gridCol w:w="510"/>
        <w:gridCol w:w="509"/>
        <w:gridCol w:w="511"/>
        <w:gridCol w:w="510"/>
        <w:gridCol w:w="511"/>
        <w:gridCol w:w="510"/>
        <w:gridCol w:w="511"/>
        <w:gridCol w:w="510"/>
        <w:gridCol w:w="511"/>
        <w:gridCol w:w="510"/>
        <w:gridCol w:w="511"/>
        <w:gridCol w:w="510"/>
        <w:gridCol w:w="511"/>
        <w:gridCol w:w="510"/>
        <w:gridCol w:w="510"/>
        <w:gridCol w:w="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8"/>
                <w:szCs w:val="18"/>
              </w:rPr>
            </w:pPr>
            <w:r>
              <w:rPr>
                <w:rFonts w:cs="Arial" w:ascii="Calibri" w:hAnsi="Calibri"/>
                <w:b/>
                <w:sz w:val="18"/>
                <w:szCs w:val="18"/>
              </w:rPr>
              <w:t>Impianto di allenamento</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 xml:space="preserve">Foresteria societari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Bar / Ristoran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Med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gioch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lettura / Bibliote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TV</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ostazioni Interne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ulmini o altri mezzi di trasporto</w:t>
            </w:r>
          </w:p>
        </w:tc>
      </w:tr>
      <w:tr>
        <w:trPr/>
        <w:tc>
          <w:tcPr>
            <w:tcW w:w="2831" w:type="dxa"/>
            <w:tcBorders>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59" o:allowincell="t" style="width:125.9pt;height:37.4pt" type="#_x0000_t75"/>
                <w:control r:id="rId365" w:name="TextBox33" w:shapeid="control_shape_359"/>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0" o:allowincell="t" style="width:12.65pt;height:14.9pt" type="#_x0000_t75"/>
                <w:control r:id="rId366" w:name="CheckBox1" w:shapeid="control_shape_36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1" o:allowincell="t" style="width:12.65pt;height:14.9pt" type="#_x0000_t75"/>
                <w:control r:id="rId367" w:name="CheckBox15" w:shapeid="control_shape_361"/>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2" o:allowincell="t" style="width:12.65pt;height:14.9pt" type="#_x0000_t75"/>
                <w:control r:id="rId368" w:name="CheckBox16" w:shapeid="control_shape_36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3" o:allowincell="t" style="width:12.65pt;height:14.9pt" type="#_x0000_t75"/>
                <w:control r:id="rId369" w:name="CheckBox110" w:shapeid="control_shape_36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4" o:allowincell="t" style="width:12.65pt;height:14.9pt" type="#_x0000_t75"/>
                <w:control r:id="rId370" w:name="CheckBox114" w:shapeid="control_shape_36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5" o:allowincell="t" style="width:12.65pt;height:14.9pt" type="#_x0000_t75"/>
                <w:control r:id="rId371" w:name="CheckBox115" w:shapeid="control_shape_36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6" o:allowincell="t" style="width:12.65pt;height:14.9pt" type="#_x0000_t75"/>
                <w:control r:id="rId372" w:name="CheckBox121" w:shapeid="control_shape_36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7" o:allowincell="t" style="width:12.65pt;height:14.9pt" type="#_x0000_t75"/>
                <w:control r:id="rId373" w:name="CheckBox120" w:shapeid="control_shape_36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8" o:allowincell="t" style="width:12.65pt;height:14.9pt" type="#_x0000_t75"/>
                <w:control r:id="rId374" w:name="CheckBox126" w:shapeid="control_shape_36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9" o:allowincell="t" style="width:12.65pt;height:14.9pt" type="#_x0000_t75"/>
                <w:control r:id="rId375" w:name="CheckBox127" w:shapeid="control_shape_36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0" o:allowincell="t" style="width:12.65pt;height:14.9pt" type="#_x0000_t75"/>
                <w:control r:id="rId376" w:name="CheckBox132" w:shapeid="control_shape_37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1" o:allowincell="t" style="width:12.65pt;height:14.9pt" type="#_x0000_t75"/>
                <w:control r:id="rId377" w:name="CheckBox133" w:shapeid="control_shape_37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2" o:allowincell="t" style="width:12.65pt;height:14.9pt" type="#_x0000_t75"/>
                <w:control r:id="rId378" w:name="CheckBox138" w:shapeid="control_shape_37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3" o:allowincell="t" style="width:12.65pt;height:14.9pt" type="#_x0000_t75"/>
                <w:control r:id="rId379" w:name="CheckBox139" w:shapeid="control_shape_37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4" o:allowincell="t" style="width:12.65pt;height:14.9pt" type="#_x0000_t75"/>
                <w:control r:id="rId380" w:name="CheckBox146" w:shapeid="control_shape_37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5" o:allowincell="t" style="width:12.65pt;height:14.9pt" type="#_x0000_t75"/>
                <w:control r:id="rId381" w:name="CheckBox147" w:shapeid="control_shape_375"/>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76" o:allowincell="t" style="width:125.9pt;height:37.4pt" type="#_x0000_t75"/>
                <w:control r:id="rId382" w:name="TextBox331" w:shapeid="control_shape_376"/>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7" o:allowincell="t" style="width:12.65pt;height:14.9pt" type="#_x0000_t75"/>
                <w:control r:id="rId383" w:name="CheckBox11" w:shapeid="control_shape_37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8" o:allowincell="t" style="width:12.65pt;height:14.9pt" type="#_x0000_t75"/>
                <w:control r:id="rId384" w:name="CheckBox14" w:shapeid="control_shape_378"/>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9" o:allowincell="t" style="width:12.65pt;height:14.9pt" type="#_x0000_t75"/>
                <w:control r:id="rId385" w:name="CheckBox17" w:shapeid="control_shape_37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0" o:allowincell="t" style="width:12.65pt;height:14.9pt" type="#_x0000_t75"/>
                <w:control r:id="rId386" w:name="CheckBox19" w:shapeid="control_shape_38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1" o:allowincell="t" style="width:12.65pt;height:14.9pt" type="#_x0000_t75"/>
                <w:control r:id="rId387" w:name="CheckBox113" w:shapeid="control_shape_381"/>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2" o:allowincell="t" style="width:12.65pt;height:14.9pt" type="#_x0000_t75"/>
                <w:control r:id="rId388" w:name="CheckBox116" w:shapeid="control_shape_382"/>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3" o:allowincell="t" style="width:12.65pt;height:14.9pt" type="#_x0000_t75"/>
                <w:control r:id="rId389" w:name="CheckBox119" w:shapeid="control_shape_383"/>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4" o:allowincell="t" style="width:12.65pt;height:14.9pt" type="#_x0000_t75"/>
                <w:control r:id="rId390" w:name="CheckBox122" w:shapeid="control_shape_38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5" o:allowincell="t" style="width:12.65pt;height:14.9pt" type="#_x0000_t75"/>
                <w:control r:id="rId391" w:name="CheckBox125" w:shapeid="control_shape_385"/>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6" o:allowincell="t" style="width:12.65pt;height:14.9pt" type="#_x0000_t75"/>
                <w:control r:id="rId392" w:name="CheckBox128" w:shapeid="control_shape_386"/>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7" o:allowincell="t" style="width:12.65pt;height:14.9pt" type="#_x0000_t75"/>
                <w:control r:id="rId393" w:name="CheckBox131" w:shapeid="control_shape_387"/>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8" o:allowincell="t" style="width:12.65pt;height:14.9pt" type="#_x0000_t75"/>
                <w:control r:id="rId394" w:name="CheckBox134" w:shapeid="control_shape_38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9" o:allowincell="t" style="width:12.65pt;height:14.9pt" type="#_x0000_t75"/>
                <w:control r:id="rId395" w:name="CheckBox137" w:shapeid="control_shape_38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0" o:allowincell="t" style="width:12.65pt;height:14.9pt" type="#_x0000_t75"/>
                <w:control r:id="rId396" w:name="CheckBox140" w:shapeid="control_shape_39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1" o:allowincell="t" style="width:12.65pt;height:14.9pt" type="#_x0000_t75"/>
                <w:control r:id="rId397" w:name="CheckBox145" w:shapeid="control_shape_39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2" o:allowincell="t" style="width:12.65pt;height:14.9pt" type="#_x0000_t75"/>
                <w:control r:id="rId398" w:name="CheckBox144" w:shapeid="control_shape_392"/>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93" o:allowincell="t" style="width:125.9pt;height:37.4pt" type="#_x0000_t75"/>
                <w:control r:id="rId399" w:name="TextBox332" w:shapeid="control_shape_393"/>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4" o:allowincell="t" style="width:12.65pt;height:14.9pt" type="#_x0000_t75"/>
                <w:control r:id="rId400" w:name="CheckBox12" w:shapeid="control_shape_39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5" o:allowincell="t" style="width:12.65pt;height:14.9pt" type="#_x0000_t75"/>
                <w:control r:id="rId401" w:name="CheckBox13" w:shapeid="control_shape_395"/>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6" o:allowincell="t" style="width:12.65pt;height:14.9pt" type="#_x0000_t75"/>
                <w:control r:id="rId402" w:name="CheckBox18" w:shapeid="control_shape_39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7" o:allowincell="t" style="width:12.65pt;height:14.9pt" type="#_x0000_t75"/>
                <w:control r:id="rId403" w:name="CheckBox111" w:shapeid="control_shape_39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8" o:allowincell="t" style="width:12.65pt;height:14.9pt" type="#_x0000_t75"/>
                <w:control r:id="rId404" w:name="CheckBox112" w:shapeid="control_shape_39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9" o:allowincell="t" style="width:12.65pt;height:14.9pt" type="#_x0000_t75"/>
                <w:control r:id="rId405" w:name="CheckBox117" w:shapeid="control_shape_39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0" o:allowincell="t" style="width:12.65pt;height:14.9pt" type="#_x0000_t75"/>
                <w:control r:id="rId406" w:name="CheckBox118" w:shapeid="control_shape_40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1" o:allowincell="t" style="width:12.65pt;height:14.9pt" type="#_x0000_t75"/>
                <w:control r:id="rId407" w:name="CheckBox123" w:shapeid="control_shape_40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2" o:allowincell="t" style="width:12.65pt;height:14.9pt" type="#_x0000_t75"/>
                <w:control r:id="rId408" w:name="CheckBox124" w:shapeid="control_shape_40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3" o:allowincell="t" style="width:12.65pt;height:14.9pt" type="#_x0000_t75"/>
                <w:control r:id="rId409" w:name="CheckBox129" w:shapeid="control_shape_40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4" o:allowincell="t" style="width:12.65pt;height:14.9pt" type="#_x0000_t75"/>
                <w:control r:id="rId410" w:name="CheckBox130" w:shapeid="control_shape_40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5" o:allowincell="t" style="width:12.65pt;height:14.9pt" type="#_x0000_t75"/>
                <w:control r:id="rId411" w:name="CheckBox135" w:shapeid="control_shape_40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6" o:allowincell="t" style="width:12.65pt;height:14.9pt" type="#_x0000_t75"/>
                <w:control r:id="rId412" w:name="CheckBox136" w:shapeid="control_shape_40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7" o:allowincell="t" style="width:12.65pt;height:14.9pt" type="#_x0000_t75"/>
                <w:control r:id="rId413" w:name="CheckBox141" w:shapeid="control_shape_40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8" o:allowincell="t" style="width:12.65pt;height:14.9pt" type="#_x0000_t75"/>
                <w:control r:id="rId414" w:name="CheckBox142" w:shapeid="control_shape_40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9" o:allowincell="t" style="width:12.65pt;height:14.9pt" type="#_x0000_t75"/>
                <w:control r:id="rId415" w:name="CheckBox143" w:shapeid="control_shape_409"/>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0" o:allowincell="t" style="width:12.65pt;height:14.9pt" type="#_x0000_t75"/>
                <w:control r:id="rId416" w:name="CheckBox148" w:shapeid="control_shape_41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1" o:allowincell="t" style="width:12.65pt;height:14.9pt" type="#_x0000_t75"/>
                <w:control r:id="rId417" w:name="CheckBox149" w:shapeid="control_shape_411"/>
              </w:objec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2" o:allowincell="t" style="width:12.65pt;height:14.9pt" type="#_x0000_t75"/>
                <w:control r:id="rId418" w:name="CheckBox150" w:shapeid="control_shape_4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3" o:allowincell="t" style="width:12.65pt;height:14.9pt" type="#_x0000_t75"/>
                <w:control r:id="rId419" w:name="CheckBox151" w:shapeid="control_shape_413"/>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4" o:allowincell="t" style="width:12.65pt;height:14.9pt" type="#_x0000_t75"/>
                <w:control r:id="rId420" w:name="CheckBox152" w:shapeid="control_shape_41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5" o:allowincell="t" style="width:12.65pt;height:14.9pt" type="#_x0000_t75"/>
                <w:control r:id="rId421" w:name="CheckBox153" w:shapeid="control_shape_415"/>
              </w:objec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rHeight w:val="420" w:hRule="atLeast"/>
        </w:trPr>
        <w:tc>
          <w:tcPr>
            <w:tcW w:w="10908" w:type="dxa"/>
            <w:gridSpan w:val="3"/>
            <w:tcBorders>
              <w:bottom w:val="single" w:sz="4" w:space="0" w:color="000000"/>
            </w:tcBorders>
            <w:vAlign w:val="bottom"/>
          </w:tcPr>
          <w:p>
            <w:pPr>
              <w:pStyle w:val="Normal"/>
              <w:autoSpaceDE w:val="false"/>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object>
                <v:shape id="control_shape_416" o:allowincell="t" style="width:521.9pt;height:26.9pt" type="#_x0000_t75"/>
                <w:control r:id="rId422" w:name="TextBox40" w:shapeid="control_shape_416"/>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tabs>
          <w:tab w:val="clear" w:pos="708"/>
          <w:tab w:val="left" w:pos="9180" w:leader="none"/>
          <w:tab w:val="left" w:pos="10080" w:leader="none"/>
        </w:tabs>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tab/>
        <w:t>SI</w:t>
        <w:tab/>
        <w:t>NO</w:t>
      </w:r>
    </w:p>
    <w:tbl>
      <w:tblPr>
        <w:tblW w:w="10908" w:type="dxa"/>
        <w:jc w:val="left"/>
        <w:tblInd w:w="-113" w:type="dxa"/>
        <w:tblLayout w:type="fixed"/>
        <w:tblCellMar>
          <w:top w:w="0" w:type="dxa"/>
          <w:left w:w="108" w:type="dxa"/>
          <w:bottom w:w="0" w:type="dxa"/>
          <w:right w:w="108" w:type="dxa"/>
        </w:tblCellMar>
      </w:tblPr>
      <w:tblGrid>
        <w:gridCol w:w="6948"/>
        <w:gridCol w:w="2091"/>
        <w:gridCol w:w="934"/>
        <w:gridCol w:w="935"/>
      </w:tblGrid>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7" o:allowincell="t" style="width:12.65pt;height:14.9pt" type="#_x0000_t75"/>
                <w:control r:id="rId423" w:name="CheckBox154" w:shapeid="control_shape_41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8" o:allowincell="t" style="width:12.65pt;height:14.9pt" type="#_x0000_t75"/>
                <w:control r:id="rId424" w:name="CheckBox155" w:shapeid="control_shape_418"/>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9" o:allowincell="t" style="width:12.65pt;height:14.9pt" type="#_x0000_t75"/>
                <w:control r:id="rId425" w:name="CheckBox156" w:shapeid="control_shape_41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0" o:allowincell="t" style="width:12.65pt;height:14.9pt" type="#_x0000_t75"/>
                <w:control r:id="rId426" w:name="CheckBox157" w:shapeid="control_shape_420"/>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1" o:allowincell="t" style="width:12.65pt;height:14.9pt" type="#_x0000_t75"/>
                <w:control r:id="rId427" w:name="CheckBox158" w:shapeid="control_shape_42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2" o:allowincell="t" style="width:12.65pt;height:14.9pt" type="#_x0000_t75"/>
                <w:control r:id="rId428" w:name="CheckBox159" w:shapeid="control_shape_422"/>
              </w:object>
            </w:r>
          </w:p>
        </w:tc>
      </w:tr>
      <w:tr>
        <w:trPr>
          <w:trHeight w:val="340" w:hRule="atLeast"/>
        </w:trPr>
        <w:tc>
          <w:tcPr>
            <w:tcW w:w="10908" w:type="dxa"/>
            <w:gridSpan w:val="4"/>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3" o:allowincell="t" style="width:129.65pt;height:17.9pt" type="#_x0000_t75"/>
                <w:control r:id="rId429" w:name="TextBox34" w:shapeid="control_shape_423"/>
              </w:objec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4" o:allowincell="t" style="width:129.65pt;height:17.9pt" type="#_x0000_t75"/>
                <w:control r:id="rId430" w:name="TextBox341" w:shapeid="control_shape_424"/>
              </w:object>
            </w:r>
          </w:p>
        </w:tc>
      </w:tr>
      <w:tr>
        <w:trPr>
          <w:trHeight w:val="340" w:hRule="atLeast"/>
        </w:trPr>
        <w:tc>
          <w:tcPr>
            <w:tcW w:w="6948" w:type="dxa"/>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690" w:hRule="atLeast"/>
        </w:trPr>
        <w:tc>
          <w:tcPr>
            <w:tcW w:w="10908" w:type="dxa"/>
            <w:gridSpan w:val="4"/>
            <w:tcBorders>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5" o:allowincell="t" style="width:521.9pt;height:26.9pt" type="#_x0000_t75"/>
                <w:control r:id="rId431" w:name="TextBox35" w:shapeid="control_shape_425"/>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6948"/>
        <w:gridCol w:w="1800"/>
        <w:gridCol w:w="2160"/>
      </w:tblGrid>
      <w:tr>
        <w:trPr>
          <w:trHeight w:val="347" w:hRule="atLeast"/>
        </w:trPr>
        <w:tc>
          <w:tcPr>
            <w:tcW w:w="694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6" o:allowincell="t" style="width:71.9pt;height:17.9pt" type="#_x0000_t75"/>
                <w:control r:id="rId432" w:name="TextBox36" w:shapeid="control_shape_42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7" o:allowincell="t" style="width:71.9pt;height:17.9pt" type="#_x0000_t75"/>
                <w:control r:id="rId433" w:name="TextBox37" w:shapeid="control_shape_427"/>
              </w:object>
            </w:r>
          </w:p>
        </w:tc>
      </w:tr>
    </w:tbl>
    <w:p>
      <w:pPr>
        <w:pStyle w:val="Normal"/>
        <w:tabs>
          <w:tab w:val="clear" w:pos="708"/>
          <w:tab w:val="left" w:pos="9180" w:leader="none"/>
          <w:tab w:val="left" w:pos="10260" w:leader="none"/>
        </w:tabs>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tab/>
        <w:t>SI</w:t>
        <w:tab/>
        <w:t>NO</w:t>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8" o:allowincell="t" style="width:12.65pt;height:14.9pt" type="#_x0000_t75"/>
                <w:control r:id="rId434" w:name="CheckBox1561" w:shapeid="control_shape_4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9" o:allowincell="t" style="width:12.65pt;height:14.9pt" type="#_x0000_t75"/>
                <w:control r:id="rId435" w:name="CheckBox1562" w:shapeid="control_shape_429"/>
              </w:objec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0" o:allowincell="t" style="width:170.9pt;height:51.65pt" type="#_x0000_t75"/>
                <w:control r:id="rId436" w:name="TextBox38" w:shapeid="control_shape_430"/>
              </w:object>
            </w:r>
          </w:p>
        </w:tc>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1" o:allowincell="t" style="width:170.9pt;height:51.65pt" type="#_x0000_t75"/>
                <w:control r:id="rId437" w:name="TextBox381" w:shapeid="control_shape_431"/>
              </w:object>
            </w:r>
          </w:p>
        </w:tc>
        <w:tc>
          <w:tcPr>
            <w:tcW w:w="3638"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2" o:allowincell="t" style="width:170.9pt;height:51.65pt" type="#_x0000_t75"/>
                <w:control r:id="rId438" w:name="TextBox382" w:shapeid="control_shape_432"/>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3" o:allowincell="t" style="width:530.9pt;height:77.9pt" type="#_x0000_t75"/>
                <w:control r:id="rId439" w:name="TextBox383" w:shapeid="control_shape_433"/>
              </w:object>
            </w:r>
          </w:p>
        </w:tc>
      </w:tr>
    </w:tbl>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2365"/>
        <w:gridCol w:w="4155"/>
      </w:tblGrid>
      <w:tr>
        <w:trPr/>
        <w:tc>
          <w:tcPr>
            <w:tcW w:w="3259"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2365"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4" o:allowincell="t" style="width:140.9pt;height:56.9pt" type="#_x0000_t75"/>
                <w:control r:id="rId440" w:name="TextBox39" w:shapeid="control_shape_434"/>
              </w:objec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365" w:type="dxa"/>
            <w:tcBorders>
              <w:left w:val="single" w:sz="4" w:space="0" w:color="000000"/>
              <w:bottom w:val="single" w:sz="18"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5" o:allowincell="t" style="width:140.9pt;height:56.9pt" type="#_x0000_t75"/>
                <w:control r:id="rId441" w:name="TextBox391" w:shapeid="control_shape_435"/>
              </w:object>
            </w:r>
          </w:p>
        </w:tc>
      </w:tr>
      <w:tr>
        <w:trPr/>
        <w:tc>
          <w:tcPr>
            <w:tcW w:w="5624"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6" o:allowincell="t" style="width:192.65pt;height:70.4pt" type="#_x0000_t75"/>
                <w:control r:id="rId442" w:name="TextBox392" w:shapeid="control_shape_436"/>
              </w:object>
            </w:r>
          </w:p>
        </w:tc>
      </w:tr>
      <w:tr>
        <w:trPr/>
        <w:tc>
          <w:tcPr>
            <w:tcW w:w="5624"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7" o:allowincell="t" style="width:192.65pt;height:70.4pt" type="#_x0000_t75"/>
                <w:control r:id="rId443" w:name="TextBox3921" w:shapeid="control_shape_437"/>
              </w:object>
            </w:r>
          </w:p>
        </w:tc>
      </w:tr>
    </w:tbl>
    <w:p>
      <w:pPr>
        <w:sectPr>
          <w:headerReference w:type="default" r:id="rId444"/>
          <w:footerReference w:type="default" r:id="rId445"/>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2">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p>
      <w:pPr>
        <w:sectPr>
          <w:headerReference w:type="default" r:id="rId446"/>
          <w:footerReference w:type="default" r:id="rId447"/>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567" w:gutter="0" w:header="567" w:top="623" w:footer="352" w:bottom="567"/>
          <w:formProt w:val="true"/>
          <w:textDirection w:val="lrTb"/>
          <w:docGrid w:type="default" w:linePitch="360" w:charSpace="0"/>
        </w:sectPr>
      </w:pP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footnotePr>
        <w:numFmt w:val="decimal"/>
      </w:footnotePr>
      <w:endnotePr>
        <w:numFmt w:val="lowerRoman"/>
      </w:endnotePr>
      <w:type w:val="continuous"/>
      <w:pgSz w:orient="landscape" w:w="16838" w:h="11906"/>
      <w:pgMar w:left="851" w:right="567" w:gutter="0" w:header="567" w:top="623" w:footer="352"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GC - Azzurri Light">
    <w:altName w:val="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footer" Target="footer1.xml"/><Relationship Id="rId261" Type="http://schemas.openxmlformats.org/officeDocument/2006/relationships/control" Target="activeX/activeX258.xml"/><Relationship Id="rId262" Type="http://schemas.openxmlformats.org/officeDocument/2006/relationships/control" Target="activeX/activeX259.xml"/><Relationship Id="rId263" Type="http://schemas.openxmlformats.org/officeDocument/2006/relationships/control" Target="activeX/activeX260.xml"/><Relationship Id="rId264" Type="http://schemas.openxmlformats.org/officeDocument/2006/relationships/control" Target="activeX/activeX261.xml"/><Relationship Id="rId265" Type="http://schemas.openxmlformats.org/officeDocument/2006/relationships/control" Target="activeX/activeX262.xml"/><Relationship Id="rId266" Type="http://schemas.openxmlformats.org/officeDocument/2006/relationships/control" Target="activeX/activeX263.xml"/><Relationship Id="rId267" Type="http://schemas.openxmlformats.org/officeDocument/2006/relationships/control" Target="activeX/activeX264.xml"/><Relationship Id="rId268" Type="http://schemas.openxmlformats.org/officeDocument/2006/relationships/control" Target="activeX/activeX265.xml"/><Relationship Id="rId269" Type="http://schemas.openxmlformats.org/officeDocument/2006/relationships/control" Target="activeX/activeX266.xml"/><Relationship Id="rId270" Type="http://schemas.openxmlformats.org/officeDocument/2006/relationships/control" Target="activeX/activeX267.xml"/><Relationship Id="rId271" Type="http://schemas.openxmlformats.org/officeDocument/2006/relationships/control" Target="activeX/activeX268.xml"/><Relationship Id="rId272" Type="http://schemas.openxmlformats.org/officeDocument/2006/relationships/control" Target="activeX/activeX269.xml"/><Relationship Id="rId273" Type="http://schemas.openxmlformats.org/officeDocument/2006/relationships/control" Target="activeX/activeX270.xml"/><Relationship Id="rId274" Type="http://schemas.openxmlformats.org/officeDocument/2006/relationships/control" Target="activeX/activeX271.xml"/><Relationship Id="rId275" Type="http://schemas.openxmlformats.org/officeDocument/2006/relationships/control" Target="activeX/activeX272.xml"/><Relationship Id="rId276" Type="http://schemas.openxmlformats.org/officeDocument/2006/relationships/control" Target="activeX/activeX273.xml"/><Relationship Id="rId277" Type="http://schemas.openxmlformats.org/officeDocument/2006/relationships/control" Target="activeX/activeX274.xml"/><Relationship Id="rId278" Type="http://schemas.openxmlformats.org/officeDocument/2006/relationships/control" Target="activeX/activeX275.xml"/><Relationship Id="rId279" Type="http://schemas.openxmlformats.org/officeDocument/2006/relationships/control" Target="activeX/activeX276.xml"/><Relationship Id="rId280" Type="http://schemas.openxmlformats.org/officeDocument/2006/relationships/control" Target="activeX/activeX277.xml"/><Relationship Id="rId281" Type="http://schemas.openxmlformats.org/officeDocument/2006/relationships/control" Target="activeX/activeX278.xml"/><Relationship Id="rId282" Type="http://schemas.openxmlformats.org/officeDocument/2006/relationships/control" Target="activeX/activeX279.xml"/><Relationship Id="rId283" Type="http://schemas.openxmlformats.org/officeDocument/2006/relationships/control" Target="activeX/activeX280.xml"/><Relationship Id="rId284" Type="http://schemas.openxmlformats.org/officeDocument/2006/relationships/control" Target="activeX/activeX281.xml"/><Relationship Id="rId285" Type="http://schemas.openxmlformats.org/officeDocument/2006/relationships/control" Target="activeX/activeX282.xml"/><Relationship Id="rId286" Type="http://schemas.openxmlformats.org/officeDocument/2006/relationships/control" Target="activeX/activeX283.xml"/><Relationship Id="rId287" Type="http://schemas.openxmlformats.org/officeDocument/2006/relationships/control" Target="activeX/activeX284.xml"/><Relationship Id="rId288" Type="http://schemas.openxmlformats.org/officeDocument/2006/relationships/control" Target="activeX/activeX285.xml"/><Relationship Id="rId289" Type="http://schemas.openxmlformats.org/officeDocument/2006/relationships/control" Target="activeX/activeX286.xml"/><Relationship Id="rId290" Type="http://schemas.openxmlformats.org/officeDocument/2006/relationships/control" Target="activeX/activeX287.xml"/><Relationship Id="rId291" Type="http://schemas.openxmlformats.org/officeDocument/2006/relationships/control" Target="activeX/activeX288.xml"/><Relationship Id="rId292" Type="http://schemas.openxmlformats.org/officeDocument/2006/relationships/control" Target="activeX/activeX289.xml"/><Relationship Id="rId293" Type="http://schemas.openxmlformats.org/officeDocument/2006/relationships/control" Target="activeX/activeX290.xml"/><Relationship Id="rId294" Type="http://schemas.openxmlformats.org/officeDocument/2006/relationships/control" Target="activeX/activeX291.xml"/><Relationship Id="rId295" Type="http://schemas.openxmlformats.org/officeDocument/2006/relationships/control" Target="activeX/activeX292.xml"/><Relationship Id="rId296" Type="http://schemas.openxmlformats.org/officeDocument/2006/relationships/control" Target="activeX/activeX293.xml"/><Relationship Id="rId297" Type="http://schemas.openxmlformats.org/officeDocument/2006/relationships/control" Target="activeX/activeX294.xml"/><Relationship Id="rId298" Type="http://schemas.openxmlformats.org/officeDocument/2006/relationships/control" Target="activeX/activeX295.xml"/><Relationship Id="rId299" Type="http://schemas.openxmlformats.org/officeDocument/2006/relationships/control" Target="activeX/activeX296.xml"/><Relationship Id="rId300" Type="http://schemas.openxmlformats.org/officeDocument/2006/relationships/control" Target="activeX/activeX297.xml"/><Relationship Id="rId301" Type="http://schemas.openxmlformats.org/officeDocument/2006/relationships/control" Target="activeX/activeX298.xml"/><Relationship Id="rId302" Type="http://schemas.openxmlformats.org/officeDocument/2006/relationships/control" Target="activeX/activeX299.xml"/><Relationship Id="rId303" Type="http://schemas.openxmlformats.org/officeDocument/2006/relationships/control" Target="activeX/activeX300.xml"/><Relationship Id="rId304" Type="http://schemas.openxmlformats.org/officeDocument/2006/relationships/control" Target="activeX/activeX301.xml"/><Relationship Id="rId305" Type="http://schemas.openxmlformats.org/officeDocument/2006/relationships/control" Target="activeX/activeX302.xml"/><Relationship Id="rId306" Type="http://schemas.openxmlformats.org/officeDocument/2006/relationships/control" Target="activeX/activeX303.xml"/><Relationship Id="rId307" Type="http://schemas.openxmlformats.org/officeDocument/2006/relationships/control" Target="activeX/activeX304.xml"/><Relationship Id="rId308" Type="http://schemas.openxmlformats.org/officeDocument/2006/relationships/control" Target="activeX/activeX305.xml"/><Relationship Id="rId309" Type="http://schemas.openxmlformats.org/officeDocument/2006/relationships/control" Target="activeX/activeX306.xml"/><Relationship Id="rId310" Type="http://schemas.openxmlformats.org/officeDocument/2006/relationships/control" Target="activeX/activeX307.xml"/><Relationship Id="rId311" Type="http://schemas.openxmlformats.org/officeDocument/2006/relationships/control" Target="activeX/activeX308.xml"/><Relationship Id="rId312" Type="http://schemas.openxmlformats.org/officeDocument/2006/relationships/control" Target="activeX/activeX309.xml"/><Relationship Id="rId313" Type="http://schemas.openxmlformats.org/officeDocument/2006/relationships/control" Target="activeX/activeX310.xml"/><Relationship Id="rId314" Type="http://schemas.openxmlformats.org/officeDocument/2006/relationships/control" Target="activeX/activeX311.xml"/><Relationship Id="rId315" Type="http://schemas.openxmlformats.org/officeDocument/2006/relationships/control" Target="activeX/activeX312.xml"/><Relationship Id="rId316" Type="http://schemas.openxmlformats.org/officeDocument/2006/relationships/control" Target="activeX/activeX313.xml"/><Relationship Id="rId317" Type="http://schemas.openxmlformats.org/officeDocument/2006/relationships/control" Target="activeX/activeX314.xml"/><Relationship Id="rId318" Type="http://schemas.openxmlformats.org/officeDocument/2006/relationships/control" Target="activeX/activeX315.xml"/><Relationship Id="rId319" Type="http://schemas.openxmlformats.org/officeDocument/2006/relationships/control" Target="activeX/activeX316.xml"/><Relationship Id="rId320" Type="http://schemas.openxmlformats.org/officeDocument/2006/relationships/control" Target="activeX/activeX317.xml"/><Relationship Id="rId321" Type="http://schemas.openxmlformats.org/officeDocument/2006/relationships/control" Target="activeX/activeX318.xml"/><Relationship Id="rId322" Type="http://schemas.openxmlformats.org/officeDocument/2006/relationships/control" Target="activeX/activeX319.xml"/><Relationship Id="rId323" Type="http://schemas.openxmlformats.org/officeDocument/2006/relationships/control" Target="activeX/activeX320.xml"/><Relationship Id="rId324" Type="http://schemas.openxmlformats.org/officeDocument/2006/relationships/control" Target="activeX/activeX321.xml"/><Relationship Id="rId325" Type="http://schemas.openxmlformats.org/officeDocument/2006/relationships/control" Target="activeX/activeX322.xml"/><Relationship Id="rId326" Type="http://schemas.openxmlformats.org/officeDocument/2006/relationships/control" Target="activeX/activeX323.xml"/><Relationship Id="rId327" Type="http://schemas.openxmlformats.org/officeDocument/2006/relationships/control" Target="activeX/activeX324.xml"/><Relationship Id="rId328" Type="http://schemas.openxmlformats.org/officeDocument/2006/relationships/control" Target="activeX/activeX325.xml"/><Relationship Id="rId329" Type="http://schemas.openxmlformats.org/officeDocument/2006/relationships/control" Target="activeX/activeX326.xml"/><Relationship Id="rId330" Type="http://schemas.openxmlformats.org/officeDocument/2006/relationships/control" Target="activeX/activeX327.xml"/><Relationship Id="rId331" Type="http://schemas.openxmlformats.org/officeDocument/2006/relationships/control" Target="activeX/activeX328.xml"/><Relationship Id="rId332" Type="http://schemas.openxmlformats.org/officeDocument/2006/relationships/control" Target="activeX/activeX329.xml"/><Relationship Id="rId333" Type="http://schemas.openxmlformats.org/officeDocument/2006/relationships/control" Target="activeX/activeX330.xml"/><Relationship Id="rId334" Type="http://schemas.openxmlformats.org/officeDocument/2006/relationships/control" Target="activeX/activeX331.xml"/><Relationship Id="rId335" Type="http://schemas.openxmlformats.org/officeDocument/2006/relationships/control" Target="activeX/activeX332.xml"/><Relationship Id="rId336" Type="http://schemas.openxmlformats.org/officeDocument/2006/relationships/control" Target="activeX/activeX333.xml"/><Relationship Id="rId337" Type="http://schemas.openxmlformats.org/officeDocument/2006/relationships/control" Target="activeX/activeX334.xml"/><Relationship Id="rId338" Type="http://schemas.openxmlformats.org/officeDocument/2006/relationships/control" Target="activeX/activeX335.xml"/><Relationship Id="rId339" Type="http://schemas.openxmlformats.org/officeDocument/2006/relationships/control" Target="activeX/activeX336.xml"/><Relationship Id="rId340" Type="http://schemas.openxmlformats.org/officeDocument/2006/relationships/control" Target="activeX/activeX337.xml"/><Relationship Id="rId341" Type="http://schemas.openxmlformats.org/officeDocument/2006/relationships/control" Target="activeX/activeX338.xml"/><Relationship Id="rId342" Type="http://schemas.openxmlformats.org/officeDocument/2006/relationships/control" Target="activeX/activeX339.xml"/><Relationship Id="rId343" Type="http://schemas.openxmlformats.org/officeDocument/2006/relationships/control" Target="activeX/activeX340.xml"/><Relationship Id="rId344" Type="http://schemas.openxmlformats.org/officeDocument/2006/relationships/control" Target="activeX/activeX341.xml"/><Relationship Id="rId345" Type="http://schemas.openxmlformats.org/officeDocument/2006/relationships/control" Target="activeX/activeX342.xml"/><Relationship Id="rId346" Type="http://schemas.openxmlformats.org/officeDocument/2006/relationships/control" Target="activeX/activeX343.xml"/><Relationship Id="rId347" Type="http://schemas.openxmlformats.org/officeDocument/2006/relationships/control" Target="activeX/activeX344.xml"/><Relationship Id="rId348" Type="http://schemas.openxmlformats.org/officeDocument/2006/relationships/control" Target="activeX/activeX345.xml"/><Relationship Id="rId349" Type="http://schemas.openxmlformats.org/officeDocument/2006/relationships/control" Target="activeX/activeX346.xml"/><Relationship Id="rId350" Type="http://schemas.openxmlformats.org/officeDocument/2006/relationships/control" Target="activeX/activeX347.xml"/><Relationship Id="rId351" Type="http://schemas.openxmlformats.org/officeDocument/2006/relationships/control" Target="activeX/activeX348.xml"/><Relationship Id="rId352" Type="http://schemas.openxmlformats.org/officeDocument/2006/relationships/control" Target="activeX/activeX349.xml"/><Relationship Id="rId353" Type="http://schemas.openxmlformats.org/officeDocument/2006/relationships/control" Target="activeX/activeX350.xml"/><Relationship Id="rId354" Type="http://schemas.openxmlformats.org/officeDocument/2006/relationships/control" Target="activeX/activeX351.xml"/><Relationship Id="rId355" Type="http://schemas.openxmlformats.org/officeDocument/2006/relationships/control" Target="activeX/activeX352.xml"/><Relationship Id="rId356" Type="http://schemas.openxmlformats.org/officeDocument/2006/relationships/control" Target="activeX/activeX353.xml"/><Relationship Id="rId357" Type="http://schemas.openxmlformats.org/officeDocument/2006/relationships/control" Target="activeX/activeX354.xml"/><Relationship Id="rId358" Type="http://schemas.openxmlformats.org/officeDocument/2006/relationships/control" Target="activeX/activeX355.xml"/><Relationship Id="rId359" Type="http://schemas.openxmlformats.org/officeDocument/2006/relationships/control" Target="activeX/activeX356.xml"/><Relationship Id="rId360" Type="http://schemas.openxmlformats.org/officeDocument/2006/relationships/control" Target="activeX/activeX357.xml"/><Relationship Id="rId361" Type="http://schemas.openxmlformats.org/officeDocument/2006/relationships/control" Target="activeX/activeX358.xml"/><Relationship Id="rId362" Type="http://schemas.openxmlformats.org/officeDocument/2006/relationships/control" Target="activeX/activeX359.xml"/><Relationship Id="rId363" Type="http://schemas.openxmlformats.org/officeDocument/2006/relationships/header" Target="header1.xml"/><Relationship Id="rId364" Type="http://schemas.openxmlformats.org/officeDocument/2006/relationships/footer" Target="footer2.xml"/><Relationship Id="rId365" Type="http://schemas.openxmlformats.org/officeDocument/2006/relationships/control" Target="activeX/activeX360.xml"/><Relationship Id="rId366" Type="http://schemas.openxmlformats.org/officeDocument/2006/relationships/control" Target="activeX/activeX361.xml"/><Relationship Id="rId367" Type="http://schemas.openxmlformats.org/officeDocument/2006/relationships/control" Target="activeX/activeX362.xml"/><Relationship Id="rId368" Type="http://schemas.openxmlformats.org/officeDocument/2006/relationships/control" Target="activeX/activeX363.xml"/><Relationship Id="rId369" Type="http://schemas.openxmlformats.org/officeDocument/2006/relationships/control" Target="activeX/activeX364.xml"/><Relationship Id="rId370" Type="http://schemas.openxmlformats.org/officeDocument/2006/relationships/control" Target="activeX/activeX365.xml"/><Relationship Id="rId371" Type="http://schemas.openxmlformats.org/officeDocument/2006/relationships/control" Target="activeX/activeX366.xml"/><Relationship Id="rId372" Type="http://schemas.openxmlformats.org/officeDocument/2006/relationships/control" Target="activeX/activeX367.xml"/><Relationship Id="rId373" Type="http://schemas.openxmlformats.org/officeDocument/2006/relationships/control" Target="activeX/activeX368.xml"/><Relationship Id="rId374" Type="http://schemas.openxmlformats.org/officeDocument/2006/relationships/control" Target="activeX/activeX369.xml"/><Relationship Id="rId375" Type="http://schemas.openxmlformats.org/officeDocument/2006/relationships/control" Target="activeX/activeX370.xml"/><Relationship Id="rId376" Type="http://schemas.openxmlformats.org/officeDocument/2006/relationships/control" Target="activeX/activeX371.xml"/><Relationship Id="rId377" Type="http://schemas.openxmlformats.org/officeDocument/2006/relationships/control" Target="activeX/activeX372.xml"/><Relationship Id="rId378" Type="http://schemas.openxmlformats.org/officeDocument/2006/relationships/control" Target="activeX/activeX373.xml"/><Relationship Id="rId379" Type="http://schemas.openxmlformats.org/officeDocument/2006/relationships/control" Target="activeX/activeX374.xml"/><Relationship Id="rId380" Type="http://schemas.openxmlformats.org/officeDocument/2006/relationships/control" Target="activeX/activeX375.xml"/><Relationship Id="rId381" Type="http://schemas.openxmlformats.org/officeDocument/2006/relationships/control" Target="activeX/activeX376.xml"/><Relationship Id="rId382" Type="http://schemas.openxmlformats.org/officeDocument/2006/relationships/control" Target="activeX/activeX377.xml"/><Relationship Id="rId383" Type="http://schemas.openxmlformats.org/officeDocument/2006/relationships/control" Target="activeX/activeX378.xml"/><Relationship Id="rId384" Type="http://schemas.openxmlformats.org/officeDocument/2006/relationships/control" Target="activeX/activeX379.xml"/><Relationship Id="rId385" Type="http://schemas.openxmlformats.org/officeDocument/2006/relationships/control" Target="activeX/activeX380.xml"/><Relationship Id="rId386" Type="http://schemas.openxmlformats.org/officeDocument/2006/relationships/control" Target="activeX/activeX381.xml"/><Relationship Id="rId387" Type="http://schemas.openxmlformats.org/officeDocument/2006/relationships/control" Target="activeX/activeX382.xml"/><Relationship Id="rId388" Type="http://schemas.openxmlformats.org/officeDocument/2006/relationships/control" Target="activeX/activeX383.xml"/><Relationship Id="rId389" Type="http://schemas.openxmlformats.org/officeDocument/2006/relationships/control" Target="activeX/activeX384.xml"/><Relationship Id="rId390" Type="http://schemas.openxmlformats.org/officeDocument/2006/relationships/control" Target="activeX/activeX385.xml"/><Relationship Id="rId391" Type="http://schemas.openxmlformats.org/officeDocument/2006/relationships/control" Target="activeX/activeX386.xml"/><Relationship Id="rId392" Type="http://schemas.openxmlformats.org/officeDocument/2006/relationships/control" Target="activeX/activeX387.xml"/><Relationship Id="rId393" Type="http://schemas.openxmlformats.org/officeDocument/2006/relationships/control" Target="activeX/activeX388.xml"/><Relationship Id="rId394" Type="http://schemas.openxmlformats.org/officeDocument/2006/relationships/control" Target="activeX/activeX389.xml"/><Relationship Id="rId395" Type="http://schemas.openxmlformats.org/officeDocument/2006/relationships/control" Target="activeX/activeX390.xml"/><Relationship Id="rId396" Type="http://schemas.openxmlformats.org/officeDocument/2006/relationships/control" Target="activeX/activeX391.xml"/><Relationship Id="rId397" Type="http://schemas.openxmlformats.org/officeDocument/2006/relationships/control" Target="activeX/activeX392.xml"/><Relationship Id="rId398" Type="http://schemas.openxmlformats.org/officeDocument/2006/relationships/control" Target="activeX/activeX393.xml"/><Relationship Id="rId399" Type="http://schemas.openxmlformats.org/officeDocument/2006/relationships/control" Target="activeX/activeX394.xml"/><Relationship Id="rId400" Type="http://schemas.openxmlformats.org/officeDocument/2006/relationships/control" Target="activeX/activeX395.xml"/><Relationship Id="rId401" Type="http://schemas.openxmlformats.org/officeDocument/2006/relationships/control" Target="activeX/activeX396.xml"/><Relationship Id="rId402" Type="http://schemas.openxmlformats.org/officeDocument/2006/relationships/control" Target="activeX/activeX397.xml"/><Relationship Id="rId403" Type="http://schemas.openxmlformats.org/officeDocument/2006/relationships/control" Target="activeX/activeX398.xml"/><Relationship Id="rId404" Type="http://schemas.openxmlformats.org/officeDocument/2006/relationships/control" Target="activeX/activeX399.xml"/><Relationship Id="rId405" Type="http://schemas.openxmlformats.org/officeDocument/2006/relationships/control" Target="activeX/activeX400.xml"/><Relationship Id="rId406" Type="http://schemas.openxmlformats.org/officeDocument/2006/relationships/control" Target="activeX/activeX401.xml"/><Relationship Id="rId407" Type="http://schemas.openxmlformats.org/officeDocument/2006/relationships/control" Target="activeX/activeX402.xml"/><Relationship Id="rId408" Type="http://schemas.openxmlformats.org/officeDocument/2006/relationships/control" Target="activeX/activeX403.xml"/><Relationship Id="rId409" Type="http://schemas.openxmlformats.org/officeDocument/2006/relationships/control" Target="activeX/activeX404.xml"/><Relationship Id="rId410" Type="http://schemas.openxmlformats.org/officeDocument/2006/relationships/control" Target="activeX/activeX405.xml"/><Relationship Id="rId411" Type="http://schemas.openxmlformats.org/officeDocument/2006/relationships/control" Target="activeX/activeX406.xml"/><Relationship Id="rId412" Type="http://schemas.openxmlformats.org/officeDocument/2006/relationships/control" Target="activeX/activeX407.xml"/><Relationship Id="rId413" Type="http://schemas.openxmlformats.org/officeDocument/2006/relationships/control" Target="activeX/activeX408.xml"/><Relationship Id="rId414" Type="http://schemas.openxmlformats.org/officeDocument/2006/relationships/control" Target="activeX/activeX409.xml"/><Relationship Id="rId415" Type="http://schemas.openxmlformats.org/officeDocument/2006/relationships/control" Target="activeX/activeX410.xml"/><Relationship Id="rId416" Type="http://schemas.openxmlformats.org/officeDocument/2006/relationships/control" Target="activeX/activeX411.xml"/><Relationship Id="rId417" Type="http://schemas.openxmlformats.org/officeDocument/2006/relationships/control" Target="activeX/activeX412.xml"/><Relationship Id="rId418" Type="http://schemas.openxmlformats.org/officeDocument/2006/relationships/control" Target="activeX/activeX413.xml"/><Relationship Id="rId419" Type="http://schemas.openxmlformats.org/officeDocument/2006/relationships/control" Target="activeX/activeX414.xml"/><Relationship Id="rId420" Type="http://schemas.openxmlformats.org/officeDocument/2006/relationships/control" Target="activeX/activeX415.xml"/><Relationship Id="rId421" Type="http://schemas.openxmlformats.org/officeDocument/2006/relationships/control" Target="activeX/activeX416.xml"/><Relationship Id="rId422" Type="http://schemas.openxmlformats.org/officeDocument/2006/relationships/control" Target="activeX/activeX417.xml"/><Relationship Id="rId423" Type="http://schemas.openxmlformats.org/officeDocument/2006/relationships/control" Target="activeX/activeX418.xml"/><Relationship Id="rId424" Type="http://schemas.openxmlformats.org/officeDocument/2006/relationships/control" Target="activeX/activeX419.xml"/><Relationship Id="rId425" Type="http://schemas.openxmlformats.org/officeDocument/2006/relationships/control" Target="activeX/activeX420.xml"/><Relationship Id="rId426" Type="http://schemas.openxmlformats.org/officeDocument/2006/relationships/control" Target="activeX/activeX421.xml"/><Relationship Id="rId427" Type="http://schemas.openxmlformats.org/officeDocument/2006/relationships/control" Target="activeX/activeX422.xml"/><Relationship Id="rId428" Type="http://schemas.openxmlformats.org/officeDocument/2006/relationships/control" Target="activeX/activeX423.xml"/><Relationship Id="rId429" Type="http://schemas.openxmlformats.org/officeDocument/2006/relationships/control" Target="activeX/activeX424.xml"/><Relationship Id="rId430" Type="http://schemas.openxmlformats.org/officeDocument/2006/relationships/control" Target="activeX/activeX425.xml"/><Relationship Id="rId431" Type="http://schemas.openxmlformats.org/officeDocument/2006/relationships/control" Target="activeX/activeX426.xml"/><Relationship Id="rId432" Type="http://schemas.openxmlformats.org/officeDocument/2006/relationships/control" Target="activeX/activeX427.xml"/><Relationship Id="rId433" Type="http://schemas.openxmlformats.org/officeDocument/2006/relationships/control" Target="activeX/activeX428.xml"/><Relationship Id="rId434" Type="http://schemas.openxmlformats.org/officeDocument/2006/relationships/control" Target="activeX/activeX429.xml"/><Relationship Id="rId435" Type="http://schemas.openxmlformats.org/officeDocument/2006/relationships/control" Target="activeX/activeX430.xml"/><Relationship Id="rId436" Type="http://schemas.openxmlformats.org/officeDocument/2006/relationships/control" Target="activeX/activeX431.xml"/><Relationship Id="rId437" Type="http://schemas.openxmlformats.org/officeDocument/2006/relationships/control" Target="activeX/activeX432.xml"/><Relationship Id="rId438" Type="http://schemas.openxmlformats.org/officeDocument/2006/relationships/control" Target="activeX/activeX433.xml"/><Relationship Id="rId439" Type="http://schemas.openxmlformats.org/officeDocument/2006/relationships/control" Target="activeX/activeX434.xml"/><Relationship Id="rId440" Type="http://schemas.openxmlformats.org/officeDocument/2006/relationships/control" Target="activeX/activeX435.xml"/><Relationship Id="rId441" Type="http://schemas.openxmlformats.org/officeDocument/2006/relationships/control" Target="activeX/activeX436.xml"/><Relationship Id="rId442" Type="http://schemas.openxmlformats.org/officeDocument/2006/relationships/control" Target="activeX/activeX437.xml"/><Relationship Id="rId443" Type="http://schemas.openxmlformats.org/officeDocument/2006/relationships/control" Target="activeX/activeX438.xml"/><Relationship Id="rId444" Type="http://schemas.openxmlformats.org/officeDocument/2006/relationships/header" Target="header2.xml"/><Relationship Id="rId445" Type="http://schemas.openxmlformats.org/officeDocument/2006/relationships/footer" Target="footer3.xml"/><Relationship Id="rId446" Type="http://schemas.openxmlformats.org/officeDocument/2006/relationships/header" Target="header3.xml"/><Relationship Id="rId447" Type="http://schemas.openxmlformats.org/officeDocument/2006/relationships/footer" Target="footer4.xml"/><Relationship Id="rId448" Type="http://schemas.openxmlformats.org/officeDocument/2006/relationships/footnotes" Target="footnotes.xml"/><Relationship Id="rId449" Type="http://schemas.openxmlformats.org/officeDocument/2006/relationships/endnotes" Target="endnotes.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10-EC42-11CE-9e0d-00aa006002f3}" ax:persistence="persistStorage" r:id="rId1"/>
</file>

<file path=word/activeX/activeX343.xml><?xml version="1.0" encoding="utf-8"?>
<ax:ocx xmlns:ax="http://schemas.microsoft.com/office/2006/activeX" xmlns:r="http://schemas.openxmlformats.org/officeDocument/2006/relationships" ax:classid="{8BD21D10-EC42-11CE-9e0d-00aa006002f3}" ax:persistence="persistStorage" r:id="rId1"/>
</file>

<file path=word/activeX/activeX344.xml><?xml version="1.0" encoding="utf-8"?>
<ax:ocx xmlns:ax="http://schemas.microsoft.com/office/2006/activeX" xmlns:r="http://schemas.openxmlformats.org/officeDocument/2006/relationships" ax:classid="{8BD21D1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10-EC42-11CE-9e0d-00aa006002f3}" ax:persistence="persistStorage" r:id="rId1"/>
</file>

<file path=word/activeX/activeX356.xml><?xml version="1.0" encoding="utf-8"?>
<ax:ocx xmlns:ax="http://schemas.microsoft.com/office/2006/activeX" xmlns:r="http://schemas.openxmlformats.org/officeDocument/2006/relationships" ax:classid="{8BD21D1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1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1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1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1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1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10-EC42-11CE-9e0d-00aa006002f3}" ax:persistence="persistStorage" r:id="rId1"/>
</file>

<file path=word/activeX/activeX435.xml><?xml version="1.0" encoding="utf-8"?>
<ax:ocx xmlns:ax="http://schemas.microsoft.com/office/2006/activeX" xmlns:r="http://schemas.openxmlformats.org/officeDocument/2006/relationships" ax:classid="{8BD21D10-EC42-11CE-9e0d-00aa006002f3}" ax:persistence="persistStorage" r:id="rId1"/>
</file>

<file path=word/activeX/activeX436.xml><?xml version="1.0" encoding="utf-8"?>
<ax:ocx xmlns:ax="http://schemas.microsoft.com/office/2006/activeX" xmlns:r="http://schemas.openxmlformats.org/officeDocument/2006/relationships" ax:classid="{8BD21D10-EC42-11CE-9e0d-00aa006002f3}" ax:persistence="persistStorage" r:id="rId1"/>
</file>

<file path=word/activeX/activeX437.xml><?xml version="1.0" encoding="utf-8"?>
<ax:ocx xmlns:ax="http://schemas.microsoft.com/office/2006/activeX" xmlns:r="http://schemas.openxmlformats.org/officeDocument/2006/relationships" ax:classid="{8BD21D10-EC42-11CE-9e0d-00aa006002f3}" ax:persistence="persistStorage" r:id="rId1"/>
</file>

<file path=word/activeX/activeX438.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2:00Z</dcterms:created>
  <dc:creator>Ufficio Covisoc</dc:creator>
  <dc:description/>
  <dc:language>en-US</dc:language>
  <cp:lastModifiedBy>Federazione Calcio</cp:lastModifiedBy>
  <cp:lastPrinted>2018-07-10T16:04:00Z</cp:lastPrinted>
  <dcterms:modified xsi:type="dcterms:W3CDTF">2018-07-13T08:32:00Z</dcterms:modified>
  <cp:revision>2</cp:revision>
  <dc:subject/>
  <dc:title/>
</cp:coreProperties>
</file>