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FIGC – L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.R. Sici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Orazio Siino s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0010 Ficarazzi (P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</w:t>
        <w:tab/>
      </w:r>
      <w:r>
        <w:rPr>
          <w:u w:val="single"/>
        </w:rPr>
        <w:t>sicilia.amministrazione@lnd.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Il sottoscritto _______________________________ nato il ___________ a __________________________ e residente in _________________________ via _________________________ , nella qualità di legale rappresentante pro-tempore della società _____________________________________ matricola __________ con sede legale in ___________________________ via 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isti gli artt. 13 e 14 della L.R. 16 maggio 1978 n.8 (disciplina per la richiesta e l’erogazione dei contributi destinati al potenziamento delle attività sportive isolane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ista la concessione regionale del contributo per la stagione sportiva 2018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isto il piano di riparto pubblicato dalla FIGC Lnd C.R. Sicilia con Comunicato Ufficiale  N.  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  <w:t xml:space="preserve">di avere ricevuto il contributo assegnato dal piano di riparto di euro _________________________ , riportato nel Comunicato Ufficiale n .443 del 16 maggio 2019. </w:t>
      </w:r>
    </w:p>
    <w:p>
      <w:pPr>
        <w:pStyle w:val="Normal"/>
        <w:spacing w:lineRule="auto" w:line="360"/>
        <w:jc w:val="both"/>
        <w:rPr/>
      </w:pPr>
      <w:r>
        <w:rPr/>
        <w:t>Autorizza la Figc ad accreditare la predetta somma sul proprio conto intrattenuto presso la FIGC LND C.R. Sicilia, a copertura dei diritti ed oneri per l’attività federale espletata nella stagione sportiva 2018/20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ì, 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>firma del legale rappresentante</w:t>
      </w:r>
      <w:r>
        <w:rPr/>
        <w:t>)</w:t>
        <w:tab/>
        <w:tab/>
        <w:tab/>
        <w:tab/>
        <w:tab/>
        <w:t>Timbr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dell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Società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1:00Z</dcterms:created>
  <dc:creator>fabiog</dc:creator>
  <dc:description/>
  <dc:language>en-US</dc:language>
  <cp:lastModifiedBy>ragusa</cp:lastModifiedBy>
  <cp:lastPrinted>2019-05-21T10:15:00Z</cp:lastPrinted>
  <dcterms:modified xsi:type="dcterms:W3CDTF">2019-05-29T12:21:00Z</dcterms:modified>
  <cp:revision>2</cp:revision>
  <dc:subject/>
  <dc:title/>
</cp:coreProperties>
</file>