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FAX: 091.680.84.98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  <w:color w:val="0070C0"/>
          </w:rPr>
          <w:t>crlnd.sicilia01@figc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18/2019</w:t>
      </w:r>
      <w:r>
        <w:rPr>
          <w:rFonts w:cs="Calibri" w:ascii="Arial" w:hAnsi="Arial"/>
          <w:b/>
          <w:color w:val="0070C0"/>
          <w:spacing w:val="33"/>
          <w:w w:val="99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20"/>
          <w:szCs w:val="20"/>
        </w:rPr>
      </w:pPr>
      <w:r>
        <w:rPr>
          <w:rFonts w:cs="Calibri" w:ascii="Arial" w:hAnsi="Arial"/>
          <w:b/>
          <w:color w:val="0070C0"/>
          <w:spacing w:val="33"/>
          <w:w w:val="99"/>
          <w:sz w:val="20"/>
          <w:szCs w:val="20"/>
        </w:rPr>
      </w:r>
    </w:p>
    <w:p>
      <w:pPr>
        <w:pStyle w:val="Normal"/>
        <w:jc w:val="center"/>
        <w:rPr>
          <w:color w:val="0070C0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 xml:space="preserve">n°443 </w:t>
      </w:r>
      <w:r>
        <w:rPr>
          <w:rFonts w:cs="Calibri" w:ascii="Arial" w:hAnsi="Arial"/>
          <w:b/>
          <w:color w:val="0070C0"/>
          <w:sz w:val="36"/>
          <w:szCs w:val="36"/>
        </w:rPr>
        <w:t>del 16 maggio</w:t>
      </w:r>
      <w:r>
        <w:rPr>
          <w:rFonts w:cs="Calibri" w:ascii="Arial" w:hAnsi="Arial"/>
          <w:b/>
          <w:color w:val="0070C0"/>
          <w:spacing w:val="-5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z w:val="36"/>
          <w:szCs w:val="36"/>
        </w:rPr>
        <w:t>2019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720" w:hanging="0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ssessorato Regionale Turismo, Sport e Spettacolo in data 14 maggio 2019 ha provveduto a liquidare il contributo erogato ai sensi della legge regionale 16 maggio 1978 n.8, artt. 13 e 14 – </w:t>
      </w:r>
      <w:r>
        <w:rPr>
          <w:rFonts w:cs="Arial" w:ascii="Arial" w:hAnsi="Arial"/>
          <w:b/>
        </w:rPr>
        <w:t>stagione sportiva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importi erogati saranno accreditati  sui conti delle società intrattenuti presso questo Comitato Regionale Sicilia, così come deliberato dal Consiglio Direttivo del C.R.Sicilia, a copertura dei diritti ed oneri per l'attività Federale, stagione sportiva 2018/2019 come dal Piano di Ripato sotto riportato:</w:t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5438"/>
        <w:gridCol w:w="1743"/>
        <w:gridCol w:w="1594"/>
      </w:tblGrid>
      <w:tr>
        <w:trPr>
          <w:trHeight w:val="528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52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Matr.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Importo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3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PACECO 197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5020081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11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94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MONREALE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1987082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11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86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D. PANORMUS S.R.L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3250082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442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4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D. ERG S.R.L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778089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351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21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GIOVANI LEON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8877087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328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3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C.D. NUOVA RINASCIT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400490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305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66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TIEFFE CLUB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178008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82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4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CATANIA 198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9659087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36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87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D. CALCIO SICIL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2143082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36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47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GAME SPORT RAGUS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3147088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36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32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REAL SIRACUSA BELVEDER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990089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36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6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ARL CATANIA F.C.LIBRINO C.A 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817087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90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43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ANTERA RIBOL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6232082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90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80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TEAMSPORT MILLENNIUM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8938087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67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7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ORTITUDO BAGHER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001209082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67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AGAZZINI GENERAL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215087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45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60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PORT V. TOMMASO NATAL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1806082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45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88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META C.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3865087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45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80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ANCATALDESE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1551085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45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09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FUTSAL REGALBUT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591086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45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3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MO GE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7236085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22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3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DI CARIN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776308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22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12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C.D. DON CARLO MISILMER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5983082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22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19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CIREAL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843087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22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D. CITTA' DI MESSINA S.R.L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9336083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99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9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D. CITTA' DI SORTIN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2775089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99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61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CEI A.S.D.C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6014082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99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84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REE TIME CLUB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040083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99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35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ACCADEMIA SPORT TRAPAN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5532081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99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7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.D. VILLABAT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3255082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76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88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 PROMOSPORT BARCELLO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555083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53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32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D. SIRIO IGEA VIRTUS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104083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53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08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NIMOSA CIVITAS CORLEON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6419082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53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50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D. ACR MESSINA SSD A R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7570083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53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BARRES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562086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30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2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.D. OR.SA. P.G.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29083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30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22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D. LA MERIDIA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197670872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30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41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NZO LOPICCOLO TERRASIN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725045082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30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88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PORT CLUB PALAZZOL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117089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30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7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C.D. MISTERBIANC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1117087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30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0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OLIMPIC SERRADIFALC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5481085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7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3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C.D. FOLGOR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8012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7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4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MODICA AIRON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430088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7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7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TLETICO SCICL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656088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7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41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MARINA DI RAGUS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461088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7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39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GIARDINI NAXOS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263083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7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33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JONICA F.C.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123083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7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3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REAL AC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343087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4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5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MASCALUCIA C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5127087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4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96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.D. TERME VIGLIATOR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443083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4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1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JUNIOR CALCIO ACIREAL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696087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4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7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MABBONATH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236082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4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7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SPORTISPICA MARCOMONAC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220088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4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69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D. CAMARO 196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8186083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4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52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KATANE SOCCER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8222087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4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99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ATLETICO PALERMO 201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8957082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4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56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AGUSA BOYS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3784088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4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5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C.D. CITTA' DI S.AGAT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640083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4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1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TROI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837086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1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85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.D. FUTUR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194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1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52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AL GE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373085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1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52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.U.S. PALERM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590082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1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59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GESCAL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9272083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1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30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S.D. CITTA' DI SCORD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016087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1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50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JUNIOR CATAN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7257087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1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42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D VIRTUS BAGHER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786082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1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08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RMERI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587086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1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36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S.C. COSTA GAIA ADELKAM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477081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1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07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MESSINA SOCCER SCHOOL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1764083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1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9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.LIBERTAS RARI NANTES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2875089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8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4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VILLASMUND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779089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8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43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 REAL CEFALU' A.S.D.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375082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8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08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EMMINILE CATAN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978087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8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11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JONIA CALCIO RIPOST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9762087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8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12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AL CATAN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7971087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8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23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CCADEMIA SIRACUS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6652089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8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1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D. VIRTUS AVO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202452089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8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30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IL CALCETT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483608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8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59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S.D. ACADEMY G.TEDESCO S.R.L.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3045082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8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D. MESSANA 196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393083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8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.D. LEONFORTES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280086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6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42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ARCOBALENO ISPIC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53088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6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38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USSO SEBASTIANO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993087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6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4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NUOVA NISCEM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341085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6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2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REAL PARCO C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2458082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6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73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NA CALCIO S.C.S.D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418086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6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1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SANTA CRISTI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1914082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3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2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AVANUS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72084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3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1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SSOPORTO MELILL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176089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3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70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UNTO ROS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1849082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3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7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DI MASCALUC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6720087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3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4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SIAC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5547083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3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67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DI VILLAFRANC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064083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3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69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SANTANTONIN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472083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3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16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GIOVANILE GE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428085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3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17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MEGARINI 2003 AUGUST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865089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3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31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SD.C. TERZO TEMP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4900082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3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85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D BUON PASTOR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4520082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3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5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P.D. SANTA CROC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405088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0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85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DRIBBLING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944081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0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47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 ATLETICO CASSIBIL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6076089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0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3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.P.D. RINASCITANETINA 200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711089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0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8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EMMINILE NEBROD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1898083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0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8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DATTILO NOIR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4993081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0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05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MEDITERRANE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622089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0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GS P. DON BOSCO ARDOR SALES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80087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7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8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.G.S. OR.SA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219088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7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6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ANDAZZ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555087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7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95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S.D. LUDICA LIPAR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221083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7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52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DI TRAPAN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4770081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7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80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D. SANTA SOFIA CALCIO S.R.L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7900084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7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7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C.D. CUSTONAC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5549081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7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42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JUNIOR VITTOR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338088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7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28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DI NICOS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3918086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7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35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MARSALA FUTSAL 201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7641081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7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8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VIS PALERM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012608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7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02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P.G.S.LUC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824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7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00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PORTING ATENE MESSI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7734083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7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5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ARTINICAUDAC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1919082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7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.D. FULGATOR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778081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4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LORID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4794089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4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CS.D. BORGO NUOV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1671082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4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CALCIO BIANCAVILLA 199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3335087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4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7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LUDOS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3866082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4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5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D. CITTA' DI CANICATTIN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2096089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4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7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 VITTORIA CALCETT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7998088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4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3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OL.D. CITTA' DI MISTRETT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263083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4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6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ATERNO'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8942087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4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8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PALERMO CALCIO A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7920082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4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89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LUDOS ALCAM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9992081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4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89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IGEA VIRTUS BARCELLO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615083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4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24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DI RIBER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216084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4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84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G.E.A.R. SPORT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4879086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4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32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NEXT LEVEL ALTORENDIMENT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337086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4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3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MARSALA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8986081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4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1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.D. SORTIN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308016089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4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40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LERCAR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1893082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4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G.S. S.PIO X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567087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1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39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ME.TA. SPORT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323088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1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79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POLISPORTIVA GIOIOS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6747083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1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25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VALGUARNERES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3335086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1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86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OL. NUOVA PRO NISS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5592085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1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46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NEW MODICA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695088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1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3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MILITELLO VAL CATANI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973087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8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D. AUGUST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8272089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8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8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P.D. LIBERTAS CATANIA NUOV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3630087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8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3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ALNISSA F.C.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4275085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8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80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.P. ARGYRIUM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2579086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8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1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GS VIGOR SAN CATALD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862085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8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51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BIANCO ARAN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393081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8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21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PRO CALCIO FICARAZZ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306082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8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7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TUS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356083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8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07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D.P. SINAGRA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676083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8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35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D.AC GERAC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1650082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8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7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 MAGIC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813087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8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58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ATLETICO CAMPOBELLO C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0255222084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8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77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VILLAGE RENATO TRAINA F.C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1224084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8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68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ETNA CALCIO 2011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7404087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8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37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URORA MAZAR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498081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8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94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TLETICO VITTOR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575088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8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1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VALDINISI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2160083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8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36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OOTBALL CASTELLAMMAR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2558081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8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74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V P5 PALERM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3451082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8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PADAFORES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6498083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5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 SFARANDINA A.S.D.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210083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5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7456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PRO MENDE CALCI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525083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5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1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PORTINELLO PACHIN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843089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5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41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 MESSINA SUD A.S.D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6553083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5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94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TLETICO FRANCOFONT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8439089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5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99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L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4929085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5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8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VIVI DON BOSC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391083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5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4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PORTING PALLAVICIN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4465082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5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4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DI ADRANO 2010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6624087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5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68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DPOL BOEO MARSA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173081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5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71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CASTELVETRANO SELINUNT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3895081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5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6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VALDERICE CALCIO 201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6961081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5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09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YOUNG POZZALL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9979088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5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06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D BONIFATO DON BOSC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453081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5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12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TUDIO DE SANTIS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0274082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5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7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.S.D. CITTA' DI GELA A.R.L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8070085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5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56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OL. BELMONTE MEZZAGN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1889082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5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61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LBATROS FAIR PLAY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3435082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5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83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ISPICA ACCADEMY PEPPINO M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3050088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5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4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D. AQUI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303125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2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4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.D. MELILL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563089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2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3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MARIANOPOL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233085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2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6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ASTELTERMIN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881084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2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7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 GIOVANILE MASCAL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599087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2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6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S.D. GATTOPARDO PALMA S.R.L.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0154112084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2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20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TRAPANI JUNIOR CLUB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7939081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2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57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ANTANGIOLES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6191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2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85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MACCHITELLA GE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4132085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2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1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TYRRENIUM CLUB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2530083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2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1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VIAGRANDE C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5709087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2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8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LUNTI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424083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2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CASTELLAMMARE CALCIO 9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7189081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1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 KASMEN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471088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9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LA MADONNI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9900087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80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D. MIRT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350083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93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.D. RIESI 2002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450085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39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AL CALCIO PALAGON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957087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26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DRASTO MEZZOJUS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40708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56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GI.FRA. MILAZZ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808083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69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S.D. LIBERTAS BORGETT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706701082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99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OLIMPIQUE PRIOL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6372089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71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 SANTA MARIA A.S.D.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356085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86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C.D. MORTELLIT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627083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95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C.D. NEW EAGLES 201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1984083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74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SPORTING SOCCER CLUB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574085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01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DI BARCELLONA P.G.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1135083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24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CALCIO CICCIO GALEOT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7859082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46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UTSAL MACCHITEL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586085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93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NUOVA POL. TORRENOVES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164083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5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VILLAROSA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213086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11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VITTORIA SPORTING FUTSAL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6953088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15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RIMAVERA MARSA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3396081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00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LCAMO FUTSAL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5362081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35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FEMMINILE ACES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567083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62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DI LENTIN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996089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24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OLIVERI CALCIO A 5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7421083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9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6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GARIBALDINA A.S.D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215081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ENTRO OLIMPIA GIARRATA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3059088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0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AN VITO LO CAP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543081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1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 FORES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509081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6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CCADEMIA MAZZARINES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996085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81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.D. FRIGINTIN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436088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2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IB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62000087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58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.S.D. MEGARA CLUB AUGUSTA 200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6560089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52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UTSAL MASCALUC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871087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51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ANICATTINES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6588089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93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CD CALTANISSETTA SOCCER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5596085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99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NQUE TORRI TRAPAN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0250929081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35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D NUOVA POL ACQUEDOLC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248083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69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UPERGIOVANE CASTELBUON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54208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11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MILAZZO ACADEMY S.PIETR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701083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26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INVICTUS F.C. 201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9582087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4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ANICATTI'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615808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28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AL BOYS S.CROC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4227088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29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ACADEMY BARCELLONA S.C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7273083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77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ALCIO SANTA VENERI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196087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4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D. CITTA' DI ROSOLIN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0169618089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5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CAMPOBELL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795081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1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 POMPE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528083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OL. ACR CASTELLUCCES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073083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1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S. DON ORION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3583082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1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D. CALCIO ACI S.FILIPP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4413087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6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ACI BONACCORSI A.S.D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958087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5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BRONT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5842087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7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. PER SCICL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314088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1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 JUNIOR GIARR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853087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84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BAL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7291087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34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CITTA' DI GANG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326082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79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PORTING ALCAMO ONLUS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403808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95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VALLE JATO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0177082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81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AIR PLAY COMIS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156088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5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I CALATINI CALCIO A 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878087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3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D. GANGI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162408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4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CLOPE BRONT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4614087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0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.D. A.C. NOVARA 196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392083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04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C.D. CHIARAMONT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3520088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75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PORT CLUB PELORITA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0321661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15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SUTTANA SAN LORENZ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7829082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08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TLETICO STELLA D'ORIENT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9138082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99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.D. KALAT C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211085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08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D. ALBA ALCAMO 1928 S.R.L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8713081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08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CALTAGIRONE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2772087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59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C.D. ELEONORA FOLGOR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061081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89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D SPORTING CATAN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518087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23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VIZZINI CALCIO 201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2799087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24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.D. ANGELO CUFFAR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239084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4563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JUNIOR BELPASS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817087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28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S.CATERINA VILLARMOSA201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525085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72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G PRO CALCIO CATAN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180087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83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AL MISTERBIANCO 3.0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1761087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4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D. AGIR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000475086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1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D. AUDAX POER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343087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1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1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G.S. OR.S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61088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1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2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PORT CLUB GIUDECC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363081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1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7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.D. CATANIA C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470087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1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39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GINNIC CLUB STADIUM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200436084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1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79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C.SD L'INIZIATIV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8545083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1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01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C.D. STELLA NASCENT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3340087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1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7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PORTING TERMIN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4486082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1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51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ZAFFERANA F.C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3675087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1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2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SDPOL PROGETTO ENNA SPORT 0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2883086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1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41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ROLOCO S.AMBROGIO CEFALU'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472082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1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75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. LEON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8290087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1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1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OLYMPIA F.C. ZAFFERA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981087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1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52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DELLA STRETT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2164083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1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77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LPUSALLUS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957088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1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6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ORLANDINA 194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668083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1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26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.D. SALEMI 1930 F.C.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6176081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1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INCANTIERI PALERM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4518082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JUVENIL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343081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4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.S.D. IBLEA 9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979088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5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.D. CITTA' DI LEONFORT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2206086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1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BOMPIETR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43082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31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DPOL UMBERTI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1444083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LEONTINO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2211089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85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NUOVA SANCIS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119082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2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OLIMPIA PEDAR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5774087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10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LIBERTAS OLIMPYC SCICL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471088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79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.AN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603082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94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LA GARITTA ACIREALE C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4709087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46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MONTALBAN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687083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46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D CASTIGLIONE DI SICIL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202927087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55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VIRTUS GELA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466085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30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D. CITTA' DI ROCCALUMER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1383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97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GRAZ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6904081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4214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AN GIORGIO RAGUS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4051088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36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C.D. BELICE SPORT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170808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83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MASTERPRO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539085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87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VILLAGGIO S.AGATA 201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1152087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02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GI. MISILMERI A.S.D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729568082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20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LIFE SPORT CENTER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6483089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24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GALACTIC ACADEMY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6136081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8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S.D. LAMPEDUS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2108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5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D. MONTEROSSO ALM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80089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5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51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NEW JUNIOR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713088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5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26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 SPORTMAN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143088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5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31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ERDA GIUSEPPE MACI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1465082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5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84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DI MARSA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355908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5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94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.D. M.F. STRASATT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70708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5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2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P.D. OLIMPIA SPORTING ROSOLIN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632089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5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0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ORTOPAL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818089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5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BOYS LICAT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60908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5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22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VALGUARNERA 2010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4334086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5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35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 D NUOVA CITTA' DI CACCAM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196208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5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63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FOOTBALL CLUB MOTTA S.A.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7089087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5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34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AL TRAB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105082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5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60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P.D. BRANCIFORT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136086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5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78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KRON SAVOC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1455083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5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95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ENICE BELPASSES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062087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5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0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RINASCITA SAN GIORG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078087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5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22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SSD LIBER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573083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5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58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AL TAORMI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1181083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5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29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EMMINILE MARSA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3408081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5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6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AN GREGORIO PAP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8000082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6559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.DOMENICA VITTOR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3116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1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O PATERNO'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2349087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3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ATLETICO CARLENTINI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650089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2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S. KAMARI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861088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6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G.S. VILLAUREA A.S.D.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9985082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74038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ODI' MILIC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755083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9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HELLENIKA A.S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020089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2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ACHIN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171089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4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TEFANESE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153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56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D. LASCAR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241082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98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.S.D. CONCA D'ORO MONREAL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8120082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63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TLETICO FRANCAVIL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3309087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1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ANTANELLI SPORT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5753089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2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LEO SOCCER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3400087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46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NUOVA AZZURR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610083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49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IEDIMONTE ETNE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808087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04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CENTRO POL. RAMACCA 198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229087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09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GIBELLI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83208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04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VALLEDOLM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074082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19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D. AQUILE CAMMARATA SAN GIOV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0265487084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75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POL ARES MENFI 201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267084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9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BALESTRAT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9188082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81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LTOFONTE FOOTBALL CLUB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9208082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18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ARA MINE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2341087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8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D. REAL CAMPOFELIC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39008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41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OZZALLO DU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828088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96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AN GIORGIO PIA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0253082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20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SD MAZARAIN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3362081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46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MONREALE CALCIO A 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0891082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30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S.C.MAZARESE .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3494081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45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ALERMO CALCIO POPOLAR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1658082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06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AL PALAZZOL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945089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4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.S. KAGG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2995083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51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DI SAN VITO LO CAP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847081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74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REAL RITIRO 201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2407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3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FC MASSIMINIANA CALCIO 5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212087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12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.D. SOMMATINESE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696085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0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DELFINI VERGINE MAR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2422082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9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ASTEL DI JUDIC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293087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9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1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C.D. CITTA' DI CASTELLA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268082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9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4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. REAL SUTTAN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3975085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9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60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ISOLA DELLE FEMMIN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215008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9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6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CS NESIMA 2000 DILETTANT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8810087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9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6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C.D. CIMIN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044082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9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44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 MESSINA 200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8390083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9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8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GIO.CA.TO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404087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9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90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GIARRATANES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7956088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9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94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NIKECLUB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1052083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9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70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GA MESSI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511083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9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40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. GIOVANNI GEMINI FUTSAL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2204084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9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05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AL TRECASTAGN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5277087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9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5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POLPENSEZ CAMPOROTONDOETN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5151087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9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13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ASTELLAMMARE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3516081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9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2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CITTA' DI S.P. CLARENZA FC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825087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9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0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CALCIO CIAKULLI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1049082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9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17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DOMENICO SAV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1847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9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55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CADEMY KATANE SCHOOL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9293087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9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96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PLAYBALL AUGUSTA 201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375089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9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4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LINERI MISTERBIANC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8632087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6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CLUB 8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5410082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6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5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MONTAGNAREALE A.S.D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1983083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6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7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WISSER CLUB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1892082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6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28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 PORTO EMPEDOCL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90808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6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6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D. FRANCAVIL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688083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6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72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TLETICO CALTANISSETT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4426085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6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37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MAZARA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278808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6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77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TRINACR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3590084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6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00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TL. EZIO ROMA ISO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9125082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6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32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MONTEPELLEGRIN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6632082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6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9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IRACUSA C5 MERAC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373089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6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02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G.S. TERMITA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3946082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6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05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DI PETRALIA SOPRA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2894082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6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0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MERIVEN CALCIO A 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595083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6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00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D G.S. DON PEPPINO CUTROP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853083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6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6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C.D. ALCAR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252083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3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61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ARMONVAL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2477082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3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52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ATLETICO CANICATTI' 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1885084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3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2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AL ADRAN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4516087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3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6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 SNOOPY SPORTING CLUB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686085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3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8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PORTING CLUB MESSI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2344083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3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61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ORATORIO.S.CIRO E GIORG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88308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3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21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NEBROSPORT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466083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3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71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ALCIO PER CALTAVUTUR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070082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3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69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GIARRE 194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930087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3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73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TREESSE CALCIO BROL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509083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3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36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NEW RANDAZZ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3071087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3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44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D LIMI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1038083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3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5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ANTA LUC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110089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3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5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KRAGAS FUTSAL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6055084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3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65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SAN PAOLO 201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8304089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3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82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ALCARELLL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816082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3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3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LAV.CATERINA LOGI C5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1782087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3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7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CALCIO AVOLA 194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59089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0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5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D. PISTUNI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4288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0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5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 ANTILLES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4511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0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8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D. SPARTA PALERM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4635082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0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66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MONGIUFFI MEL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2894083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0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35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TEFANO CATAN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394083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0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80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HOLIMPIA SIRACUS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389089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0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3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.D. TEAM SCALETT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7520083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0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57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SPORT CLUB NISSA 196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5402085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0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8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VIRTUS MILAZZ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622083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0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00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D. ALIME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297082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0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41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D. JUVENILIA 195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2516083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0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96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POLISPORTIVA ALQAMAH F.C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242081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0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09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D. ACI CATENA CALCIO 197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5753087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0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0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MONTALLEGR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4264084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0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87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ICS MONTEVAG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3027084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0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3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LUB P5 CRUILLAS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255108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0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42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SPORTING TRECASTAGNI FC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3260087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8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0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NASITA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8178083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8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2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REAL FIUMEFREDDO C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1723087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8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81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JOGGING CLUB SOLARIN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6132089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8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74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ETTINE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1847083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8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86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PORTING ETNE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4496087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8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35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ONTE DI FERR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2228084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8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77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TELLA ROSSA SANTA TEC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5525087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8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6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.D. AMATORI GE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3971085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8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89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D GEMINI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201084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8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23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LB CAMPOBELL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205081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8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76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EDUCARE GIOVANI SPORT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942087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8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82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TLETICO SANTA CROC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4135088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8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0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NANA GULINO ACADEMY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812084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8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6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BELSITA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714082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8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98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MAZZARELLI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6280088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8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4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OBUR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297083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5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90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. LIBERTAS ZACCAGNIN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58083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5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79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INAL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433082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5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03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CRT SAN NICOLO'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3657087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5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15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PORTING PRIOL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5253089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5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3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AVIGNA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4260081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5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49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AOLINI MARSA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6606081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5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00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S.D. CATANIA S.PIO X A R.L.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9519087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5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13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SPORTING CEFALU'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385082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5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6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KYR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838087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5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58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AL ZANCL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2162083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5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83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NEW TEAM FOOTBALL ACADEMY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028082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5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73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MAZZARRONE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2985087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5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78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.D. VILLAFRAT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298108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5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85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VELVET BOLOGNETT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2926082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5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88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MELAS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311083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5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99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TLETICO FAVAR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744084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5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3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ICIL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873082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5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D. ALBERTO AMEDE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887082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D. ROCCA DI CAPRILEON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991083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4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KAMARAT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8552084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6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OLSPORTIVA SANT'ALESS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5973083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7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C.D. SPORTIVO CULTURALE ITA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1434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9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C. FASPORT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429083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4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VIAGRANDESE CLUB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6547087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24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 INVICTA AMAGIONE A.S.D.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272084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8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PORTING EUBE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982087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1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PORTING CLUB PASTER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945083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53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ALPHA SPORT SAN GREGORI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5855087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61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D DUILIA 8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254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59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DI BALESTRAT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465708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55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ALCIO MILITELL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8322087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87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RO RAGUS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2105088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13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D. AL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8684082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6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.U.S. UNIM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1139083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7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C ACI S.ANTONIO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3392087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83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D. ATLETICO CASTRONOV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1962082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64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TLETICO PAGLIAR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2504083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74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C REAL MENF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3007084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78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PORTING FIUMEFREDD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9688087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87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ALCIO PIANO TAVO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1781087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88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UNIONE COMPRENSORIAL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7893083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93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OCCER PALMEIR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3084084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99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AL SAN FILIPP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2532083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6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ORSA CALCI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2987082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12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UTSAL ROSOLIN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638089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18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ERACLEA MINOA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8041084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39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.D. VITTORIA STADIUM AKADEM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976088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5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.D. ARCOBALEN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1543084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9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6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 SAPONAR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356083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9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72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ARAZZU A.S.D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760087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9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42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ATLETICO CAMPOFRANC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4415085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9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9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.SD AD MAIOR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7425082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9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65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DERNO'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878087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9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04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D. PRO AL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18082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9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55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AL FINAL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155082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9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74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LIAS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659083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9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01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RO LIBRINO 2012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34087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9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9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NUOVA PETILIA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54085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9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95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PORTING CLUB VILLAFRANC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1444083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9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98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AN FRATELL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460083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9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23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ALCIO FURC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1859083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9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93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D DOROTHE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766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9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41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BRUNO VIVIANO PARTAN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378081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9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D. ROCCAPALUMB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231082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7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D. CITTA' DI GIULIA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29082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7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THE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440084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9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 BRUFFALOR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181088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70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FICARAZZI C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0408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20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POLISPORTIVA CASTELBUON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285082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3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AL UNION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166084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5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RCOLO GHID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7352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57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IUMEDINIS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5839083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80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VALLELUNG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4880085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5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D. ATLETICO RIBER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54408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26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C SICIL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1075083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73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URNARI PORTOROS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7407083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09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24 MESSI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1760083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31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D TORTORIC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567083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60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D. PRO FAVAR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3917084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72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SURIANO ACADEM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1751087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87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UTSAL GIARR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3518087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89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DI LETOJANN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8278083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92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RO OLIVER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8373083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3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.C.BARRACC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2537083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3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LINGUAGROSS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3515087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17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TLETICO GORGON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704085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20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BURGIO SPORT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302108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6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MINE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902087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3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0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DI CASTELLAMMAR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137081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3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7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CQUAVIV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3988085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3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8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MERI'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000083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3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87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SAN FILIPPO DEL MEL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2482083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3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84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SPORTLAND 2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6274089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3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05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DI RAGUS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797088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3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33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VIRTUS BIVO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4540084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3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05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VIRTUS FAVAR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5734084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3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91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OSARIO CENTRAL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9003083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3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89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OCCAGUELFON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2525083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3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12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ALCIO A5 JANO TROMBATOR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639089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3,5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5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D. PRO ASSOR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482086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9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UTERA A.S.D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50085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9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CORDIENS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2804087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CR BORGATESE S.ANTONIN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415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3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C. CALATABIANO A.S.D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33087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3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RCI GRAZ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353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91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ASTRONOV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6791082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28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C.CALCIO SANGIOVANNES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954084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25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TRE TORRI CITTA' D'ART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3600084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84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 GATTOPARD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2008530849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37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VO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483089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04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. ALKAMO 200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475608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56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OOTBALL CLUB EN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148086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2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 USCLO PAC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2612083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9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DI BARRAFRANC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3645086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66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PORT CLUB MAZAR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2995081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74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.D. NBI MISTERBIANC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1394087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46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ALAGON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2425087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8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SAN MAURO C.D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548082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4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ANCONITA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2657087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73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ICARR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2500083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6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DI BISACQUIN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0207082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00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NICOLOSI CALCIO 201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532087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57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LEONESSE WHIT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993086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5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ATLETICO CATTAFI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307083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12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 D MARCO PANTAN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2542086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17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NICOSIA FUTSAL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6008086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33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AL TORR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780083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41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TLETICO DONNALUCAT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3187088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43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BORGO CIA 2017 A.S.D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897081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0,6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5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ER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3773089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7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1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S. SANTA MARIA DELLA DAJN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210082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7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33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G.D. DESPORT GAGG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570083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7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58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.BASIL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2841083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7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93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MIL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173087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7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1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C.D. FONDACHELL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387083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7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4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ICILIANAMENT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4864085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7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AL ROMETT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380083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7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76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KICK OFF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636308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7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66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FOOTBALL BOYS MARSALA201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3049081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7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08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D CITTA' DI PETRALIA SOTTA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5495082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7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78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YOUNG PEOPLE POWER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555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7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41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USN CALTANISSETT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393085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7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61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KRASOCCER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6010084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7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89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TLETICO BARCELLO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315083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7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99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AL PAOLIN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6720081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7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6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CD ZAFFERA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206087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7,7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4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AL SOMMATIN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788085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0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SPORTING R.C.B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236081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37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S.D. COLOMBA BIANC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22608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3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.D. SANTA VENERI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3858087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3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ERICE F.C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5567081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66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RO TONNAREL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453083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74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OOTBALL CLUB GATTOPARD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8903084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2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D. CITTA' DI VICAR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9859082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38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BACIGALUP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4210082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7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IANO TAVOLA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912087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98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D. SPORTIAMO VILLAFRANCA RL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9874083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19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.D. TROINA SPORTING CLUB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465086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92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AL CAPPUCCINI ACIREAL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5977087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65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ASSARO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8296089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94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.C. PUNTES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207087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CI SYSTEM FIV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8936087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,8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9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C.D. INVICT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4126085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1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3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D. GARDEN SPORT MESSINA SR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7533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1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52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POL NISSEN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904085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1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12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CCADEMIA CALCIO RAGUS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2089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1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86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TLETICO HYBLE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5126088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1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8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MASCALUCIA 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104087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1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5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SASD C ANSPI SAN LORENZO GROUP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430083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1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10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DI CANICATTI'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261084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1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85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TLETICO MASCALUC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8867087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1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4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USTICA CALCIO A 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2112082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1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62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DUE TORRI CALCIO PIRAIN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7834083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1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97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OLIZZ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782082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1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BROTHERS CASA AMIC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741084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1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39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VIGATA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768084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1,9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8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AKRAI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2989089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1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S. VINCENZO PATT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5945083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51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S.D. ENZO GRASS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2726089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51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ACI SANT'ANTONIO CALCI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3392087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3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CS.D SAN BIAG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779087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46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D ATLETICO MESSI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2695083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30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ALCIO SAPONARES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2668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2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BIG M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375089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3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FOOTBALL VILLAG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376083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7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AN PIETRO CLARENZ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8490087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98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TORRE DEL GRIFO VILLAG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8390087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83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DI ALTOFONT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2033082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83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CADEMY TORINO CLUB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3394087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87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CALCIO LAVINAIO S.L.T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4712087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98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.ANNA EN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796086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7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ONCORDIA FUTSAL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704084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,0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19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DOMENICO SAVIO ACI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925087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6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2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 YHADRA S.R.L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970089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6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57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EUREKA PIETRIN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3527086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6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81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AL BELVEDER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6605089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6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63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USTIC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099082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6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86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ATANIA BEACH SOCCER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634087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6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34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ICILY GYM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5114087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6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68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D. CALCIO RANGERS 198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9217082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6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26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TERZO TEMP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316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6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42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BUTERES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3158085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6,1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90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TROMBOLI SCIROCC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728083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3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73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SPORT CENTER TORRACCHI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9130082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3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6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JEUNESS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5438087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3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7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GIOVANILE MILAZZ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3390083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3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39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D. ATLETICO AGRIGENT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5072084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3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29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EAL CASAL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40108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3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70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OSMARIN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7725083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3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56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ELEFANTINO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5337087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3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6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MUXAR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681608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3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3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SRL TRE FONTANE SPORT VILLAG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8315084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3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30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ZZURRA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411089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3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26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C NINO CANTON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466087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3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30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TLETICO PANTELLERI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541081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3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83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D. LEALI DI BELMONTE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1952082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3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64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TLETICO ALDIS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2507083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3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95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SANTE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294008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3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1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S.D. VIS RIBER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3012084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3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17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D. ELIMI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877081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3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345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RSD NEW CANNISTR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357083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3,2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52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ZAFFERI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9288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68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ALCIO GRANAT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4306087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73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NTIVAN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3786084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6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LOR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117082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29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XIPHONIA F.C.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5005087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590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TEAM CALC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1562082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17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STAR ACADEMY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218087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36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CITTA' DEL GATTOPARD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2349084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628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FAIR PLAY CASTELVETRAN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351081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,3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12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ACE DEL MEL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723083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0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GANZIRRI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148208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96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RIVER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037089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97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ALTAVILLA SOCCER SCHOOL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309082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176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D. OLIMPIA CAMPOFRANC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118085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26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CITTA' DI SICULIANA 201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214084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39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NIKE AURORA ROSS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51082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49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D. SIRACUS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948089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02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ALMSPORT EDUCATION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037084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779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PUNTESE CALCIO A 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192087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171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MORGANTINA AIDONE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6040086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72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PEGAS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3507087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85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SAN PIER NICETO SOCCER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306083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652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JOPPOLO GIANCAXIO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773108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994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SCIACCA SOCCER 201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739084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447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S.D. ATLETICO LAMPEDUSA LIBERA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5000084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92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DIL NEW GARDEN CENTER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3461082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,40</w:t>
            </w:r>
          </w:p>
        </w:tc>
      </w:tr>
      <w:tr>
        <w:trPr>
          <w:trHeight w:val="22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complessivo ripartito alle società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12.818,30</w:t>
            </w:r>
          </w:p>
        </w:tc>
      </w:tr>
      <w:tr>
        <w:trPr>
          <w:trHeight w:val="227" w:hRule="atLeast"/>
        </w:trPr>
        <w:tc>
          <w:tcPr>
            <w:tcW w:w="9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3333FF"/>
          <w:sz w:val="28"/>
          <w:szCs w:val="28"/>
        </w:rPr>
      </w:pPr>
      <w:r>
        <w:rPr>
          <w:rFonts w:cs="Arial"/>
          <w:b/>
        </w:rPr>
        <w:t>PUBBLICATO ED AFFISSO ALL’ALBO DEL COMITATO REGIONALE SICILIA IL 15 maggio 2019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ia GATTO</w:t>
        <w:tab/>
        <w:tab/>
        <w:tab/>
        <w:tab/>
        <w:tab/>
        <w:tab/>
        <w:tab/>
        <w:t>Santino LO PREST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443 del 16 maggio 2019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sicilia01@fig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8:00Z</dcterms:created>
  <dc:creator>sgs</dc:creator>
  <dc:description/>
  <cp:keywords/>
  <dc:language>en-US</dc:language>
  <cp:lastModifiedBy> </cp:lastModifiedBy>
  <cp:lastPrinted>2019-05-15T16:54:00Z</cp:lastPrinted>
  <dcterms:modified xsi:type="dcterms:W3CDTF">2019-05-17T07:28:00Z</dcterms:modified>
  <cp:revision>2</cp:revision>
  <dc:subject/>
  <dc:title/>
</cp:coreProperties>
</file>