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ARTA INTESTATA ASD/SSD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Spett.le </w:t>
      </w:r>
    </w:p>
    <w:p>
      <w:pPr>
        <w:pStyle w:val="Normal"/>
        <w:spacing w:before="0" w:after="0"/>
        <w:ind w:left="495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I C.R. Sicilia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 E. Notarbrtolo, 1/G</w:t>
      </w:r>
    </w:p>
    <w:p>
      <w:pPr>
        <w:pStyle w:val="Normal"/>
        <w:spacing w:before="0" w:after="0"/>
        <w:ind w:left="495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0141 PALERMO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anda di ammissione al contributo straordinario emergenza Covid-19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449"/>
      </w:tblGrid>
      <w:tr>
        <w:trPr>
          <w:trHeight w:val="340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nominazione ASD/SSD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ede leg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rizzo 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- citta' - provinci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 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ta iva 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ndirizzo posta elettronic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AN ASD/SSD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SN/DSA /EPS appartenenza 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iscrizione Registro CONI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4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-cognome Legale Rappresentante ASD/SSD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 di nascit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F. 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color w:val="1C1C1C"/>
          <w:spacing w:val="4"/>
        </w:rPr>
        <w:t>Consistenza e qualità dei vivai: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3331"/>
      </w:tblGrid>
      <w:tr>
        <w:trPr>
          <w:trHeight w:val="31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di atleti (indicare il numero di atleti fino ad anni 14 – nati fino al 2006 compreso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ultati ottenuti (indicare il numero di risultati per ciascuna voce sottoindicata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torie a competizioni e campionati regional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zione a squadra regional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zione a squadra nazional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ttorie a competizioni e campionati italiani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zione a competizioni e campionati europe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ttorie a competizioni e campionati europei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ecipazione a competizioni e campionati mondiali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torie a competizioni e campionati mondial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i risultat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o delle gare federali disputate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C1C1C"/>
                <w:spacing w:val="4"/>
              </w:rPr>
              <w:t xml:space="preserve">Progetti e attività specifiche del richiedente, o a cui il richiedente ha partecipato, ai fini della promozione giovanile CONI </w:t>
            </w:r>
            <w:r>
              <w:rPr>
                <w:rFonts w:cs="Arial" w:ascii="Arial" w:hAnsi="Arial"/>
                <w:b/>
                <w:color w:val="1C1C1C"/>
              </w:rPr>
              <w:t>(Centri CONI, Educamp CONI, Trofeo CONI):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1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RE ULTERIORI INFORMAZIONI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legare obbligatoriamente  copia del documento identità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ta __________________</w:t>
        <w:tab/>
        <w:tab/>
        <w:t>Firma e timbro Legale Rappresentante ASDSS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   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DICHIARAZIONE DEL </w:t>
      </w:r>
      <w:bookmarkStart w:id="0" w:name="_Hlk42368525"/>
      <w:r>
        <w:rPr>
          <w:rFonts w:cs="Arial" w:ascii="Arial" w:hAnsi="Arial"/>
          <w:b/>
          <w:bCs/>
          <w:u w:val="single"/>
        </w:rPr>
        <w:t xml:space="preserve">COMITATO / DELEGAZIONE </w:t>
      </w:r>
      <w:bookmarkEnd w:id="0"/>
      <w:r>
        <w:rPr>
          <w:rFonts w:cs="Arial" w:ascii="Arial" w:hAnsi="Arial"/>
          <w:b/>
          <w:bCs/>
          <w:u w:val="single"/>
        </w:rPr>
        <w:t>REGIO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comitato / delegazione regionale della …………………………………………… attesta che i dati indicati nella presente domanda corrispondono a quanto risulta dagli atti, registi e documenti della ……………………………………………………………..cui il richiedente è affili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 ____________  </w:t>
        <w:tab/>
        <w:tab/>
        <w:tab/>
        <w:tab/>
        <w:tab/>
        <w:tab/>
        <w:tab/>
        <w:t>Firma e timbro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50:00Z</dcterms:created>
  <dc:creator>Papia Loredana</dc:creator>
  <dc:description/>
  <cp:keywords/>
  <dc:language>en-US</dc:language>
  <cp:lastModifiedBy>ragusa</cp:lastModifiedBy>
  <cp:lastPrinted>2020-06-18T17:28:00Z</cp:lastPrinted>
  <dcterms:modified xsi:type="dcterms:W3CDTF">2020-06-24T08:50:00Z</dcterms:modified>
  <cp:revision>2</cp:revision>
  <dc:subject/>
  <dc:title/>
</cp:coreProperties>
</file>