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0/2021</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FIGC - Azzurri Light;Calibri" w:hAnsi="FIGC - Azzurri Light;Calibri"/>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i/>
                <w:i/>
                <w:sz w:val="20"/>
                <w:szCs w:val="22"/>
                <w:u w:val="single"/>
              </w:rPr>
            </w:pPr>
            <w:r>
              <w:rPr>
                <w:rFonts w:cs="FIGC - Azzurri Light;Calibri" w:ascii="FIGC - Azzurri Light;Calibri" w:hAnsi="FIGC - Azzurri Light;Calibri"/>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di laure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646083683"/>
            <w:bookmarkStart w:id="11" w:name="__Fieldmark__0_646083683"/>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646083683"/>
            <w:bookmarkStart w:id="13" w:name="__Fieldmark__1_646083683"/>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646083683"/>
            <w:bookmarkStart w:id="15" w:name="__Fieldmark__2_646083683"/>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646083683"/>
            <w:bookmarkStart w:id="17" w:name="__Fieldmark__3_646083683"/>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646083683"/>
            <w:bookmarkStart w:id="19" w:name="__Fieldmark__4_646083683"/>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646083683"/>
            <w:bookmarkStart w:id="21" w:name="__Fieldmark__5_646083683"/>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646083683"/>
            <w:bookmarkStart w:id="23" w:name="__Fieldmark__6_646083683"/>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646083683"/>
            <w:bookmarkStart w:id="25" w:name="__Fieldmark__7_646083683"/>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646083683"/>
            <w:bookmarkStart w:id="27" w:name="__Fieldmark__8_646083683"/>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646083683"/>
            <w:bookmarkStart w:id="29" w:name="__Fieldmark__9_646083683"/>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646083683"/>
            <w:bookmarkStart w:id="31" w:name="__Fieldmark__10_646083683"/>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646083683"/>
            <w:bookmarkStart w:id="33" w:name="__Fieldmark__11_646083683"/>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646083683"/>
            <w:bookmarkStart w:id="35" w:name="__Fieldmark__12_646083683"/>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646083683"/>
            <w:bookmarkStart w:id="37" w:name="__Fieldmark__13_646083683"/>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646083683"/>
            <w:bookmarkStart w:id="39" w:name="__Fieldmark__14_646083683"/>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646083683"/>
            <w:bookmarkStart w:id="41" w:name="__Fieldmark__15_646083683"/>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646083683"/>
            <w:bookmarkStart w:id="43" w:name="__Fieldmark__16_646083683"/>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646083683"/>
            <w:bookmarkStart w:id="45" w:name="__Fieldmark__17_646083683"/>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646083683"/>
            <w:bookmarkStart w:id="47" w:name="__Fieldmark__18_646083683"/>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646083683"/>
            <w:bookmarkStart w:id="49" w:name="__Fieldmark__19_646083683"/>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646083683"/>
            <w:bookmarkStart w:id="51" w:name="__Fieldmark__20_646083683"/>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646083683"/>
            <w:bookmarkStart w:id="53" w:name="__Fieldmark__21_646083683"/>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646083683"/>
            <w:bookmarkStart w:id="55" w:name="__Fieldmark__22_646083683"/>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646083683"/>
            <w:bookmarkStart w:id="57" w:name="__Fieldmark__23_646083683"/>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646083683"/>
            <w:bookmarkStart w:id="59" w:name="__Fieldmark__24_646083683"/>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646083683"/>
            <w:bookmarkStart w:id="61" w:name="__Fieldmark__25_646083683"/>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646083683"/>
            <w:bookmarkStart w:id="63" w:name="__Fieldmark__26_646083683"/>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646083683"/>
            <w:bookmarkStart w:id="65" w:name="__Fieldmark__27_646083683"/>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646083683"/>
            <w:bookmarkStart w:id="67" w:name="__Fieldmark__28_646083683"/>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646083683"/>
            <w:bookmarkStart w:id="69" w:name="__Fieldmark__29_646083683"/>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646083683"/>
            <w:bookmarkStart w:id="71" w:name="__Fieldmark__30_646083683"/>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646083683"/>
            <w:bookmarkStart w:id="73" w:name="__Fieldmark__31_646083683"/>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646083683"/>
            <w:bookmarkStart w:id="75" w:name="__Fieldmark__32_646083683"/>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646083683"/>
            <w:bookmarkStart w:id="77" w:name="__Fieldmark__33_646083683"/>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646083683"/>
            <w:bookmarkStart w:id="79" w:name="__Fieldmark__34_646083683"/>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646083683"/>
            <w:bookmarkStart w:id="81" w:name="__Fieldmark__35_646083683"/>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646083683"/>
            <w:bookmarkStart w:id="83" w:name="__Fieldmark__36_646083683"/>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646083683"/>
            <w:bookmarkStart w:id="85" w:name="__Fieldmark__37_646083683"/>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646083683"/>
            <w:bookmarkStart w:id="87" w:name="__Fieldmark__38_646083683"/>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646083683"/>
            <w:bookmarkStart w:id="89" w:name="__Fieldmark__39_646083683"/>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646083683"/>
            <w:bookmarkStart w:id="91" w:name="__Fieldmark__40_646083683"/>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646083683"/>
            <w:bookmarkStart w:id="93" w:name="__Fieldmark__41_646083683"/>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646083683"/>
            <w:bookmarkStart w:id="95" w:name="__Fieldmark__42_646083683"/>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646083683"/>
            <w:bookmarkStart w:id="97" w:name="__Fieldmark__43_646083683"/>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646083683"/>
            <w:bookmarkStart w:id="99" w:name="__Fieldmark__44_646083683"/>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646083683"/>
            <w:bookmarkStart w:id="101" w:name="__Fieldmark__45_646083683"/>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646083683"/>
            <w:bookmarkStart w:id="103" w:name="__Fieldmark__46_646083683"/>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646083683"/>
            <w:bookmarkStart w:id="105" w:name="__Fieldmark__47_646083683"/>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646083683"/>
            <w:bookmarkStart w:id="107" w:name="__Fieldmark__48_646083683"/>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646083683"/>
            <w:bookmarkStart w:id="109" w:name="__Fieldmark__49_646083683"/>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646083683"/>
            <w:bookmarkStart w:id="111" w:name="__Fieldmark__50_646083683"/>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646083683"/>
            <w:bookmarkStart w:id="113" w:name="__Fieldmark__51_646083683"/>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646083683"/>
            <w:bookmarkStart w:id="115" w:name="__Fieldmark__52_646083683"/>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646083683"/>
            <w:bookmarkStart w:id="117" w:name="__Fieldmark__53_646083683"/>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646083683"/>
            <w:bookmarkStart w:id="119" w:name="__Fieldmark__54_646083683"/>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646083683"/>
            <w:bookmarkStart w:id="121" w:name="__Fieldmark__55_646083683"/>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646083683"/>
            <w:bookmarkStart w:id="123" w:name="__Fieldmark__56_646083683"/>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646083683"/>
            <w:bookmarkStart w:id="125" w:name="__Fieldmark__57_646083683"/>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646083683"/>
            <w:bookmarkStart w:id="127" w:name="__Fieldmark__58_646083683"/>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646083683"/>
            <w:bookmarkStart w:id="129" w:name="__Fieldmark__59_646083683"/>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646083683"/>
            <w:bookmarkStart w:id="131" w:name="__Fieldmark__60_646083683"/>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646083683"/>
            <w:bookmarkStart w:id="133" w:name="__Fieldmark__61_646083683"/>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646083683"/>
            <w:bookmarkStart w:id="135" w:name="__Fieldmark__62_646083683"/>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646083683"/>
            <w:bookmarkStart w:id="137" w:name="__Fieldmark__63_646083683"/>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0/2021</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5:00Z</dcterms:created>
  <dc:creator>Ufficio Covisoc</dc:creator>
  <dc:description/>
  <cp:keywords/>
  <dc:language>en-US</dc:language>
  <cp:lastModifiedBy>DEL AGRIGENTO</cp:lastModifiedBy>
  <cp:lastPrinted>2017-07-14T18:59:00Z</cp:lastPrinted>
  <dcterms:modified xsi:type="dcterms:W3CDTF">2020-07-03T09:15:00Z</dcterms:modified>
  <cp:revision>2</cp:revision>
  <dc:subject/>
  <dc:title> </dc:title>
</cp:coreProperties>
</file>