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snapToGrid w:val="false"/>
              <w:jc w:val="center"/>
              <w:rPr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b/>
                <w:sz w:val="32"/>
                <w:szCs w:val="32"/>
                <w:lang w:val="it-IT" w:eastAsia="it-IT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29     </w:t>
        <w:tab/>
        <w:t>DATA COMUNICATO 04/12/201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8/2019</w:t>
      </w:r>
    </w:p>
    <w:p>
      <w:pPr>
        <w:pStyle w:val="Normal"/>
        <w:rPr>
          <w:b/>
          <w:b/>
          <w:color w:val="1F497D"/>
          <w:sz w:val="10"/>
          <w:szCs w:val="24"/>
        </w:rPr>
      </w:pPr>
      <w:r>
        <w:rPr>
          <w:b/>
          <w:color w:val="1F497D"/>
          <w:sz w:val="1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COMUNICAZIONI</w:t>
      </w:r>
    </w:p>
    <w:p>
      <w:pPr>
        <w:pStyle w:val="TITOLOPRINC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Comunicazioni della Delegazion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b/>
          <w:sz w:val="28"/>
          <w:szCs w:val="24"/>
          <w:lang w:eastAsia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)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 xml:space="preserve">TORNEO “Pietro Paolo Brucato” - RAPPRESENTATIVA PROVINCIALE UNDER 17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er la gara del Torneo “P. P. Brucato” Rappresentativa Caltanissetta - Rappresentativa Agrigento che si svolgerà a San Cataldo (CL) campo “V. Mazzola” (erba sintetica), il 05/12/2018 alle ore 15:30 vengono convocati i seguenti calciatori:</w:t>
      </w:r>
    </w:p>
    <w:tbl>
      <w:tblPr>
        <w:tblW w:w="833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7"/>
        <w:gridCol w:w="2160"/>
        <w:gridCol w:w="22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P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Riesi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asci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Giusepp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Real 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Farge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Salvat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Di Bartol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Nicol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Canni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ario Leonar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aniscalc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Gabri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Sport Club Nissa 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Giorg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Dennis Steev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Sancataldese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Buonoco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ar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e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ndrea Resh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Giarrat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Eugen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nzalo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Salvat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Giovanile 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echich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nge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lbi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Si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Nuova Nisc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Senti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ndr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Amo G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ancus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Giorg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aro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ndr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atu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Salvat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ASD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Masterpro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ammar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Gaetano Andr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adaffar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iche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tletico Cateri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a Pla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Gabriele Ma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POL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Santa Maria A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Ferlit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Salvator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71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-171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Times New Roman" w:cs="Arial" w:ascii="Arial" w:hAnsi="Arial"/>
          <w:lang w:eastAsia="it-IT"/>
        </w:rPr>
        <w:t>Allenatore:</w:t>
        <w:tab/>
        <w:tab/>
        <w:tab/>
        <w:tab/>
        <w:t xml:space="preserve"> Rosario Marcenò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ordinatore:</w:t>
        <w:tab/>
        <w:tab/>
        <w:t xml:space="preserve">   </w:t>
        <w:tab/>
        <w:tab/>
        <w:t xml:space="preserve"> Giancarlo Bonsigno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rigente Accompagnatore:</w:t>
        <w:tab/>
        <w:tab/>
        <w:t xml:space="preserve"> Giovanni Semin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co:</w:t>
        <w:tab/>
        <w:tab/>
        <w:tab/>
        <w:tab/>
        <w:t xml:space="preserve"> Ferdinando Di Ges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assaggiatore:</w:t>
        <w:tab/>
        <w:tab/>
        <w:tab/>
        <w:t xml:space="preserve"> Vincenzo Camilleri</w:t>
      </w:r>
    </w:p>
    <w:p>
      <w:pPr>
        <w:pStyle w:val="Normal"/>
        <w:suppressAutoHyphens w:val="true"/>
        <w:spacing w:lineRule="auto" w:line="240" w:before="0" w:after="0"/>
        <w:ind w:left="-171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 predetti calciatori dovranno trovarsi puntualmente il 05/12/2018 ENTRO E NON OLTRE le ore 10:30 presso l’ Hotel Ventura di Caltanissetta (Strada Statale 640) muniti di documento d’identità o tesserino della società appartenente.</w:t>
      </w:r>
    </w:p>
    <w:p>
      <w:pPr>
        <w:pStyle w:val="Normal"/>
        <w:suppressAutoHyphens w:val="true"/>
        <w:spacing w:lineRule="auto" w:line="240" w:before="0" w:after="0"/>
        <w:ind w:left="-171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 fa presente che la mancata partecipazione di un calciatore all'attività della Rappresentativa provinciale comporterà l'applicazione delle sanzioni previste dall'art. 76, comma 2, delle N.O.I.F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54" w:hanging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</w:t>
      </w:r>
      <w:r>
        <w:rPr>
          <w:rFonts w:eastAsia="Times New Roman" w:cs="Calibri" w:ascii="Arial" w:hAnsi="Arial"/>
          <w:b/>
          <w:sz w:val="24"/>
          <w:szCs w:val="24"/>
          <w:lang w:eastAsia="ar-SA"/>
        </w:rPr>
        <w:t>2)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 xml:space="preserve">TORNEO “Pietro Paolo Brucato” - RAPPRESENTATIVA PROVINCIALE UNDER 15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er la gara del Torneo “P. P. Brucato” Rappresentativa Caltanissetta - Rappresentativa Agrigento che si svolgerà a San Cataldo (CL) campo “V. Mazzola” (erba sintetica), il 05/12/2018 alle ore 14:00 vengono convocati i seguenti calciatori:</w:t>
      </w:r>
    </w:p>
    <w:tbl>
      <w:tblPr>
        <w:tblW w:w="833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7"/>
        <w:gridCol w:w="2160"/>
        <w:gridCol w:w="22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Virtus Gela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Nard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Lorenz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Real 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Alio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Frances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Rigg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Roc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Savigna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Gioe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arre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Nicol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Sport Club Nissa 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Balb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Si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Sancataldese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ar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Si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Scriba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Frances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Impresc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Feder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Tumminell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hristoph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P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Riesi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Sgropp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Iv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Di Le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Filipp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Giovanile 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Minard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Salvat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PO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Santa Maria A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Frazze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Pierlui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Rizz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Gabri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irro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Alessand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AS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Masterpro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annel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Vincenz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Mogave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Calog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Li Calz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Gabriele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ind w:left="-171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Times New Roman" w:cs="Arial" w:ascii="Arial" w:hAnsi="Arial"/>
          <w:lang w:eastAsia="it-IT"/>
        </w:rPr>
        <w:t>Allenatore:</w:t>
        <w:tab/>
        <w:tab/>
        <w:tab/>
        <w:tab/>
        <w:t xml:space="preserve"> Giuseppe Di Natale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ordinatore:</w:t>
        <w:tab/>
        <w:tab/>
        <w:t xml:space="preserve">   </w:t>
        <w:tab/>
        <w:tab/>
        <w:t xml:space="preserve"> Giancarlo Bonsigno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rigente Accompagnatore:</w:t>
        <w:tab/>
        <w:tab/>
        <w:t xml:space="preserve"> Calogero Giuseppe Bagl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co:</w:t>
        <w:tab/>
        <w:tab/>
        <w:tab/>
        <w:tab/>
        <w:t xml:space="preserve"> Ferdinando Di Ges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assaggiatore:</w:t>
        <w:tab/>
        <w:tab/>
        <w:tab/>
        <w:t xml:space="preserve"> Vincenzo Camilleri</w:t>
      </w:r>
    </w:p>
    <w:p>
      <w:pPr>
        <w:pStyle w:val="Normal"/>
        <w:suppressAutoHyphens w:val="true"/>
        <w:spacing w:lineRule="auto" w:line="240" w:before="0" w:after="0"/>
        <w:ind w:left="-171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 predetti calciatori dovranno trovarsi puntualmente il 05/12/2018 ENTRO E NON OLTRE le ore 10:30 presso l’ Hotel Ventura di Caltanissetta (Strada Statale 640) muniti di documento d’identità o tesserino della società appartenente.</w:t>
      </w:r>
    </w:p>
    <w:p>
      <w:pPr>
        <w:pStyle w:val="Normal"/>
        <w:suppressAutoHyphens w:val="true"/>
        <w:spacing w:lineRule="auto" w:line="240" w:before="0" w:after="0"/>
        <w:ind w:left="-171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 fa presente che la mancata partecipazione di un calciatore all'attività della Rappresentativa provinciale comporterà l'applicazione delle sanzioni previste dall'art. 76, comma 2, delle N.O.I.F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9" w:firstLine="33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9" w:firstLine="3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ab/>
        <w:tab/>
        <w:tab/>
        <w:tab/>
        <w:tab/>
        <w:tab/>
        <w:t xml:space="preserve">                         Il Delegato</w:t>
      </w:r>
    </w:p>
    <w:p>
      <w:pPr>
        <w:pStyle w:val="Normal"/>
        <w:spacing w:before="0" w:after="0"/>
        <w:ind w:left="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Seminara</w:t>
        <w:tab/>
        <w:tab/>
        <w:tab/>
        <w:tab/>
        <w:tab/>
        <w:tab/>
        <w:t xml:space="preserve">                   Giuseppe Anzaldi</w:t>
      </w:r>
    </w:p>
    <w:p>
      <w:pPr>
        <w:pStyle w:val="Normal"/>
        <w:ind w:left="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9" w:hanging="0"/>
        <w:jc w:val="center"/>
        <w:rPr/>
      </w:pPr>
      <w:r>
        <w:rPr>
          <w:rFonts w:cs="Arial" w:ascii="Arial" w:hAnsi="Arial"/>
          <w:b/>
        </w:rPr>
        <w:t>Pubblicato ed affisso all’Albo della D.P. di Caltanissetta il 04/1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5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2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LND</dc:creator>
  <dc:description/>
  <cp:keywords/>
  <dc:language>en-US</dc:language>
  <cp:lastModifiedBy>Federazione Calcio</cp:lastModifiedBy>
  <cp:lastPrinted>2018-12-04T09:21:00Z</cp:lastPrinted>
  <dcterms:modified xsi:type="dcterms:W3CDTF">2018-12-04T08:22:00Z</dcterms:modified>
  <cp:revision>35</cp:revision>
  <dc:subject/>
  <dc:title/>
</cp:coreProperties>
</file>