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2/2023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color w:val="0070C0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 5 </w:t>
      </w:r>
      <w:r>
        <w:rPr>
          <w:rFonts w:cs="Calibri" w:ascii="Arial" w:hAnsi="Arial"/>
          <w:b/>
          <w:color w:val="0070C0"/>
          <w:sz w:val="36"/>
          <w:szCs w:val="36"/>
        </w:rPr>
        <w:t>del</w:t>
      </w:r>
      <w:r>
        <w:rPr>
          <w:rFonts w:cs="Calibri" w:ascii="Arial" w:hAnsi="Arial"/>
          <w:b/>
          <w:color w:val="0070C0"/>
          <w:spacing w:val="-5"/>
          <w:sz w:val="36"/>
          <w:szCs w:val="36"/>
        </w:rPr>
        <w:t xml:space="preserve"> 6 luglio 202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ENCO TESSERATI SVINCOLATI NELLA STAGIONE SPORTIVA 2022/23 – SVINCOLI PER ACCORDO 108 N.O.I.F. DELLA STAGIONE SPORTIVA 2021/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atric. Cognome            Nome            nascita     Società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 ------------------ --------------- ----------  ----------------------------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39633 ABBATE             DANILO          13/03/1998  F.C. MAZARA CALCI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59944 ADELLA             DAVIDE          16/11/1987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64848 ALFARINI           GABRIELE MARIA  19/05/2005  ARMERINA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00127 ALFO               GIUSEPPE        06/10/2001  REAL SIRACUSA BELVEDERE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08178 ALLO               GAETANO         11/03/2001  A.C. CITTA DI PETTINEO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09154 ALVANI             GIUSEPPE        05/04/2004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56180 AMBROGIO           PIERPAOLO       28/03/1998  PRO RAGUSA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03940 AMORE              ALEX            17/01/2002  ARMERINA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26621 ANGENICA           MANFREDI        19/07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69625 ARAGONA            ANTONINO        16/05/1973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44979 ARNONE             MICHELE         23/02/2004  MELAS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18144 BALAJ              DEVIAN          16/07/2001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96273 BALISTRERI         GIULIO          02/03/2001  ARMERINA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75038 BARBAGALLO         VALERIO         11/01/2004  CASTIGLIONE DI SICILIA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22222 BARTOLONE          DOMENICO        10/04/1994  BAGHERIA CITTA DELLEVILLE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68010 BASILE             ALESSANDRO      27/02/2001  CITTA DI CANICATTINI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80498 BASTINO            GIOVANNI        24/10/2002  VIGOR ITALA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06380 BELHADJ            MOHAMED ELKILAN 26/07/2002  FOLGORE CALCIO C.VETRANO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49722 BELLINVIA          NATANAELE       10/10/2003  MELAS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41611 BELLOMO            PIETRO          08/02/2003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80807 BERTE              MARIA RITA      15/07/2004  JSL JUNIOR SPORT LAB.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74828 BERTINO            GASPARE GABRIEL 05/06/2001  CALCIO ROMETTA MARE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58420 BERTINO            GIUSEPPE        12/07/2002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36935 BIANCA             MARCO           12/03/2004  LASCARI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30001 BILELLO            CLELIA          10/10/2003  FEMMINILE MARSALA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84574 BLANDINO           VINCENZO        15/09/1999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16132 BOMBOLINO          CLAUDIO         10/07/2001  VILLABATE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80499 BONASERA           GIUSEPPE        18/04/2002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87836 BONFATTO           PAOLO CARMELO   27/12/2002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81994 BONGIORNO          MATTIA          17/05/2004  AKRON SAVOCA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0544 BORELLI            GIUSEPPE        22/05/1971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27983 BOSSA              FABIO           11/01/1998  PRO FAVARA 1984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85853 BOTTINO            FRANCESCO       03/08/2002  ACICATENA CALCIO 197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4244 BUCCERI            SIMONE          31/08/2001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850997 BULADES            ROMITOPAOLO     19/08/1997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74546 BUONO              DANILO          29/09/2003  LEONFORTES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70833 BUSCAINO           CLAUDIO         16/11/1996  VALDERICE CALCIO 201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23606 CAFARELLA          ANGELO          14/09/2001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05384 CAIOZZO            GIUSEPPE        05/06/2004  CITTA DI SAN VITO LO CAPO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43237 CALAFATI           ERMAN           22/12/1996  SC SICILIA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28028 CALAGNA            GIANNI          19/02/2001  DOLCE ONORIO MARSAL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89411 CALCIONE           SAMUELE         07/09/2005  SPORT CLUB PALAZZOL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10968 CALTAGIRONE        CESARE          27/08/2003  BAGHERIA CITTA DELLEVILLE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22118 CAMIOLO            LILLO ALBERTO   09/07/2001  LAGOREAL 1981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7123 CAMIOLO            SALVATORE RENAT 29/08/1999  LAGOREAL 1981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25622 CAMPISI            ALESSANDRO      23/08/2000  CITTA DI GALATI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41419 CAMPISI            ROBERTO         12/07/2003  CITTA DI GALATI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63883 CAMPO              VINCENZO        23/07/1995  POLISPORTIVA REAL SPORTS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66265 CANCEMI            ALESSIO         19/09/2003  KAMARAT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34732 CANNISTRA          SANTI           07/04/1995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69882 CARCAGNOLO         ROSARIO EMANUEL 20/05/2003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14839 CARDELLA           FRANCESCO       10/08/2002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51296 CARDELLA           VINCENZO        15/12/2003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01548 CARPINTERI         ANTONIO         25/07/2005  CITTA DI AVOLA 2020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99847 CATANZARO          GIUSEPPE        29/09/2000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86418 CELAURO            CARLOTTA        23/02/2000  B&amp;M FERRARO NEW YORK CITY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29309 CELESTRE           MATTIA          05/03/2004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823253 CERAOLO            BASILIO MICHELE 05/12/1998  NUOVA POL. TORRENOVESE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14277 CERNUTO            FRANCESCO       25/01/1992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0982 CHIRCO             ALESSANDRO      17/05/2005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18013 CIPRIANO           LORENZO         29/08/2003  TERZO TEMPO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61947 COLLETTA           FRANCESCO NICOL 23/07/2004  BELICE SPORT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30696 CONIGLIONE         DANIELE         25/04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177973 CONRERO            AGUSTIN TOMAS   10/03/1998  SPORT CLUB PALAZZOLO  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89942 CONTI              DARIO           04/04/2002  NISSA F.C.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92252 CONTI              GIUSEPPE        01/06/2001  UNITAS SCIACCA CALCIO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08244 CORCIONE           MARIO           18/04/2001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76297 CORSO              SAMUEL          06/12/2003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24665 COSENTINO          SEBASTIANO      01/04/1998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77502 COSTA              FRANCESCO       25/08/2007  TEAM SPORT SOLARIN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57835 CUCUZZA            MATTEO          01/08/2003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81001 CUSUMANO           GABRIELE        19/02/2002  DOLCE ONORIO MARSAL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38182 DAMONTE SANDONATO  FRANCO SALVADOR 30/05/2002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36145 DANGELO            GIUSEPPE        18/12/1999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68880 DE ANGELIS         STEFANO         10/11/2000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25709 DI BELLA           CRISTIANO       20/01/2001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79374 DI BELLA           DANIELE         10/07/2000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17566 DI CIUCCIO         GIUSEPPE        05/01/2002  VIGOR ITALA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79652 DI DIO             ANTONINO        05/06/2003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07601 DI FRANCESCO       ALESSIO         06/03/2003  BIANCAVILLA 1990 SPORTING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88099 DI NORA            ANDREA          25/09/2002  MAZZARRONE CALCIO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02022 DI PASQUALE        PAOLO           31/01/2002  NUOVA CITTA DI GELA F.C.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19376 DI PIETRO          LORENZO         14/01/2003  SPORT CLUB PALAZZOL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08162 DI SALVATORE       DANIELE         10/09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7489 DIAGNE             MOURTALA        18/07/2000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40585 DUCA               CARMELO         09/04/1983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843040 DUCHENNE           MATHIEU ELHADJI 21/11/1999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63154 ENEA               PAOLO           09/01/2001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464627 FACCIOLI           DIEGO           08/07/1998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02681 FAILLA             AGOSTINO        13/07/2003  GANGI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80099 FALZONE            GIULIO          14/02/1999  MARIANOPOLI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50983 FARAONE            GIORGIO         12/10/2002  BIANCAVILLA 1990 SPORTING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61165 FASANARO           MANLIO          18/09/2003  LEO SOCCER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66110 FERLAZZO           TINDARO         03/12/2001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88306 FERRAROTTI         ANTONINO        26/04/2003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479442 FERRIGNO           ANDREA          22/01/2001  AKRAGAS 2018 SRL      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64837 FERRUZZA           DIEGO           24/02/2004  C.U.S. PALERMO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93578 FIGLIOLI           DARIO           13/11/2002  DOLCE ONORIO MARSAL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556407 FLORIDIA           DAVIDE          12/12/1995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40258 FONTANA            DANILO          22/04/1992  TERRASINI PAESE DI MARE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74145 FOTI               SAMUELE         01/09/2002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84651 FRANCO             FRANCESCO       23/01/1997  ACR CASTELLUCCESE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59786 FRATANTONIO        MATTIA          15/07/2003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73942 FRATERRIGO         GABRIELE        03/09/1997  MERLO CALCIO A 5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457467 GALATI             GIANLUCA        01/01/1995  POLISPORTIVA GIOIOS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37713 GALDI              ANDREA          23/11/1993  PALERMO CALCIO POPOLARE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16931 GENOVESE           MICHELE         19/09/2001  ACICATENA CALCIO 197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16267 GENTILE            ERNESTO         06/01/1999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06509 GIAQUINTA          ALESSANDRO      05/05/1990  NUOVA CITTA DI GELA F.C.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20462 GIGLIO             THOMAS          19/06/2001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05535 GIORDANO           GIULIO          05/02/2002  S.C.MAZARESE .2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62273 GIORDANO           VINCENZO        26/07/2003  ORATORIO.S.CIRO E GIORGIO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14622 GIUFFRIDA          MARCO           08/02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14624 GIUFFRIDA          SIMONE          08/02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33613 GIULIANO           EDUARDO CRUC    04/02/2004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81227 GIUNTA             VINCENZO        05/03/2003  LEONFORTES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73580 GOZZO              CHRISTIAN       07/02/2006  TEAM SPORT SOLARIN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65763 GRASSO             CARMELO         02/04/1994  ACITREZZA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57956 GRASSO             SAMIR           07/09/2004  CITTA'DI MISTERBIANCO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73643 GRIMAUDO           VITO            07/04/1990  FOLGORE CALCIO C.VETRANO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07307 GULINO             MATTIA          08/04/2003  UNITAS SCIACCA CALCIO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96895 HADAJI             ALAE            21/06/2002  BIANCAVILLA 1990 SPORTING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950043 IANNELLO           IVAN            16/04/1990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50644 INCATASCIATO       FEDERICO        06/04/2003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50642 INCATASCIATO       LORENZO         06/04/2003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78452 INDELICATO         GIUSEPPE        17/02/2001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67554 IRRERA             RICCARDO        22/05/2003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84117 ISGRO              ALESSANDRO      16/04/1996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57544 ISGRO              FEDERICO        30/04/2002  CITTA DI CALATABIAN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75053 LA GUZZA           MATTEO          11/03/2003  CITTA DI LINGUAGLOSSA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89505 LA MASTRA          SAMUELE         05/01/2003  MAZZARRONE CALCIO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87747 LA ROSA            DOMENICO        23/11/2004  NUOVA POL. TORRENOVESE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24904 LA SPADA           ROBERTO ANTONIO 15/08/2001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29451 LA VACCARA         CHRISTOPHER     28/08/2000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920365 LANZA              BENITO CLAUDIO  20/03/1999  PRO MENDE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39082 LANZAFAME          VINCENZO        19/04/2004  ATLETICO PICANELL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19120 LAURICELLA         IVAN            01/10/2001  CASTELDACCIA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19309 LAZZARO            ANDREA          13/11/1998  NUOVA POL. TORRENOVESE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21639 LEGGIO             LORENZO         17/07/2001  CITTA DI COMISO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45963 LEONARDI           GIOVANNI        27/03/2001  AKRAGAS 2018 SRL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93821 LEONE              GABRIELE        17/03/2003  ACICATENA CALCIO 197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98452 LEONE              SALVATORE MATTE 14/11/2002  CITTA'DI MISTERBIANCO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28409 LO CASTRO          LUCA            23/04/2003  CIVIS LINGUAGROSSA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11615 LO PRESTI          GIANLUCA        19/03/2003  PRO MENDE CALCIO      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48164 LODDO              GABRIELE        15/02/2004  FOLGORE CALCIO C.VETRANO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61739 LOMBARDO           ANDREA          01/02/2000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49653 LONGO              SIMONE          18/07/2003  VALDINISI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81380 LUPICA             NICCOLO         04/03/1999  ROCCAACQUEDOLCESE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60579 MACCARRONE         GIULIO GREGORIO 30/06/2002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94418 MAGRI              SEBASTIANO      07/10/2004  CITTA DI MASCALUCIA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74694 MALATO             GASPARE         26/05/1995  CALATAFIMI DON BOSC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36534 MAMMONE            COSIMO          15/11/1997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62482 MANCUSO            SALVATORE       22/06/1999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458701 MANCUSO            SANTI           10/10/2001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71824 MANGIAFICO         PAOLO           01/03/2006  TEAM SPORT SOLARIN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2095 MANISCALCHI        FERDINANDO      07/05/1998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68311 MANNINO            FLAVIO          15/03/2003  CITTA DI CALATABIAN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06066 MANNINO            GIULIANO        12/07/2004  CALCIO CLUB VITTORIA 2020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09722 MANNO              LUIGI           26/06/2000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16508 MANSERVIGI         GIULIO          19/10/2002  REAL SIRACUSA BELVEDERE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41476 MANUELE            VINCENZO        07/03/2005  LEONFORTES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85662 MARCHESE           SION            13/10/1997  CITTA DI COMISO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80815 MARCIANTE          FRANCESCO       31/01/2005  UNITAS SCIACCA CALCIO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78735 MARINO             SIMONE          26/02/2004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35565 MARTIN             DALMIRO         07/10/1997  MORTELLITO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28798 MASTROENI          ANTONINO        24/12/2003  PRO MENDE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73294 MATERAZZO          GIANLUCA        07/03/1993  BAGHERIA CITTA DELLEVILLE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98283 MAURO              ANTONIO         17/04/2001  CIVIS LINGUAGROSSA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04738 MENDOLIA           GIOACCHINO      18/02/2004  PRO FALCON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62900 MENNELLA           GAETANO COSIMO  03/04/2002  TROINA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09128 MERENDINO          MARCO           19/02/2006  TEAM SPORT SOLARIN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17536 MERLINO            MANUEL          02/05/2001  NEBROS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85236 MESSINA            IVAN            12/10/1999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71273 MIANO              PAOLO           14/06/2003  NUOVA POL. TORRENOVESE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81310 MILETI             DOMENICO        07/02/1999  ATLETICO PICANELL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49365 MIRABELLA          GIUSEPPE        21/11/1999  MERLO CALCIO A 5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88266 MIRACOLA           DAVIDE          06/09/2002  ROCCAACQUEDOLCESE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8142 MONACO             LUCA            08/05/2004  LASCARI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27287 MOREL              MATIAS EZEQUIEL 19/03/1997  MORTELLITO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49105 MURATORE           GIOVANNI LUCA   07/03/1999  KAMARAT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12497 MUSCARA            MATTEO          28/04/2006  CAMARO 1969 S.R.L.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03844 MUSTACCIA          LEONARDO NATALE 21/12/2002  CITTA DI SAN VITO LO CAPO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71988 MUSUMARRA          TOMMASO         09/08/2004  VALDINISI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75358 NAVANZINO          GIACOMO         22/11/1996  NUOVA CITTA DI GELA F.C.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89403 NICOTRA            ANDREA          16/06/2001  ACICATENA CALCIO 197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560525 NOTO               ANTONINO        29/06/1995  PRO MENDE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77421 NOVEMBRE           SALVATORE       17/02/2004  FRIGINTINI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91043 ODDO               SALVATORE       08/08/2003  POLISPORTIVA GIOIOS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44473 ORTOLEVA           FLAVIO FRANCESC 13/07/2005  LASCARI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54262 PAGLIARO           MIRKO           18/01/1993  CITTA DI VILLAFRANC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95728 PANDOLFO           GIANLUCA        05/07/1987  PRO MENDE CALCIO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15580 PANVINI            ALFONSO         05/05/2003  LEONFORTESE           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86484 PARISI             MARCO           09/10/2002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26421 PETRULLO           TOMMASO         05/10/2001  CITTA DI TAORMINA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9057 PICCIOTTO          PAOLO           20/04/1997  SC SICILIA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573 PINO               ANTONINO        11/10/2000  PRO FALCON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95329 PISCOPO            SIMONE MARIA    10/10/2002  ORATORIO.S.CIRO E GIORGIO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277722 PIZZO              LUCA COSIMO     04/09/2000  DOLCE ONORIO MARSAL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51226 PONTINI            MATTEO          18/09/2004  PRO ORLANDINA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73356 PORTO              VALERIO         08/06/2002  F.C. BELPASSO 2014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535473 PREVITI            ALESSANDRO      20/05/1993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05933 PUCCIO             VINCENZO        31/05/2004  CITTA DI TAORMINA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24221 PULIZZI            BENEDETTO GIUSE 03/09/2003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23128 PULIZZI            GIORGIO         08/04/2003  CITTA DI CASTELLANA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61698 PULVIRENTI         DOMENICO        06/02/2003  ACICATENA CALCIO 197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72128 QUARANTA           ALESSANDRO      18/10/2003  CARLENTINI CALCIO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19346 QUATTROCCHI        DAVIDE ANTONIO  14/04/1997  PRO FALCON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63375 RACITI             SEBASTIANO      12/10/2000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30000 RAMA               DANIELE SALVATO 15/12/2001  ORATORIO.S.CIRO E GIORGIO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04702 RESTIFO OLIVERA    ANTONIO         19/02/2001  ROCCAACQUEDOLCESE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93688 RIZZO              SALVATORE       31/12/2004  NUOVA POL. TORRENOVESE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48579 ROMEO              GABRIELE VITO   24/10/2003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9070 ROSSANO            ALESSIO         13/08/1999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72793 RUNCIO             PAOLO           26/03/2003  BIANCAVILLA 1990 SPORTING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21164 SACCA              FABIO           10/11/1999  SINAGRA CALCIO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80604 SAIJA              LEO             11/03/1985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9360 SALAMONE           FELICE          10/07/2007  CASTELTERMINI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58330 SALERNO            FILADELFIO FRAN 06/05/2002  ROCCAACQUEDOLCESE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78579 SANTANGELO         GIUSEPPE DANIEL 04/09/1999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69846 SAVOCA             GIORGIO         18/07/2003  CITTA DI CALATABIAN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37259 SCALORA            LUCA            18/12/2006  TEAM SPORT SOLARIN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58707 SCARCELLA          VITO            09/11/1997  CALATAFIMI DON BOSCO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50358 SCARDINO           MATTIA          28/08/2003  NUOVA RINASCITA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5326 SCHILLACI          ANDREA          25/06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10718 SCIACCA            GIOVANNISALVAPI 03/08/2002  BAGHERIA CITTA DELLEVILLE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00658 SCOZZARI           SIMONE          12/05/2005  EMPEDOCLINA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21638 SETTIMO            ANTONIO         28/10/1996  POLSPORTIVA SANT ALESSIO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68837 SIDOTI             FILIPPO PIO     16/06/2002  POLISPORTIVA GIOIOSA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03842 SITTINERI          AUGUSTO         17/12/1998  TORREGROTTA 1973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10905 SPADONI            CHRISTIAN       27/09/2000  BIANCAVILLA 1990 SPORTING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93775 SPAGNOLO           STEFANO         20/04/2002  VALDERICE CALCIO 2013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7401 SPATARO            TOMMASO         04/01/2002  C.U.S. PALERMO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29052 SQUATRITO          GIROLAMO        30/08/2004  PRO FALCON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28182 STAGNO             GIULIO          02/12/2001  VILLABATE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21653 STURNIOLO          PIERO           04/07/1999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09121 TARANTELLO         ANTONIO         16/09/2005  TEAM SPORT SOLARINO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58781 TIMPANO            ANGELO          07/03/1994  ATLETICO PICANELL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60564 URSO               SALVATORE       25/01/2005  ARAGONA CALCIO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87904 VALASTRO           FABRIZIO        22/04/2004  FC CITTA DI VIAGRANDE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04119 VALORE             MARCO           10/11/2003  PRO ORLANDINA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sta Svincolati Dilettanti d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5522 VASI               DARIO           01/05/2004  GESCAL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96625 VASSALLO           PAOLO FRANCESCO 17/02/2002  SANTA CROCE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82179 VICARIO            DAVIDE          05/06/2003  CITTA DI GALATI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681932 VINDIGNI           ANDREA          10/05/2000  VIRTUS ISPICA 2020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59207 VIRGILIO           FEDERICO GIUSEP 28/06/2002  MILAZZO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82175 VIRGILIO           MARCO           15/02/2003  CITTA DI GALATI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16497 ZERILLO            ANTONINO        24/01/2002  F.C. MAZARA CALCIO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93972 ZIMBILI            FRANCESCO       22/04/2004  FC CITTA DI VIAGRANDE                     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ED AFFISSO ALL’ALBO DEL COMITATO REGIONALE SICILIA IL 6 LUGLIO 202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  del 6 luglio 2022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8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00Z</dcterms:created>
  <dc:creator>sgs</dc:creator>
  <dc:description/>
  <cp:keywords/>
  <dc:language>en-US</dc:language>
  <cp:lastModifiedBy>Aldo Lo Nigro</cp:lastModifiedBy>
  <cp:lastPrinted>2021-09-29T13:55:00Z</cp:lastPrinted>
  <dcterms:modified xsi:type="dcterms:W3CDTF">2022-07-07T07:25:00Z</dcterms:modified>
  <cp:revision>2</cp:revision>
  <dc:subject/>
  <dc:title/>
</cp:coreProperties>
</file>