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80"/>
        <w:gridCol w:w="1722"/>
      </w:tblGrid>
      <w:tr>
        <w:trPr>
          <w:trHeight w:val="548" w:hRule="atLeast"/>
          <w:cantSplit w:val="true"/>
        </w:trPr>
        <w:tc>
          <w:tcPr>
            <w:tcW w:w="26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Federazione Italiana Giuoco Calc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Lega Nazionale Dilettanti</w:t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Arial"/>
                <w:color w:val="000080"/>
                <w:sz w:val="32"/>
                <w:szCs w:val="32"/>
              </w:rPr>
            </w:pPr>
            <w:r>
              <w:rPr>
                <w:color w:val="000080"/>
              </w:rPr>
              <w:t>COMITATO REGIONALE SICILIA</w:t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cs="Arial"/>
                <w:color w:val="0033CC"/>
                <w:sz w:val="36"/>
                <w:szCs w:val="32"/>
              </w:rPr>
            </w:pPr>
            <w:r>
              <w:rPr>
                <w:rFonts w:cs="Arial"/>
                <w:color w:val="0033CC"/>
                <w:sz w:val="36"/>
                <w:szCs w:val="3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33CC"/>
                <w:sz w:val="36"/>
                <w:u w:val="single"/>
              </w:rPr>
            </w:pPr>
            <w:r>
              <w:rPr>
                <w:rFonts w:cs="Arial"/>
                <w:color w:val="0033CC"/>
                <w:sz w:val="36"/>
                <w:u w:val="single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ale Ugo La Malfa, 122 90147 PALER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NTRALINO: 091.680.84.02 FAX: 091.680.84.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Indirizzo Internet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lnd.it</w:t>
              </w:r>
            </w:hyperlink>
            <w:r>
              <w:rPr>
                <w:rFonts w:cs="Arial" w:ascii="Arial" w:hAnsi="Arial"/>
                <w:color w:val="000080"/>
              </w:rPr>
              <w:t xml:space="preserve">   e-mail: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</w:rPr>
                <w:t>crlnd.sicilia01@fig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24" w:type="dxa"/>
            <w:gridSpan w:val="3"/>
            <w:tcBorders/>
            <w:vAlign w:val="bottom"/>
          </w:tcPr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812"/>
              <w:gridCol w:w="1858"/>
            </w:tblGrid>
            <w:tr>
              <w:trPr>
                <w:trHeight w:val="1450" w:hRule="atLeast"/>
              </w:trPr>
              <w:tc>
                <w:tcPr>
                  <w:tcW w:w="2263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rPr>
                      <w:u w:val="none"/>
                    </w:rPr>
                  </w:pPr>
                  <w:r>
                    <w:rPr>
                      <w:u w:val="none"/>
                    </w:rPr>
                    <w:drawing>
                      <wp:inline distT="0" distB="0" distL="0" distR="0">
                        <wp:extent cx="657225" cy="927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21" r="-3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rFonts w:cs="Arial"/>
                      <w:color w:val="000080"/>
                      <w:sz w:val="34"/>
                      <w:szCs w:val="34"/>
                      <w:u w:val="none"/>
                    </w:rPr>
                  </w:pPr>
                  <w:r>
                    <w:rPr>
                      <w:rFonts w:cs="Arial"/>
                      <w:color w:val="000080"/>
                      <w:sz w:val="34"/>
                      <w:szCs w:val="34"/>
                      <w:u w:val="none"/>
                    </w:rPr>
                    <w:t>STAGIONE SPORTIVA 2012/2013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color w:val="000080"/>
                      <w:sz w:val="32"/>
                      <w:szCs w:val="32"/>
                      <w:u w:val="none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</w:rPr>
                    <w:t>COMUNICATO UFFICIALE N° 14</w:t>
                  </w:r>
                </w:p>
                <w:p>
                  <w:pPr>
                    <w:pStyle w:val="LndNormale1"/>
                    <w:rPr>
                      <w:color w:val="000080"/>
                      <w:sz w:val="32"/>
                      <w:szCs w:val="32"/>
                      <w:u w:val="none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</w:rPr>
                  </w:r>
                </w:p>
                <w:p>
                  <w:pPr>
                    <w:pStyle w:val="LndNormale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l 27 luglio 2012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40" w:after="120"/>
                    <w:ind w:left="0" w:hanging="0"/>
                    <w:jc w:val="center"/>
                    <w:rPr>
                      <w:b/>
                      <w:b/>
                      <w:u w:val="none"/>
                    </w:rPr>
                  </w:pPr>
                  <w:r>
                    <w:rPr>
                      <w:b/>
                      <w:u w:val="none"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LndNormale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LndNormale1"/>
        <w:rPr>
          <w:b/>
          <w:b/>
          <w:sz w:val="28"/>
          <w:szCs w:val="32"/>
          <w:lang w:val="it-IT" w:eastAsia="it-IT"/>
        </w:rPr>
      </w:pPr>
      <w:r>
        <w:rPr>
          <w:b/>
          <w:sz w:val="28"/>
          <w:szCs w:val="32"/>
        </w:rPr>
        <w:t>1.1.1 SVINCOLO PER DECADENZA – ART. 32 BIS DELLE N.O.I.F.</w:t>
      </w:r>
    </w:p>
    <w:p>
      <w:pPr>
        <w:pStyle w:val="Normal"/>
        <w:tabs>
          <w:tab w:val="clear" w:pos="708"/>
          <w:tab w:val="left" w:pos="2640" w:leader="none"/>
        </w:tabs>
        <w:rPr>
          <w:rFonts w:ascii="Courier New" w:hAnsi="Courier New" w:cs="Courier New"/>
          <w:b/>
          <w:b/>
          <w:i/>
          <w:i/>
          <w:sz w:val="28"/>
          <w:szCs w:val="32"/>
          <w:lang w:val="it-IT" w:eastAsia="it-IT"/>
        </w:rPr>
      </w:pPr>
      <w:r>
        <w:rPr>
          <w:rFonts w:cs="Courier New" w:ascii="Courier New" w:hAnsi="Courier New"/>
          <w:b/>
          <w:i/>
          <w:sz w:val="28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Il Comitato Regionale esaminate le richieste dei calciatori comunica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i/>
        </w:rPr>
        <w:t xml:space="preserve">    </w:t>
      </w: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A)</w:t>
      </w:r>
      <w:r>
        <w:rPr>
          <w:rFonts w:cs="Courier New" w:ascii="Courier New" w:hAnsi="Courier New"/>
          <w:b/>
          <w:bCs/>
          <w:i/>
          <w:u w:val="single"/>
        </w:rPr>
        <w:t>RICHIESTE ACCOLT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LENCO TESSERATI SVINCOLATI NELLA STAG.SPORT. 2012/2013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vincolo decadenza tesserament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MATR.     NOMINATIVO                       DT.NASCITA STATUS DT.SVINCOLO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CODICE E DENOMINAZION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) 7.053.507 ABBELLITO         FRANCESCO GIUSE  16/05/1987  03 SR  16/ 7/2012          920.236  A.S.D.  FAVIGNA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) 5.438.437 ALESI             VITO             14/09/1986  03 SR  16/ 7/2012          910.307  A.S.D.  SCIAC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) 3.461.673 ALONGI            MARIA             5/10/1983  03 SR  16/ 7/2012          740.301  A.S.D.  NUOVA SPORTIVA DEL GOLF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) 3.636.208 ALOSI             FRANCESCO         5/04/1986  03 SR  16/ 7/2012          932.813  A.S.D.  NUOVA IGE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) 6.986.570 ANDREACCHIO       MELANIA          21/02/1984  03 SR  16/ 7/2012          931.035  A.S.D.  AICS CALCIO MESSI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) 3.016.954 ARPAIA            NICOLA           14/05/1978  03 SR  16/ 7/2012          740.309  A.S.D.  CITTA DI S.AGATA MILITEL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) 5.274.347 AUTERI            CARMELO          26/09/1980  03 SR  16/ 7/2012          931.217  A.S.D.  LETOJANN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) 3.366.801 BATTAGLIA         GIUSEPPE         17/05/1982  03 SR  16/ 7/2012          930.576  A.S.D.  REAL FLORIDIA C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) 3.570.722 BENANTI           GIANLUCA         12/10/1983  03 SR  16/ 7/2012          921.832  U.S.D.  FLORENZIA CALC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) 2.044.544 BENENATI          THOMAS           11/05/1987  03 SR  16/ 7/2012          935.075  A.S.D.  </w:t>
      </w:r>
      <w:r>
        <w:rPr>
          <w:rFonts w:cs="Courier New" w:ascii="Courier New" w:hAnsi="Courier New"/>
          <w:sz w:val="20"/>
          <w:szCs w:val="20"/>
        </w:rPr>
        <w:t>S.S. EUBE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) 6.887.215 BISCONTI          SERGIO            5/09/1981  03 SR  16/ 7/2012          740.724  A.S.D.  INTER CLUB VILLASMUN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) 3.668.231 BONTEMPO          GIACOMO           2/01/1987  03 SR  16/ 7/2012          740.872  A.S.D.  TI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) 2.743.270 BONTEMPO          SALVATORE        30/01/1977  03 SR  16/ 7/2012          918.396  POL.    MAMERTINA A.S.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) 3.711.863 BRESCIANI         CRISTIAN HERNAN  24/03/1977  03 SR  16/ 7/2012          918.295  A.S.D.  ACIREALE CALCIO A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) 3.280.644 BRIGUGLIO         GIOVANNI         14/04/1983  03 SR  16/ 7/2012          921.800  ACS.D.  MSP ALI TER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) 3.754.871 BRIZZI            CHIARA           12/09/1984  03 SR  16/ 7/2012          931.035  A.S.D.  AICS CALCIO MESSI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) 4.073.229 BRUNO             GIOACCHINO       14/03/1987  03 SR  16/ 7/2012          910.609  A.S.D.  CITTA ISOLA DELLE FEMMI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) 5.152.200 BUCCERI           CARMELO          30/05/1979  03 SR  16/ 7/2012          931.217  A.S.D.  LETOJANN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) 4.009.101 BURRASCANO        MICHELE          26/02/1987  03 SR  16/ 7/2012           74.563  A.S.D.  PRO MENDE CALC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) 3.832.226 CALA              DANIELE           1/02/1987  03 SR  16/ 7/2012          916.672  S.C.D.  SPORTING CLUB RACALM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) 3.731.487 CALANNA           MICHELE          11/05/1985  03 SR  16/ 7/2012          916.517  A.S.D.  CALCIO VALVER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) 4.020.512 CALDERONE         FRANCESCO        20/04/1987  03 SR  16/ 7/2012          740.002  A.C.D.  CITTA DI CASTELDACC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) 4.579.478 CALLEA            MARZIA            8/04/1987  03 SR  16/ 7/2012          922.179  A.S.D.  DIANA CALCIO COMI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) 3.239.091 CAMMARERI         EUGENIO          29/01/1979  03 SR  16/ 7/2012           76.520  A.S.D.  ATLETICO ER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) 4.700.847 CAPONITI          ANTONIO DOMINGO  10/05/1975  03 SR  16/ 7/2012          931.458  A.C.D.  FORZADAGROSCIF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) 2.831.971 CAPUTO            SALVATORE         6/05/1975  03 SR  16/ 7/2012          913.794  A.S.D.  FINA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) 3.480.241 CARUSO            DAVIDE            1/04/1985  03 SR  16/ 7/2012          740.014  A.C.D.  CALCIO ACI S.FILIPP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) 4.914.090 CASTAGNA          GIOVANNI          1/09/1981  03 SR  16/ 7/2012          921.942  A.S.D.  MIRABEL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) 3.621.298 CASTIGLIONE       ANGELO            2/02/1984  03 SR  16/ 7/2012           73.465  A.C.    CATENANUO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) 4.313.063 CASTIGLIONE       GIOVANNI BATTIS  19/02/1987  03 SR  16/ 7/2012          740.006  A.S.D.  FOLGORE SELINU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) 3.685.346 CASTIGLIONE       PAOLO            21/08/1986  03 SR  16/ 7/2012           66.402  A.S.D.  MUSSOMEL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) 4.475.741 CATANIA           EMANUELE         21/12/1986  03 SR  16/ 7/2012           73.465  A.C.    CATENANUO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) 4.007.367 CENTINEO          DOMENICO         21/02/1987  03 SR  16/ 7/2012           66.668  U.S.D.  ASP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) 3.933.784 CIARMOLI          CLAUDIA           2/08/1986  03 SR  16/ 7/2012          931.035  A.S.D.  AICS CALCIO MESSI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) 3.359.853 CICALA            FRANCESCO        16/11/1983  03 SR  16/ 7/2012           58.753  A.S.D.  CAMPOBEL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) 4.032.774 CIMINO            MARCO             7/01/1986  03 SR  16/ 7/2012          740.002  A.C.D.  CITTA DI CASTELDACC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) 7.082.964 CORALLO           FRANCESCO        18/12/1985  03 SR  16/ 7/2012          921.904  A.S.D.  CITTA DI AUGUS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8) 3.742.284 CREMENTI          THOMAS           27/09/1984  03 SR  16/ 7/2012          934.223  A.S.D.  </w:t>
      </w:r>
      <w:r>
        <w:rPr>
          <w:rFonts w:cs="Courier New" w:ascii="Courier New" w:hAnsi="Courier New"/>
          <w:sz w:val="20"/>
          <w:szCs w:val="20"/>
        </w:rPr>
        <w:t>SANTA TERESA CALC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) 5.634.088 CRESCIBENE        GIUSEPPE ALESS   16/07/1983  03 SR  16/ 7/2012          918.932  A.C.D.  CITTA DI VITTO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) 5.135.824 CULCASI           ALBERTO          28/11/1983  03 SR  16/ 7/2012           76.520  A.S.D.  ATLETICO ER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) 3.734.054 CUMBO             GIULIO           26/05/1984  03 SR  16/ 7/2012          916.525  A.S.D.  C.U.S. PALERM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) 4.443.009 CUSMA PICCIONE    MARIA            23/02/1987  03 SR  16/ 7/2012          740.302  A.S.D.  ORLANDIA97 CAPO D ORLAN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) 4.407.285 D ANGELO          FLAVIO           30/09/1986  03 SR  16/ 7/2012          740.020  A.S.D.  CASTELLAMMARE CALCIO 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) 3.873.051 D ARRIGO          SANTO             3/07/1986  03 SR  16/ 7/2012          935.693  A.S.D.  SPORTING BARRI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) 3.571.910 DE GAETANO        ROBERTO          23/06/1984  03 SR  16/ 7/2012           80.911  G.S.D.  SACRO CUORE MILAZZ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) 3.974.616 DEMESTRI          CARLO             1/05/1987  03 SR  16/ 7/2012          921.800  ACS.D.  MSP ALI TER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) 3.621.274 DI BARI           DARIO            10/07/1983  03 SR  16/ 7/2012           73.465  A.C.    CATENANUO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) 2.931.601 DI BLASI          FABIO             9/05/1979  03 SR  16/ 7/2012          917.916  ASD P.  RINASCITA MELILLE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) 3.999.270 DI CARA           MICHELE          23/10/1986  03 SR  16/ 7/2012          740.919  U.S.D.  PRIZZ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) 5.527.507 DI GRUSA          MARIA            27/01/1973  03 SR  16/ 7/2012          911.843  A.S.D.  SPORTLAND 2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) 3.856.794 DI VITA           DAVIDE           25/05/1986  03 SR  16/ 7/2012          740.209  A.S.D.  M.A.S.T. FAVIGNA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) 3.727.443 DRESDA            SALVATORE        14/11/1983  03 SR  16/ 7/2012          930.576  A.S.D.  REAL FLORIDIA C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) 4.009.372 FIDONE            GIOVANNI         29/09/1985  03 SR  16/ 7/2012           56.410  U.S.D.  VIRTUS ISP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) 3.244.080 FIOCCO            ALESSIA          14/04/1982  03 SR  16/ 7/2012          740.302  A.S.D.  ORLANDIA97 CAPO D ORLAN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) 3.840.688 FORMICA           SALVATORE        19/06/1986  03 SR  16/ 7/2012           75.699  A.S.D.  A.LIBERTAS RARI NA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) 3.464.064 GALLETTA          LUCA             19/01/1984  03 SR  16/ 7/2012           62.351  U.S.D.  PISTUNI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) 5.734.736 GARGANO           ALESSANDRO       18/05/1987  03 SR  16/ 7/2012          921.849  ASDPOL  LE 2 TORRI S.A.BONAG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) 3.310.497 GAROFALO          ANDREA           22/07/1982  03 SR  16/ 7/2012          916.421  A.S.D.  SPORTING BATTIATI F.C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) 3.829.877 GAROZZO           EMANUELE         30/10/1985  03 SR  16/ 7/2012          916.540  A.S.D.  FIUMEFREDDESE F.C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) 5.763.451 GIANNETTO         ORAZIO           23/12/1985  03 SR  16/ 7/2012          921.800  ACS.D.  MSP ALI TER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) 3.854.706 GIOIA             FABIO            13/06/1987  03 SR  16/ 7/2012           47.020  A.S.D.  S.SEBASTIA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) 3.581.656 GIORGIO           ANDREA MARIA     13/10/1983  03 SR  16/ 7/2012          931.692  A.S.D.  FUTSAL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) 3.978.575 GIOVENCO          ALESSANDRO       20/02/1986  03 SR  16/ 7/2012          740.256  POL.    MONTAGNAREALE A.S.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) 6.922.371 GIRASA            ALESSANDRO        6/11/1985  03 SR  16/ 7/2012          931.923  A.P.D.  CITTA MODICA CALC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) 3.653.027 GITTO             CARMELO          11/11/1985  03 SR  16/ 7/2012          931.670  A.S.D.  S.LUCIA DEL ME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) 4.147.114 GIULIANO          LUCIANO          20/05/1987  03 SR  16/ 7/2012           65.267  A.S.D.  STELLA D ORI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) 5.857.988 GRAVINA           SILVIA           29/03/1977  03 SR  16/ 7/2012          922.179  A.S.D.  DIANA CALCIO COMI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) 3.854.907 GUGLIOTTA         GABRIELE          7/12/1985  03 SR  16/ 7/2012           56.410  U.S.D.  VIRTUS ISP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) 3.830.502 GUGLIOTTA         ROBERTO          17/04/1986  03 SR  16/ 7/2012          740.785  POL.    LONG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) 3.176.751 GULIZIA           IGNAZIO          16/02/1981  03 SR  16/ 7/2012          914.933  A.S.D.  JUNIOR RAMAC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) 3.900.784 IMBESI            SIMONA           17/09/1983  03 SR  16/ 7/2012          931.035  A.S.D.  AICS CALCIO MESSI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) 4.959.003 IOZIA             GIORGIO           7/12/1982  03 SR  16/ 7/2012          921.832  U.S.D.  FLORENZIA CALC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) 3.223.708 IPPEDICO          GIUSEPPE          2/09/1981  03 SR  16/ 7/2012          914.801  A.S.D.  PALERMITANA CALC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) 3.752.415 IRRERA            GIUSEPPE         21/02/1986  03 SR  16/ 7/2012          920.165  A.S.D.  PELORO ANNUNZI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) 3.746.800 ISPOTO            GIUSEPPE         11/02/1984  03 SR  16/ 7/2012          934.223  A.S.D.  SANTA TERESA CALC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) 3.333.868 LAZZARO           ROBERTO          24/09/1980  03 SR  16/ 7/2012          934.702  A.S.D.  OLIMPIA BATTIATI C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) 3.288.500 LISA              DANIELE          14/02/1982  03 SR  16/ 7/2012          935.556  POL.D.  ATLETICO VILLAFRAN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) 5.299.573 LOMBARDO          DOMENICA         19/06/1975  03 SR  16/ 7/2012          911.843  A.S.D.  SPORTLAND 2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) 5.507.176 LUCASELLI         RITA             26/02/1972  03 SR  16/ 7/2012          911.843  A.S.D.  SPORTLAND 2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) 3.993.207 MANIACI           CONO             21/05/1987  03 SR  16/ 7/2012          740.872  A.S.D.  TIG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) 4.336.805 MARANGON          FRANCO           19/09/1985  03 SR  16/ 7/2012           66.402  A.S.D.  MUSSOMEL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) 6.804.718 MARIANO           MILENA           10/07/1984  03 SR  16/ 7/2012          931.035  A.S.D.  AICS CALCIO MESSI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) 3.511.405 MARTORANA         GIACOMO          12/04/1983  03 SR  16/ 7/2012          913.794  A.S.D.  FINA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4) 4.173.764 MARTORANA         SALVATORE        31/05/1986  03 SR  16/ 7/2012          913.794  A.S.D.  FINA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) 5.767.218 MAZZARELLA        SALVATORE        11/10/1984  03 SR  16/ 7/2012          921.832  U.S.D.  FLORENZIA CALC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6) 3.751.043 MAZZEO            LUCA              3/09/1986  03 SR  16/ 7/2012          921.608  A.P.D.  A.C. NOVARA 19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7) 3.938.533 MENTO             FABIO            25/08/1986  03 SR  16/ 7/2012          921.800  ACS.D.  MSP ALI TER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8) 6.550.316 MESSINA           NICOLA MAURIZIO   3/04/1981  03 SR  16/ 7/2012          920.236  A.S.D.  FAVIGNA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9) 3.685.348 MESSINA           VINCENZO          6/07/1986  03 SR  16/ 7/2012           66.402  A.S.D.  MUSSOMEL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0) 5.299.572 MILITTI           LILIANA           6/08/1982  03 SR  16/ 7/2012          911.843  A.S.D.  SPORTLAND 2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) 3.558.988 MINARDI           ENRICO            7/08/1985  03 SR  16/ 7/2012           74.783  P.G.S.  OR.S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) 6.902.085 MINI              ENRICO           10/11/1986  03 SR  16/ 7/2012          931.692  A.S.D.  FUTSAL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) 3.824.924 MIRABELLA         SALVATORE        12/11/1985  03 SR  16/ 7/2012          916.421  A.S.D.  SPORTING BATTIATI F.C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) 3.517.694 MONDELLO          GIACOMO          16/10/1985  03 SR  16/ 7/2012           61.542  A.S.D.  DUE TORR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) 6.947.039 MONTALTO          DANNY            17/02/1982  03 SR  16/ 7/2012          930.772  ASD.P.  AVVENI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) 3.549.349 MORELLO           ANNA              7/03/1985  03 SR  16/ 7/2012          740.302  A.S.D.  ORLANDIA97 CAPO D ORLAN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) 2.869.883 MORELLO           FRANCESCO        25/11/1977  03 SR  16/ 7/2012          740.307  A.S.D.  SPORTING R.C.B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8) 3.742.355 MORICI            ALBERTO           7/10/1984  03 SR  16/ 7/2012           76.520  A.S.D.  ATLETICO ER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) 4.785.287 MUSTACCHIA        ROSALBA          23/09/1982  03 SR  16/ 7/2012          740.623  A.S.D.  CALCIO MARSA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) 3.818.090 OLIVA             GIUSEPPE         26/12/1986  03 SR  16/ 7/2012          910.448  A.S.D.  PRIOLO CALC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) 3.622.191 PAGLIA            GIUSEPPE         13/07/1984  03 SR  16/ 7/2012          914.933  A.S.D.  JUNIOR RAMAC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) 6.899.088 PALERMO           ALESSANDRO        6/12/1983  03 SR  16/ 7/2012          931.692  A.S.D.  FUTSAL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) 3.898.105 PALERMO           FILIPPO          27/11/1986  03 SR  16/ 7/2012           67.339  U.S.D.  AGIRA NISSO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) 3.712.180 PANDOLFO          MARIO            21/01/1987  03 SR  16/ 7/2012          916.421  A.S.D.  SPORTING BATTIATI F.C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) 3.630.989 PAONE             MICHELE          12/07/1986  03 SR  16/ 7/2012          740.739  POL.D.  MISTRET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) 3.980.204 PAPA              GIANPIERO        10/12/1985  03 SR  16/ 7/2012          930.998  A.S.D.  CAMPOFELICE CALC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7) 4.854.726 PASTORELLO        DAVIDE           25/07/1975  03 SR  16/ 7/2012          931.692  A.S.D.  FUTSAL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) 3.827.779 PATANE            ROSARIO          10/06/1986  03 SR  16/ 7/2012           26.130  A.P.D.  LEONFORTE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) 3.647.716 PIETRINI          SEBASTIANO       28/12/1985  03 SR  16/ 7/2012          914.320  POL.D.  SI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) 3.308.372 PISTARA           GIUSEPPE         15/10/1983  03 SR  16/ 7/2012          917.198  ASD.P.  ACI S.ANTONIO AMBROSIA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) 3.550.354 PRESTIMONACO      DANILO           26/09/1985  03 SR  16/ 7/2012           71.347  U.S.D.  ROCCA DI CAPRILEO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) 5.833.738 PUGLIA            CARMELO           7/06/1972  03 SR  16/ 7/2012          933.393  A.S.D.  LIMINE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) 4.164.351 QUARTARARO        VINCENZO         24/07/1986  03 SR  16/ 7/2012           65.267  A.S.D.  STELLA D ORI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4) 2.506.136 QUATTROCCHI       CARMELO           7/08/1975  03 SR  16/ 7/2012          932.813  A.S.D.  NUOVA IGE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) 6.653.118 RABUFFETTI        GAETANO           4/11/1980  03 SR  16/ 7/2012          931.671  A.S.D.  SPORTING AUGUS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) 3.898.282 RACCUGLIA         MARIA GRAZIA     29/11/1982  03 SR  16/ 7/2012          915.563  A.S.D.  PARTINICAUDA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) 4.079.911 RAIMONDI          FILIPPO          14/05/1985  03 SR  16/ 7/2012          918.932  A.C.D.  CITTA DI VITTO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) 3.826.252 RAPPAZZO          CARMELO DAVIDE   20/05/1987  03 SR  16/ 7/2012          933.890  A.S.D.  IGEA VIRTUS BARCELLO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9) 3.557.560 RERA              DANILO            8/08/1982  03 SR  16/ 7/2012          740.389  A.S.D.  RODI MILIC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) 4.671.571 RICCA             CARMELO          15/12/1979  03 SR  16/ 7/2012          917.198  ASD.P.  ACI S.ANTONIO AMBROSIA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21) 3.731.830 RICCA             CHRISTIAN         6/06/1984  03 SR  16/ 7/2012           58.475  A.S.D.  REAL AVOL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) 3.372.189 RICCA             SALVATORE        11/01/1984  02 SR  16/ 7/2012          918.941  POL.D.  AQUILA CALTAGIRO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) 3.844.064 RICCOBENE         GAETANO          26/07/1985  03 SR  16/ 7/2012           63.629  A.S.D.  BUSE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) 3.738.278 RIELLA            VINCENZA         24/11/1985  03 SR  16/ 7/2012          917.017  A.S.D.  CAMALEONTE CALC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) 4.383.405 RIZZO             DANIELE          14/06/1987  03 SR  16/ 7/2012          917.197  A.S.D.  COMI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) 4.196.594 RIZZO             GIOVANNI         28/10/1986  03 SR  16/ 7/2012          930.772  ASD.P.  AVVENI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7) 6.964.898 RIZZO             GIUSEPPINA       21/11/1984  03 SR  16/ 7/2012          931.035  A.S.D.  AICS CALCIO MESSI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) 3.178.504 ROMANZO           MARCO             9/10/1981  03 SR  16/ 7/2012           64.742  A.S.D.  PELLEGRI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) 7.090.431 ROSSELLI          FABIO            11/05/1983  03 SR  16/ 7/2012           73.465  A.C.    CATENANUO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) 6.832.578 RUGGERI           DANIELE           2/10/1985  03 SR  16/ 7/2012          935.081  A.S.D.  ROMETTA MAREA 20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) 3.442.234 RUNDO             DANIELE          14/08/1981  03 SR  16/ 7/2012          916.421  A.S.D.  SPORTING BATTIATI F.C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) 2.073.925 RUNZA             SALVATORE         9/01/1977  03 SR  16/ 7/2012          740.014  A.C.D.  CALCIO ACI S.FILIPP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3) 3.835.778 RUSSELLO          GERLANDO         15/06/1987  03 SR  16/ 7/2012          933.892  U.S.D.  AKRAGAS CITTADEITEMPLISR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) 4.024.293 RUSSO             ADRIANO          22/10/1986  03 SR  16/ 7/2012           80.911  G.S.D.  SACRO CUORE MILAZZ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) 3.734.312 RUSSO             SALVATORE        14/08/1985  03 SR  16/ 7/2012          913.794  A.S.D.  FINA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36) 6.712.761 RUSSO             WENDY             1/10/1975  03 SR  16/ 7/2012          922.179  A.S.D.  </w:t>
      </w:r>
      <w:r>
        <w:rPr>
          <w:rFonts w:cs="Courier New" w:ascii="Courier New" w:hAnsi="Courier New"/>
          <w:sz w:val="20"/>
          <w:szCs w:val="20"/>
        </w:rPr>
        <w:t>DIANA CALCIO COMI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) 2.882.715 SANTISI           ENEA              3/04/1978  03 SR  16/ 7/2012          740.736  S.S.D.  GARDEN SPORT MESSINA SR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8) 3.532.844 SCAFFIDI CHIARELLOGIUSEPPE          4/10/1976  03 SR  16/ 7/2012           78.810  N.F.C.  ORLANDINA A.S.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) 6.927.747 SCANDURRA         GASPARE          25/06/1982  03 SR  16/ 7/2012          931.692  A.S.D.  FUTSAL C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) 3.567.668 SCATURRO          GIUSEPPE         14/05/1986  03 SR  16/ 7/2012          910.307  A.S.D.  SCIAC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) 2.828.123 SCELFO            ANDREA           18/04/1974  03 SR  16/ 7/2012          914.581  A.S.D.  ALIME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) 5.086.516 SCELFO            NUNZIATINA        5/02/1987  03 SR  16/ 7/2012          921.636  A.S.D.  M. RAPISARD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3) 3.933.581 SCRUDATO          ANDREA            7/04/1987  03 SR  16/ 7/2012           72.441  A.S.D.  KAMAR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4) 3.733.779 SCUCCHIA          GIUSEPPE          4/06/1984  03 SR  16/ 7/2012          935.755  A.S.D.  SPORT CLUB PELORITA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) 6.745.410 SEMPLICE          SERGIO           10/06/1985  03 SR  16/ 7/2012          935.741  A.S.D.  SPORTING SOCCER CLU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) 2.928.239 SEMPREVIVO        MARCO            24/07/1979  03 SR  16/ 7/2012          933.892  U.S.D.  AKRAGAS CITTADEITEMPLISR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) 3.559.124 SIGNORELLI        PASQUALE          3/05/1983  03 SR  16/ 7/2012           65.084  U.S.D.  ATLETICO CATAN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) 3.649.701 SIRACUSA          VALERIO          17/12/1983  03 SR  16/ 7/2012          917.155  POL.    FUTSAL PUNTE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) 3.592.680 SOLARO            FEDERICO         27/10/1983  03 SR  16/ 7/2012          913.794  A.S.D.  FINA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) 2.891.700 SORBELLO          ORAZIO            1/02/1977  03 SR  16/ 7/2012          917.155  POL.    FUTSAL PUNTE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) 3.566.515 SPADARO           ANGELO           31/10/1985  03 SR  16/ 7/2012          935.556  POL.D.  ATLETICO VILLAFRAN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) 2.050.915 SPINELLA          SEBASTIANO       15/11/1978  03 SR  16/ 7/2012          931.670  A.S.D.  S.LUCIA DEL ME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3) 3.918.121 SQUADRITO         GIUSEPPE         23/02/1986  03 SR  16/ 7/2012           80.911  G.S.D.  SACRO CUORE MILAZZ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4) 5.763.051 STURIALE          PIETRO           13/05/1976  03 SR  16/ 7/2012          931.218  A.S.D.  CALCIO SPARAGONA S.TER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5) 3.388.734 TEMPESTA          SALVATORE MARCO  29/06/1984  03 SR  16/ 7/2012          930.772  ASD.P.  AVVENI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6) 5.063.834 TODARO            MARZIA            3/11/1983  03 SR  16/ 7/2012          911.843  A.S.D.  SPORTLAND 2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7) 4.470.711 TORRISI           FABIO             6/06/1985  03 SR  16/ 7/2012          740.394  A.S.D.  LA MADONNI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) 3.464.145 TORRISI           GAETANO           2/08/1983  03 SR  16/ 7/2012          740.531  A.S.D.  GRAVINA CALC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) 5.762.700 TOSTO             ALBERTO          23/02/1985  03 SR  16/ 7/2012          740.701  A.P.D.  ATLETICO PED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) 3.729.312 TRICHINI          ROCCO            21/06/1985  03 SR  16/ 7/2012          914.933  A.S.D.  JUNIOR RAMAC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) 3.333.742 TRINGALI          GIOVANNI          5/04/1980  03 SR  16/ 7/2012          921.800  ACS.D.  MSP ALI TER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) 4.186.458 VALERIANO         DANIELE          26/04/1987  03 SR  16/ 7/2012          206.297  A.C.D.  TERMITANA 19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3) 3.016.980 VENNIRO           FABIO            17/04/1978  03 SR  16/ 7/2012           67.339  U.S.D.  AGIRA NISSO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4) 3.754.072 VENUTI            ALESSANDRO        7/06/1984  03 SR  16/ 7/2012          932.364  A.S.D.  ALCAM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5) 3.233.082 VENUTI            MARIA            14/06/1982  03 SR  16/ 7/2012          931.035  A.S.D.  AICS CALCIO MESSI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6) 3.606.098 VITALE            STEFANO          23/08/1984  03 SR  16/ 7/2012           50.040  A.S.D.  SPADAFORE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7) 4.154.033 ZANGARA           MAURO            20/11/1986  03 SR  16/ 7/2012          913.794  A.S.D.  FINA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8) 3.744.216 ZULLO             FRANCO           30/06/1986  03 SR  16/ 7/2012           74.563  A.S.D.  PRO MENDE CALC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9) 6.897.030 ZUPPARDO          MARCO             3/08/1979  03 SR  16/ 7/2012          915.223  U.S.D.  LA MERIDIA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 xml:space="preserve">B) </w:t>
      </w:r>
      <w:r>
        <w:rPr>
          <w:rFonts w:cs="Courier New" w:ascii="Courier New" w:hAnsi="Courier New"/>
          <w:b/>
          <w:bCs/>
          <w:i/>
          <w:u w:val="single"/>
        </w:rPr>
        <w:t>RICHIESTE RESPINTE PER VIZIO DI FORMA O MOTIVAZIONI NON VALID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  <w:t>Cognome e Nome</w:t>
      </w:r>
      <w:r>
        <w:rPr>
          <w:rFonts w:cs="Courier New" w:ascii="Courier New" w:hAnsi="Courier New"/>
          <w:b/>
          <w:bCs/>
          <w:i/>
        </w:rPr>
        <w:tab/>
        <w:tab/>
      </w:r>
      <w:r>
        <w:rPr>
          <w:rFonts w:cs="Courier New" w:ascii="Courier New" w:hAnsi="Courier New"/>
          <w:b/>
          <w:bCs/>
          <w:i/>
          <w:u w:val="single"/>
        </w:rPr>
        <w:t>Data nasc.</w:t>
      </w:r>
      <w:r>
        <w:rPr>
          <w:rFonts w:cs="Courier New" w:ascii="Courier New" w:hAnsi="Courier New"/>
          <w:b/>
          <w:bCs/>
          <w:i/>
        </w:rPr>
        <w:t xml:space="preserve"> </w:t>
        <w:tab/>
      </w:r>
      <w:r>
        <w:rPr>
          <w:rFonts w:cs="Courier New" w:ascii="Courier New" w:hAnsi="Courier New"/>
          <w:b/>
          <w:bCs/>
          <w:i/>
          <w:u w:val="single"/>
        </w:rPr>
        <w:t>Matr.</w:t>
      </w:r>
      <w:r>
        <w:rPr>
          <w:rFonts w:cs="Courier New" w:ascii="Courier New" w:hAnsi="Courier New"/>
          <w:b/>
          <w:bCs/>
          <w:i/>
        </w:rPr>
        <w:t xml:space="preserve"> </w:t>
        <w:tab/>
      </w:r>
      <w:r>
        <w:rPr>
          <w:rFonts w:cs="Courier New" w:ascii="Courier New" w:hAnsi="Courier New"/>
          <w:b/>
          <w:bCs/>
          <w:i/>
          <w:u w:val="single"/>
        </w:rPr>
        <w:t>Societ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ATORE MAURIZIO</w:t>
        <w:tab/>
        <w:tab/>
        <w:t>29.06.1983</w:t>
        <w:tab/>
        <w:tab/>
        <w:t>3540015</w:t>
        <w:tab/>
        <w:t>A.S.D. FLORID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ARRIGO EMANUELE</w:t>
        <w:tab/>
        <w:t>15.05.1992</w:t>
        <w:tab/>
        <w:tab/>
        <w:t>5186970</w:t>
        <w:tab/>
        <w:t>A.S.D. TORREGROT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RRELLI MARCO</w:t>
        <w:tab/>
        <w:tab/>
        <w:t>17.06.1982</w:t>
        <w:tab/>
        <w:tab/>
        <w:t>3519450</w:t>
        <w:tab/>
        <w:t>U.S.D. AKRAGAS CITTA’ TEMP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ONANNATA RENZO</w:t>
        <w:tab/>
        <w:tab/>
        <w:t>20.07.1982</w:t>
        <w:tab/>
        <w:tab/>
        <w:t>3445154</w:t>
        <w:tab/>
        <w:t>A.S.D. FLORID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GIALOSI GIANCARLO</w:t>
        <w:tab/>
        <w:t>12.01.1986</w:t>
        <w:tab/>
        <w:tab/>
        <w:t>3844675</w:t>
        <w:tab/>
        <w:t>A.S.D. LIF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TESE DELFIO</w:t>
        <w:tab/>
        <w:tab/>
        <w:t>13.09.1986</w:t>
        <w:tab/>
        <w:tab/>
        <w:t>3838619</w:t>
        <w:tab/>
        <w:t>POL. MAMERTINA A.S.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BENEDETTO DANIA</w:t>
        <w:tab/>
        <w:tab/>
        <w:t>11.03.1980</w:t>
        <w:tab/>
        <w:tab/>
        <w:t>7046395</w:t>
        <w:tab/>
        <w:t>A.S.D DIANA CALCIO COMI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MARI GIUSEPPE</w:t>
        <w:tab/>
        <w:tab/>
        <w:t>05.06.1987</w:t>
        <w:tab/>
        <w:tab/>
        <w:t>6710396</w:t>
        <w:tab/>
        <w:t>A.S.D. SPORTING AUGUS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NATALE GIUSEPPE</w:t>
        <w:tab/>
        <w:t>03.05.1976</w:t>
        <w:tab/>
        <w:tab/>
        <w:t>2615035</w:t>
        <w:tab/>
        <w:t>A.S.D. PRO TONNAREL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UDICE DAMIANO</w:t>
        <w:tab/>
        <w:tab/>
        <w:t>21.02.1986</w:t>
        <w:tab/>
        <w:tab/>
        <w:t>4293930</w:t>
        <w:tab/>
        <w:t>A.S.D. SPORTING S.PAO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ZZO GIUSEPPE</w:t>
        <w:tab/>
        <w:tab/>
        <w:t>12.07.1983</w:t>
        <w:tab/>
        <w:tab/>
        <w:t>4576962</w:t>
        <w:tab/>
        <w:t>A.S.D. SPORTING S.PAO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GRASCIOTTA CALOGERO</w:t>
        <w:tab/>
        <w:t>06.12.1983</w:t>
        <w:tab/>
        <w:tab/>
        <w:t>3447281</w:t>
        <w:tab/>
        <w:t>POL. GATTOPAR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A FRANCESCO</w:t>
        <w:tab/>
        <w:tab/>
        <w:t>29.08.1986</w:t>
        <w:tab/>
        <w:tab/>
        <w:t>4329158</w:t>
        <w:tab/>
        <w:t>A.S.D. PELLEGRI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CARRONE GIUSEPPE</w:t>
        <w:tab/>
        <w:t>14.01.1983</w:t>
        <w:tab/>
        <w:tab/>
        <w:t>3288482</w:t>
        <w:tab/>
        <w:t>A.S.D. GRAVINA CALC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DOLIA RAFFAELE</w:t>
        <w:tab/>
        <w:tab/>
        <w:t>25.09.1985</w:t>
        <w:tab/>
        <w:tab/>
        <w:t>3846284</w:t>
        <w:tab/>
        <w:t>A.S.D. BASTIONE DEL ME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ISI SIMONE</w:t>
        <w:tab/>
        <w:tab/>
        <w:t>26.10.1979</w:t>
        <w:tab/>
        <w:tab/>
        <w:t>2976918</w:t>
        <w:tab/>
        <w:t>A.S.D. LETOJANN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NACCHIO VITTORIO</w:t>
        <w:tab/>
        <w:t>28.02.1976</w:t>
        <w:tab/>
        <w:tab/>
        <w:t>2552620</w:t>
        <w:tab/>
        <w:t>A.S. PALERMO FUTSAL EIGHTY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NGINISI MARIO </w:t>
        <w:tab/>
        <w:tab/>
        <w:t>20.07.1979</w:t>
        <w:tab/>
        <w:tab/>
        <w:t>3440043</w:t>
        <w:tab/>
        <w:t>A.S.D. SPORTING VIAGRAN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TANGELO DARIO G.</w:t>
        <w:tab/>
        <w:t>02.12.1980</w:t>
        <w:tab/>
        <w:tab/>
        <w:t>5434826</w:t>
        <w:tab/>
        <w:t>A.S.D. PRO TONNARELL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MIROLDO ONOFRIO</w:t>
        <w:tab/>
        <w:tab/>
        <w:t>06.09.1984</w:t>
        <w:tab/>
        <w:tab/>
        <w:t>3844618</w:t>
        <w:tab/>
        <w:t>A.S.D. AKRON SPORT SAVO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TA FILIPPO</w:t>
        <w:tab/>
        <w:tab/>
        <w:t>17.07.1984</w:t>
        <w:tab/>
        <w:tab/>
        <w:t>3437425</w:t>
        <w:tab/>
        <w:t>A.S.D. REAL PETTINE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RANTELLO ANTONINO</w:t>
        <w:tab/>
        <w:t>26.09.1982</w:t>
        <w:tab/>
        <w:tab/>
        <w:t>3540026</w:t>
        <w:tab/>
        <w:t>A.S.D. SPORTING S.PAO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Avverso  tale decisione le parti interessate hanno diritto ad avanzare reclamo al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Commissione Tesseramenti della F.I.G.C., Corso Italia, 35/b  -  00198 Roma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ntro  7  gg  dalla  data di pubblicazione del presente Comunicato Ufficiale con l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modalità previste dall'Art. 48 del C.G.S., a mezzo raccomandata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Inviando  copia  del  reclamo, sempre a mezzo raccomandata con ricevuta di ritorno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alla controparte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allegando la prevista tassa di reclamo d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uro  65,00  se calciator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Euro 130,00  se Società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LndNormale1"/>
        <w:rPr>
          <w:rFonts w:ascii="Courier New" w:hAnsi="Courier New" w:cs="Courier New"/>
          <w:sz w:val="18"/>
          <w:lang w:val="it-IT" w:eastAsia="it-IT"/>
        </w:rPr>
      </w:pPr>
      <w:r>
        <w:rPr>
          <w:rFonts w:cs="Courier New" w:ascii="Courier New" w:hAnsi="Courier New"/>
          <w:sz w:val="18"/>
          <w:lang w:val="it-IT" w:eastAsia="it-IT"/>
        </w:rPr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Pubblicato in Palermo ed affisso all’albo del C.R. Sicilia il 27/07/2012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Maria Gatto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dro Morgana</w:t>
            </w:r>
          </w:p>
        </w:tc>
      </w:tr>
    </w:tbl>
    <w:p>
      <w:pPr>
        <w:pStyle w:val="LndNormale2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Courier New" w:ascii="Courier New" w:hAnsi="Courier New"/>
          <w:sz w:val="20"/>
          <w:szCs w:val="20"/>
          <w:lang w:val="it-IT" w:eastAsia="it-IT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textAlignment w:val="baseline"/>
      <w:outlineLvl w:val="0"/>
    </w:pPr>
    <w:rPr>
      <w:rFonts w:ascii="Arial" w:hAnsi="Arial" w:cs="Arial"/>
      <w:b/>
      <w:smallCaps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Arial" w:hAnsi="Arial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textAlignment w:val="baseline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CarattereCarattere2">
    <w:name w:val=" Carattere Carattere2"/>
    <w:qFormat/>
    <w:rPr>
      <w:rFonts w:ascii="Arial" w:hAnsi="Arial" w:cs="Arial"/>
      <w:b/>
      <w:sz w:val="34"/>
      <w:lang w:val="it-IT" w:eastAsia="en-US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ndNormale2">
    <w:name w:val="LndNormale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nd.it/" TargetMode="External"/><Relationship Id="rId5" Type="http://schemas.openxmlformats.org/officeDocument/2006/relationships/hyperlink" Target="mailto:crlnd.sicilia01@figc.it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04:00Z</dcterms:created>
  <dc:creator>a</dc:creator>
  <dc:description/>
  <cp:keywords/>
  <dc:language>en-US</dc:language>
  <cp:lastModifiedBy>a</cp:lastModifiedBy>
  <cp:lastPrinted>2012-07-27T11:03:00Z</cp:lastPrinted>
  <dcterms:modified xsi:type="dcterms:W3CDTF">2012-07-27T09:11:00Z</dcterms:modified>
  <cp:revision>17</cp:revision>
  <dc:subject/>
  <dc:title>1</dc:title>
</cp:coreProperties>
</file>