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hanging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ALLEGATO AL COMUNICATO UFFICIALE N°462 DEL 30/6/2017</w: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GIONE SPORTIVA 2016/2017</w: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ind w:left="-284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LASSIFICA TECNICA - </w: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8DB3E2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ECCELLENZ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8DB3E2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8DB3E2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CCELLENZA           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POL.  PACECO 1976               62 | 30 | 17 | 11 |  2 | 61 | 17 | 4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TROINA                    56 | 30 | 17 |  5 |  8 | 49 | 20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FOLGORE SELINUNTE         51 | 30 | 14 |  9 |  7 | 36 | 25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RIVIERA MARMI 2015        48 | 30 | 15 |  3 | 12 | 48 | 41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DATTILO NOIR              48 | 30 | 15 |  3 | 12 | 54 | 49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S.S.D.ALBA ALCAMO 1928 S.R.L.   47 | 30 | 12 | 11 |  7 | 43 | 32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LICATA CALCIO             42 | 30 | 11 |  9 | 10 | 38 | 28 | 1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POLISPORTIVA CASTELBUONO  42 | 30 | 12 |  6 | 12 | 41 | 43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MAZARA CALCIO             41 | 30 | 11 |  8 | 11 | 57 | 37 | 2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PARMONVAL                 41 | 30 | 10 | 11 |  9 | 26 | 21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SPORT CLUB NISSA 1962     40 | 30 |  9 | 13 |  8 | 28 | 29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U.S.D.PRO FAVARA                40 | 30 | 11 |  7 | 12 | 35 | 42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MUSSOMELI                 39 | 30 | 10 |  9 | 11 | 32 | 39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ATLETICO CAMPOFRANCO      34 | 30 |  9 |  7 | 14 | 45 | 37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S.S.D.SPORTCLUB MARSALA 1912SRL 15 | 30 |  3 |  7 | 20 |  9 | 52 | 43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6 A.S.D.TERRANOVA GELA             8 | 30 |  2 |  5 | 23 | 20 |110 | 90-| 3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CCELLENZA           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SPORT CLUB PALAZZOLO      63 | 30 | 18 |  9 |  3 | 62 | 17 | 4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ACIREALE                  62 | 30 | 18 |  8 |  4 | 59 | 13 | 4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S.S.D.CATANIA S.PIO X A R.L.    61 | 30 | 18 |  7 |  5 | 45 | 16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C.D.CITTA DI S.AGATA          57 | 30 | 16 |  9 |  5 | 77 | 33 | 4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S.S.D.MILAZZO 1937              57 | 30 | 18 |  3 |  9 | 52 | 30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S.S.D.CITTA DI SCORDIA          54 | 30 | 16 |  6 |  8 | 54 | 27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GIARRE 1946               44 | 30 | 13 |  5 | 12 | 41 | 36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U.S.D.CITTA DI ROSOLINI         43 | 30 | 13 |  4 | 13 | 38 | 38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SPORTING TAORMINA         42 | 30 | 11 |  9 | 10 | 44 | 41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CALCIO BIANCAVILLA 1990   41 | 30 | 11 |  8 | 11 | 40 | 33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REAL AVOLA                40 | 30 | 12 |  4 | 14 | 40 | 43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SPORTING VIAGRANDE        39 | 30 | 11 |  6 | 13 | 50 | 39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U.S.D.ROCCA DI CAPRILEONE       36 | 30 | 11 |  4 | 15 | 35 | 37 |  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U.S.D.PISTUNINA                 17 | 30 |  5 |  2 | 23 | 23 | 85 | 6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POL.  CLUB CALCIO DIL BELPASSO  10 | 30 |  3 |  1 | 26 | 19 |126 |10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6 A.S.D.TORREGROTTA                9 | 30 |  2 |  3 | 25 | 14 | 79 | 6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PROMOZIONE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B8CCE4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MOZIONE           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NICATTI                 77 | 30 | 25 |  2 |  3 | 76 | 12 | 6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F.C.D.RAFFADALI                 67 | 30 | 21 |  4 |  5 | 64 | 31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C.D.LIBERTAS 2010             57 | 30 | 17 |  6 |  7 | 59 | 33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CASTELLAMMARE CALCIO 94   56 | 30 | 17 |  5 |  8 | 60 | 37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NUOVA SANCIS              54 | 30 | 16 |  6 |  8 | 57 | 35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SDPOLARES MENFI 2011           43 | 30 | 12 |  7 | 11 | 48 | 54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SD   POL CALCIO SALEMI         39 | 30 | 10 |  9 | 11 | 39 | 41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PARTINICAUDACE            36 | 30 |  8 | 12 | 10 | 36 | 38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RAVANUSA                  36 | 30 | 10 |  6 | 14 | 44 | 55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U.S.D.ATLETICO RIBERA           36 | 30 | 10 |  6 | 14 | 34 | 53 | 1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MPOBELLO                34 | 30 |  8 | 10 | 12 | 35 | 47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F.C.D.SERRADIFALCO              33 | 30 |  7 | 12 | 11 | 26 | 38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KAMARAT                   29 | 30 |  8 |  5 | 17 | 37 | 63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FOOTBALL CLUB GATTOPARDO  27 | 30 |  7 |  6 | 17 | 33 | 55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A.S.D.CINQUE TORRI TRAPANI      23 | 30 |  5 |  8 | 17 | 27 | 44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6 A.S.D.CASTELTERMINI             18 | 30 |  4 |  6 | 20 | 24 | 63 | 3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MOZIONE           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VILLABATE CALCIO          72 | 30 | 22 |  6 |  2 | 67 | 27 | 4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C.U.S. PALERMO            68 | 30 | 21 |  5 |  4 | 76 | 24 | 5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POL D NUOVA CITTA DI CACCAMO    59 | 30 | 18 |  5 |  7 | 52 | 30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ANTANGIOLESE             55 | 30 | 15 | 10 |  5 | 50 | 28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MONREALE CALCIO           41 | 30 | 11 |  8 | 11 | 51 | 47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SC.SDL INIZIATIVA              39 | 30 |  9 | 12 |  9 | 36 | 27 |  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EAL FINALE               38 | 30 | 10 |  8 | 12 | 44 | 42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POL.D.ACQUEDOLCESE              37 | 30 |  9 | 10 | 11 | 43 | 51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SD.ACGERACI                    36 | 30 |  9 |  9 | 12 | 32 | 42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P.D.FUTURA                    35 | 30 |  8 | 11 | 11 | 35 | 43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D.P.SINAGRA CALCIO            34 | 30 |  9 |  7 | 14 | 38 | 42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POL.D.LASCARI                   34 | 30 |  7 | 13 | 10 | 36 | 41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C.D.CITTA DI CASTELDACCIA     31 | 30 |  7 | 10 | 13 | 41 | 56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CITTA DI GANGI            27 | 30 |  7 |  6 | 17 | 32 | 55 | 2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POL.D.BOLOGNETTA                12 | 30 |  3 |  3 | 24 | 17 | 89 | 7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BARCELLONA P.G.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MOZIONE                        GIRONE  C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U.S.D.CAMARO 1969               72 | 29 | 23 |  3 |  2 | 79 | 21 | 5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JONICA F.C.               65 | 29 | 19 |  8 |  1 | 48 | 12 | 3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U.S.D.MESSANA                   60 | 29 | 18 |  6 |  4 | 62 | 32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S.S.D.CITTA DI MESSINA S.R.L.   57 | 29 | 16 |  9 |  3 | 45 | 13 | 3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TERME VIGLIATORE          46 | 29 | 14 |  4 | 10 | 44 | 26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G.S.C.CALATABIANO A.S.D.        44 | 28 | 12 |  8 |  8 | 47 | 32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EAL ACI                  37 | 29 |  9 | 10 |  9 | 37 | 34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GIARDINI NAXOS            32 | 29 |  9 |  5 | 14 | 46 | 52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MERI                      31 | 29 |  9 |  4 | 15 | 31 | 47 | 1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GESCAL                    30 | 29 |  8 |  6 | 14 | 32 | 43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P.D.SAN BIAGIO                29 | 29 |  7 |  8 | 13 | 30 | 52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C.S.  MESSINA SUD A.S.D.        27 | 29 |  8 |  3 | 17 | 29 | 51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CITTA S.FILIPPO DEL MELA  26 | 29 |  7 |  5 | 16 | 27 | 56 | 2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REAL ROMETTA              22 | 29 |  5 |  7 | 16 | 18 | 45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A.S.D.ACI SANT ANTONIO CALCIO    6 | 29 |  1 |  4 | 23 | 14 | 73 | 59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FOOTBALL CLUB MILAZZO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MOZIONE                        GIRONE 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U.S.D.ATLETICO CATANIA          73 | 30 | 22 |  7 |  1 | 68 | 13 | 5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CITTA DI RAGUSA           71 | 30 | 23 |  2 |  5 | 78 | 24 | 5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REAL CITTA DI PATERNO     71 | 30 | 23 |  2 |  5 | 63 | 33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U.P.D.SANTA CROCE               60 | 30 | 17 |  9 |  4 | 51 | 25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QUILE CALATINE           48 | 30 | 14 |  6 | 10 | 41 | 32 |  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PORTING TRECASTAGNI FC   47 | 30 | 13 |  8 |  9 | 58 | 40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PORTING EUBEA            45 | 30 | 13 |  6 | 11 | 42 | 37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REAL SIRACUSA BELVEDERE   41 | 30 | 11 |  8 | 11 | 39 | 36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MEGARA CLUB AUGUSTA 2008  38 | 30 | 10 |  8 | 12 | 37 | 39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MARINA DI RAGUSA          37 | 30 |  8 | 13 |  9 | 35 | 39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LCIO VITTORIA           36 | 30 | 10 |  6 | 14 | 46 | 58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DAGATA                    31 | 30 |  8 |  8 | 14 | 39 | 51 | 1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CITTA DI CATANIA          25 | 30 |  4 | 13 | 13 | 39 | 52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P.D.RINASCITANETINA 2008      19 | 30 |  4 |  7 | 19 | 29 | 58 | 2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A.S.D.CITTA DI MASCALUCIA       13 | 30 |  3 |  4 | 23 | 26 | 92 | 6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ADRANO CALCIO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PRIMA CATEGORI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B8CCE4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NUOVA SPORTIVA DEL GOLFO  70 | 26 | 23 |  1 |  2 | 72 | 21 | 5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ALTOFONTE FOOTBALL CLUB   69 | 26 | 23 |  0 |  3 | 70 | 15 | 5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P.D.FULGATORE                 59 | 26 | 18 |  5 |  3 | 57 | 22 | 3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      SCIACCA SRLS              51 | 26 | 16 |  3 |  7 | 54 | 27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BALESTRATE                38 | 26 | 11 |  5 | 10 | 59 | 36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ALCIO RIBERA 1954        36 | 26 | 12 |  2 | 12 | 50 | 40 | 10 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C.D.CITTA DI CINISI           33 | 26 |  9 |  6 | 11 | 50 | 38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U.S.D.EMPEDOCLINA               33 | 26 | 11 |  1 | 14 | 41 | 49 |  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DONBOSCO PARTINICO BORTRA 28 | 26 |  9 |  1 | 16 | 49 | 56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CITTA DI CARINI           28 | 26 |  8 |  4 | 14 | 33 | 46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REAL UNIONE               26 | 26 |  7 |  5 | 14 | 37 | 52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P.D.M.F. STRASATTI            25 | 26 |  8 |  1 | 17 | 29 | 65 | 3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U.S.D.CITTA DI GIULIANA         18 | 26 |  6 |  0 | 20 | 28 | 77 | 4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POL.  LIBERTAS MARSALA          10 | 26 |  3 |  2 | 21 | 14 | 99 | 85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BAGHERIA CITTA DELLEVILLE 62 | 26 | 19 |  5 |  2 | 73 | 18 | 5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TEFANESE CALCIO          59 | 26 | 18 |  5 |  3 | 50 | 23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SD   NUOVA POL ACQUEDOLCI      38 | 26 | 10 |  8 |  8 | 31 | 32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D.REAL CAMPOFELICE          36 | 26 |  9 |  9 |  8 | 36 | 35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AN FRATELLO              35 | 26 | 10 |  5 | 11 | 47 | 45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 6 U.S.  SFARANDINA A.S.D.         35 | 26 | 10 |  5 | 11 | 33 | 46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 7 A.S.D.S.BASILIO                 33 | 26 |  9 |  6 | 11 | 34 | 28 |  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 8 G.S.D.CALCIO RANGERS 1986       31 | 26 | 10 |  1 | 15 | 32 | 53 | 2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 9 ASD   FOLGORE SANT AGATA        30 | 26 |  9 |  3 | 14 | 26 | 42 | 1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10 U.S.D.CITTA DI ROCCA            28 | 26 |  6 | 10 | 10 | 33 | 43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11 A.S.D.TREESSE CALCIO BROLO      28 | 26 |  8 |  4 | 14 | 38 | 50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12 ACS.D.BORGO NUOVO               27 | 26 |  7 |  6 | 13 | 32 | 42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| 13 ASDPOLUMBERTINA                 23 | 26 |  7 |  2 | 17 | 26 | 50 | 2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CEFALU CALCIO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C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POLISPORTIVA GIOIOSA      57 | 26 | 17 |  6 |  3 | 40 | 12 | 2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P.D.OR.SA. P.G.               48 | 26 | 13 |  9 |  4 | 43 | 22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U.S.  SAPONARA                  42 | 26 | 11 |  9 |  6 | 42 | 35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  MONTAGNAREALE A.S.D.      41 | 26 | 11 |  8 |  7 | 43 | 29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AQUILA                    41 | 26 | 11 |  8 |  7 | 46 | 33 | 1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PRO MENDE CALCIO          41 | 26 | 12 |  6 |  8 | 51 | 41 | 10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PRO TONNARELLA            41 | 26 | 11 |  8 |  7 | 36 | 26 | 1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SC.D.NUOVA RINASCITA           35 | 26 |  9 |  8 |  9 | 41 | 41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PRO FALCONE               32 | 26 |  8 |  8 | 10 | 21 | 31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VIRTUS MILAZZO            29 | 26 |  7 |  8 | 11 | 35 | 37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POL.D DUILIA 81                 29 | 26 |  8 |  5 | 13 | 28 | 37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GUALTIERESE               28 | 26 |  8 |  4 | 14 | 32 | 49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FURNARI PORTOROSA         17 | 26 |  4 |  5 | 17 | 25 | 51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NUOVA AZZURRA             15 | 26 |  3 |  6 | 17 | 21 | 60 | 3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F.C. PATERNESE            60 | 26 | 18 |  6 |  2 | 60 | 24 | 3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MILO                      52 | 26 | 16 |  4 |  6 | 60 | 25 | 3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VALDINISI CALCIO          49 | 26 | 13 | 10 |  3 | 54 | 28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SD   ATLETICO MESSINA          47 | 26 | 14 |  5 |  7 | 40 | 20 | 2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LIBERTAS ACI REAL         41 | 26 | 12 |  5 |  9 | 34 | 31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PIEDIMONTE ETNEO          37 | 26 | 11 |  4 | 11 | 44 | 41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PORTING CLUB MESSINA     34 | 26 |  8 | 10 |  8 | 37 | 43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RUSSO SEBASTIANO CALCIO   33 | 26 |  8 |  9 |  9 | 33 | 38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F24 MESSINA               31 | 26 |  8 |  7 | 11 | 27 | 39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POL.  POMPEI                    27 | 26 |  6 |  9 | 11 | 27 | 52 | 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ROBUR                     26 | 26 |  6 |  8 | 12 | 33 | 44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CITTA DI VILLAFRANCA      24 | 26 |  6 |  6 | 14 | 16 | 31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POLSPORTIVA SANT ALESSIO  23 | 26 |  6 |  5 | 15 | 29 | 52 | 2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ATLETICO FRANCAVILLA      16 | 26 |  4 |  4 | 18 | 28 | 54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E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SPORTING AUGUSTA          62 | 26 | 19 |  5 |  2 | 69 | 26 | 4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ERG                       59 | 26 | 18 |  5 |  3 | 62 | 24 | 3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FLORIDIA                  53 | 26 | 17 |  2 |  7 | 56 | 28 | 2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C.S.D.ACI CATENA CALCIO 1973    52 | 26 | 15 |  7 |  4 | 55 | 28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LINERI MISTERBIANCO       50 | 26 | 15 |  5 |  6 | 55 | 31 | 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. LEONE                  39 | 26 | 11 |  6 |  9 | 41 | 34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C.D.CALCIO ACI S.FILIPPO      36 | 26 | 10 |  6 | 10 | 50 | 48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PORTING PRIOLO           34 | 26 | 11 |  1 | 14 | 54 | 62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SCORDIA                   26 | 26 |  7 |  5 | 14 | 38 | 53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POL.  ACI BONACCORSI A.S.D.     25 | 26 |  6 |  7 | 13 | 35 | 50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MILITELLO VAL CATANIA     24 | 26 |  6 |  6 | 14 | 29 | 50 | 2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REAL PICANELLO            24 | 26 |  6 |  6 | 14 | 24 | 53 | 2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CSD  TUTTA S.GREGORIODICATANIA 20 | 26 |  5 |  5 | 16 | 29 | 51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M. RAPISARDI               8 | 26 |  2 |  2 | 22 | 28 | 87 | 5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F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NEW MODICA CALCIO         51 | 24 | 16 |  3 |  5 | 59 | 29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P.D.FRIGINTINI                48 | 24 | 14 |  6 |  4 | 45 | 23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SS.  PER SCICLI                39 | 24 | 10 |  9 |  5 | 47 | 35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ATLETICO SCICLI           39 | 24 | 11 |  6 |  7 | 31 | 21 | 1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NEW POZZALLO              38 | 24 | 12 |  2 | 10 | 52 | 41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OMISO                    35 | 24 | 10 |  5 |  9 | 36 | 32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POL.D.CITTA DI CANICATTINI      34 | 24 |  8 | 10 |  6 | 34 | 34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U.S.D.NOTO                      30 | 24 | 11 |  4 |  9 | 39 | 38 |  1 | 7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PACHINO                   29 | 24 |  8 |  5 | 11 | 40 | 39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PRO RAGUSA                29 | 24 |  8 |  5 | 11 | 40 | 48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EUROSPORT AVOLA           24 | 24 |  6 |  6 | 12 | 33 | 41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PORTOPALO                 18 | 24 |  4 |  6 | 14 | 26 | 51 | 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U.S.D.SOLARINO CALCIO           11 | 24 |  2 |  5 | 17 | 19 | 69 | 5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G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C.D.MISTERBIANCO              63 | 26 | 20 |  3 |  3 | 88 | 21 | 6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FOOTBALL CLUB MOTTA S.A.  56 | 26 | 16 |  8 |  2 | 48 | 23 | 2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ICLOPE BRONTE            54 | 26 | 17 |  3 |  6 | 67 | 31 | 3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ARMERINA                  54 | 26 | 16 |  6 |  4 | 56 | 34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PORT CLUB MALETTO        49 | 26 | 14 |  7 |  5 | 38 | 18 | 2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U.S.D.ENNA                      43 | 26 | 11 | 10 |  5 | 37 | 22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U.S.D.AGIRA                     31 | 26 |  9 |  4 | 13 | 32 | 50 | 1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REAL ADRANO               27 | 26 |  7 |  6 | 13 | 25 | 43 | 1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P.D.LEONFORTESE               27 | 26 |  7 |  6 | 13 | 31 | 53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BARRESE                   26 | 26 |  6 |  8 | 12 | 40 | 58 | 1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ITTA DI NICOSIA          25 | 26 |  7 |  4 | 15 | 37 | 52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S.P.D.BRANCIFORTI               22 | 26 |  5 |  7 | 14 | 31 | 55 | 2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CATENANUOVESE             17 | 26 |  4 |  5 | 17 | 32 | 63 | 3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RANDAZZO                  13 | 26 |  4 |  1 | 21 | 26 | 65 | 3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CATEGORIA                   GIRONE  H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POL.D.GANGI CALCIO              63 | 26 | 20 |  3 |  3 | 78 | 21 | 5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VALLELUNGA                60 | 26 | 18 |  6 |  2 | 55 | 18 | 3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C.D.DON CARLO MISILMERI       58 | 26 | 18 |  4 |  4 | 52 | 19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ORATORIO.S.CIRO E GIORGIO 53 | 26 | 16 |  5 |  5 | 53 | 26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CASTRONOVO                47 | 26 | 15 |  2 |  9 | 40 | 39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ATLETICO CORLEONE         37 | 26 | 10 |  7 |  9 | 33 | 28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F.C.D.CITTA DI CASTELLANA       31 | 26 |  7 | 10 |  9 | 36 | 44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PARTACUS                 30 | 26 |  9 |  3 | 14 | 38 | 54 | 1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POL.D.SPARTA PALERMO            28 | 26 |  7 |  7 | 12 | 27 | 43 | 1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U.S.D.PRIZZI                    26 | 26 |  6 |  8 | 12 | 37 | 44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U.S.D.ROCCAPALUMBA              25 | 26 |  6 |  7 | 13 | 25 | 36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ALBATROS FAIR PLAY        23 | 26 |  5 |  8 | 13 | 35 | 51 | 1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SS.  REAL SUTTANO              20 | 26 |  6 |  2 | 18 | 21 | 61 | 4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CITTA DI PETRALIA SOPRANA  6 | 26 |  0 |  6 | 20 | 17 | 63 | 4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SECONDA CATEGORI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B8CCE4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VALDERICE CALCIO 2013     58 | 24 | 18 |  4 |  2 | 60 | 24 | 3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GIBELLINA                 54 | 24 | 16 |  6 |  2 | 52 | 14 | 3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SAN GIORGIO PIANA         53 | 24 | 16 |  5 |  3 | 43 | 20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C.D.CUSTONACI                 45 | 24 | 13 |  6 |  5 | 47 | 27 | 2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POLISPORTIVA ALQAMAH F.C. 45 | 24 | 14 |  3 |  7 | 43 | 34 |  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BIANCO ARANCIO            28 | 24 |  8 |  4 | 12 | 32 | 41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SDPOLGIARDINELLESE             27 | 24 |  9 |  0 | 15 | 38 | 51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.C.MAZARESE .2           26 | 24 |  6 |  8 | 10 | 29 | 35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REAL SANTA NINFA 2014     26 | 24 |  6 |  8 | 10 | 27 | 35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RESUTTANA SAN LORENZO     22 | 24 |  6 |  4 | 14 | 21 | 47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U.S.D.CALATAFIMI DON BOSCO      21 | 24 |  4 |  9 | 11 | 28 | 45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NUOVA JETAS               17 | 24 |  4 |  5 | 15 | 22 | 46 | 2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JUVENILIA                 13 | 24 |  3 |  4 | 17 | 20 | 43 | 2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ASPRA CALCIO              57 | 24 | 17 |  6 |  1 | 45 | 11 | 3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.ANNA                    53 | 24 | 16 |  5 |  3 | 59 | 16 | 4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SD   PROLOCO S.AMBROGIO CEFALU 47 | 24 | 14 |  5 |  5 | 34 | 20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TELLA DEL MARE           43 | 24 | 12 |  7 |  5 | 41 | 29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FINALE                    43 | 24 | 13 |  4 |  7 | 42 | 38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VIS SOLUNTO               41 | 24 | 10 | 11 |  3 | 44 | 31 | 1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UPERGIOVANE CASTELBUONO  31 | 24 |  8 |  7 |  9 | 31 | 27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PORTING TERMINI          28 | 24 |  8 |  4 | 12 | 40 | 41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CS.D.COLOMBA BIANCA            20 | 24 |  5 |  5 | 14 | 38 | 59 | 2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SPORTING CEFALU           19 | 24 |  5 |  4 | 15 | 20 | 46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REAL TRABIA               16 | 24 |  2 | 10 | 12 | 29 | 38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U.S.D.POLLINA                   15 | 24 |  3 |  6 | 15 | 26 | 57 | 3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S.C.D.COLLESANO                 15 | 24 |  3 |  6 | 15 | 18 | 54 | 3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C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POL.ACR CASTELLUCCESE         60 | 24 | 18 |  6 |  0 | 77 | 22 | 5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PETTINEO                  57 | 24 | 17 |  6 |  1 | 63 | 16 | 4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FICARRA                   49 | 24 | 15 |  4 |  5 | 44 | 28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NUOVA POL. TORRENOVESE    45 | 24 | 13 |  6 |  5 | 50 | 26 | 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LUNTINA                  34 | 24 | 11 |  1 | 12 | 33 | 38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ROSMARINO                 33 | 24 |  9 |  6 |  9 | 30 | 28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NASITANA                  27 | 24 |  7 |  6 | 11 | 24 | 46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C.D.ALCARA                    25 | 24 |  7 |  4 | 13 | 40 | 44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ORLANDINA 1944            24 | 24 |  7 |  3 | 14 | 28 | 47 | 1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F.C.D.FONDACHELLI               22 | 24 |  6 |  4 | 14 | 38 | 51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POL.  MAMERTINA A.S.D.          22 | 24 |  5 |  7 | 12 | 26 | 46 | 2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STEFANO CATANIA           19 | 24 |  3 | 10 | 11 | 12 | 34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U.S.D.FITALESE                  17 | 24 |  4 |  5 | 15 | 28 | 67 | 3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MILAZZO ACADEMY S.PIETRO  51 | 24 | 16 |  3 |  5 | 47 | 18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POL.D.CITTA DI ROCCALUMERA      51 | 24 | 15 |  6 |  3 | 40 | 22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SC.D.SPORTIVO CULTURALE ITALA  48 | 24 | 14 |  6 |  4 | 54 | 28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RODI MILICI               47 | 24 | 15 |  2 |  7 | 51 | 30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REAL MERI                 43 | 24 | 13 |  4 |  7 | 41 | 25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VIGLIATORE ACQUITTA       31 | 24 |  8 |  7 |  9 | 22 | 26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DOMINUS PELORO            30 | 24 |  9 |  3 | 12 | 32 | 36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FIUMEDINISI               27 | 24 |  7 |  6 | 11 | 31 | 34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C.D.JUVENILIA 1958            25 | 24 |  6 |  7 | 11 | 32 | 42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CALCIO SAPONARESE         24 | 24 |  6 |  6 | 12 | 34 | 47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LCIO FURCI              23 | 24 |  5 |  8 | 11 | 30 | 52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P.G.S.LUCE                20 | 24 |  5 |  5 | 14 | 36 | 63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POLISPORTIVA MONFORTESE   13 | 24 |  2 |  7 | 15 | 25 | 52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E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PISANO CALCIO 2015        62 | 24 | 20 |  2 |  2 | 48 |  8 | 4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.DOMENICA VITTORIA       55 | 24 | 17 |  4 |  3 | 54 | 20 | 3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P.D.LINGUAGLOSSA              50 | 24 | 15 |  5 |  4 | 61 | 32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F.C.D.CALCIO GIARRE             39 | 24 | 11 |  6 |  7 | 40 | 32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GOSTINIANA CALCIO        36 | 24 | 10 |  6 |  8 | 32 | 33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SD   LIMINA                    33 | 24 |  8 |  9 |  7 | 33 | 33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ATLETICO ACI SAN FILIPPO  25 | 24 |  6 |  7 | 11 | 35 | 42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GRANITI CALCIO            24 | 24 |  7 |  3 | 14 | 33 | 38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AKRON SAVOCA              23 | 24 |  6 |  6 | 12 | 25 | 41 | 16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SPORTING CLUB PASTERIA    23 | 24 |  5 |  8 | 11 | 35 | 62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ATLETICO TAORMINA         22 | 24 |  6 |  4 | 14 | 29 | 51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ZAFFERANA F.C.            21 | 24 |  5 |  6 | 13 | 26 | 45 | 1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NEW RANDAZZO              16 | 24 |  4 |  4 | 16 | 25 | 45 | 2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F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RA MINEO                63 | 24 | 20 |  3 |  1 | 83 | 16 | 6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MASCALUCIA                54 | 24 | 16 |  6 |  2 | 62 | 28 | 3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SD   NISIANA FOOTBALL CLUB     54 | 24 | 17 |  4 |  3 | 61 | 28 | 33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P.D.TROINA SPORTING CLUB      43 | 24 | 12 |  7 |  5 | 50 | 33 | 1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SD   NICOLOSI CALCIO 2015      39 | 24 | 11 |  6 |  7 | 46 | 34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ITTA DI S.P. CLARENZA FC 36 | 24 | 11 |  3 | 10 | 40 | 45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PIANO TAVOLA CALCIO       34 | 24 |  9 |  7 |  8 | 31 | 31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PGS P.DON BOSCO ARDOR SALES     28 | 24 |  8 |  4 | 12 | 35 | 31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OLIMPIA PEDARA            27 | 24 |  8 |  3 | 13 | 38 | 55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      CAMPANARAZZU A.S.D.       23 | 24 |  5 |  8 | 11 | 28 | 45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STEL DI JUDICA          17 | 24 |  5 |  3 | 16 | 36 | 64 | 2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SD   CATANIA FOOTBALL CLUB     10 | 24 |  2 |  6 | 16 | 36 | 69 | 33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MASSIMINIANA CALCIO 1958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G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FERLA                     52 | 24 | 15 |  7 |  2 | 49 | 23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VIZZINI CALCIO 2015       47 | 24 | 14 |  5 |  5 | 47 | 28 | 1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SANTA LUCIA               46 | 24 | 13 |  7 |  4 | 38 | 16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P.D.SORTINO                   44 | 24 | 13 |  5 |  6 | 45 | 34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TLETICO SANTA CROCE      42 | 24 | 13 |  3 |  8 | 50 | 39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AN GIORGIO RAGUSA        37 | 24 | 10 |  7 |  7 | 42 | 34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U.S.D.VIRTUS ISPICA             36 | 24 | 11 |  3 | 10 | 37 | 34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NUOVA NISCEMI             35 | 24 | 10 |  5 |  9 | 40 | 38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C.D.CHIARAMONTE               29 | 24 |  8 |  5 | 11 | 26 | 38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 OLIMPIQUE PRIOLO          27 | 24 |  8 |  3 | 13 | 26 | 31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SANCONITANA               27 | 24 |  8 |  3 | 13 | 27 | 35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U.P.D.MARINA DI MODICA          12 | 24 |  3 |  3 | 18 | 21 | 58 | 3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HELLENIKA A.S.             4 | 24 |  1 |  2 | 21 | 17 | 57 | 40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CATEGORIA                 GIRONE  H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USD   GEMINI CALCIO             52 | 24 | 16 |  4 |  4 | 62 | 23 | 3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ATLETICO ARAGONA          49 | 24 | 15 |  4 |  5 | 49 | 24 | 2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P.D.RIESI 2002                43 | 24 | 14 |  1 |  9 | 59 | 38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CERDA GIUSEPPE MACINA     42 | 24 | 12 |  6 |  6 | 48 | 27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OMMATINESE CALCIO        42 | 24 | 13 |  3 |  8 | 56 | 38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VALLEDOLMO                40 | 24 | 12 |  4 |  8 | 45 | 27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POL.D CITTA DI PETRALIA SOTTANA 38 | 24 | 11 |  5 |  8 | 34 | 32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ACQUAVIVA                 35 | 24 | 10 |  5 |  9 | 42 | 45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OLIMPICA                  30 | 24 |  9 |  4 | 11 | 36 | 44 |  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GROTTE                    23 | 24 |  7 |  3 | 14 | 36 | 46 | 10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LCIO PER CALTAVUTURO    22 | 24 |  7 |  1 | 16 | 37 | 70 | 3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POL.  CAMPOBELLO A.D.           21 | 24 |  6 |  4 | 14 | 34 | 49 | 15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VILLAROSA CALCIO           5 | 24 |  1 |  2 | 21 | 27 |102 | 7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REG.LE C11 FEMMINILE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</w:rPr>
      </w:pPr>
      <w:r>
        <w:rPr>
          <w:rFonts w:cs="Courier New" w:ascii="Courier New" w:hAnsi="Courier New"/>
          <w:b/>
          <w:sz w:val="20"/>
          <w:szCs w:val="4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FEMMINILE  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FEMMINILE CATANIA         28 | 10 |  9 |  1 |  0 | 75 |  8 | 6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LUDOS                     23 | 10 |  7 |  2 |  1 | 30 |  8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CI SANT ANTONIO CALCIO   16 | 10 |  5 |  1 |  4 | 36 | 21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FEMMINILE MARSALA         12 | 10 |  4 |  0 |  6 | 34 | 33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QUILE CALATINE            9 | 10 |  3 |  0 |  7 | 26 | 35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CORDIA                    0 | 10 |  0 |  0 | 10 |  3 | 99 | 9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ENNA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REG.LE CA5 SERIE C1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B8CCE4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CALCIO A CINQUE C1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REAL PARCO C5             65 | 26 | 21 |  2 |  3 |174 | 83 | 9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UNITED CAPACI             59 | 26 | 19 |  2 |  5 |166 | 96 | 7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KRAGAS FUTSAL            58 | 26 | 19 |  1 |  6 |118 | 80 | 3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MABBONATH                 54 | 26 | 17 |  3 |  6 |115 | 76 | 3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MASCALUCIA C5             41 | 26 | 12 |  5 |  9 |105 | 84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P.D.CITTA DI LEONFORTE        38 | 26 | 11 |  5 | 10 | 90 | 82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C.U.S. PALERMO            34 | 26 | 10 |  4 | 12 | 91 | 94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ARCOBALENO ISPICA         34 | 26 | 10 |  4 | 12 | 91 | 97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C.S.  KAMARINA                  33 | 26 | 10 |  3 | 13 |117 |129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PRO GELA                  33 | 26 | 10 |  3 | 13 | 74 | 99 | 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ITTA DI SCICLI           31 | 26 |  9 |  4 | 13 | 83 | 97 | 1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SPORT CLUB PELORITANA     19 | 26 |  5 |  4 | 17 | 78 |120 | 4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LA GARITTA ACIREALE C5    19 | 26 |  5 |  4 | 17 | 78 |127 | 4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D.P.ARGYRIUM                   4 | 26 |  1 |  2 | 23 | 95 |211 |116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REG.LE CA5 SERIE C2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CALCIO A CINQUE C2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MARSALA FUTSAL 2012       59 | 26 | 19 |  2 |  5 |157 | 91 | 6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P.G.S.VILLAUREA A.S.D.          53 | 26 | 16 |  5 |  5 | 94 | 73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MONREALE CALCIO A 5       48 | 26 | 16 |  0 | 10 |119 | 92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PALERMO CALCIO A5         45 | 26 | 13 |  6 |  7 |120 | 96 | 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PORTING ALCAMO ONLUS     44 | 26 | 14 |  2 | 10 | 97 | 93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ITTA DI BISACQUINO       42 | 26 | 13 |  3 | 10 |103 |108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EAL TRABIA               41 | 26 | 13 |  2 | 11 |115 |119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PARTINICAUDACE            34 | 26 | 10 |  4 | 12 |105 |112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  PALERMO FUTSAL EIGHTYNIN. 30 | 26 |  9 |  4 | 13 | 83 | 89 |  6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MISTRAL MEETING CLUB      29 | 26 |  9 |  2 | 15 | 82 | 92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SAN GREGORIO PAPA         28 | 26 |  8 |  4 | 14 |115 |115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GRAZIA                    27 | 26 |  8 |  3 | 15 |117 |148 | 3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STUDIO DE SANTIS          22 | 26 |  6 |  4 | 16 | 94 |127 | 3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SAN VITO LO CAPO          22 | 26 |  7 |  1 | 18 | 84 |130 | 4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CALCIO A CINQUE C2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G.E.A.R. SPORT            64 | 26 | 21 |  1 |  4 |180 | 87 | 9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SD.C.ENNESE                    62 | 26 | 19 |  5 |  2 |104 | 63 | 4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FUTSAL MASCALUCIA         48 | 26 | 15 |  3 |  8 | 85 | 65 | 2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GAGLIANO                  45 | 26 | 14 |  3 |  9 |149 |125 | 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I CALATINI CALCIO A 5     40 | 26 | 13 |  1 | 12 |156 |145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POL. NUOVA PRO NISSA      36 | 26 | 11 |  3 | 12 |113 |101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ATLETICO CANICATTI 5      34 | 26 | 10 |  4 | 12 |109 |117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FUTSAL VIAGRANDE          34 | 26 | 10 |  4 | 12 | 80 | 95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PGS VIGOR SAN CATALDO     32 | 26 |  9 |  5 | 12 |104 |105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ATLETICO CAMPOBELLO C5    32 | 26 | 10 |  2 | 14 |109 |122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S. GIOVANNI GEMINI FUTSAL 32 | 26 | 10 |  2 | 14 |104 |129 | 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FUTSAL MACCHITELLA        31 | 26 |  8 |  7 | 11 | 90 |100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C.C.S.SANTA MARIA DELLA DAJNA   27 | 26 |  8 |  3 | 15 | 91 |128 | 3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CITTA DI CANICATTI         6 | 26 |  1 |  3 | 22 | 64 |156 | 9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TAGIONE SPORTIVA:16/17 CAMPIONATO  REGIONALE CALCIO A CINQUE C2      GIRONE  C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SCD  CITTA DI OLIVERI          59 | 26 | 18 |  5 |  3 |121 | 64 | 5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MERIVEN CALCIO A 5        57 | 26 | 17 |  6 |  3 |163 | 83 | 8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P.G.S.LUCE                56 | 26 | 18 |  2 |  6 |115 | 62 | 5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NIKECLUB                  53 | 26 | 17 |  2 |  7 |123 | 81 | 4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F.C.D.MORTELLITO                52 | 26 | 17 |  1 |  8 |107 | 80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FUTSAL VILLAFRANCA        49 | 26 | 15 |  4 |  7 |143 | 70 | 7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IAC                      38 | 26 | 11 |  5 | 10 | 93 |102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ALINA                    34 | 26 | 11 |  1 | 14 |131 |148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POL.  POMPEI                    28 | 26 |  9 |  2 | 15 | 96 |118 | 2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SS.  LIBERTAS ZACCAGNINI       26 | 26 |  8 |  2 | 16 | 94 |108 | 1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MONTALBANO                24 | 26 |  8 |  1 | 17 | 87 |117 | 30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AKRON SAVOCA              23 | 26 |  7 |  2 | 17 | 82 |131 | 4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SC.D.NUOVA RINASCITA           21 | 26 |  6 |  3 | 17 | 77 |142 | 6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REAL MERI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CALCIO A CINQUE C2      GIRONE 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P.D.CATANIA C5                62 | 26 | 20 |  2 |  4 |114 | 63 | 5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LEONTINOI                 58 | 26 | 18 |  4 |  4 |117 | 68 | 4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SD   SPORTING CATANIA          52 | 26 | 16 |  4 |  6 | 94 | 62 | 3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D.CITTA DI SORTINO          46 | 26 | 14 |  4 |  8 | 99 | 88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LA MADONNINA              45 | 26 | 14 |  3 |  9 | 79 | 71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INTER CLUB VILLASMUNDO    38 | 26 | 11 |  5 | 10 |121 |107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PRO MELILLI               36 | 26 | 11 |  3 | 12 |108 | 98 | 1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POL.D.CITTA DI CANICATTINI      35 | 26 | 10 |  5 | 11 | 90 |104 | 1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SANTA LUCIA               33 | 26 |  8 |  9 |  9 | 79 | 81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IBLEA 99                  28 | 26 |  8 |  4 | 14 | 72 | 85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STELLA ROSSA SANTA TECLA  27 | 26 |  8 |  3 | 15 |111 |133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SIRACUSA C5 MERACO        22 | 26 |  6 |  4 | 16 | 71 | 97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HOLIMPIA SIRACUSA         19 | 26 |  4 |  7 | 15 | 69 |109 | 4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F.C.D.CALCIO GIARRE             16 | 26 |  5 |  1 | 20 | 69 |127 | 5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REG.LE CA5 FEMMINILE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CALCIO A 5 FEMMINILE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REV P5 PALERMO            54 | 22 | 17 |  3 |  2 | 99 | 30 | 6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F24 MESSINA               52 | 22 | 17 |  1 |  4 |102 | 42 | 6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PRO MEGARA IBLEA FUTSAL   48 | 22 | 15 |  3 |  4 | 80 | 46 | 3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OLYMPIA F.C. ZAFFERANA    41 | 22 | 13 |  2 |  7 | 82 | 38 | 4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OLIVERI                   41 | 22 | 12 |  5 |  5 | 70 | 54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C.S.D.ACI CATENA CALCIO 1973    32 | 22 | 10 |  2 | 10 | 69 | 66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PSASDC ANSPI SAN LORENZO GROUP 27 | 22 |  9 |  0 | 13 | 45 | 69 | 2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C.U.S. PALERMO            23 | 22 |  7 |  2 | 13 | 36 | 66 | 3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DIANA CALCIO COMISO       20 | 22 |  6 |  2 | 14 | 66 | 96 | 3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ATENE                     17 | 22 |  4 |  5 | 13 | 45 | 72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AQUILE CALATINE           15 | 22 |  5 |  0 | 17 | 53 |128 | 7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VIRTUS RAGUSA             13 | 22 |  4 |  1 | 17 | 33 | 73 | 4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sz w:val="40"/>
          <w:szCs w:val="40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0"/>
          <w:szCs w:val="40"/>
          <w:bdr w:val="single" w:sz="8" w:space="0" w:color="000000"/>
          <w:shd w:fill="B8CCE4" w:val="clear"/>
        </w:rPr>
        <w:t>CAMPIONATO REG.LE CA5 JUNIORES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0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0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JUNIORES CALCIO A 5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UNITED CAPACI             25 | 10 |  8 |  1 |  1 | 72 | 19 | 5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AN VITO LO CAPO          21 | 10 |  7 |  0 |  3 | 60 | 31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MARSALA FUTSAL 2012       21 | 10 |  7 |  0 |  3 | 53 | 32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.G.S.VILLAUREA A.S.D.          16 | 10 |  5 |  1 |  4 | 38 | 34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CITTA DI MARSALA           6 | 10 |  2 |  0 |  8 | 29 | 63 | 3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LIBERTAS MARSALA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JUNIORES CALCIO A 5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  PALERMO FUTSAL EIGHTYNIN. 40 | 14 | 13 |  1 |  0 |108 | 36 | 7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ANT ISIDORO              34 | 14 | 11 |  1 |  2 | 94 | 55 | 3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MONREALE CALCIO A 5       25 | 14 |  8 |  1 |  5 | 73 | 46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PALERMO CALCIO A5         25 | 14 |  8 |  1 |  5 | 43 | 48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MABBONATH                 24 | 14 |  8 |  0 |  6 | 92 | 53 | 3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TELLA DEL MARE            7 | 14 |  3 |  0 | 11 | 30 | 97 | 67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EAL TRABIA                4 | 14 |  1 |  1 | 12 | 41 | 85 | 4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REAL PARCO C5              4 | 14 |  1 |  1 | 12 | 48 |109 | 6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JUNIORES CALCIO A 5     GIRONE  C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META C.5                  36 | 12 | 12 |  0 |  0 |109 | 17 | 9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MASCALUCIA C5             24 | 12 |  8 |  0 |  4 | 58 | 39 | 1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FUTSAL REGALBUTO          22 | 12 |  7 |  1 |  4 | 58 | 39 | 1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SD   SPORTING CATANIA          19 | 12 |  6 |  1 |  5 | 46 | 44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D.P.ARGYRIUM                  12 | 12 |  4 |  0 |  8 | 44 | 77 | 3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SSDARLCATANIA F.C.LIBRINO C.A 5  9 | 12 |  3 |  0 |  9 | 42 | 59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U.S.D.AGIRA                      2 | 12 |  1 |  0 | 11 | 21 |103 | 8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JUNIORES CALCIO A 5     GIRONE 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POL.D.CITTA DI SORTINO          30 | 12 | 10 |  0 |  2 | 94 | 32 | 6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ARCOBALENO ISPICA         26 | 12 |  8 |  2 |  2 | 62 | 46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UGUSTA 1986              22 | 12 |  7 |  1 |  4 | 51 | 39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MARITIME FUTSAL AUGUSTA   20 | 12 |  6 |  2 |  4 | 74 | 51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VILLASMUNDO               12 | 12 |  3 |  3 |  6 | 52 | 64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IRACUSA C5 MERACO         6 | 12 |  1 |  4 |  7 | 27 | 77 | 50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IBLEA 99                   3 | 12 |  1 |  0 | 11 | 30 | 81 | 5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ONALE JUNIORES CALCIO A 5     GIRONE  E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G.E.A.R. SPORT            31 | 12 | 10 |  1 |  1 |112 | 42 | 7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PORTING SOCCER CLUB      27 | 12 |  9 |  0 |  3 | 75 | 61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TLETICO CAMPOBELLO C5    20 | 12 |  6 |  2 |  4 | 75 | 57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FUTSAL MACCHITELLA        20 | 12 |  6 |  2 |  4 | 68 | 55 | 1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POL. NUOVA PRO NISSA      11 | 12 |  3 |  2 |  7 | 38 | 59 | 2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PRO GELA                  10 | 12 |  3 |  1 |  8 | 38 | 60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I CALATINI CALCIO A 5      3 | 12 |  1 |  0 | 11 | 28 |100 | 7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8"/>
          <w:szCs w:val="48"/>
          <w:bdr w:val="single" w:sz="8" w:space="0" w:color="000000"/>
          <w:shd w:fill="B8CCE4" w:val="clear"/>
        </w:rPr>
        <w:t>CAMPIONATO TERZA CATEGORI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8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AGRIGENTO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ITTA DI SAMBUCA SICILIA  36 | 18 | 11 |  3 |  4 | 44 | 21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MUXAR                     35 | 18 | 10 |  5 |  3 | 30 | 18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LESSANDRIA D.ROCCA 2016  34 | 18 |  9 |  7 |  2 | 40 | 16 | 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VIRTUS BIVONA             33 | 18 |  8 |  9 |  1 | 28 | 13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QUISQUINESE SANTA ROSALIA 27 | 18 |  9 |  1 |  8 | 31 | 37 |  6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SCD  ATLETICO LICATA           22 | 18 |  6 |  4 |  8 | 33 | 27 |  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MONTALLEGRO               22 | 18 |  6 |  4 |  8 | 38 | 34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REAL MONTEVAGO 2012       20 | 18 |  5 |  5 |  8 | 29 | 34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CSD  LA T.A.N.A. FOOTBALL CLUB 14 | 18 |  4 |  2 | 12 | 19 | 46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CITTA DI JOPPOLO           5 | 18 |  1 |  2 | 15 | 10 | 56 | 4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BARCELLONA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SAN MAURO C.DE            49 | 20 | 15 |  4 |  1 | 57 | 13 | 4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USD   TORTORICI                 48 | 20 | 15 |  3 |  2 | 61 | 18 | 4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ARONIA CALCIO            38 | 20 | 11 |  5 |  4 | 41 | 19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D.CITTA DI MISTRETTA        37 | 20 | 11 |  4 |  5 | 34 | 22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THEA CALCIO ACQUEDOLCI    32 | 20 | 10 |  2 |  8 | 28 | 35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GREEN TUSA                29 | 20 |  9 |  3 |  8 | 37 | 26 | 11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P.D.A.C. NOVARA 1965          28 | 20 |  9 |  1 | 10 | 36 | 39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POL.  LONGI                     18 | 20 |  5 |  3 | 12 | 31 | 44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TUSA                      14 | 20 |  4 |  2 | 14 | 16 | 38 | 2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U.S.D.NUOVA OLIVERI             14 | 20 |  4 |  3 | 13 | 25 | 70 | 45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POL.D.MIRTO                      4 | 20 |  1 |  2 | 17 | 13 | 55 | 4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CALTANISSETTA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</w:rPr>
        <w:t>|  1 A.S.D.MARIANOPOLI               51 | 20 | 16 |  3 |  1 | 43 | 10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2 A.S.D.CUSN CALTANISSETTA        46 | 20 | 14 |  4 |  2 | 40 | 12 | 2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3 A.S.D.S.CATERINA VILLARMOSA2016 39 | 20 | 11 |  6 |  3 | 40 | 25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4 A.S.D.MASTERPRO CALCIO          37 | 21 | 10 |  7 |  3 | 39 | 17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5 A.S.D.ACCADEMIA MAZZARINESE     30 | 20 |  8 |  6 |  6 | 36 | 27 |  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6 A.S.D.JUVETERRANOVA             22 | 21 |  6 |  4 | 10 | 24 | 31 | 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7 ASD.C.ENNESE                    19 | 20 |  6 |  1 | 13 | 21 | 46 | 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9 A.P.D.AMATORI GELA              17 | 20 |  5 |  2 | 13 | 32 | 48 | 1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8 A.S.D.S.ANNA ENNA               14 | 21 |  3 |  5 | 12 | 18 | 36 | 1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  10 A.S.D.SICILIANAMENTE           14 | 20 |  3 |  6 | 11 | 21 | 38 | 17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BUTERA CALCIO SRLS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NISCEMI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CATANIA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LCIO LAVINAIO S.L.T.    62 | 24 | 20 |  2 |  2 | 81 | 23 | 5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RIPOSTO CALCIO 2016       55 | 24 | 17 |  4 |  3 | 61 | 23 | 3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  GIOVANILE MASCALI         52 | 24 | 17 |  1 |  6 | 68 | 29 | 3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D.LIBERTAS CERAMI           44 | 24 | 14 |  2 |  8 | 53 | 39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TLETICO MASCALUCIA       42 | 24 | 12 |  6 |  6 | 49 | 31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ASS.CLUB FORENSE CATANIA  39 | 24 | 11 |  6 |  7 | 50 | 35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LEO SOCCER                38 | 24 | 12 |  2 | 10 | 58 | 43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LAVINA CALCIO             38 | 24 | 11 |  5 |  8 | 50 | 35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SD   ARS ET LABOR MANIACE      26 | 24 |  7 |  5 | 12 | 37 | 46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REAL CAPPUCCINI ACIREALE  19 | 24 |  4 |  7 | 13 | 28 | 52 | 2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LCIO LANZA              14 | 24 |  4 |  2 | 18 | 34 | 79 | 4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GIARRESE                  13 | 24 |  4 |  2 | 18 | 34 | 72 | 3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REAL CLUB MALETTO          1-| 24 |  0 |  2 | 22 | 16 |112 | 96-| 3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CATANIA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VILLAGGIO S.AGATA 2016    54 | 21 | 18 |  0 |  2 | 82 | 18 | 6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MOTTA CALCIO              52 | 21 | 17 |  1 |  2 | 49 | 14 | 3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PRO LIBRINO 2012          42 | 21 | 13 |  3 |  4 | 47 | 28 | 1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F.C.D.U.S.A. SPORT              40 | 21 | 12 |  4 |  4 | 52 | 27 | 2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EDUCARE GIOVANI SPORT     31 | 21 | 10 |  1 |  9 | 46 | 41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POLPENSEZ CAMPOROTONDOETN 27 | 21 |  9 |  1 | 10 | 37 | 31 |  6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SD   VACCARIZZO FOOTBALL CLUB  25 | 20 |  8 |  1 | 11 | 34 | 53 | 1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GENERAZIONEZERO ETNEA     20 | 20 |  6 |  2 | 12 | 25 | 45 | 2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REAL CATENANUOVA          15 | 21 |  5 |  1 | 14 | 20 | 52 | 3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ERACLITEA CALCIO          10 | 20 |  3 |  2 | 15 | 24 | 52 | 2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ATLETICO CAMPANARAZZU      3 | 21 |  1 |  0 | 19 | 27 | 82 | 5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SPORTING AFRICAN UNITED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MESSINA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C.S.D.LUDICA LIPARI             47 | 22 | 15 |  2 |  5 | 63 | 30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ARCI GRAZIA               41 | 22 | 12 |  5 |  5 | 61 | 38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C.FASPORT                   41 | 22 | 12 |  5 |  5 | 47 | 31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C SICILIA                40 | 22 | 11 |  7 |  4 | 51 | 35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REAL ZANCLE               37 | 22 | 11 |  4 |  7 | 41 | 28 | 1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.U.S. UNIME              37 | 22 | 11 |  4 |  7 | 39 | 35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TROMBOLI SCIROCCO        30 | 22 |  8 |  6 |  8 | 38 | 45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CASALVECCHIO SICULO       29 | 22 |  8 |  5 |  9 | 36 | 34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S.S. KAGGI                26 | 22 |  7 |  6 |  9 | 32 | 34 |  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CITTA DI ANTILLO          16 | 22 |  5 |  1 | 16 | 22 | 53 | 3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SS.  CARIDDI                   14 | 22 |  4 |  2 | 16 | 45 | 79 | 3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POL.  MALFA                     13 | 22 |  4 |  1 | 17 | 36 | 69 | 3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PALERMO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PALERMO CALCIO POPOLARE   45 | 18 | 14 |  3 |  1 | 42 |  5 | 3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LERCARA                   33 | 18 | 10 |  3 |  5 | 39 | 24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U.S.D.ALIA                      33 | 18 | 10 |  3 |  5 | 38 | 27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  MUFARA POLIZZI A.S.D.     31 | 18 |  9 |  4 |  5 | 25 | 16 |  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PANORMUS S.R.L.           26 | 18 |  7 |  5 |  6 | 39 | 31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C.D.CIMINNA                   24 | 18 |  7 |  3 |  8 | 31 | 35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BELSITANA                 23 | 18 |  7 |  2 |  9 | 27 | 32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BOMPIETRO                 21 | 18 |  6 |  3 |  9 | 36 | 42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CONCA D ORO MONREALE      17 | 18 |  4 |  5 |  9 | 22 | 23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MADONIE                    0 | 18 |  0 |  1 | 17 | 18 | 82 | 64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PALERMO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POL.D.ICCARENSE                 36 | 16 | 11 |  3 |  2 | 40 |  7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NUOVA MOTHIA              33 | 16 | 10 |  3 |  3 | 43 | 14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APACI CITY               33 | 16 | 10 |  3 |  3 | 35 | 16 | 1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VERGINE MARIA   ARENELLA  31 | 16 | 10 |  1 |  5 | 33 | 26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CASTELLAMMARE CALCIO      20 | 16 |  6 |  2 |  8 | 20 | 24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C.D.VIRTUS ATHENA             19 | 16 |  5 |  4 |  7 | 19 | 26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UD TRAPANI               14 | 16 |  4 |  4 |  8 | 16 | 32 | 16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USTICA                     8 | 16 |  3 |  0 | 13 | 20 | 44 | 24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CANTERA RIBOLLA            8 | 16 |  2 |  2 | 12 | 22 | 59 | 3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RZA CATEGORIA RAGUSA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GIARRATANESE              36 | 16 | 11 |  3 |  2 | 33 | 12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REAL GANZARIA             29 | 16 |  8 |  5 |  3 | 28 | 18 | 1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RISCIONE LUPIS           28 | 16 |  9 |  1 |  6 | 40 | 21 | 1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U.S.D.MONTEROSSO ALMO           26 | 16 |  8 |  2 |  6 | 24 | 20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AUDAX POERIO              25 | 16 |  7 |  4 |  5 | 35 | 30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POZZALLO DUE              23 | 16 |  8 |  0 |  8 | 30 | 26 |  4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EAL RAGUSA               19 | 16 |  4 |  7 |  5 | 28 | 26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PRIMAVERA ACATESE         11 | 16 |  2 |  5 |  9 | 19 | 33 | 1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DONNALUCATA                2 | 16 |  0 |  3 | 13 |  8 | 59 | 51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8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8"/>
          <w:szCs w:val="48"/>
          <w:bdr w:val="single" w:sz="8" w:space="0" w:color="000000"/>
          <w:shd w:fill="B8CCE4" w:val="clear"/>
        </w:rPr>
        <w:t xml:space="preserve">CAMPIONATO JUNIORES REGIONALE –FASE PROVINCIALE   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8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AGRIGENTO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NICATTI                 54 | 21 | 18 |  0 |  2 | 67 | 14 | 5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FOOTBALL CLUB GATTOPARDO  45 | 20 | 15 |  0 |  5 | 41 | 26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KAMARAT                   41 | 20 | 13 |  2 |  5 | 44 | 28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USD   GEMINI CALCIO             39 | 20 | 13 |  0 |  7 | 37 | 26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PRO FAVARA                36 | 20 | 12 |  1 |  7 | 55 | 31 | 24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RAVANUSA                  30 | 20 |  9 |  3 |  8 | 44 | 26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LICATA CALCIO             26 | 20 |  8 |  2 | 10 | 50 | 36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F.C.D.RAFFADALI                 17 | 21 |  6 |  1 | 13 | 46 | 62 | 16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U.S.D.ATLETICO RIBERA           14 | 20 |  4 |  2 | 14 | 31 | 57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CASTELTERMINI             13 | 21 |  4 |  1 | 15 | 39 | 69 | 3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CANICATTI 1928             4 | 20 |  2 |  0 | 18 | 15 | 94 | 79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LIBERTAS 2010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BARCELLONA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P.D.FUTURA                    48 | 20 | 16 |  0 |  2 | 77 | 21 | 5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C.D.CITTA DI S.AGATA          46 | 20 | 15 |  1 |  2 | 66 | 18 | 4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D.P.SINAGRA CALCIO            43 | 20 | 14 |  1 |  3 | 77 | 19 | 5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SD   FOLGORE SANT AGATA        35 | 20 | 12 |  0 |  6 | 74 | 38 | 36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AN FRATELLO              27 | 20 |  8 |  3 |  7 | 55 | 47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TEFANESE CALCIO          24 | 20 |  8 |  0 | 10 | 46 | 48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USD   TORTORICI                 18 | 20 |  6 |  0 | 12 | 42 | 49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U.S.  SFARANDINA A.S.D.         17 | 20 |  6 |  1 | 11 | 36 | 61 | 25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U.S.D.ROCCA DI CAPRILEONE        3 | 20 |  2 |  0 | 16 | 36 | 83 | 47-| 3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POL.D.ACQUEDOLCESE               0 | 20 |  0 |  0 | 18 | 14 |139 |1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BARCELLONA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SC.SDL INIZIATIVA              44 | 18 | 14 |  2 |  0 | 52 | 26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POLISPORTIVA GIOIOSA      34 | 18 | 10 |  4 |  2 | 50 | 28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P.D.OR.SA. P.G.               27 | 18 |  8 |  3 |  5 | 41 | 25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TERME VIGLIATORE          26 | 18 |  8 |  2 |  6 | 37 | 30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MERI                      20 | 18 |  5 |  6 |  5 | 30 | 26 |  4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ANTANGIOLESE             20 | 18 |  6 |  2 |  8 | 27 | 26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PRO TONNARELLA            16 | 18 |  4 |  4 |  8 | 25 | 40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SC.D.NUOVA RINASCITA           11 | 18 |  3 |  3 | 10 | 32 | 50 | 1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*IGEA VIRTUS BARCELLONA    0 | 18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CALTANISSETTA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MUSSOMELI                 21 | 14 |  7 |  2 |  1 | 21 | 10 | 11 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F.C.D.SERRADIFALCO              20 | 15 |  6 |  2 |  2 | 21 |  9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U.S.D.ENNA                      15 | 14 |  3 |  6 |  1 | 16 |  9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PORT CLUB NISSA 1962     15 | 15 |  4 |  3 |  3 | 19 | 17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MACCHITELLA GELA          10 | 14 |  3 |  1 |  6 | 18 | 24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ATLETICO CAMPOFRANCO       3-| 14 |  0 |  0 | 10 |  4 | 30 | 26-| 3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*SANCATALDESE CALCIO       0 | 14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S.S.D.*CITTA DI GELA A R.L.      0 | 15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TERRANOVAGELA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CATANIA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TROINA                    33 | 16 | 10 |  3 |  1 | 47 | 14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S.P.D.BRANCIFORTI               32 | 16 | 10 |  2 |  2 | 56 | 27 | 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QUILE CALATINE           25 | 16 |  8 |  1 |  5 | 54 | 24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S.S.D.CITTA DI SCORDIA          25 | 16 |  8 |  2 |  4 | 41 | 23 | 18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U.S.D.ATLETICO CATANIA          22 | 16 |  8 |  0 |  6 | 41 | 31 | 10 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DAGATA                    13 | 16 |  5 |  0 |  9 | 35 | 57 | 22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EAL PICANELLO             8 | 16 |  3 |  0 | 11 | 21 | 58 | 37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CSD  TUTTA S.GREGORIODICATANIA  2-| 16 |  0 |  0 | 14 |  4 | 65 | 61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S.S.D.*SICULA LEONZIO            0 | 16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TUTTA S.GREGORIODICATANIA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CATANIA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LCIO BIANCAVILLA 1990   32 | 16 | 10 |  2 |  2 | 50 | 16 | 3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REAL CITTA DI PATERNO     32 | 16 | 10 |  2 |  2 | 50 | 24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S.S.D.CATANIA S.PIO X A R.L.    22 | 15 |  7 |  1 |  6 | 31 | 32 |  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FOOTBALL CLUB MOTTA S.A.  19 | 15 |  5 |  4 |  5 | 35 | 38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PORTING VIAGRANDE        16 | 15 |  5 |  1 |  8 | 23 | 32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POL.  CLUB CALCIO DIL BELPASSO  15 | 15 |  5 |  1 |  8 | 27 | 38 | 11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PORTING TRECASTAGNI FC   13 | 15 |  4 |  1 |  9 | 22 | 47 | 2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CICLOPE BRONTE            11 | 15 |  3 |  2 |  9 | 33 | 44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ADRANO CALCIO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CATANIA             GIRONE  C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ACIREALE                  41 | 17 | 13 |  2 |  1 | 43 | 16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REAL ACI                  40 | 17 | 13 |  1 |  2 | 67 | 13 | 5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ITTA DI MASCALUCIA       28 | 17 |  8 |  4 |  4 | 59 | 33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CITTA DI CATANIA          27 | 17 |  7 |  6 |  3 | 37 | 28 |  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RUSSO SEBASTIANO CALCIO   18 | 17 |  5 |  3 |  8 | 35 | 41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GIARRE 1946               18 | 16 |  5 |  3 |  8 | 29 | 36 |  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ZAFFERANA F.C.            13 | 16 |  4 |  1 | 11 | 26 | 46 | 2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ALPHA SPORT               11 | 17 |  3 |  2 | 11 | 16 | 66 | 5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P.D.LINGUAGLOSSA               7 | 17 |  1 |  4 | 11 | 18 | 51 | 3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ACI SANT ANTONIO CALCIO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MESSINA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TORREGROTTA               36 | 14 | 12 |  0 |  0 | 49 | 16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F24 MESSINA               20 | 14 |  6 |  2 |  4 | 32 | 24 |  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S.S.D.MILAZZO 1937              20 | 14 |  6 |  2 |  4 | 32 | 28 |  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PORTING CLUB MESSINA     16 | 14 |  5 |  2 |  5 | 34 | 33 |  1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SD   G.S.DON PEPPINO CUTROPIA  15 | 14 |  4 |  3 |  5 | 17 | 16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U.S.D.MESSANA                    9 | 13 |  3 |  0 |  9 | 19 | 48 | 2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CITTA DI VILLAFRANCA       4 | 12 |  1 |  1 | 10 | 22 | 40 | 1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CITTA S.FILIPPO DEL MELA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FOOTBALL CLUB MILAZZO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MESSINA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S.S.D.CITTA DI MESSINA S.R.L.   40 | 16 | 13 |  1 |  2 | 69 | 16 | 5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JONICA F.C.               39 | 16 | 13 |  0 |  3 | 60 | 18 | 4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U.S.D.PISTUNINA                 29 | 16 |  9 |  2 |  5 | 39 | 23 | 1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GIARDINI NAXOS            28 | 16 |  9 |  1 |  6 | 39 | 39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C.S.  MESSINA SUD A.S.D.        20 | 16 |  6 |  2 |  8 | 40 | 35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U.S.D.CAMARO 1969               18 | 16 |  5 |  3 |  8 | 31 | 41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GESCAL                    17 | 16 |  5 |  2 |  9 | 36 | 55 | 1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PORTING TAORMINA         17 | 16 |  5 |  2 |  9 | 33 | 59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POLSPORTIVA SANT ALESSIO   0 | 16 |  0 |  1 | 15 |  5 | 66 | 61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. PALERMO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PARMONVAL                 53 | 20 | 17 |  2 |  1 | 68 | 12 | 5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C.U.S. PALERMO            47 | 21 | 15 |  2 |  3 | 76 | 28 | 4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VILLABATE CALCIO          43 | 21 | 14 |  1 |  5 | 51 | 26 | 2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MONREALE CALCIO           37 | 21 | 11 |  4 |  5 | 63 | 35 | 2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CS.D.COLOMBA BIANCA            35 | 21 | 11 |  2 |  7 | 66 | 42 | 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G.S.D.CALCIO RANGERS 1986       35 | 20 | 10 |  5 |  5 | 40 | 33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BAGHERIA CITTA DELLEVILLE 29 | 20 |  9 |  3 |  8 | 51 | 52 |  1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C.D.CITTA DI CASTELDACCIA     16 | 21 |  5 |  1 | 14 | 25 | 73 | 4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NERO AZZURRA CLUB 100     15 | 21 |  5 |  0 | 15 | 44 | 68 | 24-| 0 |</w:t>
      </w:r>
    </w:p>
    <w:p>
      <w:pPr>
        <w:pStyle w:val="Normal"/>
        <w:ind w:left="-284" w:hanging="0"/>
        <w:rPr/>
      </w:pPr>
      <w:r>
        <w:rPr>
          <w:rFonts w:cs="Courier New" w:ascii="Courier New" w:hAnsi="Courier New"/>
          <w:b/>
          <w:sz w:val="20"/>
        </w:rPr>
        <w:t>|  ESCLUSA:ALBATROS FAIR PLAY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BOLOGNETTA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SAN GIORGIO PIANA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. PALERMO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POLISPORTIVA CASTELBUONO  30 | 14 | 10 |  1 |  3 | 44 | 16 | 28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VALLELUNGA                30 | 14 | 10 |  0 |  4 | 38 | 17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ITTA DI GANGI            28 | 14 |  9 |  1 |  4 | 42 | 17 | 2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POL.D.LASCARI                   19 | 14 |  6 |  1 |  7 | 36 | 48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POL D NUOVA CITTA DI CACCAMO    17 | 14 |  6 |  1 |  7 | 33 | 35 |  2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POL.D.GANGI CALCIO              17 | 14 |  5 |  2 |  7 | 29 | 37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SD.ACGERACI                    16 | 14 |  4 |  4 |  6 | 21 | 31 | 1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REAL FINALE                1 | 14 |  1 |  0 | 13 |  4 | 46 | 42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RAGUSA 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ITTA DI RAGUSA           33 | 16 | 11 |  0 |  5 | 47 | 17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U.S.D.AUDAX POERIO              33 | 16 | 10 |  3 |  3 | 34 | 19 | 1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ALCIO VITTORIA           26 | 16 |  7 |  5 |  4 | 42 | 31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PORTING EUBEA            25 | 16 |  7 |  4 |  5 | 38 | 27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NEW MODICA CALCIO         25 | 16 |  7 |  4 |  5 | 40 | 39 |  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U.S.D.VIRTUS ISPICA             19 | 16 |  6 |  3 |  7 | 32 | 37 |  5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U.P.D.SANTA CROCE               18 | 16 |  5 |  3 |  8 | 23 | 36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MARINA DI RAGUSA          10 | 16 |  2 |  4 | 10 | 25 | 45 | 2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P.D.FRIGINTINI                10 | 16 |  2 |  4 | 10 | 19 | 49 | 3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SIRACUSA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REAL SIRACUSA BELVEDERE   48 | 19 | 16 |  0 |  2 | 75 | 16 | 5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PORT CLUB PALAZZOLO      32 | 19 | 10 |  2 |  6 | 32 | 35 |  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U.S.D.CITTA DI ROSOLINI         31 | 19 | 11 |  0 |  7 | 49 | 28 | 21 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FLORIDIA                  30 | 19 |  9 |  3 |  6 | 39 | 32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P.D.RINASCITANETINA 2008      28 | 19 |  8 |  4 |  6 | 49 | 27 | 2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SPORTING PRIOLO           27 | 19 |  8 |  3 |  7 | 44 | 30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EUROSPORT AVOLA           26 | 18 |  8 |  2 |  8 | 34 | 48 | 1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MEGARA CLUB AUGUSTA 2008  16 | 19 |  4 |  5 |  9 | 25 | 38 | 13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FERLA                     12 | 19 |  3 |  3 | 12 | 14 | 57 | 4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PORTOPALO                  3 | 18 |  2 |  0 | 16 | 14 | 64 | 50-| 3 |</w:t>
      </w:r>
    </w:p>
    <w:p>
      <w:pPr>
        <w:pStyle w:val="Normal"/>
        <w:ind w:left="-284" w:hanging="0"/>
        <w:rPr/>
      </w:pPr>
      <w:r>
        <w:rPr>
          <w:rFonts w:cs="Courier New" w:ascii="Courier New" w:hAnsi="Courier New"/>
          <w:b/>
          <w:sz w:val="20"/>
        </w:rPr>
        <w:t>|  ESCLUSA:REAL AVOLA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TRAPANI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POL.  PACECO 1976               32 | 14 | 10 |  2 |  2 | 45 | 15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FOLGORE SELINUNTE         32 | 14 | 10 |  2 |  2 | 42 | 16 | 2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DATTILO NOIR              27 | 14 |  9 |  0 |  5 | 38 | 20 | 1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MAZARA CALCIO             23 | 14 |  7 |  2 |  5 | 29 | 24 |  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S.S.D.SPORTCLUB MARSALA 1912SRL 14 | 14 |  5 |  2 |  7 | 22 | 34 | 12-| 3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INQUE TORRI TRAPANI      13 | 14 |  4 |  1 |  9 | 23 | 36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CAMPOBELLO                 7 | 14 |  2 |  1 | 11 | 21 | 54 | 3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ESCLUSA:ARES MENFI 2011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UNIORES PROV TRAPANI             GIRONE  B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STELLAMMARE CALCIO 94   36 | 14 | 12 |  1 |  1 | 44 |  6 | 38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S.S.D.ALBA ALCAMO 1928 S.R.L.   26 | 14 |  8 |  2 |  4 | 40 | 20 | 2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RIVIERA MARMI 2015        24 | 14 |  8 |  0 |  6 | 25 | 23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SD   POL CALCIO SALEMI         22 | 14 |  7 |  1 |  6 | 27 | 29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DONBOSCO PARTINICO BORTRA 19 | 14 |  6 |  1 |  7 | 22 | 20 |  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P.D.FULGATORE                 12 | 14 |  3 |  3 |  8 | 19 | 30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BALESTRATE                 9 | 14 |  3 |  1 | 10 | 12 | 39 | 27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PARTINICAUDACE             9 | 14 |  3 |  1 | 10 | 15 | 43 | 28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8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8"/>
          <w:szCs w:val="48"/>
          <w:bdr w:val="single" w:sz="8" w:space="0" w:color="000000"/>
          <w:shd w:fill="B8CCE4" w:val="clear"/>
        </w:rPr>
        <w:t>CAMPIONATO C</w:t>
      </w:r>
      <w:r>
        <w:rPr>
          <w:rFonts w:cs="Courier New" w:ascii="Courier New" w:hAnsi="Courier New"/>
          <w:b/>
          <w:sz w:val="36"/>
          <w:szCs w:val="36"/>
          <w:bdr w:val="single" w:sz="8" w:space="0" w:color="000000"/>
          <w:shd w:fill="B8CCE4" w:val="clear"/>
        </w:rPr>
        <w:t>A</w:t>
      </w:r>
      <w:r>
        <w:rPr>
          <w:rFonts w:cs="Courier New" w:ascii="Courier New" w:hAnsi="Courier New"/>
          <w:b/>
          <w:sz w:val="48"/>
          <w:szCs w:val="48"/>
          <w:bdr w:val="single" w:sz="8" w:space="0" w:color="000000"/>
          <w:shd w:fill="B8CCE4" w:val="clear"/>
        </w:rPr>
        <w:t>5 SERIE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8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5 BARCELLONA 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MERIENSE                  76 | 28 | 25 |  1 |  2 |200 | 71 |12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P.D.OR.SA. P.G.               69 | 28 | 22 |  3 |  3 |166 | 86 | 8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ITTA DI BARCELLONA P.G.  64 | 28 | 21 |  1 |  6 |161 | 78 | 8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ANTANTONINO              62 | 28 | 20 |  2 |  6 |143 | 81 | 6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NEBROSPORT                52 | 28 | 17 |  1 | 10 |180 |116 | 6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OLIVERI                   50 | 28 | 16 |  3 |  9 | 96 | 82 | 14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SS.  LIBERTAS ZACCAGNINI       42 | 28 | 13 |  3 | 12 |148 |150 |  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SC.SDL INIZIATIVA              42 | 28 | 13 |  3 | 12 |136 |144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POL.D LIBERTAS BASICO           35 | 28 | 11 |  2 | 15 |110 |137 | 2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RODI MILICI               34 | 28 | 11 |  1 | 16 | 99 |103 |  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ACR BORGATESE S.ANTONINO  31 | 28 |  9 |  4 | 15 |101 |124 | 2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SAC  CASTROREALE               23 | 28 |  7 |  2 | 19 | 90 |147 | 5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NEBRODI S.AGATA           21 | 28 |  7 |  0 | 21 |100 |182 | 8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POLISPORTIVA GIOIOSA      14 | 28 |  5 |  0 | 23 |127 |199 | 7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POL.D.MIRTO                      1-| 28 |  0 |  0 | 28 | 68 |225 |157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CALTANISSETTA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ITTA DI JOPPOLO          37 | 16 | 12 |  1 |  3 | 99 | 41 | 5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PORTING SOCCER CLUB      35 | 16 | 11 |  2 |  3 |102 | 47 | 5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ITTA DI NICOSIA          34 | 16 | 11 |  1 |  4 | 94 | 47 | 4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U.S.D.PRO ASSORO                32 | 16 | 10 |  2 |  4 | 98 | 57 | 4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TLETICO CALTANISSETTA    26 | 16 |  9 |  0 |  7 | 78 | 68 | 10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NEW VISION                24 | 16 |  8 |  0 |  8 | 77 | 85 |  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OLIMPICA                  16 | 16 |  5 |  1 | 10 | 67 | 82 | 1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SC.D.VILLAHERMOSA               5 | 16 |  1 |  2 | 13 | 38 |123 | 8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CUSN CALTANISSETTA         1 | 16 |  0 |  1 | 15 | 44 |147 |10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CATANIA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  NICOLOSI                  60 | 28 | 18 |  6 |  2 |205 | 88 |11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VIAGRANDE C5              59 | 28 | 19 |  2 |  5 |170 | 87 | 8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  ATLETICO PALAGONIA        56 | 28 | 17 |  5 |  4 |146 | 59 | 8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REAL ACI                  53 | 28 | 16 |  5 |  5 |157 | 93 | 6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.ALFIO CALCIO            53 | 28 | 16 |  5 |  5 |137 | 81 | 5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POL.  CLUB CALCIO DIL BELPASSO  47 | 28 | 14 |  5 |  7 |106 | 73 | 3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KATANE SOCCER             41 | 28 | 13 |  2 | 11 |123 |109 | 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SPORT CLUB SCORDIA        37 | 28 | 11 |  4 | 11 |148 |123 | 2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SORDISPORT GIARRE         33 | 28 | 10 |  3 | 13 |141 |146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PISANO CALCIO 2015        25 | 28 |  7 |  4 | 15 | 96 |119 | 2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POL.D.S.EMIDIO ACIREALE         25 | 28 |  8 |  1 | 17 | 92 |139 | 4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CSD  TUTTA S.GREGORIODICATANIA 23 | 28 |  6 |  5 | 15 |100 |126 | 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PGS SPORTING DON BOSCO     7 | 28 |  2 |  1 | 23 | 62 |249 |18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S.S.D.CATANIA S.PIO X A R.L.     2 | 28 |  1 |  0 | 25 | 77 |268 |191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ASD   *SPORTING CATANIA          0 | 28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MESSINA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S.S.D.MILAZZO 1937              77 | 30 | 25 |  2 |  3 |235 |111 |12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PORTING CLUB VILLAFRANCA 73 | 30 | 23 |  4 |  3 |157 | 81 | 7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PRO MENDE CALCIO          70 | 30 | 22 |  4 |  4 |164 | 84 | 8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SPADAFORESE               67 | 30 | 20 |  7 |  3 |221 |107 |11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DOMENICO SAVIO            52 | 30 | 16 |  4 | 10 |164 |154 | 1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OMPRENSORIO DEL TIRRENO  48 | 30 | 15 |  3 | 12 |148 |118 | 3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ROBUR                     42 | 30 | 12 |  6 | 12 |173 |190 | 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POLISPORTIVA PGS ALIESE   40 | 30 | 13 |  2 | 15 |128 |154 | 26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FUTSAL S.LUCIA DEL MELA   37 | 30 | 11 |  4 | 15 |141 |146 |  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AGOSTINIANA CALCIO        36 | 30 | 11 |  3 | 16 |125 |138 | 1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ALIAS                     36 | 30 | 12 |  0 | 18 |128 |148 | 2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D.GIOVANNI PAOLO II PGS     35 | 30 | 11 |  2 | 17 | 89 |134 | 4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POL.D.CITTA DI ROCCALUMERA      30 | 30 |  9 |  4 | 17 | 96 |139 | 43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D.ATENE                     23 | 30 |  7 |  2 | 21 |121 |174 | 5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A.S.D.MONGIUFFI MELIA           19 | 30 |  6 |  1 | 23 |119 |208 | 8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6 A.S.D.POLSPORTIVA SANT ALESSIO   8 | 30 |  2 |  2 | 26 |112 |235 |123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PALERMO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PACI CALCIO A 5         72 | 30 | 24 |  0 |  0 |209 | 65 |144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SC.SDAD MAIORA                 58 | 30 | 19 |  2 |  3 |154 | 68 | 86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      SA.GI. MISILMERI A.S.D.   49 | 30 | 15 |  4 |  5 |154 | 73 | 8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RESUTTANA SAN LORENZO     49 | 30 | 16 |  1 |  7 |161 | 82 | 7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REAL PHOENIX              48 | 30 | 15 |  3 |  6 |158 |108 | 5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FICARAZZI C5              38 | 30 | 13 |  0 | 11 |138 |119 | 19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TELLA DEL MARE           31 | 30 | 10 |  1 | 13 |130 |136 |  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P.S.ORATORIO S.G.BOSCO        30 | 30 | 10 |  1 | 13 |122 |164 | 42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USTICA CALCIO A 5         27 | 30 |  9 |  0 | 15 | 84 |115 | 3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SAN GIORGIO VICARI        24 | 30 |  8 |  1 | 15 |118 |182 | 64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DIEMME CAPACI             17 | 30 |  5 |  3 | 16 | 73 |117 | 44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POL.  MUFARA POLIZZI A.S.D.      7 | 30 |  2 |  1 | 21 | 74 |200 |126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A.S.D.S.ANNA                     3 | 30 |  1 |  1 | 22 | 67 |213 |146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A.S.  *PALERMO FUTSAL EIGHTYNIN. 0 | 30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5 A.S.D.*PALERMO CALCIO A5         0 | 30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6 A.S.D.*REAL PARCO C5             0 | 30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RAGUSA 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CALCIO VITTORIA           26 | 14 |  9 |  0 |  1 | 86 | 41 | 45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SANCONITANA               19 | 14 |  6 |  1 |  3 | 74 | 57 | 1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NEW MODICA CALCIO         15 | 14 |  5 |  1 |  4 | 63 | 52 | 11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ALPUSALLUS                13 | 14 |  4 |  1 |  5 | 61 | 70 |  9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JUNIOR VITTORIA           10 | 14 |  3 |  2 |  5 | 64 | 68 |  4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REAL RAGUSA                1 | 14 |  0 |  1 |  9 |102 |162 | 6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sq.B  *ALPUSALLUS           sq.B 0 | 14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*ARCOBALENO ISPICA         0 | 14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SIRACUSA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REAL SIRACUSA BELVEDERE   21 | 10 |  7 |  0 |  3 | 56 | 44 | 1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HELLENIKA A.S.            16 | 10 |  5 |  1 |  4 | 51 | 40 | 1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REAL PALAZZOLO            15 | 10 |  4 |  3 |  3 | 55 | 32 | 2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EUROSPORT AVOLA           13 | 10 |  4 |  1 |  5 | 47 | 44 |  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PORTOPALO                 12 | 10 |  4 |  0 |  6 | 25 | 63 | 38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P.D.MELILLI                   10 | 10 |  3 |  1 |  6 | 43 | 54 | 11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CINQUE TRAPANI     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FAVIGNANA                 58 | 26 | 19 |  2 |  5 |181 |101 | 80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POL.  BONAGIA S.ANDREA          57 | 26 | 19 |  1 |  6 |182 | 88 | 94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CITTADELLA FC PANTELLERIA 56 | 26 | 18 |  2 |  6 |174 | 82 | 9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LB CAMPOBELLO             53 | 26 | 17 |  2 |  7 |158 | 91 | 6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CITTA DI MARSALA          51 | 26 | 16 |  3 |  7 |145 | 74 | 7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S.D.CLUB 83                   47 | 26 | 14 |  5 |  7 |141 | 80 | 6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TRAPANI FUTSAL            42 | 26 | 14 |  1 | 11 |159 | 96 | 63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ALCAMO FUTSAL             40 | 26 | 12 |  4 | 10 |164 |114 | 5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POGGIOREALE               39 | 26 | 13 |  1 | 12 |120 |112 |  8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.S.D.JATINA PRO MONREALE       32 | 26 | 10 |  3 | 13 |126 |120 |  6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REAL FUTSAL 2002          20 | 26 |  7 |  0 | 19 |157 |204 | 47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2 A.S.  DIL. ALKAMO 2005          18 | 26 |  6 |  2 | 18 |128 |179 | 51-| 2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3 POL.  LIBERTAS MARSALA           8 | 26 |  3 |  0 | 23 |102 |251 |149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4 POL.D.BOSCAIOLI                  3 | 26 |  1 |  0 | 25 | 41 |386 |345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48"/>
          <w:szCs w:val="48"/>
          <w:bdr w:val="single" w:sz="8" w:space="0" w:color="000000"/>
          <w:shd w:fill="B8CCE4" w:val="clear"/>
        </w:rPr>
        <w:t>CAMPIONATO C</w:t>
      </w:r>
      <w:r>
        <w:rPr>
          <w:rFonts w:cs="Courier New" w:ascii="Courier New" w:hAnsi="Courier New"/>
          <w:b/>
          <w:sz w:val="36"/>
          <w:szCs w:val="36"/>
          <w:bdr w:val="single" w:sz="8" w:space="0" w:color="000000"/>
          <w:shd w:fill="B8CCE4" w:val="clear"/>
        </w:rPr>
        <w:t>A</w:t>
      </w:r>
      <w:r>
        <w:rPr>
          <w:rFonts w:cs="Courier New" w:ascii="Courier New" w:hAnsi="Courier New"/>
          <w:b/>
          <w:sz w:val="48"/>
          <w:szCs w:val="48"/>
          <w:bdr w:val="single" w:sz="8" w:space="0" w:color="000000"/>
          <w:shd w:fill="B8CCE4" w:val="clear"/>
        </w:rPr>
        <w:t>5 FEMMINILE SERIE D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  <w:szCs w:val="48"/>
          <w:bdr w:val="single" w:sz="8" w:space="0" w:color="000000"/>
          <w:shd w:fill="95B3D7" w:val="clear"/>
        </w:rPr>
      </w:pPr>
      <w:r>
        <w:rPr>
          <w:rFonts w:cs="Courier New" w:ascii="Courier New" w:hAnsi="Courier New"/>
          <w:b/>
          <w:sz w:val="20"/>
          <w:szCs w:val="48"/>
          <w:bdr w:val="single" w:sz="8" w:space="0" w:color="000000"/>
          <w:shd w:fill="95B3D7" w:val="clear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5 FEMMINILE MESSINA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SC.D.TEAM SCALETTA             50 | 20 | 16 |  2 |  0 | 77 | 29 | 48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C.S.D.LUDICA LIPARI             43 | 20 | 14 |  1 |  3 |137 | 54 | 8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AKRON SAVOCA              35 | 20 | 11 |  2 |  5 | 83 | 46 | 3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CITTA DELLO STRETTO       30 | 20 |  9 |  3 |  6 | 80 | 53 | 2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SAN FILIPPO DEL MELA      30 | 20 |  9 |  3 |  6 | 96 | 75 | 2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POL.D.ACQUEDOLCESE              28 | 20 |  9 |  1 |  8 | 62 | 74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S.S.D.SOCIAL ROMETTESE          18 | 20 |  5 |  3 | 10 | 59 | 71 | 12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.S.D.COMPRENSORIO DEL TIRRENO  10 | 20 |  3 |  1 | 14 | 51 | 95 | 44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9 A.S.D.REAL TAORMINA              8 | 20 |  2 |  3 | 13 | 36 | 91 | 55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0 ASD   AICS MESSINA               6 | 20 |  2 |  1 | 15 | 30 |123 | 93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11 A.S.D.*ATENE                     0 | 20 |  0 |  0 |  0 |  0 |  0 |  0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5 FEMMINILE PALERMO 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SD   IRON GIRLS                36 | 14 | 12 |  0 |  2 |102 | 25 | 7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VALDERICE ROSA            33 | 14 | 11 |  0 |  3 |140 | 38 |102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.MONTALLEGRO BUTTERFLIES   31 | 14 | 10 |  1 |  3 | 73 | 37 | 36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TRAPANI FUTSAL            23 | 14 |  7 |  2 |  5 | 92 | 43 | 49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S.D.ALBATROS FAIR PLAY        20 | 14 |  6 |  2 |  6 | 74 | 67 |  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U.S.D.QUISQUINESE SANTA ROSALIA 16 | 14 |  5 |  1 |  8 | 48 | 85 | 3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SPORTING TERMINI           4 | 14 |  1 |  1 | 12 | 34 |151 |1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8 ASD   POL CALCIO SALEMI          1 | 14 |  0 |  1 | 13 | 12 |129 |117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LCIO A 5 FEMMINILE SIRACUSA     GIRONE  A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==============================================================================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Societa'                    Punti | PG | PV | PN | PP | RF | RS | DR |Pen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                                     |    |    |    |    |    |    |    |  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---------------------------|----|----|----|----|----|----|----|---*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1 A.S.D.SIRACUSYA                 36 | 12 | 12 |  0 |  0 |104 | 17 | 87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2 A.S.D.PRO MELILLI               30 | 12 | 10 |  0 |  2 |111 | 16 | 95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3 A.S.D OLIMPIQUE PRIOLO          24 | 12 |  8 |  0 |  4 | 75 | 32 | 43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4 A.S.D.REAL PALAZZOLO            18 | 12 |  6 |  0 |  6 | 94 | 53 | 41 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5 A.P.D.RINASCITANETINA 2008      11 | 12 |  4 |  0 |  8 | 72 | 69 |  3 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6 A.P.D.CATANIA C5                 6 | 12 |  2 |  0 | 10 | 32 |162 |130-| 0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 7 A.S.D.NUOVA NISCEMI              1-| 12 |  0 |  0 | 12 | 18 |157 |139-| 1 |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------------ * = FUORI CLASSIFICA  -------------------------------------------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Allegato al C.U. N. 462  del 30 Giugno 2017 -Classifiche Tecnich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pacing w:lineRule="atLeast" w:line="240"/>
      <w:jc w:val="both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11">
    <w:name w:val=" Carattere Carattere11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cs="Comic Sans MS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ind w:firstLine="11"/>
      <w:jc w:val="both"/>
    </w:pPr>
    <w:rPr>
      <w:rFonts w:ascii="Comic Sans MS" w:hAnsi="Comic Sans MS" w:cs="Arial"/>
      <w:b/>
      <w:caps/>
      <w:sz w:val="20"/>
      <w:szCs w:val="22"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2:00Z</dcterms:created>
  <dc:creator>costantino</dc:creator>
  <dc:description/>
  <cp:keywords/>
  <dc:language>en-US</dc:language>
  <cp:lastModifiedBy>giannopolo </cp:lastModifiedBy>
  <cp:lastPrinted>2017-07-06T13:49:00Z</cp:lastPrinted>
  <dcterms:modified xsi:type="dcterms:W3CDTF">2017-07-06T11:49:00Z</dcterms:modified>
  <cp:revision>4</cp:revision>
  <dc:subject/>
  <dc:title>12)</dc:title>
</cp:coreProperties>
</file>