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</w:t>
      </w:r>
      <w:r>
        <w:rPr>
          <w:b/>
          <w:color w:val="1F497D"/>
          <w:sz w:val="24"/>
          <w:szCs w:val="24"/>
          <w:lang w:val="it-IT"/>
        </w:rPr>
        <w:t>41</w:t>
      </w:r>
      <w:r>
        <w:rPr>
          <w:b/>
          <w:color w:val="1F497D"/>
          <w:sz w:val="24"/>
          <w:szCs w:val="24"/>
        </w:rPr>
        <w:t xml:space="preserve">     </w:t>
        <w:tab/>
        <w:t xml:space="preserve">DATA COMUNICATO </w:t>
      </w:r>
      <w:r>
        <w:rPr>
          <w:b/>
          <w:color w:val="1F497D"/>
          <w:sz w:val="24"/>
          <w:szCs w:val="24"/>
          <w:lang w:val="it-IT"/>
        </w:rPr>
        <w:t>06</w:t>
      </w:r>
      <w:r>
        <w:rPr>
          <w:b/>
          <w:color w:val="1F497D"/>
          <w:sz w:val="24"/>
          <w:szCs w:val="24"/>
        </w:rPr>
        <w:t>/</w:t>
      </w:r>
      <w:r>
        <w:rPr>
          <w:b/>
          <w:color w:val="1F497D"/>
          <w:sz w:val="24"/>
          <w:szCs w:val="24"/>
          <w:lang w:val="it-IT"/>
        </w:rPr>
        <w:t>01</w:t>
      </w:r>
      <w:r>
        <w:rPr>
          <w:b/>
          <w:color w:val="1F497D"/>
          <w:sz w:val="24"/>
          <w:szCs w:val="24"/>
        </w:rPr>
        <w:t>/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ALLIE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gare sotto indicate sono rinviate a data da destinare a causa delle perturbazioni di carattere nevoso che si sono abbattute nella giornata di ieri ed a causa delle basse temperature previste cosi come riportato nell’allerta meteo emanata dalla Protezione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prossimo C.U. saranno indicate le date di recupero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ompietro – Giovanile Collesan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efalù Calcio – Città di Castellan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ufara Polizzi – Città di Gang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gare sotto indicate sono rinviate a data da destinare a causa delle perturbazioni di carattere nevoso che si sono abbattute nella giornata di ieri ed a causa delle basse temperature previste cosi come riportato nell’allerta meteo emanata dalla Protezione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prossimo C.U. saranno indicate le date di recupero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ermitana 1952 New – Gerac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alledolmo – Nuova città di Caccam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l caso in cui le avverse condizioni meteo dovessero perdurare o aumentare di intensità, nella giornata di domani potranno essere comunicati altri possibili rinvi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56"/>
          <w:szCs w:val="72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(UNICO)</w:t>
        <w:tab/>
        <w:tab/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Del 07 Gennaio 2017</w:t>
      </w:r>
    </w:p>
    <w:p>
      <w:pPr>
        <w:pStyle w:val="Normal"/>
        <w:spacing w:lineRule="atLeast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Serie D – Girone A – Giornata N. 11 Andat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4"/>
          <w:u w:val="single"/>
        </w:rPr>
        <w:t>GARE RINVIATA A DATA DA DESTINARSI CAUSA MALTEMPO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660"/>
        <w:gridCol w:w="3380"/>
        <w:gridCol w:w="1509"/>
      </w:tblGrid>
      <w:tr>
        <w:trPr>
          <w:trHeight w:val="33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omic Sans MS" w:ascii="Comic Sans MS" w:hAnsi="Comic Sans MS"/>
                <w:sz w:val="24"/>
              </w:rPr>
              <w:t>Ore 18.0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Mufara Polizzi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34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Real Parco c5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Sabato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  <w:t>GIOVANISSIMI: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(UNICO)</w:t>
        <w:tab/>
        <w:tab/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Del 07 Gennaio 2017</w:t>
      </w:r>
    </w:p>
    <w:p>
      <w:pPr>
        <w:pStyle w:val="Normal"/>
        <w:spacing w:lineRule="atLeast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Girone A – Giornata N. 1 Andat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4"/>
          <w:u w:val="single"/>
        </w:rPr>
        <w:t>GARE RINVIATA A DATA DA DESTINARSI CAUSA MALTEMPO</w:t>
      </w:r>
    </w:p>
    <w:p>
      <w:pPr>
        <w:pStyle w:val="Normal"/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re 17.00  Città Di Vicari </w:t>
        <w:tab/>
        <w:tab/>
        <w:t>– Atletico Palermo 2013</w:t>
        <w:tab/>
        <w:tab/>
        <w:t>Sabato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fa presente che nei mesi di luglio e agosto gli uffici resteranno aperti al pubblico nei seguenti giorni: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6 Gennaio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</w:t>
    </w:r>
    <w:r>
      <w:rPr>
        <w:rFonts w:cs="Trebuchet MS" w:ascii="Trebuchet MS" w:hAnsi="Trebuchet MS"/>
        <w:lang w:val="it-IT"/>
      </w:rPr>
      <w:t>41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9:00Z</dcterms:created>
  <dc:creator>LND</dc:creator>
  <dc:description/>
  <dc:language>en-US</dc:language>
  <cp:lastModifiedBy>cppa02 cppa02</cp:lastModifiedBy>
  <cp:lastPrinted>2017-01-05T12:44:00Z</cp:lastPrinted>
  <dcterms:modified xsi:type="dcterms:W3CDTF">2017-01-09T13:39:00Z</dcterms:modified>
  <cp:revision>2</cp:revision>
  <dc:subject/>
  <dc:title/>
</cp:coreProperties>
</file>