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</w:t>
      </w:r>
      <w:r>
        <w:rPr>
          <w:b/>
          <w:color w:val="1F497D"/>
          <w:sz w:val="24"/>
          <w:szCs w:val="24"/>
          <w:lang w:val="it-IT"/>
        </w:rPr>
        <w:t>42</w:t>
      </w:r>
      <w:r>
        <w:rPr>
          <w:b/>
          <w:color w:val="1F497D"/>
          <w:sz w:val="24"/>
          <w:szCs w:val="24"/>
        </w:rPr>
        <w:t xml:space="preserve">    </w:t>
        <w:tab/>
        <w:t xml:space="preserve">DATA COMUNICATO </w:t>
      </w:r>
      <w:r>
        <w:rPr>
          <w:b/>
          <w:color w:val="1F497D"/>
          <w:sz w:val="24"/>
          <w:szCs w:val="24"/>
          <w:lang w:val="it-IT"/>
        </w:rPr>
        <w:t>07</w:t>
      </w:r>
      <w:r>
        <w:rPr>
          <w:b/>
          <w:color w:val="1F497D"/>
          <w:sz w:val="24"/>
          <w:szCs w:val="24"/>
        </w:rPr>
        <w:t>/</w:t>
      </w:r>
      <w:r>
        <w:rPr>
          <w:b/>
          <w:color w:val="1F497D"/>
          <w:sz w:val="24"/>
          <w:szCs w:val="24"/>
          <w:lang w:val="it-IT"/>
        </w:rPr>
        <w:t>01</w:t>
      </w:r>
      <w:r>
        <w:rPr>
          <w:b/>
          <w:color w:val="1F497D"/>
          <w:sz w:val="24"/>
          <w:szCs w:val="24"/>
        </w:rPr>
        <w:t>/201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 gare sotto indicate sono rinviate a data da destinare a causa delle perturbazioni di carattere nevoso che si sono abbattute nella giornata di ieri ed a causa delle basse temperature previste cosi come riportato nell’allerta meteo emanata dalla Protezione Civ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lia – Belsit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ufara Polizzi – Bompie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donie – Lerc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prossimo C.U. saranno indicate le date di recupero.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JUNIORES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  <w:t>ALLIE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 gare sotto indicate sono rinviate a data da destinare a causa delle perturbazioni di carattere nevoso che si sono abbattute nella giornata di ieri ed a causa delle basse temperature previste cosi come riportato nell’allerta meteo emanata dalla Protezione Civ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el prossimo C.U. saranno indicate le date di recupero dove non risultano 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Supergiovane – Sporting Cefalù</w:t>
      </w:r>
      <w:r>
        <w:rPr>
          <w:rFonts w:cs="Comic Sans MS" w:ascii="Comic Sans MS" w:hAnsi="Comic Sans MS"/>
          <w:bCs/>
          <w:sz w:val="24"/>
          <w:szCs w:val="24"/>
        </w:rPr>
        <w:t xml:space="preserve"> del 9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1/01/2017 alle ore 17.30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Roccapalumba – Città di Vicari</w:t>
      </w:r>
      <w:r>
        <w:rPr>
          <w:rFonts w:cs="Comic Sans MS" w:ascii="Comic Sans MS" w:hAnsi="Comic Sans MS"/>
          <w:bCs/>
          <w:sz w:val="24"/>
          <w:szCs w:val="24"/>
        </w:rPr>
        <w:t xml:space="preserve"> del 7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2/01/2017 alle ore 15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iminna – Albatros Fair Pla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ro Alia – Atletico Castronovo</w:t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ittà di Casteldaccia – Città di Misilm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GIOVANISS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 gare sotto indicate sono rinviate a data da destinare a causa delle perturbazioni di carattere nevoso che si sono abbattute nella giornata di ieri ed a causa delle basse temperature previste cosi come riportato nell’allerta meteo emanata dalla Protezione Civ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caso in cui le avverse condizioni meteo dovessero perdurare o aumentare di intensità, nella giornata di domani potranno essere comunicati altri possibili rinv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prossimo C.U. saranno indicate le date di recupero.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Borgo Nuovo – Altofonte Football Club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56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56"/>
          <w:szCs w:val="72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  <w:drawing>
          <wp:inline distT="0" distB="0" distL="0" distR="0">
            <wp:extent cx="92075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</w:rPr>
        <w:t>CALCIO A 5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GIRONE A (UNICO)</w:t>
        <w:tab/>
        <w:tab/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e Del 07 Gennaio 2017</w:t>
      </w:r>
    </w:p>
    <w:p>
      <w:pPr>
        <w:pStyle w:val="Normal"/>
        <w:spacing w:lineRule="atLeast" w:line="24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Serie D – Girone A – Giornata N. 11 Andata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4"/>
          <w:u w:val="single"/>
        </w:rPr>
        <w:t>GARE RINVIATA A DATA DA DESTINARSI CAUSA MALTEMPO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663"/>
        <w:gridCol w:w="3384"/>
        <w:gridCol w:w="1511"/>
      </w:tblGrid>
      <w:tr>
        <w:trPr>
          <w:trHeight w:val="6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omic Sans MS" w:ascii="Comic Sans MS" w:hAnsi="Comic Sans MS"/>
                <w:sz w:val="24"/>
              </w:rPr>
              <w:t>Ore 18.0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Mufara Polizzi 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ind w:left="34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Real Parco c5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6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omic Sans MS" w:ascii="Comic Sans MS" w:hAnsi="Comic Sans MS"/>
                <w:sz w:val="24"/>
              </w:rPr>
              <w:t>Ore 15.3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Stella Del Mare 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ind w:left="340" w:hanging="0"/>
              <w:rPr/>
            </w:pPr>
            <w:r>
              <w:rPr>
                <w:rFonts w:cs="Comic Sans MS" w:ascii="Comic Sans MS" w:hAnsi="Comic Sans MS"/>
                <w:sz w:val="24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Ad Maiora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Sabato</w:t>
            </w:r>
          </w:p>
        </w:tc>
      </w:tr>
      <w:tr>
        <w:trPr>
          <w:trHeight w:val="6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omic Sans MS" w:ascii="Comic Sans MS" w:hAnsi="Comic Sans MS"/>
                <w:sz w:val="24"/>
              </w:rPr>
              <w:t>Ore 15.0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Palermo Futsal 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ind w:left="34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San Giorgio Vicar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Sabato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u w:val="single"/>
        </w:rPr>
        <w:t>GIOVANISSIMI: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GIRONE A (UNICO)</w:t>
        <w:tab/>
        <w:tab/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e Del 07 Gennaio 2017</w:t>
      </w:r>
    </w:p>
    <w:p>
      <w:pPr>
        <w:pStyle w:val="Normal"/>
        <w:spacing w:lineRule="atLeast" w:line="24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Girone A – Giornata N. 1 Andata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4"/>
          <w:u w:val="single"/>
        </w:rPr>
        <w:t>GARE RINVIATA A DATA DA DESTINARSI CAUSA MALTEMPO</w:t>
      </w:r>
    </w:p>
    <w:p>
      <w:pPr>
        <w:pStyle w:val="Normal"/>
        <w:spacing w:lineRule="atLeas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re 17.00  Città Di Vicari </w:t>
        <w:tab/>
        <w:tab/>
        <w:t>– Atletico Palermo 2013</w:t>
        <w:tab/>
        <w:tab/>
        <w:t>Sabato</w:t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Si fa presente che nei mesi di luglio e agosto gli uffici resteranno aperti al pubblico nei seguenti giorni: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7 Gennaio 2017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2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</w:t>
    </w:r>
    <w:r>
      <w:rPr>
        <w:rFonts w:cs="Trebuchet MS" w:ascii="Trebuchet MS" w:hAnsi="Trebuchet MS"/>
        <w:lang w:val="it-IT"/>
      </w:rPr>
      <w:t>42</w:t>
    </w:r>
    <w:r>
      <w:rPr>
        <w:rFonts w:cs="Trebuchet MS" w:ascii="Trebuchet MS" w:hAnsi="Trebuchet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7:00Z</dcterms:created>
  <dc:creator>LND</dc:creator>
  <dc:description/>
  <dc:language>en-US</dc:language>
  <cp:lastModifiedBy>cppa02 cppa02</cp:lastModifiedBy>
  <cp:lastPrinted>2017-01-05T12:44:00Z</cp:lastPrinted>
  <dcterms:modified xsi:type="dcterms:W3CDTF">2017-01-09T13:47:00Z</dcterms:modified>
  <cp:revision>2</cp:revision>
  <dc:subject/>
  <dc:title/>
</cp:coreProperties>
</file>