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8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UMERO COMUNICATO 6</w:t>
      </w:r>
      <w:r>
        <w:rPr>
          <w:b/>
          <w:color w:val="1F497D"/>
          <w:sz w:val="24"/>
          <w:szCs w:val="24"/>
          <w:lang w:val="it-IT"/>
        </w:rPr>
        <w:t>6</w:t>
      </w:r>
      <w:r>
        <w:rPr>
          <w:b/>
          <w:color w:val="1F497D"/>
          <w:sz w:val="24"/>
          <w:szCs w:val="24"/>
        </w:rPr>
        <w:t xml:space="preserve">     </w:t>
        <w:tab/>
        <w:t xml:space="preserve">DATA COMUNICATO </w:t>
      </w:r>
      <w:r>
        <w:rPr>
          <w:b/>
          <w:color w:val="1F497D"/>
          <w:sz w:val="24"/>
          <w:szCs w:val="24"/>
          <w:lang w:val="it-IT"/>
        </w:rPr>
        <w:t>1</w:t>
      </w:r>
      <w:r>
        <w:rPr>
          <w:b/>
          <w:color w:val="1F497D"/>
          <w:sz w:val="24"/>
          <w:szCs w:val="24"/>
        </w:rPr>
        <w:t>/0</w:t>
      </w:r>
      <w:r>
        <w:rPr>
          <w:b/>
          <w:color w:val="1F497D"/>
          <w:sz w:val="24"/>
          <w:szCs w:val="24"/>
          <w:lang w:val="it-IT"/>
        </w:rPr>
        <w:t>3</w:t>
      </w:r>
      <w:r>
        <w:rPr>
          <w:b/>
          <w:color w:val="1F497D"/>
          <w:sz w:val="24"/>
          <w:szCs w:val="24"/>
        </w:rPr>
        <w:t>/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8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Comic Sans MS"/>
          <w:b/>
          <w:b/>
          <w:bCs/>
          <w:color w:val="1F497D"/>
          <w:sz w:val="2"/>
          <w:szCs w:val="2"/>
        </w:rPr>
      </w:pPr>
      <w:r>
        <w:rPr>
          <w:rFonts w:cs="Comic Sans MS" w:ascii="Comic Sans MS" w:hAnsi="Comic Sans MS"/>
          <w:b/>
          <w:bCs/>
          <w:color w:val="1F497D"/>
          <w:sz w:val="2"/>
          <w:szCs w:val="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  <w:t>Programma Finali “Torneo Brucato”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  <w:t xml:space="preserve">Catania 1-2 Marzo 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ercoledì 1 Marzo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15.00 Appuntamento per gli atleti presso il Piazzale Giotto di Palermo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Ore 15.30 Partenza per l’Hotel Biancaneve di Nicolosi per il pernottamento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Ore 18.00 Arrivo a Nicolosi e sistemazione nelle camer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20.00 Cena in Hotel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Ore 21.00 Riunione tecnica tra staff delegazione ed atlet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Giovedì 2 Marz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 8.00 Colazione in Hote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10.30 Partenza per Torre del Grif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11.30 Pranzo per la rappresentativa Giovanissim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12.45 Pranzo per la rappresentativa Alliev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14.30 Finale Giovanissimi e premiazio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16.00 Finale Allievi e premiazio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19.00 Partenza per rientro a Palerm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Ore 21.30 Arrivo a Palermo (Piazzale Giotto).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engono di sotto riportati i convocati di entrambe le rappresentativ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  <w:t>RAPPRESENTATIVA PROVINCIALE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ALLIEVI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FINALE: PALERMO-BARCELLONA P.G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Alessio</w:t>
        <w:tab/>
        <w:t>Candela</w:t>
        <w:tab/>
        <w:t>Calcio Sicil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Angelo </w:t>
        <w:tab/>
        <w:t xml:space="preserve">Brunetti </w:t>
        <w:tab/>
        <w:t>Calcio Sicil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Lorenzo </w:t>
        <w:tab/>
        <w:t xml:space="preserve">Calderone </w:t>
        <w:tab/>
        <w:t>Calcio Sicil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Riccardo</w:t>
        <w:tab/>
        <w:t>Giangreco</w:t>
        <w:tab/>
        <w:t>Sport Village Tommaso Na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Vittorio</w:t>
        <w:tab/>
        <w:t>Caronia</w:t>
        <w:tab/>
        <w:t>Panormu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Giuseppe</w:t>
        <w:tab/>
        <w:t>Massaro</w:t>
        <w:tab/>
        <w:t>Panormu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Vincenzo</w:t>
        <w:tab/>
        <w:t>Priolo</w:t>
        <w:tab/>
        <w:tab/>
        <w:t>Panormu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Mattia</w:t>
        <w:tab/>
        <w:tab/>
        <w:t>Schillaci</w:t>
        <w:tab/>
        <w:t>Cantera Ribol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Giovanni</w:t>
        <w:tab/>
        <w:t>Scibetta</w:t>
        <w:tab/>
        <w:t>Cantera Ribol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Gianluca</w:t>
        <w:tab/>
        <w:t>Trapani</w:t>
        <w:tab/>
        <w:t>Cantera Ribol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Alberto </w:t>
        <w:tab/>
        <w:t xml:space="preserve">Anello </w:t>
        <w:tab/>
        <w:tab/>
        <w:t>Tieffe Club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Gabriele</w:t>
        <w:tab/>
        <w:t>Corallo</w:t>
        <w:tab/>
        <w:tab/>
        <w:t>Vis Palerm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Emanuele</w:t>
        <w:tab/>
        <w:t>Orlando</w:t>
        <w:tab/>
        <w:t>Vis Palerm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Adriano </w:t>
        <w:tab/>
        <w:t>Buccafusca</w:t>
        <w:tab/>
        <w:t>Vis Palerm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Monney</w:t>
        <w:tab/>
        <w:t>Ellia</w:t>
        <w:tab/>
        <w:tab/>
        <w:t>Ce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Vincenzo</w:t>
        <w:tab/>
        <w:t>Caccamisi</w:t>
        <w:tab/>
        <w:t>Calcio Ciccio Galeot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Giuseppe </w:t>
        <w:tab/>
        <w:t xml:space="preserve">Catanzaro </w:t>
        <w:tab/>
        <w:t>Calcio Ciccio Galeot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Gioele</w:t>
        <w:tab/>
        <w:tab/>
        <w:t>Cirillo</w:t>
        <w:tab/>
        <w:tab/>
        <w:t>Calcio Ciccio Galeot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Mattia</w:t>
        <w:tab/>
        <w:tab/>
        <w:t>Maggio</w:t>
        <w:tab/>
        <w:t>Pro Calcio Ficarazz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Salvatore</w:t>
        <w:tab/>
        <w:t>Scola</w:t>
        <w:tab/>
        <w:tab/>
        <w:t>Mufara Polizz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TAFF TECNICO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elezionatore Allievi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Diego Tutrone 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ollaboratore Tecnico Allievi: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Giovanni Argento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Dirigente accompagnatore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Fabio Cardella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llaboratore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Vincenzo Cutrona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ollaboratore: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Luca Brancato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isioterapista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Vincenzo Vallone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I predetti calciatori dovranno trovarsi puntualmente muniti di un valido documento d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riconoscimento, del tesserino personale, del certificato Medico (per chi è alla prima convocazione) e degli indumenti sportivi (compresi parastinchi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Non possono prendere parte alla Selezione i calciatori sprovvisti di certificato medico. Si fa presente che la mancata partecipazione di un calciatore all’attività della Rappresentativa comporterà l’applicazione delle sanzioni previste dall’art. 76, comma 2 delle N.O.I.F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  <w:t>RAPPRESENTATIVA PROVINCIALE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GIOVANISSIMI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mic Sans MS" w:hAnsi="Comic Sans MS" w:cs="Comic Sans MS"/>
          <w:b/>
          <w:b/>
          <w:bCs/>
          <w:color w:val="215868"/>
          <w:sz w:val="28"/>
          <w:szCs w:val="28"/>
        </w:rPr>
      </w:pPr>
      <w:r>
        <w:rPr>
          <w:rFonts w:cs="Comic Sans MS" w:ascii="Comic Sans MS" w:hAnsi="Comic Sans MS"/>
          <w:b/>
          <w:bCs/>
          <w:color w:val="215868"/>
          <w:sz w:val="28"/>
          <w:szCs w:val="28"/>
        </w:rPr>
        <w:t>FINALE: CATANIA-PALERM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comunica che mercoledì 1 marzo 2017, alle ore 15.00, presso Piazzale Giotto a Palermo sono convocati i seguenti giocatori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Roccaforte Gabriele </w:t>
        <w:tab/>
        <w:tab/>
        <w:t>Pro Calcio Ficarazzi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 xml:space="preserve">Pucci Saul </w:t>
        <w:tab/>
        <w:tab/>
        <w:tab/>
        <w:t>Calcio Sicilia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Bongiovanni Vittorio</w:t>
        <w:tab/>
        <w:tab/>
        <w:t>Calcio Sicil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 xml:space="preserve">Giannilivigni Pietro </w:t>
        <w:tab/>
        <w:tab/>
        <w:t>Sport Village Tommaso Natal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>Scimone Gabriele</w:t>
        <w:tab/>
        <w:tab/>
        <w:t>Sport Village Tommaso Nata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Taormina Francesco</w:t>
        <w:tab/>
        <w:t xml:space="preserve">          Academy Tedesco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Vitale Vincenzo </w:t>
        <w:tab/>
        <w:tab/>
        <w:tab/>
        <w:t>Renzo Lo Piccolo Terrasin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>Febraro Federico</w:t>
        <w:tab/>
        <w:tab/>
        <w:t xml:space="preserve">Renzo Lo Terrasini 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Pitarresi Simone Carlo</w:t>
        <w:tab/>
        <w:tab/>
        <w:t>Tieffe C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Balsano Pasquale</w:t>
        <w:tab/>
        <w:tab/>
        <w:tab/>
        <w:t>Conca d’Oro Monreal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>Tartarelli Alessio</w:t>
        <w:tab/>
        <w:tab/>
        <w:t>Panormu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>Troia Leonardo</w:t>
        <w:tab/>
        <w:tab/>
        <w:tab/>
        <w:t>Jatina Pro Monreal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 xml:space="preserve">D’Aquila Gabriele </w:t>
        <w:tab/>
        <w:tab/>
        <w:t>Vis Palerm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Mattiolo Alessio </w:t>
        <w:tab/>
        <w:tab/>
        <w:tab/>
        <w:t>Calcio Sicilia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Ferrera Marco </w:t>
        <w:tab/>
        <w:tab/>
        <w:tab/>
        <w:t>Mufara Polizz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Cs/>
          <w:color w:val="000000"/>
          <w:szCs w:val="24"/>
        </w:rPr>
        <w:t>Vitrano Francesco</w:t>
        <w:tab/>
        <w:t xml:space="preserve"> </w:t>
        <w:tab/>
        <w:t>Tieffe Club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Baldi Stefano </w:t>
        <w:tab/>
        <w:tab/>
        <w:tab/>
        <w:t>Pro Calcio Ficarazzi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Amorello Mattia </w:t>
        <w:tab/>
        <w:tab/>
        <w:tab/>
        <w:t>Buonpasto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Fuschi Gabriele </w:t>
        <w:tab/>
        <w:tab/>
        <w:tab/>
        <w:t xml:space="preserve">Tieffe Club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bCs/>
          <w:color w:val="000000"/>
          <w:szCs w:val="24"/>
        </w:rPr>
      </w:pPr>
      <w:r>
        <w:rPr>
          <w:rFonts w:cs="Comic Sans MS" w:ascii="Comic Sans MS" w:hAnsi="Comic Sans MS"/>
          <w:bCs/>
          <w:color w:val="000000"/>
          <w:szCs w:val="24"/>
        </w:rPr>
        <w:t xml:space="preserve">Polizzi Emanuele </w:t>
        <w:tab/>
        <w:tab/>
        <w:tab/>
        <w:t>Ce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elezionatore Giovanissimi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Francesco Aronica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ollaboratore tecnico: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Giovanna Marfia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Dirigente accompagnatore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Fabio Cardella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llaboratore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Vincenzo Cutrona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ollaboratore: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Luca Brancato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isioterapista: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 Vincenzo Vallone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I predetti calciatori dovranno trovarsi puntualmente muniti di un valido documento d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riconoscimento, del tesserino personale, del certificato Medico (per chi è alla prima convocazione) e degli indumenti sportivi (compresi parastinchi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Non possono prendere parte alla Selezione i calciatori sprovvisti di certificato medico. Si fa presente che la mancata partecipazione di un calciatore all’attività della Rappresentativa comporterà l’applicazione delle sanzioni previste dall’art. 76, comma 2 delle N.O.I.F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1"/>
        <w:tabs>
          <w:tab w:val="clear" w:pos="708"/>
          <w:tab w:val="center" w:pos="6379" w:leader="none"/>
        </w:tabs>
        <w:jc w:val="center"/>
        <w:rPr>
          <w:rFonts w:ascii="Comic Sans MS" w:hAnsi="Comic Sans MS" w:cs="Comic Sans MS"/>
          <w:bCs w:val="false"/>
          <w:sz w:val="2"/>
          <w:szCs w:val="24"/>
        </w:rPr>
      </w:pPr>
      <w:r>
        <w:rPr>
          <w:rFonts w:cs="Comic Sans MS" w:ascii="Comic Sans MS" w:hAnsi="Comic Sans MS"/>
          <w:bCs w:val="false"/>
          <w:sz w:val="2"/>
          <w:szCs w:val="24"/>
        </w:rPr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1 Marzo 2017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4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ab/>
      <w:t xml:space="preserve">        C.U. N°  6</w:t>
    </w:r>
    <w:r>
      <w:rPr>
        <w:rFonts w:cs="Trebuchet MS" w:ascii="Trebuchet MS" w:hAnsi="Trebuchet MS"/>
        <w:lang w:val="it-IT"/>
      </w:rPr>
      <w:t>6</w:t>
    </w:r>
    <w:r>
      <w:rPr>
        <w:rFonts w:cs="Trebuchet MS" w:ascii="Trebuchet MS" w:hAnsi="Trebuchet M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mic Sans MS" w:hAnsi="Comic Sans MS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7:00Z</dcterms:created>
  <dc:creator>LND</dc:creator>
  <dc:description/>
  <dc:language>en-US</dc:language>
  <cp:lastModifiedBy>cppa02 cppa02</cp:lastModifiedBy>
  <cp:lastPrinted>2017-02-28T18:51:00Z</cp:lastPrinted>
  <dcterms:modified xsi:type="dcterms:W3CDTF">2017-03-01T13:29:00Z</dcterms:modified>
  <cp:revision>3</cp:revision>
  <dc:subject/>
  <dc:title/>
</cp:coreProperties>
</file>