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4/2015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 xml:space="preserve">COMUNICATO UFFICIALE N°177 </w:t>
                  </w:r>
                </w:p>
                <w:p>
                  <w:pPr>
                    <w:pStyle w:val="LndNormale1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 12 novembre 2014</w:t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Heading1"/>
        <w:rPr>
          <w:lang w:val="it-IT"/>
        </w:rPr>
      </w:pPr>
      <w:r>
        <w:rPr/>
        <w:t>Comunicazioni della F.I.G.C.</w:t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STANZE SOCIETA’</w:t>
      </w:r>
    </w:p>
    <w:p>
      <w:pPr>
        <w:pStyle w:val="LndNormale1"/>
        <w:rPr/>
      </w:pPr>
      <w:r>
        <w:rPr>
          <w:rFonts w:cs="Arial"/>
          <w:b/>
          <w:szCs w:val="22"/>
        </w:rPr>
        <w:t xml:space="preserve">Rinuncia a partecipare per la stagione sportiva 2014/2015 al Campionato Provinciale di Calcio a 5, con richiesta di iscrizione al Campionato DI Terza Categoria – A.S.D. Atletico Francofonte 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/>
      </w:pPr>
      <w:r>
        <w:rPr>
          <w:rFonts w:cs="Arial"/>
          <w:szCs w:val="22"/>
        </w:rPr>
        <w:t>In relazione all’oggetto, preso atto della comunicazione della Lega Nazionale Dilettanti con la quale si conferma che il Comitato Regionale Sicilia ha accolto l’istanza della Società</w:t>
      </w:r>
      <w:r>
        <w:rPr>
          <w:rFonts w:cs="Arial"/>
          <w:b/>
          <w:szCs w:val="22"/>
        </w:rPr>
        <w:t xml:space="preserve"> A.S.D. Atletico Francofonte </w:t>
      </w:r>
      <w:r>
        <w:rPr>
          <w:rFonts w:cs="Arial"/>
          <w:szCs w:val="22"/>
        </w:rPr>
        <w:t>già rinunciataria al Campionato Provinciale di Calcio a 5, di ammissione al Campionato di Terza Categoria, per la stagione sportiva 2014/2015, si autorizza la conservazione dell’anzianità di affiliazione  (16.9.2004) e del numero di matricola (914940), disponendo lo svincolo dei calciatori tesserati, se sussistono, a far data dal 20 ottobre 2014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>
          <w:lang w:val="it-IT" w:eastAsia="en-US"/>
        </w:rPr>
      </w:pPr>
      <w:r>
        <w:rPr/>
        <w:t>Segreteria</w:t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OCIETA’ INATTIVE</w:t>
      </w:r>
    </w:p>
    <w:p>
      <w:pPr>
        <w:pStyle w:val="LndNormale1"/>
        <w:rPr/>
      </w:pPr>
      <w:r>
        <w:rPr/>
        <w:t>Il Comitato Regionale considerato che la sottoelencata Società ha inviato nota di rinuncia a partecipare a qualsiasi attività federale - per la stagione sportiva 2014/2015:</w:t>
      </w:r>
    </w:p>
    <w:p>
      <w:pPr>
        <w:pStyle w:val="LndNormale1"/>
        <w:rPr>
          <w:b/>
          <w:b/>
        </w:rPr>
      </w:pPr>
      <w:r>
        <w:rPr>
          <w:b/>
        </w:rPr>
        <w:t>Matr.</w:t>
        <w:tab/>
        <w:t>935177</w:t>
        <w:tab/>
        <w:t xml:space="preserve"> A.S.D. CANICATTI 1928               di Canicatti'</w:t>
      </w:r>
    </w:p>
    <w:p>
      <w:pPr>
        <w:pStyle w:val="LndNormale1"/>
        <w:rPr/>
      </w:pPr>
      <w:r>
        <w:rPr/>
        <w:t>visto l’art. 16 commi 1) e 2) delle N.O.I.F. la propone alla Presidenza Federale per la radiazione dai ruoli.</w:t>
      </w:r>
    </w:p>
    <w:p>
      <w:pPr>
        <w:pStyle w:val="LndNormale1"/>
        <w:rPr/>
      </w:pPr>
      <w:r>
        <w:rPr/>
        <w:t>Ai sensi dell’art. 110 p.1) delle N.O.I.F.i calciatori tesserati per la suddetta sono svincolati d’autorità a far data Dal 30 settembre 2014.</w:t>
      </w:r>
    </w:p>
    <w:p>
      <w:pPr>
        <w:pStyle w:val="LndNormale1"/>
        <w:rPr/>
      </w:pPr>
      <w:r>
        <w:rPr/>
        <w:t>I calciatori in pendenza di squalifica dovranno scomputarla con la prima squadra della Società cui andranno a tesserarsi.</w:t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</w:rPr>
        <w:t xml:space="preserve">2.1.2. </w:t>
      </w:r>
      <w:r>
        <w:rPr>
          <w:b/>
          <w:u w:val="single"/>
        </w:rPr>
        <w:t>RINUNCIA AL CAMPIONATO</w:t>
      </w:r>
    </w:p>
    <w:p>
      <w:pPr>
        <w:pStyle w:val="LndNormale1"/>
        <w:rPr/>
      </w:pPr>
      <w:r>
        <w:rPr/>
        <w:t>Si informa che le sottoelencate Società hanno rinunciato alla partecipazione al Campionato di Calcio a Cinque Provinciale Femminile, stagione sportiva 2014/2015</w:t>
      </w:r>
    </w:p>
    <w:p>
      <w:pPr>
        <w:pStyle w:val="LndNormale1"/>
        <w:rPr/>
      </w:pPr>
      <w:r>
        <w:rPr>
          <w:b/>
        </w:rPr>
        <w:t>Matr.</w:t>
        <w:tab/>
        <w:t xml:space="preserve">937903 </w:t>
        <w:tab/>
        <w:t xml:space="preserve">A.S.D. FORZA CALCIO SPADAFORESE     di Rometta </w:t>
      </w:r>
      <w:r>
        <w:rPr/>
        <w:t>(1ma ctg)</w:t>
      </w:r>
    </w:p>
    <w:p>
      <w:pPr>
        <w:pStyle w:val="LndNormale1"/>
        <w:rPr/>
      </w:pPr>
      <w:r>
        <w:rPr>
          <w:b/>
        </w:rPr>
        <w:t>Matr.</w:t>
        <w:tab/>
        <w:t xml:space="preserve">938760 </w:t>
        <w:tab/>
        <w:t xml:space="preserve">A.S.D. PARROCCHIA SANTALESSIO         di Sant'Alessio Siculo </w:t>
      </w:r>
      <w:r>
        <w:rPr/>
        <w:t>(C5 Serie D)</w:t>
      </w:r>
    </w:p>
    <w:p>
      <w:pPr>
        <w:pStyle w:val="LndNormale1"/>
        <w:rPr/>
      </w:pPr>
      <w:r>
        <w:rPr>
          <w:b/>
        </w:rPr>
        <w:t xml:space="preserve">Matr. </w:t>
        <w:tab/>
        <w:t xml:space="preserve">935048 </w:t>
        <w:tab/>
        <w:t xml:space="preserve">A.S.D. POLISPORTIVA MONFORTESE      di Monforte San Giorgio </w:t>
      </w:r>
      <w:r>
        <w:rPr/>
        <w:t xml:space="preserve">(2nda ctg) </w:t>
      </w:r>
    </w:p>
    <w:p>
      <w:pPr>
        <w:pStyle w:val="LndNormale1"/>
        <w:rPr/>
      </w:pPr>
      <w:r>
        <w:rPr>
          <w:b/>
        </w:rPr>
        <w:t>Matr.</w:t>
        <w:tab/>
        <w:t xml:space="preserve">912950 </w:t>
        <w:tab/>
        <w:t xml:space="preserve">C.S.D. LUDICA LIPARI                </w:t>
        <w:tab/>
        <w:tab/>
        <w:t xml:space="preserve"> di Lipari </w:t>
      </w:r>
      <w:r>
        <w:rPr/>
        <w:t>(C5 Serie C2)</w:t>
      </w:r>
    </w:p>
    <w:p>
      <w:pPr>
        <w:pStyle w:val="LndNormale1"/>
        <w:rPr/>
      </w:pPr>
      <w:r>
        <w:rPr/>
        <w:t>Le stesse rimangono affiliate per l’attività a fianco indicata</w:t>
      </w:r>
    </w:p>
    <w:p>
      <w:pPr>
        <w:pStyle w:val="LndNormale1"/>
        <w:rPr/>
      </w:pPr>
      <w:r>
        <w:rPr/>
        <w:t>Le calciatrici per essa tesserate sono svincolate a far data dal presente Comunicato Ufficiale-</w:t>
      </w:r>
    </w:p>
    <w:p>
      <w:pPr>
        <w:pStyle w:val="LndNormale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°°°°°</w:t>
      </w:r>
    </w:p>
    <w:p>
      <w:pPr>
        <w:pStyle w:val="LndNormale1"/>
        <w:rPr/>
      </w:pPr>
      <w:r>
        <w:rPr/>
        <w:t>Si informa che la sottoelencata Società ha rinunciato alla partecipazione al Campionato di Terza Categoria e  di Calcio a Cinque Serie D, stagione sportiva 2014/2015</w:t>
      </w:r>
    </w:p>
    <w:p>
      <w:pPr>
        <w:pStyle w:val="LndNormale1"/>
        <w:rPr>
          <w:b/>
          <w:b/>
        </w:rPr>
      </w:pPr>
      <w:r>
        <w:rPr>
          <w:b/>
        </w:rPr>
        <w:t>Matr.</w:t>
        <w:tab/>
        <w:t xml:space="preserve">740178 </w:t>
        <w:tab/>
        <w:t xml:space="preserve">A.S.   VITTORIA CALCETTO            di Vittoria </w:t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  <w:t>La stessa rimane affiliata per l’attività di Calcio a Cinque Femminile Nazionale Serie A</w:t>
      </w:r>
    </w:p>
    <w:p>
      <w:pPr>
        <w:pStyle w:val="LndNormale1"/>
        <w:rPr/>
      </w:pPr>
      <w:r>
        <w:rPr/>
        <w:t>Le calciatrici per essa tesserate sono svincolate a far data dal 6 novembre 2014</w:t>
      </w:r>
    </w:p>
    <w:p>
      <w:pPr>
        <w:pStyle w:val="Heading2"/>
        <w:rPr/>
      </w:pPr>
      <w:r>
        <w:rPr/>
        <w:t>Designazione campi neutri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OMOZION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Santangiolese/Città di Mistretta del 16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sul campo Comunale di Brolo alle ore 15.00</w:t>
      </w:r>
    </w:p>
    <w:p>
      <w:pPr>
        <w:pStyle w:val="Heading2"/>
        <w:rPr/>
      </w:pPr>
      <w:r>
        <w:rPr/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ECCELLENZ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Orario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>Alcamo</w:t>
      </w:r>
      <w:r>
        <w:rPr>
          <w:lang w:val="it-IT" w:eastAsia="it-IT"/>
        </w:rPr>
        <w:t xml:space="preserve"> disputerà le gare interne alle </w:t>
      </w:r>
      <w:r>
        <w:rPr>
          <w:b/>
          <w:lang w:val="it-IT" w:eastAsia="it-IT"/>
        </w:rPr>
        <w:t>ore 15.00</w:t>
      </w:r>
      <w:r>
        <w:rPr>
          <w:lang w:val="it-IT" w:eastAsia="it-IT"/>
        </w:rPr>
        <w:t xml:space="preserve"> sempre nelle giornate di Domenica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Alcamo/Monreale del 16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alle ore 15.00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Mazara Calcio/Kamarat del 16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indisponibilità campo giocasi presso lo Stadio Municipale di Marsal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Acireale/Città di Rosolini del 16.11.2014 ore 14.30</w:t>
      </w:r>
    </w:p>
    <w:p>
      <w:pPr>
        <w:pStyle w:val="LndNormale1"/>
        <w:rPr/>
      </w:pPr>
      <w:r>
        <w:rPr>
          <w:lang w:val="it-IT" w:eastAsia="it-IT"/>
        </w:rPr>
        <w:t>A causa indisponibilità campo giocasi sul campo Comunale di Acirteale  - Viale R.Margherita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OMOZION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/>
      </w:pPr>
      <w:r>
        <w:rPr>
          <w:b/>
          <w:lang w:val="it-IT" w:eastAsia="it-IT"/>
        </w:rPr>
        <w:t>Borgata Terrenove/Delfini Vergine Maria del 15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presso lo Stadio Municipale di Marsala alle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IMA CATEGORIA</w:t>
      </w:r>
    </w:p>
    <w:p>
      <w:pPr>
        <w:pStyle w:val="LndNormale1"/>
        <w:rPr/>
      </w:pPr>
      <w:r>
        <w:rPr>
          <w:b/>
          <w:u w:val="single"/>
          <w:lang w:val="it-IT" w:eastAsia="it-IT"/>
        </w:rPr>
        <w:t>Giornat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 xml:space="preserve">Citta di Castedaccia </w:t>
      </w:r>
      <w:r>
        <w:rPr>
          <w:lang w:val="it-IT" w:eastAsia="it-IT"/>
        </w:rPr>
        <w:t xml:space="preserve">disputerà le gare interne nelle giornate di </w:t>
      </w:r>
      <w:r>
        <w:rPr>
          <w:b/>
          <w:lang w:val="it-IT" w:eastAsia="it-IT"/>
        </w:rPr>
        <w:t>Sabato</w:t>
      </w:r>
      <w:r>
        <w:rPr>
          <w:lang w:val="it-IT" w:eastAsia="it-IT"/>
        </w:rPr>
        <w:t xml:space="preserve"> all’orario ufficiale 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D</w:t>
      </w:r>
    </w:p>
    <w:p>
      <w:pPr>
        <w:pStyle w:val="LndNormale1"/>
        <w:rPr/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 xml:space="preserve">San Biagio </w:t>
      </w:r>
      <w:r>
        <w:rPr>
          <w:lang w:val="it-IT" w:eastAsia="it-IT"/>
        </w:rPr>
        <w:t xml:space="preserve">disputerà le gare interne nelle giornate di </w:t>
      </w:r>
      <w:r>
        <w:rPr>
          <w:b/>
          <w:lang w:val="it-IT" w:eastAsia="it-IT"/>
        </w:rPr>
        <w:t>Sabato</w:t>
      </w:r>
      <w:r>
        <w:rPr>
          <w:lang w:val="it-IT" w:eastAsia="it-IT"/>
        </w:rPr>
        <w:t xml:space="preserve"> all’orario ufficiale 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Fulgatore/Equipecomprensoriopalermo del 16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indisponibilità campo per concomitante manifestazione giocasi sabato 15.11.2014 ore 14.3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Città di Casteldaccia/Ciminna del 16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Sabato 15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D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San Biagio/Aquila del 16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Sabato 15.11.2014 ore 14.30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/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 xml:space="preserve">Citta di Castedaccia </w:t>
      </w:r>
      <w:r>
        <w:rPr>
          <w:lang w:val="it-IT" w:eastAsia="it-IT"/>
        </w:rPr>
        <w:t xml:space="preserve">disputerà le gare interne nelle giornate di </w:t>
      </w:r>
      <w:r>
        <w:rPr>
          <w:b/>
          <w:lang w:val="it-IT" w:eastAsia="it-IT"/>
        </w:rPr>
        <w:t>Sabato</w:t>
      </w:r>
      <w:r>
        <w:rPr>
          <w:lang w:val="it-IT" w:eastAsia="it-IT"/>
        </w:rPr>
        <w:t xml:space="preserve"> all’orario ufficiale 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SECOND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Cinque Torri Trapani/Juvenilia del 16.11.2014 ore 10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sul campo Fontanelle Sud di Trapani alle ore 15.0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I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Pro Ragusa/Per Scicli del 15.11.2014 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concomitanza altra gara giocasi Domenica 16.11.2014 ore 14.3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Heading1"/>
        <w:rPr/>
      </w:pPr>
      <w:r>
        <w:rPr/>
        <w:t>Risultati Gare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AMPIONATO ECCELLENZA            GIRONE:  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10/A  MONREALE CALCIO            ATLETICO CAMPOFRANCO        1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10/A  FC RIBERA  54              MAZARA CALCIO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KAMARAT                    SANCATALDESE CALCIO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USSOMELI                  PRO FAVARA 1984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ACECO 1976                ALCAMO                  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IVIERA MARMI CUSTONACI    PARMONVAL   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ERRADIFALCO               SAN GIOVANNI GEMINI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CLUB MARSALA 1912SRL  DATTILO NOIR                3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AMPIONATO ECCELLENZA            GIRONE:  B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10/A  CASTELBUONESE              IGEA VIRTUS BARCELLONA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ROSOLINI          CITTA DI MESSINA S.R.L.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IARRE CALCIO              PATERNO 1908                4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NG VIAGRANDE         CITTA DI SCORDIA            1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SOCCER MILAZZO 1937   MODICA CALCIO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AORMINA                   CATANIA S.PIO X A R.L.      1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10/A  AUDACE PARTINICO BORGETTO  CASTELLAMMARE CALCIO 94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LIGNY TRAPANI 2013         SALEMI   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10/A  CASTELTERMINI              BORGATA TERRENOVE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CARINI            RAFFADALI    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DELFINI VERGINE MARIA      SCIACCA                     3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OLGORE SELINUNTE          ARAGONA      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LIBERTAS 2010              FAVIGNANA  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ICULIANA                  ACCADEMIA EMPEDOCLINA SPD   4 -  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B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10/A  CIAPPAZZI                  MERI                   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ONTEMAGGIORE              C.U.S. PALERMO              1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CALCIO                CASTELBUONO 1975            0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INAGRA CALCIO             CEFALU CALCIO               2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10/A  CITTA DI MISTRETTA         ROCCA DI CAPRILEONE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S.AGATA MILITELL  CITTA DI CAMPOFELICE DI R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L INIZIATIVA               SANTANGIOLESE           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AMERTINA A.S.D.           STEFANESE CALCIO            4 - 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C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10/A  CALCIO ACI S.FILIPPO       TORREGROTTA                 2 -  6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S.FILIPPO DEL MELA   TRECASTAGNI  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.GREGORIO A.S.D.          SPORTING TAORMINA           0 -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10/A  ATLETICO PEDARA            CITTA DI RANDAZZO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JONICA F.C.                ACI SANT ANTONIO CALCIO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ISTUNINA                  FORZA CALCIO SPADAFORESE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ANDAZZO                   REAL ACI                    2 -  5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ROINA                     PRO MENDE CALCIO            2 -  1</w:t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10/A  BELVEDERE CITTA GIARDINO   PACHINO         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ACCHITELLA GELA           ATLETICO GELA               0 -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10/A  ATLETICO CATANIA           RAGUSA 2014      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CATANIA           SPORT CLUB PALAZZOLO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ELA CALCIO S.R.L.         COMISO       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ICULA LEONZIO             SANTA CROCE                 2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ARES MENFI 2011            FULGATORE    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EZIO ROMA CALCIO ISOLA     CITTA DI GIULIANA           3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LIBERTAS MARSALA           REAL UNIONE                 2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AVVENIRE                   ATLETICO CORLEONE           4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EQUIPECOMPRENSORIOPALERMO  SPARTA PALERMO   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.F. STRASATTI             JATINA PRO MONREALE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UOVA SANCIS               PRO VILLABATE CALCIO        4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B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ORATORIO.S.CIRO E GIORGIO  COLLESANO                   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ALBATROS LERCARA           NUOVA CITTA DI CACCAMO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BAGHERIA CALCIO SRL        CASTRONOVO                  1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LCIO PER CALTAVUTURO     CITTA DI CASTELDACCIA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LASCARI                    CIMINNA                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IZZI                     BOLOGNETTA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OCCAPALUMBA               CERDA GIUSEPPE MACINA       3 -  3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C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BRANCIFORTI                CANICATTI               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ENNA                       CITTA DI CASTELLANA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AVANUSA                   BARRESE                     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GANGI CALCIO               ATLETICO CALTANISSETTA  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OL PALMA                  CITTA DI NICOSIA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 CLUB NISSA 1962      SOPRANESE                   3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CITTA DI OLIVERI           ACQUEDOLCESE     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URNARI PORTOROSA          POLISPORTIVA GIOIOSA        1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AQUILA                     FUTURA       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ONTAGNAREALE A.S.D.       S.BASILIO     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ASITANA                   BARCELLONA P.G.        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FARANDINA A.S.D.          PRO FALCONE 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REESSE CALCIO BROLO       SAN BIAGIO                  0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ATLETICO MESSINA           VENETICO 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TLETICO TAORMINA          DESPORT GAGGI    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MARO 1969                REAL ROMETTA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>GESCAL                     ROBUR                       2 -  0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 xml:space="preserve">OR.SA. P.G.                </w:t>
      </w:r>
      <w:r>
        <w:rPr/>
        <w:t>MEDITERRANEA NIZZA          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RAMET                      MESSANA                     1 -  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AGIRA                      ADRANO CALCIO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LATABIANO A.S.D.         REAL TREMESTIERI            4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CLOPE BRONTE             RUSSO SEBASTIANO CALCIO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LUB CALCIO DIL BELPASSO   CITTA DI MALETTO 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OMETA CALCIO BIANCAVILLA  CITTA DI MASCALUCIA         3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ACI BONACCORSI A.S.D.      CATANESE         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ILO                       CITTA DI ACI CATENA         1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NBI MISTERBIANCO           MILITELLO VAL CATANIA       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US"/>
        </w:rPr>
        <w:t>9/11/14  8/A  KENNEDY                    MEGARA CLUB AUGUSTA 2008    0 -  0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            </w:t>
      </w:r>
      <w:r>
        <w:rPr/>
        <w:t>LINERI MISTERBIANCO        CARLENTINI 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IRABELLA                  CASTEL DI JUDICA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UOVA NISCEMI              DAGATA     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ALAGONIA                  AQUILA SAMMICHELESE         3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CITTA DI PATERNO      SPORTING EUBEA              1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H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ARCOBALENO ISPICA          CITTA DI CANICATTINI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LORENZIA CALCIO           REAL BISCARI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EW TEAM RAGUSA            ATLETICO SCICLI             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FRIGINTINI                 NEW POZZALLO                3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HELLENIKA A.S.             RINASCITANETINA 2008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ODICANESE                 FLORIDIA                    4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AVOLA                 MARINA DI RAGUSA            0 -  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4/A  BALESTRATE                 GIBELLINA       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CINISI            NUOVA SPORTIVA DEL GOLFO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USTONACI                  CINQUE TORRI TRAPANI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JUVENILIA                  ATLETICO TRAPPETO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ICOLA GERVASI GUARRATO    CITTA DI PETROSINO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ATER                     CALATAFIMI DON BOSCO        0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B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4/A  COLOMBA BIANCA             RESUTTANA SAN LORENZO       1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4/A  CALCIO RANGERS 1986        ATLETICO RIBERA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RTAGINE 2012             ASPRANUOVA 2000  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RIDENTE BELMONTE          POLISPORTIVA CIANCIANA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RTUS BIVONA              PALLAVICINO                 1 -  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C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4/A  PROLOCO S.AMBROGIO CEFALU  GERACI                      1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4/A  NUOVA POL ACQUEDOLCI       BOMPIETRO    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CASALE                CITTA DI GANGI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OSMARINO                  HALAESA CASTEL DI TUSA      1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4/A  NUOVA RINASCITA            FONDACHELLI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RTUS MILAZZO             UMBERTINA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4/A  A.C. NOVARA 1965           ALUNTINA         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IRTO                      UCRIESE  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UOVA AZZURRA              DUILIA 81   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TONNARELLA             RACCUJA                     5 -  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4/A  CARIDDI                    DOMINUS PELORO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VILLAFRANCA       PELORO ANNUNZIATA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OLISPORTIVA MONFORTESE    GUALTIERESE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IGER MESSINA              SAPONARA                    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4/A  SPORTING CLUB MESSINA      USCLO PACE                  4 -  1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4/A  F24 GHIBELLINA             CALCIO SPARAGONA S.TERESA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LETOJANNI                  PIEDIMONTE ETNEO       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.ALESSIO                  AKRON SAVOCA                2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4/A  ANTILLESE                  SPORTING CLUB GIARDINI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LUB INTER G.E.            NUOVA INDIPENDENTE          1 -  4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4/A  CITTA DI S.VENERINA        ZAFFERANA F.C.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ADRANO                UNIONE CESARO SAN TEODORO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NG CLUB MASCALUCIA   VIOLA 2010                  3 -  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H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4/A  GRAMMICHELE CALCIO         ATLETICO LIBRINO 2011 CT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. RAPISARDI               FOOTBALL CLUB MOTTA S.A.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CATENANUOVA           ANDREA STIMPFL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ALGUARNERESE              REAL PICANELLO              2 -  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4/A  GIARRATANESE               PRIMAVERA ACATESE           6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ORTOPALO                  EUROSPORT AVOLA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ADDUSA                    PRO RAGUSA      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CICLI 2013                FERLA                       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4/A  ATLETICO RAGUSA            SPORTISPICA MARCOMONACO     3 -  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4/A  ATLETICO ARAGONA           VALLEDOLMO 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TLETICO RAFFADALI         CITTA DEI MOSAICI CALCIO    2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4/A  ACCADEMIA MAZZARINESE      VILLAROSA CALCIO        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ARTACUS                  ACQUAVIVA                   2 -  1</w:t>
      </w:r>
    </w:p>
    <w:p>
      <w:pPr>
        <w:pStyle w:val="Testonormal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normale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PERI, GARE NON DISPUTATE, NON TERMINATE NORMALMENTE E REFERTI NON PERVENUTI</w:t>
      </w:r>
    </w:p>
    <w:p>
      <w:pPr>
        <w:pStyle w:val="Testonormale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MPIONATO ECCELLENZ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B 10/A  09-11-14 CITTA DI VITTORIA           CITTA DI SIRACUSA          2 -  2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MO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B  8/A  25-10-14 CIAPPAZZI                   CITTA DI CAMPOFELICE DI R  3 -  4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C  7/A  18-10-14 FORZA CALCIO SPADAFORESE    CALCIO ACI S.FILIPPO              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/A  19-11-14 TROINA                      ATLETICO PEDARA                   K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A CATEGOR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A  7/A  02-11-14 CITTA DI GIULIANA           M.F. STRASATTI             4 -  0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B  7/A  02-11-14 CASTRONOVO                  ROCCAPALUMBA               2 -  0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C  8/A  12-11-14 NUCCIO                      REAL SUTTANO                      K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D  7/A  02-11-14 ACQUEDOLCESE                FURNARI PORTOROSA          4 -  0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E  8/A  08-11-14 POMPEI                      GIARDINI NAXOS                   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ONDA CATEGOR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C  4/A  09-11-14 TUSA                        NEBRODI CALCIO S.AGATA           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G  1/A  18-10-14 VIOLA 2010                  ATLETICO ACI SAN FILIPPO          K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/A  26-10-14 SPORTING CLUB MASCALUCIA    ZAFFERANA F.C.             1 -  2 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/A  12-11-14 ACIPLATANI CALCIO 1970      CITTA DI PEDARA                   K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/A  08-11-14 TREMESTIERI ETNEO A.S.D.    ATLETICO ACI SAN FILIPPO         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H  1/A  18-10-14 CARA MINEO                  GRAMMICHELE CALCIO                K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US"/>
        </w:rPr>
        <w:t xml:space="preserve">2/A  26-10-14 REAL CATENANUOVA            FOOTBALL CLUB MOTTA S.A.          </w:t>
      </w:r>
      <w:r>
        <w:rPr>
          <w:sz w:val="18"/>
          <w:szCs w:val="18"/>
        </w:rPr>
        <w:t>K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/A  01-11-14 TUTTA CATANIA               CARA MINEO                 2 -  3 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/A  08-11-14 CARA MINEO                  SORTINO CALCIO                   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L  1/A  19-10-14 VALLELUNGA                  COMUNITA FRONTIERA         1 -  0 D</w:t>
      </w:r>
    </w:p>
    <w:p>
      <w:pPr>
        <w:pStyle w:val="Testonormale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/A  09-11-14 COMUNITA FRONTIERA          CHIARAMONTANA MUSSOMELI           U</w:t>
      </w:r>
    </w:p>
    <w:p>
      <w:pPr>
        <w:pStyle w:val="Testonormal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CODICE   DESCRIZIONE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A      NON DISPUTATA PER MANCANZA ARBITRO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B      SOSPESA PRIMO TEMPO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D      ATTESA DECISIONI ORGANI DISCIPLINARI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F      NON DISPUTATA PER AVVERSE CONDIZIONI ATMOSFERICHE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G      RIPETIZIONE GARA PER CAUSE DI FORZA MAGGIORE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H      RIPETIZIONE GARA PER DELIBERA ORGANI DSICIPLINARI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I      SOSPESA SECONDO TEMPO                                 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K      GARA DA RECUPERARE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M      NON DISPUTATA PER IMPRATICABILITA' DI CAMPO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N      GARA REGOLARE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P      POSTICIPI  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R      RAPPORTO GARA NON PERVENUTO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U      SOSPESA PER INFORTUNIO D.G.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W      GARA RINVIATA PER ACCORDO                                    </w:t>
      </w:r>
    </w:p>
    <w:p>
      <w:pPr>
        <w:pStyle w:val="Testonormale"/>
        <w:widowControl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Heading1"/>
        <w:rPr/>
      </w:pPr>
      <w:r>
        <w:rPr/>
        <w:t>Giustizia Sportiva</w:t>
      </w:r>
    </w:p>
    <w:p>
      <w:pPr>
        <w:pStyle w:val="Heading2"/>
        <w:rPr/>
      </w:pPr>
      <w:r>
        <w:rPr/>
        <w:t>Decisioni del Giudice Sportivo</w:t>
      </w:r>
    </w:p>
    <w:p>
      <w:pPr>
        <w:pStyle w:val="LndNormale1"/>
        <w:rPr/>
      </w:pPr>
      <w:r>
        <w:rPr>
          <w:lang w:val="it-IT" w:eastAsia="it-IT"/>
        </w:rPr>
        <w:t xml:space="preserve">Il Giudice Sportivo, Ing. Pietro Accurso, </w:t>
      </w:r>
      <w:r>
        <w:rPr>
          <w:rFonts w:cs="Arial"/>
        </w:rPr>
        <w:t xml:space="preserve">assistito dai Giudici Sportivi Sostituti, Sig. Gaetano Bruno, Sig. Pietro Castellana, Dott. Andrea Fasulo e dal rappresentante dell’A.I.A., a.b. Pietro Consagra, </w:t>
      </w:r>
      <w:r>
        <w:rPr>
          <w:lang w:val="it-IT" w:eastAsia="it-IT"/>
        </w:rPr>
        <w:t>ha adottato le decisioni che di seguito integralmente si riportano: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Eccellenza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8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NIGRO ALESSIO                  (ATLETICO CAMPOFRANC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LITO GIUSEPPE                   (ATLETICO CAMPOFR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ACCA COSTANTINO                (MONREALE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AMONTANA ISIDORO                (MONREALE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9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REANNUNCIO DI RECLAM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 9/11/2014 CITTA DI VITTORIA  - CITTA DI SIRACUS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so atto del preannuncio di reclamo da parte della Societa'   A.C.D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ITTA DI VITTORIA         si soprassiede ad ogni decisione in merit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l relativo paragrafo, di seguito, si riportano i provvedime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sciplinari assunti a carico di tesserati per quanto in at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200,00  FC RIBERA  54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, propri sostenitori, attinto ripetutamente con sputi un A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CITTA DI SIRACUS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, propri sostenitori, assunto contegno aggressivo ne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fronti di un addetto al servizio d'ordine della Società avversari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 reazione al contegno irriguardoso assunto da quest'ultimo ne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fronti degli stess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Euro         100,00  CITTA DI VITTOR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, proprio addetto al servizio d'ordine, assunto grav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tegno irriguardoso nei confronti dei sostenitori avvers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TAORMI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inserito in distinta, quale dirigente, persona non av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itolo, in quanto non risultante dalla scheda di censimento agli at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questo Comita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szCs w:val="24"/>
          <w:u w:val="single"/>
        </w:rPr>
        <w:t>FINO 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NNITTERI RICCARDO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2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ROSA ANTONINO                  (SPORTSOCCER MILAZZO 1937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LETTI CATALDO                  (SANCATALDESE CAL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</w:t>
      </w:r>
      <w:r>
        <w:rPr>
          <w:b/>
          <w:sz w:val="24"/>
          <w:szCs w:val="24"/>
          <w:u w:val="single"/>
        </w:rPr>
        <w:t>FINO AL  2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UGGIA CARMELO                 (TAORMI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RAFINO NATALE                   (CITTA DI SCORDI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EO FILIPPO     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MMIOLO ANDREA                   (FC RIBERA  5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DIMA MATTEO IVAN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ROCCA FABIO    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PINTERI SANTO                  (CITTA DI SIRAC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OVESE PAOLO                    (IGEA VIRTUS BARCELL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CCETTA SALVATORE                 (MAZA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MATO GIACOMO  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UNO COSIMO                      (SANCATALDES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TORANA LUIGI                   (SANCATALDES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LUCCI MARTYN                   (TAORMIN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O SALVINO                       (AL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SAFULLI SALVATORE              (CITTA DI SCORD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TTINATO DAVIDE                  (CITTA DI SIRAC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IVITERA SANTO                   (CITTA DI VITTO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TESE ROBERTO                   (FC RIBERA  5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CCORDINO ANTONIO                 (IGEA VIRTUS BARCELL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RRIGO FRANCESCO                (SPORTING VIAGRAND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LATANIA SIMONE                   (SPORTING VIAGRAND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COLINO DAVIDE                  (TAORM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GLIO SAMUELE                    (CASTELBUO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GGIO FRANCESCO                  (CASTELBUO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TARO GIUSEPPE                   (CASTELBUO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AGAPANE ALESSANDRO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OVATO SALVATORE 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TOLO FRANCESCO                 (CITTA DI SCORD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ERMO MARCO                     (CITTA DI SIRAC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MA ROBERTO       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RELLO MICHELE                  (IGEA VIRTUS BARCELL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ONE GIOVANNI                   (KAMARA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MATTINA ANTONINO               (KAMARA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SSI GIORGIO                    (PARMONVA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POKU DAVIES      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LESSI NICOLA    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IMONDI FILIPPO                  (PRO FAVARA 198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EO SALVATORE                   (RIVIERA MARMI 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MONE VITO DANIEL                (RIVIERA MARMI 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RCO YURI MICHELE             (SANCATALDES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RINGELI VINCENZO                (SERRADIFAL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ANESIO JUAN MANUEL             (SERRADIFAL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NCITANO PAOLO                   (SPORTCLUB MARSALA 1912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BONARO ANTONINO                (SPORTING VIAGRAND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LLANI ANTONINO   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DISCO ANTONIO BIAGIO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SCA ROBERTO                     (TAORM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O SALVATORE                  (DATTILO NOI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MPREVIVO MARCO  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CCHIO ANDREA                   (SAN GIOVANNI GEMIN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WIGWE IKECHUKWU GODSPOWER        (AL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RRENTINO GIUSEPPE               (CASTELBUO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GOSTA FABIO                    (CITTA DI SIRAC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DELICATO PAOLO                  (FC RIBERA  5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CATA GIOVANNI                   (FC RIBERA  5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URO DAVID     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NERELLI MIRKO    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ONDO GIOVANNI                   (IGEA VIRTUS BARCELL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MBARDO MARIO                    (MAZA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ELLA ANGELO                    (MAZA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SCEMA DAMIANO                   (MODIC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UARDI DANIELE                  (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ANO TANCREDI                    (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RRICONE PLACIDO                 (PACECO 197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OESE DANIELE   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NATRA SALVATORE 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RACI CALOGERO                   (SERRADIFAL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SARO ERNESTO                   (TAORM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MMONE COSIMO                    (TAORM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OLA MARCO                       (TAORM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STA DAVIDE                       (AL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RCO GIUSEPPE  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RDANO SALVATORE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URO ANTONINO                 (CITTA DI ROSOL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TALE VIRGILIO                   (CITTA DI SIRAC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CATA ROSARIO                    (FC RIBERA  5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TORANA VINCENZO                (FC RIBERA  5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RELLI GIULIO     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AGNA MARCO                      (MAZA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RRONE FRANCESCO                 (MAZA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LICETTI GIANLUCA                (MODIC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OLINO LUCA                      (MODIC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VALLI SALVATORE                 (MODIC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EO ANDREA                   (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O DOMENICO                   (PACECO 197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LPO FEDERICO                    (SAN GIOVANNI GE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MINO LEANDRO                    (SERRADIFAL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ARNOTTA MARIO                   (SERRADIFAL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IO DARIO                       (SPORTING VIAGRAND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CCONE DAVIDE                    (SPORTSOCCER MILAZZO 193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GANO SANTI                     (SPORTSOCCER MILAZZO 1937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Promo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18/10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18/10/2014 FORZA CALCIO SPADAFORESE  - CALCIO ACI S.FILIP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.D.; Reclamo Calcio Aci S.Filipp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i osserva in via preliminare che il reclamo in oggetto, dop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preannuncio a mezzo mail,  non è stato inviato entro i termin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visti dall'art. 46, comma 1., del C.G.S. e, pertanto, dev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tendersi rinunciat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saminati gli atti ufficiali e considerato che la Società Calc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ci S.Filippo non si è presentata per la disputa della gara in oggett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isto l'art. 53 delle N.O.I. della F.I.G.C.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i delibera: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dichiarare rinunciato il reclamo avanzato dalla Società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o Aci S.Filippo, addebitando alla stessa la relativa tass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infliggere alla Società Calcio Aci S.Filippo la puni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portiva della perdita della gara per 0-3, la penalizzazione di u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unto in classifica e l'ammenda di  Euro 500,00 (1ma rinuncia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8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CALCIO ACI S.FILIPP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inserito in distinta, quale dirigente, persona non av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itolo, in quanto non risultante dalla scheda di censimento agli at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questo Comita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SALEM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e minaccioso, da parte di propri sostenitor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i un A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50,00  BELVEDERE CITTA GIARDI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non avere, proprio dirigente, adempiuto ai propri doveri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ddetto al servizio d'ordin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MASSAGGI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LLA EMANUELE                    (ATLETICO GEL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</w:t>
      </w:r>
      <w:r>
        <w:rPr>
          <w:b/>
          <w:sz w:val="24"/>
          <w:szCs w:val="24"/>
          <w:u w:val="single"/>
        </w:rPr>
        <w:t>FINO 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RDANO GIUSEPPE                 (AUDACE PARTINICO BORGETT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MALIANA FABIO                  (CIAPPAZZ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atto di violenza nei confronti di un calciatore avversar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RAGNA GAETANO                    (CASTELBUONO 1975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UNO ROSARIO                     (CEFALU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USCIANA MIRKO MICHELE           (MACCHITELLA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ONNA ANTONIO                   (S.GREGORI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FFRE VINCENZO                  (SINAG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SEBASTIAN                   (TRECASTAGNI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CARMELO                   (BELVEDERE CITTA GIARD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QUARTARARO VINCENZO               (C.U.S. 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LUSO MICHELE LUCA              (CALCIO ACI S.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ONIA ANGELO                    (CEFALU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GIGI GIUSEPPE                   (CIAPPA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FONTE FRANCESCO                 (REAL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CCIOTTO GIUSEPPE                (TORREGROTT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MA ANTONIO                      (ATLETICO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RA GIUSEPPE                     (ATLETICO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IRI GASPARE                     (AUDACE PARTINICO BORGET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SUMANO ALESSIO                  (AUDACE PARTINICO BORGET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OLA ANTONINO                    (AUDACE PARTINICO BORGET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ILLA WALTER                     (BELVEDERE CITTA GIARD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STASIO SALVATORE                (CALCIO ACI S.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USO ANTONINO                  (CASTELLAMMARE CALCIO 9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MASELLO SALVATORE               (CEFALU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AZZO STEFANO                   (CIAPPA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LFAMO ANTONINO                (CITTA S.FILIPPO DEL M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LETTO SANDELLO                  (LIGNY TRAPAN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GHALI MARCO                     (LIGNY TRAPAN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GANO GIUSEPPE                   (MONTEMAGGI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LTRERA FABRIZIO                 (PACH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SCETTO ALESSANDRO               (S.GREGORI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BILIA DARIO FRANCESCO          (TORREGROTT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VARRETTA GIOACCHINO             (MONTEMAGGIOR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CCA TINDARO                     (M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TORRE MARCO                    (SINAG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NINO ADRIANO                   (SPORTING TAORM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OTO GIUSEPPE                    (BELVEDERE CITTA GIARD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INA ALESSANDRO                 (CALCIO ACI S.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RAGNA GAETANO                    (CASTELBUONO 197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ZZO DAVIDE                      (CASTELBUONO 197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RDINA FRANCESCO                 (CASTELBUONO 197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RAULO ROSARIO                   (CEFALU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TIA GANDOLFO                   (CEFALU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GNA VINCENZO                    (CEFALU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ACUSA ANGELO                   (CIAPPA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DERONE MARCO                   (CITTA S.FILIPPO DEL M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LAMRAOUI SAMI                    (LIGNY TRAPAN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ABONA ALBERTO                  (MACCHITELLA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DOVA ANTONINO                  (MONTEMAGGI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NNO GIORGIO                    (MONTEMAGGI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CCARPIO VINCENZO                 (PACH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ORE MICHELE                     (PACH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NGO GIULIANO                    (REAL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IUSEPPE ANTONIO               (SAL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RRERA ANDREA                     (TORREGRO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NCI FRANCESCO                   (TORREGROTT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SCIA ANGELO                      (ATLETICO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ORE GIUSEPPE                    (ATLETICO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GAMI GIUSEPPE                   (BELVEDERE CITTA GIARD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SAFULLI GIUSEPPE               (CIAPPA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JIE KALIFA                       (CITTA S.FILIPPO DEL M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CCOLO MARCO                     (CITTA S.FILIPPO DEL M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TINO ORAZIO                     (PACH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TORANA DANILO                  (REAL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UFFO PIERLUIGI                 (SAL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NTABONA ALBERTO                 (SINAG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OVATO MARCO SALVATORE           (SPORTING TAORM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RDINA ALBERTO                  (TRECASTAGN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9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50,00  ATLETICO PEDA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cata predisposizione di adeguato servizio d'ordin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50,00  CITTA DI CARIN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non avere, propri dirigenti, adempiuto ai propri doveri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ddetti al servizio d'ordin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50,00  L INIZIATIV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indicato in distinta un proprio calciatore con nome divers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a quello risultante al tesseramen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0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ARACIO FRANCESCO   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lla qualità di addetto al servizio d'ordine, assumeva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rriguardoso ed offensivo nei confronti dell'arbitr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ARACIO GIUSEPPE    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lla qualità di addetto al servizio d'ordine, assumeva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rriguardoso nei confronti dell'arbitr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LCEMASCHIO GIUSEPPE             (CITTA DI MISTRETT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PATTI DANIEL                   (ROCCA DI CAPRILEON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i un A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2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UCCIO LUIGI                    (PISTUNI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condotta scorret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CINQ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PILITI LUCIANO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stretto il polso dell'arbitro e assunto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rriguardoso nei confronti dello stess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IGLIONE GIOVANNI BATTIS       (ARAGO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atto di violenza nei confronti di un calciatore avversar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MBARDO FEDERICO                 (JONICA F.C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atto di violenza nei confronti di un calciatore avversar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DOMENICO GIUSEPPE              (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NARO STEFANO                   (CITTA DI S.AGATA MILITEL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OVANA CALOGERO                 (FOLGORE SELINU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DA GIUSEPPE    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GIOVANNI ANTONIO               (L INIZIAT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CCO GIUSEPPE                   (SANTA CROC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FFRIDA ORAZIO ROBERTO          (ACI SANT ANTONI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OLPE GIUSEPPE                    (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RACO DARIO      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INGALE GIORGIO                   (CITTA DI RANDAZ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RO GIOVANNI                     (CITTA DI S.AGATA MILITEL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GUCCIO WALTER                   (FAVIGN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SCEMA EMANUELE 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ERRANTINO GIUSEPPE              (JONICA F.C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RRENTI FABIO                    (L INIZIAT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ANCO GIUSEPPE                   (RANDAZ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ANO ROBERTO                     (ROCCA DI CAPRI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ZZA VALERIO                    (SICULIA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V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RZI SALVATORE                   (FAVIGNA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DOMENICO GIUSEPPE              (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MARCA ROSARIO GIUSEPP           (ATLETICO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CARLO ALESSANDRO               (ATLETICO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LDO ANDREA       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ACCHIOLO GIANCLAUDIO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ACCO VINCENZO                   (CITTA DI MISTR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INELLA MASSIMILIANO             (L INIZIAT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GENTO CARMELO                   (LIBERTAS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ZZA STEFANO                    (LIBERTAS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EMI CALOGERO                   (LIBERTAS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BRESE MARCO PIETRO            (PRO MEND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POLLA ALFONSO                   (RAFFADA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GLISI GIOVANNI                  (RAGUSA 201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MARIANO                     (ROCCA DI CAPRI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LUSO SIMONE                     (SANTA CRO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CICA ENRICO                    (SANTA CRO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ANELLA ANTONINO               (SIC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 GRECI FRANCESCO                (SIC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BUE LUIGI                      (SIC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RACENO MARCO                    (SPORT CLUB PALAZZO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CARI ANDREA                    (STEFANES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ANTONINO                  (TRO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UNO CARMELO                     (CITTA DI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AMO FRANCESCO CRIST             (L INIZIAT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LELLA ALBERTO                   (SCIACC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RTUGNO ANTONIO                   (ACCADEMIA EMPEDOCLINA SP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LIDONE GIANFRANCO               (CITTA DI MISTR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RIA MARCO                       (JONICA F.C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ACO FRANCESCO                  (JONICA F.C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TEMPO FRANCESCO                (SCIAC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ELLI DARIO                     (SICULA LEONZ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TAGALLO SANDRO                 (TRO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POLI SALVATORE                  (ACI SANT ANTONI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RRATANA STEFANO                (COMI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TERA GABRIELE                   (DELFINI VERGINE M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SALA ANTONIO                   (FAVIGN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OVANA CALOGERO                 (FOLGORE SELINU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IBRANDI GIACOMO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FILIPPO GIANLUCA               (JONICA F.C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CA ANTONINO                    (PRO MEND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POLLA GABRIELE                  (RAFFADA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UTEAMU MARIAN ADRIAN            (RAFFADA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AZZO ALESSIO                   (RAGUSA 201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NZO CARMELO                  (REAL 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SCANO DAVIDE                    (REAL 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ONDO SANTO                      (ROCCA DI CAPRI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RO ANTONINO                     (ROCCA DI CAPRI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LLA FRANCESCO                   (SANTANGIO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JMI MOHAMED                      (SCIAC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RONI VALENTINO                  (SCIAC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IARA ANTONINO                   (SIC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IZIA CALOGERO                  (SIC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RDONARO DANIELE                 (SPORT CLUB PALAZZO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ILLO SEBASTIANO                 (STEFANESE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LLOUZI FEDI RAEF                 (ACCADEMIA EMPEDOCLINA SP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GGIA GIUSEPPE                   (ACCADEMIA EMPEDOCLINA SP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TIA ALESSANDRO                 (ACCADEMIA EMPEDOCLINA SP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RABELLA DANILO                  (ACI SANT ANTONI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EMI MAURO                      (ATLETICO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UDERI VINCENZO   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PODI GIUSEPPE   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PRESTISEMINERIO GIUSEPPE        (CASTELTER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CCICHE CALOGERO                 (CASTELTER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IEVA FABRIZIO                   (CASTELTER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ILARO ANTONIO                    (CASTELTER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ORNELLO VITTORIO                (CITTA DI CAMPOFELICE DI 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RGA GIUSEPPE       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ILONGO GIANCARLO              (CITTA DI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NNIRELLA GIOVANNI               (COMI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ELLA IVAN PIO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SPEME GIANLUCA                 (JONICA F.C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MBARDO FEDERICO                 (JONICA F.C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ELLINO CARMELO MARCO          (L INIZIAT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CCIOLA FILIPPO                  (MAMERT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UGLIO GIACOMO                   (MAMERT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ATARO DARIO                     (RANDAZ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POLI GIUSEPPE                   (REAL 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VONE ALESSANDRO                 (REAL 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UCARELLI MAXIMILIANO             (ROCCA DI CAPRI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GUSA VALERIO                    (SANTA CRO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GANO DAVIDE                    (SANTANGIO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NIO CALOGERO                    (SCIAC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ME SERIGNE MBACKE               (SIC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VADORI GIUSEPPE                (SPORT CLUB PALAZZO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TTI FRANCESCO                   (STEFANES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MARCO                       (TRO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Prima Categor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8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 8/11/2014 POMPEI  - GIARDINI NAXOS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-3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saminati gli atti ufficiali, dagli stessi si rileva che 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cietà Pompei, dall'inizio della gara e sino al 41' del p.t., h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mpiegato un solo calciatore "Giovane" anziché i due previs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alla vigente normativa, relativa ai "limiti di partecip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i calciatori in relazione all'età", per le gare del campion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Prima Categoria, pubblicata sul C.U. n. 1 del 3/07/2014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tant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isti l'art. 34 bis delle N.O.I.F., l'art. 39, comma 1, de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egolamento della L.N.D. e l'art. 17, comma 5, del C.G.S.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i delibera: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infliggere alla Società Pompei la punizione sportiva d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dita della gara per 0-3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200,00  MILITELLO VAL CATAN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, persona non identificata, lanciato all'indirizz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'arbitro una pietra che lo colpiva alla testa, procurando liev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olore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50,00  ROBUR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, persona non identificata introdottasi nello spiazz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ntistante gli spogliatoi, assunto contegno aggressivo nei confro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un tesserato avversario ed irriguardoso e minaccioso nei confro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'arbitro, durante l'intervall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50,00  CICLOPE BRO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non avere, proprio dirigente, adempiuto ai propri doveri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ddetto al servizio d'ordin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50,00  REAL UN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causato il ritardato inizio della gara di oltre 20 minu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40,00  REAL BISCAR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causato il ritardato inizio della gara di oltre 10 minu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0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NIA PAOLO                     (CICLOPE BRONT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lla qualita' di addetto al servizio d'ordine, protestava ne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fronti dell'arbitro; nonchè per avere assunto contegno minaccios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ello stesso, dopo l'allontanamen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SCA ROBERTO                     (ATLETICO SCICL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0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RPINATO GIULIO                 (CITTA DI GIULIA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ed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2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REFICE IGNAZIO                   (CICLOPE BRONT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ZZARA SALVATORE                 (COLLESAN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SEI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LETTA LUCA                     (ROBUR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tto di violenza nei confronti di un avversario e per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offensivo nei confronti dell'arbitro; nonchè per contegno minaccios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i quest'ultimo, dopo l'espulsion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QUATTRO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UCIERI VINCENZO                 (ARCOBALENO ISPIC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, offensivo e minaccioso nei confro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NONE PAOLO                      (MEDITERRANEA NIZZ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e minacci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L BAAD AMINE                     (ORATORIO.S.CIRO E GIORG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atto di violenza nei confronti di un calciatore avversar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IMALDI ANTONIO                  (CITTA DI GIULIA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ENEDETTO SERGIO               (ARCOBALENO ISP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IGNO GAETANO                  (BAR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RITO JHONNY ALEXANDE            (CICLOPE BRO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CCAMO GIOVANNI                  (CITTA DI CANICAT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SI LEONARDO                    (CITTA DI GI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ZZOTTO DOMENICO               (CITTA DI GI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IVEGNA MARIO                   (CITTA DI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TINO GIACOMO  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GNORELLO ANGELO                 (COLLES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MMARINARO ALESSANDRO           (EZIO ROMA CALCIO IS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NAUDO DAVIDE                    (FULGAT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PPALA LUCIANO                   (MILITELLO VAL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ROSA PIERO                     (NB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NGELISTA EMANUELE               (RAVAN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NTE GIUSEPPE                    (ROBUR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RDILLI VINCENZO                (AGIR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e minaccioso nei confronti dell'arbitr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ZZUTO MATTIA                    (ACQUEDOLC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LPI GIORGIO                     (ARCOBALENO ISP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 BASSI GIUSEPPE                 (ARES MENFI 201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NNO TIZIANO    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OSPAGNUOLO SEBASTIANO         (ATLETICO SCIC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CIOPPO ANTONIO                  (CITTA DI GI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MERI FILIPPO  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SO GIORGIO                     (COLLES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EPIS GIUSEPPE                  (FURNARI PORTOR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TELLINO GIUSEPPE               (GESCA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PICI GIUSEPPE                   (MEDITERRANEA NIZ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L BAAD AMINE                     (ORATORIO.S.CIRO E GIOR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INCIPATO DAVIDE                 (ROBUR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ABITO MARCO     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CHINA GABRIELE                 (ATLETICO SCIC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URO GIUSEPPE                    (CAMARO 1969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STIVO GIUSEPPE                  (CANICAT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A MANUEL JOSEPH                 (CICLOPE BRO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MBINO SALVATORE                 (CITTA DI CANICAT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ANGI DIEGO                    (CITTA DI CASTELL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LO GIUSEPPE                    (CITTA DI GI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RTO STEFANO                     (CITTA DI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CORINO ANTONIO                  (CLUB CALCIO DIL BELP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CCHIPINTI GIORGIO                (E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GLIONE FRANCESCO                (FURNARI PORTOR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ALTO OMAR                     (GIARDINI NAXO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NORATO SEBASTIANO                (MILITELLO VAL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LATANIA AGATINO FABRIZI          (NB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A SALVATORE                    (ORATORIO.S.CIRO E GIOR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NA SERGIO                       (POLISPORTIVA GIOI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AMARIA ALESSIO                (POMPE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VARELLO FRANCESCO                (RAVAN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RLO CALOGERO                    (RAVAN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STA VALENTINO                   (REAL ROM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GLIMBENI SALVATORE              (ROBU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SO FRANCESCO                   (VENETIC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ACUSA ANGELO                   (FURNARI PORTOROS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RDILLI FABIO                   (AGIR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GIORGIO VINCENZO               (ADR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NARO ROSARIO                    (ARCOBALENO ISP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GILIA GIUSEPPE                 (ARCOBALENO ISP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CCORSO GIOVANNI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FAUCI ANTONINO   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FO STEFANO                     (ATLETICO SCIC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OVATO DAVIDE                    (ATLETICO TAORM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LUMELI SALVATORE                (BAR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CCALLUZZO FILIPPO               (BRANCIFOR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NIA GIANLUCA                  (CICLOPE BRO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ORNITO LUIGI                     (CICLOPE BRO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USO SIMONE                     (CITTA DI CANICAT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ESTI FRANCESCO                  (CITTA DI CANICAT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FRANCESCO                   (CITTA DI CANICAT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NTA ROBERTO                    (CITTA DI CASTELL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IMALDI ANTONIO                  (CITTA DI GI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UCA ANTONINO                     (CITTA DI MALET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IVEGNA MARIO                   (CITTA DI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DOTI FRANCESCO 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TTA DANIELE                     (COLLES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O TOMMASO                    (FULGAT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CQUAVIVA ISIDORO                 (GESCA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CCINA EMANUELE                  (GIARDINI NAXO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STO CARMELO                     (MILITELLO VAL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DALATO FLAVIO                   (NB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TTAGLIA ANGELO                  (NEW TEAM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LIPOTI SALVATORE               (OR.SA. P.G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ZIANO DOMENICO                 (ORATORIO.S.CIRO E GIOR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LAFANI IGNAZIO                  (ORATORIO.S.CIRO E GIOR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NATA PIETRO                    (POLISPORTIVA GIOI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DOTI ANDREA                     (POLISPORTIVA GIOI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FILIPPO ALESSANDRO STEF        (RAVAN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SO ANDREA                      (REAL UNI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FIORE ANTONIO                  (RUSSO SEBASTI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SAFULLI GRAZIANO               (RUSSO SEBASTI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PIENZA ALFIO                    (RUSSO SEBASTIANO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UNDO ANGELO                     (ACQUEDOLC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RAGO GAETANO                     (ACQUEDOLC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RO SALVATORE                    (ADR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QUACECI ANTONIO                   (ADR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NCAMPIANO NICOLO               (ADR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CCIRO ANTONINO                  (ARCOBALENO ISP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DDO EMANUELE                     (ARES MENFI 201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INNA LEONARDO                    (ARES MENFI 201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SAFI MANUEL     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UDETTI MARCO    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URIALE MARCO                    (ATLETICO TAORM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VENTURA LUIGI                 (BAR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ACCA GABRIELE                  (CALATABIAN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OVATO SALVATORE                 (CALATABIAN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NUNI PAOLO                     (CAMARO 1969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 MURA ANDREA                    (CAMARO 1969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ULLO LUCA                      (CICLOPE BRO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CCHERI WALTER EMANUELE          (CITTA DI CANICAT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SO GIAMPIERO                   (CITTA DI GI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UTO SALVATORE                   (CLUB CALCIO DIL BELP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MATTEO ROSARIO                  (COLLES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RESI PAOLO                     (DESPORT GAGG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GARLATA GIUSEPPE                 (DESPORT GAGG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SSALLO NICOLA                   (EZIO ROMA CALCIO IS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CI GIUSEPPE                     (FLORENZI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O GIANFRANCO                 (FLORENZI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RACO ALEX                      (LIBERTAS MARSA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COMARRO DAVIDE                 (LIBERTAS MARSA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RINELLO MATTEO SALVATOR        (LIBERTAS MARSA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ORENTINO FRANCESCO              (MEDITERRANEA NIZ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STO ANTONIO                     (MEDITERRANEA NIZ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GLIELMINO STEVEN                (MILITELLO VAL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UNO EUGENIO                     (NB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NTICINQUE FABRIZIO              (NB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US"/>
        </w:rPr>
        <w:t>KHALFOUNI JAMAL                   (NEW TEAM RAGUSA)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</w:t>
      </w:r>
      <w:r>
        <w:rPr/>
        <w:t>VITALE DANIELE                    (NEW TEAM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OLO ELIAS CIRO                 (ORATORIO.S.CIRO E GIOR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ANCATO ALESSANDRO               (POMPE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LONIA SANTI                     (POMPE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CCIRILLO LIBERATO               (RAVAN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RRIERI SALVATORE                (REAL BISC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QUEZ SALVATORE                  (REAL BISC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NUTO SIMONE                     (REAL ROM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DORELLI ANTONIO                (REAL TREMESTI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STERNA ANTONINO                 (RUSSO SEBASTI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FERRERA IVAN                    (VENETI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MONACO ANTONINO                (VENETIC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9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250,00  GANGI CALC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ifestazioni di intemperanza, da parte di propri sostenitor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ell'arbitro; nonchè per avere, tre dei suddet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trodottisi all'interno del terreno di giuoco a fine gara, assun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tegno minaccioso ed aggressivo nei confronti di calciatori avvers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MESSA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inserito in distinta, quale dirigente, persona non av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itolo, in quanto tesserato per la Società nella qualità di calciato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50,00  PALAGON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ifestazioni di intemperanza, da parte di propri sostenitor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i tesserati avversari, durante ed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45,00  BOLOGNET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causato il ritardato inizio della gara di oltre 15 minu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45,00  PRIZZ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causato il ritardato inizio della gara di oltre 15 minu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25,00  EQUIPECOMPRENSORIOPALERM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indicato in distinta un proprio calciatore con data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ascita diversa da quella risultante al tesseramen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VO GIUSEPPE                    (GANGI CAL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ELLA ANTONIO                  (BAGHERIA CALCIO SRL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NGELO GIUSEPPE                  (PRIZZ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CIONE MARCO                    (SFARANDINA A.S.D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TANE SEBASTIANO                 (REAL AVOL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2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GILELLA FILIPPO                 (AQUILA SAMMICHELES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SSALLO GAETANO                  (EQUIPECOMPRENSORIOPALERM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NGELO SALVATORE                (AVVENIR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ASSISTENTI ARBITR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3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RPUZZA GIUSEPPE                (NASITA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QUATTRO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RRE ALESSIO                     (AQUIL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; nonchè per reiterato contegno irriguardoso ed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offensivo nei confronti dell'arbitro, dopo l'espulsion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SARDO CALOGERO                 (POL PALM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atto di violenza nei confronti di un calciatore avversar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STASI CIRINO                    (CARL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NTILLO FRANCESCO                (CIMI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CALUSO FILIPPO                  (PRI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DICO RICCARDO                  (SOPRANESE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TUGNO DAVIDE                    (AQUI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PORITO GABRIELE                 (ATLETICO COR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TEGNA GAETANO                  (BOLOGN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SIMONE STEVEN                  (FLORID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ALLO GIUSEPPE                  (HELLENIKA A.S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RSICO FABIO                     (KENNEDY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NZO BENITO                   (MESS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NIA SANTINO MAURIZI             (RAME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LI SAMUELE                     (REAL CITTA DI PATER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UCCIO GIUSEPPE                (RINASCITANETIN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ISI BASILIO                   (S.BASIL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NAFO LETTERIO                   (SAN BIA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SIMANO IVAN                     (SOPR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IVALA SALVATORE                 (SPORT CLUB NISSA 1962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DIPODERO MARCHE FRANCESCO      (TREESSE CALCIO BRO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INCIOTTO MASSIMO                (TREESSE CALCIO BROL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</w:t>
      </w:r>
      <w:r>
        <w:rPr>
          <w:b/>
          <w:sz w:val="24"/>
          <w:szCs w:val="24"/>
          <w:u w:val="single"/>
        </w:rPr>
        <w:t>FINO AL  30/ 6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LUCA FRANCESCO                 (MESSA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debitamente inserito in distinta quale dirigente, a fine ga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lpiva un calciatore avversario con una testata al setto nasa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facendolo rovinare per terra e provocandone la momentanea perdita dei sens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TUGNO MARIANO LUCA              (AQUI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NTE TOMMASO                  (ATLETICO COR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TORANA ONOFRIO                 (BAGHERIA CALCIO 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DI MICHELE                     (CIMI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TTILLA GIANCARLO                (CITTA DI CASTELDAC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UDA GAETANO                     (LASC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TARELLA COSIMO                 (MI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CHETTO GIANMARCO               (MODIC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NZO ANGELO                   (MONTAGNAREAL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EMBRI GIANFRANCO               (NUOVA CITTA DI CAC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QUINCI ALFONSO                    (NUOVA NISC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FATTA MARCO                    (ROCCAPALUMB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NAFO LETTERIO                   (SAN BIA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VICO LUPO ALESSIO               (TREESSE CALCIO BROL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RGAGLIANO GIUSEPPE              (ALBATROS LERC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LIAFITO GIANLUIGI               (AQUI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GIUDICE GIUSEPPE               (AQUILA SAMMICHE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MINARA FILIPPO                  (AQUILA SAMMICHE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TUCCIO SALVATORE               (ATLETICO CALTANISS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UDIA MICHELE                     (BAGHERIA CALCIO 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NATA FRANCESCO                 (CALCIO PER CALTAVUTU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ORTINO GIUSEPPE                (CALCIO PER CALTAVUTU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ZZA GIORGIO                    (CASTRONOV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ELLINI ALESSIO                (EQUIPECOMPRENSORIO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LLA FABRIZIO                    (EQUIPECOMPRENSORIO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SQUES DARIO                     (FLORID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ILLA RAFFAELE                  (FRIGI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GRETO GABRIELE MARIA            (FUTU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NCI EMANUELE                    (JATINA PRO MONRE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RZO FRANCESCO                   (JATINA PRO MONRE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ONARDI ANGELO                   (LINER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GUANNO ANTONINO                (M.F. STRASAT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ANO LUCA                        (MESS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ADARO DANIELE                   (MI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RBA FRANCESCO PAOLO             (NUOVA NISC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O FABIO                       (PALAGO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CALUSO FILIPPO                  (PRI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DICA GIUSEPPE                   (RINASCITANETIN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BARINO CALOGERO                (ROCCAPALUMB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AMMACCA ORAZIO                 (ROCCAPALUMB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ONE SALVATORE                  (SAN BIA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GNORINO SANTINO                 (SAN BIA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UITI CIARELLO GIUSEPPE          (SFARANDINA A.S.D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STASI CIRINO                    (CARL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CCIARDELLO GAETANO              (LINER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ENONE GIUSEPPE                   (M.F. STRASAT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LFAMO CLAUDIO                 (PRO FALC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 PAOLO ALESSIO               (REAL AVOL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DDO SIMONE                      (ALBATROS LERC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ICO CATALDO                     (ATLETICO CALTANISS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MPIANO GIANLUCA                (CALCIO PER CALTAVUTU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CILIANO GIOVANNI                (CARL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BBATE FRANCESCO                  (CASTEL DI JUD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CUPERO ANTONINO                 (CASTEL DI JUD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LUZZO CARMELO                  (CASTRONOV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FANTINO GIUSEPPE                (C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IDA FILIPPO                     (CERDA GIUSEPPE MAC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ZZO ROSOLINO                    (CERDA GIUSEPPE MAC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ZZESE ALESSANDRO               (CIMI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NTILLO FRANCESCO                (CIMI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URSO SALVO ALESSANDR              (CIMI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MECI ROSARIO                   (CITTA DI ACI CATE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IGNO GIUSEPPE                  (D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DELICATO ALESSANDRO             (D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DELICATO SALVATORE              (D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CALA FRANCESCO                  (EQUIPECOMPRENSORIO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RENTI ANDREA                   (FLORID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INE SANTINO                      (FLORID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MENIA PIETRO                    (FRIGI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SCEMA ISMAEL                    (FRIGI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ZZESE ANDREA                   (HELLENIKA A.S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INA PAOLO                       (JATINA PRO MONRE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ISI MARIO                      (KENNEDY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O CALOGERO                      (LASC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SARO SERGIO                      (M.F. STRASAT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UMIA DAVIDE                      (MARINA DI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LINO ORAZIO                     (MARINA DI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SCHI DANILO                     (MEGARA CLUB AUGUST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TILE ERNESTO                   (MIRAB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ITELLO GIUSEPPE                (MIRAB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CASTRO MARCO                    (MODIC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TRALIA FRANCESCO                (MONTAGNAREAL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USTINO MIRKO                    (NASIT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PAOLA FICARELLA DARIO          (NUOVA CITTA DI CAC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DAGLIACCA ALESSANDRO            (PRI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ANO CRISTIAN                   (PRI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ONE MARCO                       (REAL AV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USCA MATTEO                      (RINASCITANETIN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ESTI FRANCESCO                  (RINASCITANETIN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RABILE GIUSEPPE                 (SAN BIA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CCARIA DARIO BASILIO            (SFARAND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MORE ANDREA                     (SPARTA 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AVOTTA MICHELE                  (SPORT CLUB NISSA 1962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LFA LUIGI FABIO                 (SPORT CLUB NISSA 1962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DIPODERO MARCHE FRANCESCO      (TREESSE CALCIO BRO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AGUSANO GABRIELE               (TREESSE CALCIO BROLO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CHERA GIROLAMO MARCO            (ACI BONACCORSI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ESSANDRO MARIO EMANUELE         (AQUILA SAMMICHE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ISI SERGIO                    (ATLETICO COR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VITA DAVIDE                    (AVVENI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BARINO NICOLO                   (AVVENI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LLO GIUSEPPE                    (BOLOGN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LE ANTONINO                     (BOLOGN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ENITA EMILIO                    (CARL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OROSO ALAN                      (CARL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DICA SEBASTIAN                  (CARL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PARRA SERGIO                   (CARL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O ALESSANDRO                 (C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CALA GIUSEPPE                   (CERDA GIUSEPPE MAC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SSAMONTE PIETROMARIA            (CERDA GIUSEPPE MAC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RBINO RICCARDO                  (CITTA DI ACI CATE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RACI CARMELO DAVIDE              (CITTA DI ACI CATE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CCHINO SIMONE                   (CITTA DI CASTELDAC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ROGIOVANNI EUGENIO            (CITTA DI NICOS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MA COSIMO                       (D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INERI PIETRO ALESSIO            (D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NOFFO ALESSANDRO                 (EQUIPECOMPRENSORIO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ZZO ROBERTO                     (FLORID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ANO GAETANO                    (FLORID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ZIO VINCENZO                    (FUTU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VACQUA PASQUALINO               (GANG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RINELLA STEFANO                 (GANG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TTI GIANLUCA                    (GANG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MERI GESUELE                    (HELLENIKA A.S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RANO SIMONE                     (HELLENIKA A.S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GILIO LUIGI                    (HELLENIKA A.S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MANUELE ANTONIO                  (LASC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MMELLARO MASSIMO ANDREA         (LASC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MI MATTEO                      (LINER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LIA DEMIRO                      (MARINA DI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PISARDA SIMONE                  (MEGARA CLUB AUGUST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RONCONE VINCENZO                (MESS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ZZA GIUSEPPE PIETRO             (MI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CCHIO ANTONIO                   (MI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GELICO DAVIDE                   (MODIC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QUILIA MATTEO                    (NASIT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VETTA MICHELE CRISTIA          (NASIT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CCHIPINTI ALEX                   (NEW POZZA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SSA ANTONINO                    (NEW POZZA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TOLUCCIO SIMONE                (NUOVA NISC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UCCOLERI VINCENZO               (NUOVA NISC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ANZELLA VINCENZO                (NUOVA SANC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ISCALCO FEDERICO               (NUOVA SANC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URICELLA SALVATORE              (POL PAL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EMBRI LORENZO                  (POL PAL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LFAMO ANTONINO                (PRO FALC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ZIO NUNZIO                      (PRO FALC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BERELLO ONOFRIO                 (PRO VILLABA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OFELICE BENEDETTO             (PRO VILLABA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SO FRANCESCO                   (PRO VILLABA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TIERI MIRKO                    (RAME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ELLI SIMONLUCA                (REAL CITTA DI PATER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TALIA FABIO                      (RINASCITANETIN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ANELLA IVAN                   (ROCCAPALUMB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GNACCA CALOGERO                 (SFARAND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RAMI LEONARDO                   (SOPR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APANI FRANCESCO                 (SPARTA 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USO EMANUELE                   (SPORTING EUBE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DONE GIOVANNI                   (SPORTING EUBE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OLLO SALVATORE                  (SPORTING EUBE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Seconda Categoria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8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 8/11/2014 TREMESTIERI ETNEO A.S.D.  - ATLETICO ACI SAN F  IPP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spesa al 38' del 2° temp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isto il referto di gara dal quale, tra l'altro, si evince che al 38'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2° tempo l'arbitro ha sospeso la gara in epigrafe in quanto 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quadra ATLETICO ACI SAN FILIPPO, a seguito di espulsioni, si è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rovata sul campo con un numero di calciatori inferiore al minim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scritt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quanto sopra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i delibera: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assegnare gara perduta per 0-3 alla Società ATLETICO ACI SAN FILIPP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REANNUNCIO DI RECLAM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 8/11/2014 CARA MINEO  - SORTINO CALC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so atto del preannuncio di reclamo da parte della Societa'   A.S.D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RTINO CALCIO si soprassiede ad ogni decisione in meri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45,00  FER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causato il ritardato inizio della gara di oltre 20 minu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IRONE FRANCESCO                  (ATLETICO ARAGO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NCARELLO GAETANO               (GERAC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ASSISTENTI ARBITR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</w:t>
      </w:r>
      <w:r>
        <w:rPr>
          <w:b/>
          <w:sz w:val="24"/>
          <w:szCs w:val="24"/>
          <w:u w:val="single"/>
        </w:rPr>
        <w:t>FINO AL  3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POLLA CALOGERO                  (ATLETICO ARAGO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SEI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GNATARO ORAZIO GABRIELE         (TREMESTIERI ETNEO A.S.D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i e ripetuti atti di violenza nei confronti di un avversari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lpito con numerosi calci e pugni al vol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NIA SIMONE                    (ATLETICO ACI SAN FILIPP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i e ripetuti atti di violenza nei confronti di un avversar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RENTI DIEGO SANTO              (ATLETICO ACI SAN FILIPP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atto di violenza nei confronti di un calciatore avversar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GALBUTO VINCENZO                (ATLETICO ACI SAN FILIPP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i e ripetuti atti di violenza nei confronti di un avversari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 reazion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O ORAZIO                      (ATLETICO ACI SAN 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FFRIDA GIANLUCA                (ATLETICO ACI SAN 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NE ALFIO                        (ATLETICO ACI SAN 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PRESTI ERNESTO                 (ATLETICO 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ANCHINA ROCCO ANDREA            (UMBER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ZZA PIETRO                     (VALLEDOLM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ABLANCA ENRICO                 (CALCIO SPARAGONA S.TERE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GANA GIUSEPPE                   (CARIDD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TRONEO FRANCESCO                (DOMINUS PELO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MBARDO GIUSEPPE                 (FONDACHEL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CALIZZI SANTI MATTIA            (GUALTI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TERDONATO GIOVANNI              (PELORO ANNUNZI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NISTRA SANTI                   (POLISPORTIVA MONFOR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GOSTA NUNZIO                     (PRIMAVERA ACA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CCARELLI LEONARDO               (RESUTTANA SAN LORENZ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LISI AGATINO                    (AKRON SAVO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EPIS DOMENICO                  (DOMINUS PELO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ZZE GIANLUCA                    (F24 GH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IANO ANTONIO                    (LETOJAN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FORTE MIRKO                    (PIEDIMONTE ETNE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GNATARO ORAZIO GABRIELE         (TREMESTIERI ETNE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DDO NATALE                      (VIRTUS MILAZZ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VITO DOMENICO                   (AKRON SAVO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RENTI DIEGO SANTO              (ATLETICO ACI SAN 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ECO MARCO                       (ATLETICO 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COLINO GIUSEPPE                 (ATLETICO RAFFADA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GOSTINO ROSARIO                (CALCIO SPARAGONA S.TERE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ADARO CLAUDIO                   (CALCIO SPARAGONA S.TERE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SSARO GIUSEPPE                 (CITTA DEI MOSAIC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UNO FRANCESCO                   (CITTA DI VILLAFR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TTILE RENATO                    (CITTA DI VILLAFR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EOLA DAVIDS ADEYMI              (COLOMBA BI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EGORINI ANTONINO                (EUROSPORT AV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UGAZZOTTO ANTONINO               (FONDACHEL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COLO SEBASTIANO                 (FONDACHEL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ANCATI FRANCESCO                (F24 GH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TURCO WALTER                   (LETOJAN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PPO ANDREA                      (PELORO ANNUNZI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FILIPPO ROBERTO                (PELORO ANNUNZI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PISARDA SAVERIO                 (PIEDIMONTE ETNE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NISTRA FRANCESCO               (POLISPORTIVA MONFOR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NIZZOTTO MASSIMILIANO           (POLISPORTIVA MONFOR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BIBBO EMANUELE                  (PR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VOLA FRANCESCO                 (PROLOCO S.AMBROGIO CEFALU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CCIA GIOMBATTISTA               (RADD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LISI MASSIMO                    (RESUTTANA SAN LOREN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LA ROBERTO                     (RESUTTANA SAN LOREN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ELLA IVAN                       (S.ALESS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STONE AGATINO                   (S.ALESS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FIERI ANGELO                    (SCICL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SILLICO CRISTIAN                (TREMESTIERI ETNE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SILE MANUEL                     (UMBER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PANI ALESSANDRO                 (UMBER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CCOBENE VINCENZO                (VALLEDOLM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NIA SIMONE                    (ATLETICO ACI SAN 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IJA GIOVANNI                    (ATLETICO 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LIVA GIUSEPPE                    (CARIDD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LIVO RICCARDO                    (CITTA DI VILLAFR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MUGLIA CARMELO                  (CITTA DI VILLAFR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BBATE GIUSEPPE                   (DOMINUS PELO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STI CRISTIANO                   (DOMINUS PELO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COLO DOMENICO                   (FONDACHEL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O GABRIELE                    (FONDACHEL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PPALARDO SANTINO                (GER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CCIO FRANCESCO                  (GER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ENA ALDO                        (GER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GLIERI ROSARIO                  (GIARR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PIETRO GABRIELE                (GIARR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MA GIACOMO                      (GIARR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MA VALERIO                      (GIARR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NISTRA MARCO                   (GUALTI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SISI ANDREA                    (GUALTI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URNARI ANTONINO                  (GUALTI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GANA LEANDRO                   (GUALTI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NAVO GABRIELE                  (LETOJAN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LASI ANTONIO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ES MARIO     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DELLO MARCO  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ER MARCO                       (POLISPORTIVA MONFOR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ANNI NICOLA                     (POLISPORTIVA MONFOR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LTESE MARCO                     (PORTOPA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CE CRISTOFER                    (PORTOPA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AZZO VINCENZO                   (PRIMAVERA ACA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TINO ANDREA                    (PRIMAVERA ACA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NCZYK PATRYK ARKADIUS          (PRIMAVERA ACA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SIMINO VINCENZO                (PR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LOTTA GIUSEPPE                  (PROLOCO S.AMBROGIO CEFALU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FINA DANIELE                   (PROLOCO S.AMBROGIO CEFALU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LORIOSO FRANCESCO                (PROLOCO S.AMBROGIO CEFALU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CCIARO DANNY                    (PROLOCO S.AMBROGIO CEFALU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PA PASQUALE                     (PROLOCO S.AMBROGIO CEFALU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ESSANDRELLO ANDREA              (RADD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TELLO RICCARDO                  (RADD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DIGENO ALESSANDRO               (RADD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ZZA ANDREA                      (RADD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ZZA ANTONIO                     (RADD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FILIPPO SAMUELE                (RESUTTANA SAN LOREN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ATARO ANTONINO                  (RESUTTANA SAN LOREN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RGA EUGENIO                     (RESUTTANA SAN LOREN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NNETTO ORAZIO                  (S.ALESS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PPA LORENZO                     (S.ALESS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EVITI SANDRO                    (SAPON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ELLA DANIELE                  (TIGER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MBARDO FACCIALE NUNZIO          (UMBER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RLISI GIUSEPPE                  (VALLEDOL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TRUZZELLA PIERALBERTO           (VALLEDOL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AGUSA GIUSEPPE                 (VALLEDOL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GAETANO ROBERTO                (VIRTUS MILAZ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TALIANO DAVIDE                   (VIRTUS MILAZZO)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9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 9/11/2014 COMUNITA FRONTIERA  - CHIARAMONTANA MUSSOMEL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i dà atto che la gara a margine è stata sospesa al 2' del 2° temp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fortunio dell'arbitro e sarà recuperata in data da destinars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REANNUNCIO DI RECLAM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 9/11/2014 TUSA  - NEBRODI CALCIO S.AGA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so atto del preannuncio di reclamo da parte della Societa'   A.S.D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USA si soprassiede ad ogni decisione in merit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l relativo paragrafo, di seguito, si riportano i provvedime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sciplinari assunti a carico di tesserati per quanto in at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1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POLLINA ROSALIA                 (TUS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cata assistenza all'arbitro e per grave contegno irriguardos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ello stesso, dopo la sospensione definitiva della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CELLONA GIUSEPPE               (PALLAVICIN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2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RDANO SALVATORE                (ATLETICO TRAPPET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0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TTE RAFFAELE                    (RACCUJ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e minacci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ASSISTENTI ARBITR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0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MIERI PIETRO                   (USCLO PAC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ed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SEI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ATA FABRIZIO                    (NEBRODI CALCIO S.AGAT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strattonato l'arbitro per la maglia e per avere protest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ello stess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BANO GIUSEPPE DAVIDE            (PALLAVICIN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aggres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PISARDA SALVATORE               (CLUB INTER G.E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DO DOMENICO                     (NUOVA INDIPENDE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MANCUSA GIUSEPPE               (RACCUJ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UNGHITANO MARCO                  (ALUN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ENTA GIOVANNI                   (ATLETIC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MARATA GIOVANNI                (ATLETICO TRAPPE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ELLO SALVATORE                  (CARTAGINE 2012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ALTO DANNY                    (CINQUE TORRI TRAPA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PANE MASI GIUSEPPE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VACQUA ANTONIO                  (CITTA DI GANG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DELICATO CARMELO                (CITTA DI S.VENER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ERCIO SERGIO                    (PALLAVIC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RAMITA COSIMO                  (PRATE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IANA GIUSEPPE                   (PRATE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MINA GIANLUCA                   (RACCUJ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NTONI VALERIO                  (REAL PICAN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TTUCA GIUSEPPE                  (VALGUARN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LISI GIORGIO 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</w:t>
      </w:r>
      <w:r>
        <w:rPr>
          <w:b/>
          <w:sz w:val="24"/>
          <w:szCs w:val="24"/>
          <w:u w:val="single"/>
        </w:rPr>
        <w:t>FINO AL   9/11/201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OMO ROSARIO                    (TUS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colpito l'arbitro con un violento pugno sul naso ch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ovocava temporaneo stordimento, con conseguente sospens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finitiva della gara, e la necessità di ricorrere a cure presso u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sidio ospedaliero dove veniva refertato con una prognosi di giorn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inque s.c.; nonchè per ulteriore grave contegno irriguardoso ne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fronti del direttore di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RLANDO FRANCESCO PAOLO           (BALESTRA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 DANIELE                      (CHIARAMONTANA 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QUINO MIRKO                    (ZAFFERANA F.C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ESCI FABIO                      (A.C. NOVARA 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SIVERI ALBERTO MARIA           (ALUN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ZZOLO NICOLO     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VALLARO SALVATORE               (CLUB INTER G.E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IGLIONE VITO                  (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LORA CARMELO                   (SPORTING CLUB GIARD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UTO CALOGERO JESAHE            (UNIONE CESARO SAN TEODO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ANCIAMORE GIUSEPPE              (VIRTUS BIV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ECIALE GAETANO                  (VIRTUS BIVO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BRO FEDERICO                  (A.C. NOVARA 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RA ENRICO                    (A.C. NOVARA 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RDUZZO WILLIAMS                 (ACCADEMIA MAZZARI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STRETTA SALVATORE               (ACQUAV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CISCA DANIELE                   (ANDREA STIMPF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MBARDO CRISTIAN                 (ANDREA STIMPF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ILLEMI ANTONINO                 (ANTIL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CONTI BRIAN                    (ANTIL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LETTO DANIELE                   (ASPRANUOVA 200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POLI ONOFRIO                   (ASPRANUOVA 200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NGO EMANUELE                    (ATLETICO LIBRINO 2011 C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UDICE MAURO                      (ATLETIC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TESE CALOGERO                  (ATLETICO RIB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USO FRANCESCO                  (ATLETICO TRAPPE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RNETTA ALESSIO                  (ATLETICO TRAPPE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AMO LEONARDO                    (CALATAFIMI DON BOS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ES CARLO      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LICI GIUSEPPE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OTARARIGO GIORGIO                (CITTA DI GANG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GGEGI MARCO                     (CITTA DI S.VENER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O MARIO ANTONIO              (CLUB INTER G.E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GLISI MARCO                     (CLUB INTER G.E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CCARDO SALVATORE                 (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ANZANO VITO                    (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PORITO GIUSEPPE                 (DUILIA 8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ONOCITO ANTONIO               (FOOTBALL CLUB MOTTA S.A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FUSO DANILO                     (GRAMMICHEL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DICA LEONARDO                   (GRAMMICHEL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IFANO CLAUDIO                  (JUVENIL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SPINA RICCARDO ANTONI          (M. RAPISARD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BIO GIUSEPPE                    (MIR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DALA WALTER                     (MIR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FINA GASPARE                    (NICOLA GERVASI GUARRA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RLO GIUSEPPE                    (NUOVA POL ACQUEDOL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DOTI SANTO                      (NUOVA POL ACQUEDOL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AZZA ALBERTO                   (POLISPORTIVA CIANC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ELEONE ANDREA                 (PRATE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MBESI SALVATORE                  (PRO TONNAR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MELI GIUSEPPE                   (RACCUJ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NETTA CLAUDIO                   (SPORTING CLUB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OMO ROSARIO                    (T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DISCA ANTONINO                  (T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FONSO SEBASTIANO                (UCRI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FIGLIO SIMONE                  (UCRI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DOVINO PAOLO                    (VALGUARN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DONIA SALVATORE DOMEN           (VILLAROS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UTERA CARMELO  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ANCIAMORE FRANCESCO             (VIRTUS BIVO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NTINO FRANCESCO              (A.C. NOVARA 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LLO CARMELO                     (A.C. NOVARA 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LICI DARIO ROCCO                (ACCADEMIA MAZZARI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LIANO ANGELO                   (ACQUAV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LURA EMANUELE                  (ALUN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TTORE GAETANO NICOLO            (ALUN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ICI EMANUELE                   (ALUN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DALA MAURO SALVATORE            (ALUN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VENZALE DANIELE                (ALUN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GONESE ANDREA                   (ANDREA STIMPF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DICO GIONATAN                  (ASPRANUOVA 200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ENTA GIOVANNI                   (ATLETIC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CONE ALESSANDRO                (ATLETIC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COGNATA MATTIA                 (ATLETIC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MARATA GIOVANNI                (ATLETICO TRAPPE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ZZOLO GAETANO                 (ATLETICO TRAPPE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GUSA FRANCESCO                  (ATLETICO TRAPPE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BANESE MICHELE                  (BOMPIET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PLACA ANDREA                   (BOMPIET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RINTANO VALERIO                (CALATAFIMI DON BOS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NDRA FRANCESCO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ORENTINO GIACOMO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RNA DAVIDE                      (CARTAGINE 2012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AGUSA DAVIDE                   (CARTAGINE 2012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ODICI DAVIDE                   (CHIARAMONTANA 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O FRANCESCO                  (CINQUE TORRI TRAPA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SCOVO FABIO                     (CINQUE TORRI TRAPA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PASQUALE FABIO    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ROFALO TOMMASO     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SENTINO FRANCESCO              (CITTA DI PETROS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OVESE VITO FABIO               (CITTA DI PETROS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NERI ANTONIO                    (CLUB INTER G.E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URSO FILIPPO                    (COMUNITA FRONTI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ICCIOLO STEFANO               (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LIA SALVATORE                  (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BBATE CLAUDIO                    (DUILIA 8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FUSO PLACIDO DIEGO              (FOOTBALL CLUB MOTTA S.A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RCADANTE MANUELE                (FOOTBALL CLUB MOTTA S.A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LVIRENTI LUCA FRANCESCO         (FOOTBALL CLUB MOTTA S.A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ANCO BIAGIO                     (G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INA NICOLA                      (G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BRUNO ANGELO                   (HALAESA CASTEL DI T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EVISO PIERLUIGI                 (HALAESA CASTEL DI T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CALONE FLAVIO                  (JUVENIL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BILIA PIERO                    (JUVENIL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GIUSEPPE                  (M. RAPISARD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CORA GIUSEPPE                   (M. RAPISARD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NA STEFANO                     (MIR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ASTRA ANTONIO                  (NEBRODI CALCIO S.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SENZA GIUSEPPE                  (NICOLA GERVASI GUARRA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ELLO FRANCESCO                 (NICOLA GERVASI GUARRA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ZIO FRANCO ANTONIO              (NUOVA AZZUR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FFRIDA TRAMPETT ANTONINO       (NUOVA INDIPENDE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DARO FEDERICO                   (NUOVA SPORTIVA DEL GOLF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DARO GIUSEPPE                   (NUOVA SPORTIVA DEL GOLF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BANO GIUSEPPE DAVIDE            (PALLAVIC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ECO FERLISI GIOVANNI            (POLISPORTIVA CIANC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PIENZA ANTONIO                  (POLISPORTIVA CIANC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GLIONE LEONARDO                (POLISPORTIVA CIANC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LLATO CARMELO                   (RACCUJ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GAJ DENIS                       (RACCUJ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PASQUALE FRANCESCO             (RACCUJ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ERA ALEX                       (RACCUJ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MMELLARO LUCA EMANUELE          (REAL ADR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NDURRA SALVATORE               (REAL ADR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EMI VINCENZO                    (REAL CAS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SALA SALVATORE                 (REAL CAS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RASOLE PIETRO                   (REAL CATENANU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CCASALVA FLAVIO                 (REAL CATENANU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UCCELLATORE FRANCESCO             (REAL CATENANU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RABELLA GAETANO                 (REAL PICAN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ATA SALVATORE                   (ROSMA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DDO SEBASTIANO                   (ROSMA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RANTINO ALEXGIUSEPPE           (SPARTACU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EVILLE GIUSEPPE                 (SPARTACU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SCUSO WALTER                    (SPARTACU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RINO SALVATORE                  (SPORTING CLUB GIARD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ICA CHRISTIAN                  (SPORTING CLUB GIARD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ONARDI GIORGIO                  (SPORTING CLUB GIARD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RABELLI LORIS                   (SPORTING CLUB GIARD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CIO GIUSEPPE                   (SPORTING CLUB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SSO SANTO                      (SPORTING CLUB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UCA ANDREA                       (SPORTING CLUB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TELLINO DAVIDE                 (SPORTING CLUB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POROSO STEFANO                  (SPORTING CLUB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PRILE ENRICO                     (SPORTISPICA MARCOMONA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LORIDIA PARIDE                   (SPORTISPICA MARCOMONA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A GIUSEPPE                     (SPORTISPICA MARCOMONA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BARO MARCO                     (TRIDENTE BELMO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TUCCELLI FILIPPO               (USCLO PA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O ANTONINO                    (USCLO PA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FIA FABRIZIO                    (USCLO PA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RAGA GIUSEPPE                    (VALGUARN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TTUCA GIUSEPPE                  (VALGUARN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NTINI RICCARDO                  (VILLAROS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VITUSO SALVATORE                (VILLAROS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TILI GIUSEPPE 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TILI MICHELE  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DINALE EMANUELE                (VIRTUS BIV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AMANNA PAOLO                   (ZAFFERANA F.C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CO GIANMARCO                    (ZAFFERANA F.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  <w:b/>
          <w:b/>
          <w:u w:val="single"/>
          <w:lang w:val="it-IT" w:eastAsia="it-IT"/>
        </w:rPr>
      </w:pPr>
      <w:r>
        <w:rPr>
          <w:rFonts w:cs="Arial"/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e ammende irrogate con il presente comunicato dovranno pervenire a questo Comitato entro e non oltre quindici giorni dalla data di pubblicazione dello stesso.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12/11/2014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177  del 12 novembr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DATA">
    <w:name w:val="DATA"/>
    <w:basedOn w:val="Heading3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Courier New" w:hAnsi="Courier New" w:cs="Arial"/>
      <w:bCs/>
      <w:sz w:val="20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55:00Z</dcterms:created>
  <dc:creator>F.I.C.G.</dc:creator>
  <dc:description/>
  <cp:keywords/>
  <dc:language>en-US</dc:language>
  <cp:lastModifiedBy>simona boatta</cp:lastModifiedBy>
  <cp:lastPrinted>2013-04-11T14:16:00Z</cp:lastPrinted>
  <dcterms:modified xsi:type="dcterms:W3CDTF">2014-11-12T18:11:00Z</dcterms:modified>
  <cp:revision>7</cp:revision>
  <dc:subject/>
  <dc:title> </dc:title>
</cp:coreProperties>
</file>