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189</w:t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8 nov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  <w:t>PROMOZIONE                       GIRONE:  C</w:t>
      </w:r>
    </w:p>
    <w:p>
      <w:pPr>
        <w:pStyle w:val="Testonormale"/>
        <w:rPr>
          <w:bCs/>
        </w:rPr>
      </w:pPr>
      <w:r>
        <w:rPr>
          <w:bCs/>
        </w:rPr>
        <w:t>16/11/14 11/A  ACI SANT ANTONIO CALCIO    ATLETICO PEDARA             1 -  3</w:t>
      </w:r>
    </w:p>
    <w:p>
      <w:pPr>
        <w:pStyle w:val="Testonormale"/>
        <w:widowControl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CITTA DI RANDAZZO          TROINA                      1 -  1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IONATO ECCELLENZ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1/A  16-11-14 CITTA DI SIRACUSA           CASTELBUONESE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MOZION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8/A  25-10-14 CIAPPAZZI                   CITTA DI CAMPOFELICE DI R  3 -  4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7/A  19-11-14 TROINA                      ATLETICO PEDARA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A  7/A  02-11-14 CITTA DI GIULIANA           M.F. STRASATTI             4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7/A  02-11-14 ACQUEDOLCESE                FURNARI PORTOROSA          4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4/A  09-11-14 TUSA                        NEBRODI CALCIO S.AGATA           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G  1/A  26-11-14 VIOLA 2010                  ATLETICO ACI SAN FILIPPO          K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2/A  26-10-14 SPORTING CLUB MASCALUCIA    ZAFFERANA F.C.             1 -  2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 1/A  26-11-14 CARA MINEO                  GRAMMICHELE CALCIO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2/A  26-11-14 REAL CATENANUOVA            FOOTBALL CLUB MOTTA S.A.          K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3/A  01-11-14 TUTTA CATANIA               CARA MINEO                 2 -  3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4/A  08-11-14 CARA MINEO                  SORTINO CALCIO                   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L  1/A  19-10-14 VALLELUNGA                  COMUNITA FRONTIERA         1 -  0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4/A  09-11-14 COMUNITA FRONTIERA          CHIARAMONTANA MUSSOMELI           K</w:t>
      </w:r>
    </w:p>
    <w:p>
      <w:pPr>
        <w:pStyle w:val="Testonormale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l Giudice Sportivo Sostituto, Sig. Gaetano Bruno e dal rappresentante dell’A.I.A., a.b. Pietro Consagra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omo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ACI SANT ANTONIO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ta predisposizione di adeguato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ZUSO VENERO  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o stesso, dopo l'allontan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CINI GIUSEPPE LUCA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CIRINO    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ALI SALVATORE 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CIRINO    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GIUSEPPE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GIOVANNI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LA MARCO    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 TAGUALI FRANCESCO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GALLO SANDRO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ABITO LUIGI  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SIMONE     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ZIO DARIO   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MARCO      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SICCHIA ALFIO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DANIELE   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ELLO LUCIO                (CITTA DI RANDAZZO)</w:t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8/11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185  del  14 novembre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5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1-18T16:35:00Z</dcterms:modified>
  <cp:revision>2</cp:revision>
  <dc:subject/>
  <dc:title> </dc:title>
</cp:coreProperties>
</file>