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  <w:lang w:val="it-IT" w:eastAsia="en-US"/>
              </w:rPr>
            </w:pPr>
            <w:r>
              <w:rPr>
                <w:color w:val="000080"/>
                <w:lang w:val="it-IT" w:eastAsia="en-US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szCs w:val="32"/>
                <w:lang w:val="it-IT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u w:val="single"/>
                <w:lang w:val="it-IT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  <w:lang w:val="it-IT" w:eastAsia="en-US"/>
                    </w:rPr>
                  </w:pPr>
                  <w:r>
                    <w:rPr>
                      <w:u w:val="none"/>
                      <w:lang w:val="it-IT" w:eastAsia="en-US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  <w:t>STAGIONE SPORTIVA 2014/2015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  <w:t>COMUNICATO UFFICIALE N° 191</w:t>
                  </w:r>
                </w:p>
                <w:p>
                  <w:pPr>
                    <w:pStyle w:val="LndNormale1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r>
                </w:p>
                <w:p>
                  <w:pPr>
                    <w:pStyle w:val="LndNormale1"/>
                    <w:jc w:val="center"/>
                    <w:rPr/>
                  </w:pPr>
                  <w:r>
                    <w:rPr/>
                    <w:t>del 19 Novembre 2014</w:t>
                  </w:r>
                </w:p>
                <w:p>
                  <w:pPr>
                    <w:pStyle w:val="LndNormale1"/>
                    <w:rPr/>
                  </w:pPr>
                  <w:r>
                    <w:rPr/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  <w:lang w:val="it-IT" w:eastAsia="en-US"/>
                    </w:rPr>
                  </w:pPr>
                  <w:r>
                    <w:rPr>
                      <w:b/>
                      <w:u w:val="none"/>
                      <w:lang w:val="it-IT" w:eastAsia="en-US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Designazione campi neutri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 xml:space="preserve">CAMPIONATO DI PROMOZIONE 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Jonica F.C./Sporting Taormina del 23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sul campo Comunale di Piedimonte Etneo</w:t>
      </w:r>
    </w:p>
    <w:p>
      <w:pPr>
        <w:pStyle w:val="Heading2"/>
        <w:rPr/>
      </w:pPr>
      <w:r>
        <w:rPr/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ECCELLENZ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Orario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>Mussomeli</w:t>
      </w:r>
      <w:r>
        <w:rPr>
          <w:lang w:val="it-IT" w:eastAsia="it-IT"/>
        </w:rPr>
        <w:t xml:space="preserve"> disputerà le gare interne </w:t>
      </w:r>
      <w:r>
        <w:rPr>
          <w:b/>
          <w:lang w:val="it-IT" w:eastAsia="it-IT"/>
        </w:rPr>
        <w:t xml:space="preserve">alle ore 15.00, </w:t>
      </w:r>
      <w:r>
        <w:rPr>
          <w:lang w:val="it-IT" w:eastAsia="it-IT"/>
        </w:rPr>
        <w:t>sempre nelle giornate di Domenica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/>
      </w:pPr>
      <w:r>
        <w:rPr>
          <w:b/>
          <w:lang w:val="it-IT" w:eastAsia="it-IT"/>
        </w:rPr>
        <w:t>Dattilo Noir/Pro Favara 1984 del 23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alle ore 15.00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Kamarat/San Giovanni Gemini del 23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coasi alle ore 15.00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Mussomeli/Mazara Calcio del 23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alle ore 15.0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Orario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B</w:t>
      </w:r>
    </w:p>
    <w:p>
      <w:pPr>
        <w:pStyle w:val="LndNormale1"/>
        <w:rPr/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 xml:space="preserve">Castelbuonese </w:t>
      </w:r>
      <w:r>
        <w:rPr>
          <w:lang w:val="it-IT" w:eastAsia="it-IT"/>
        </w:rPr>
        <w:t xml:space="preserve">disputerà le gare interne </w:t>
      </w:r>
      <w:r>
        <w:rPr>
          <w:b/>
          <w:lang w:val="it-IT" w:eastAsia="it-IT"/>
        </w:rPr>
        <w:t xml:space="preserve">alle ore 15.00, </w:t>
      </w:r>
      <w:r>
        <w:rPr>
          <w:lang w:val="it-IT" w:eastAsia="it-IT"/>
        </w:rPr>
        <w:t>sempre nelle giornate di Domenic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B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Castelbuonese/Catania S.Pio X del 23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alle ore 15.0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OMOZION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o di gioco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 xml:space="preserve">Audace Partinico Borgetto </w:t>
      </w:r>
      <w:r>
        <w:rPr>
          <w:lang w:val="it-IT" w:eastAsia="it-IT"/>
        </w:rPr>
        <w:t xml:space="preserve">disputerà le gare interne sul campo </w:t>
      </w:r>
      <w:r>
        <w:rPr>
          <w:b/>
          <w:lang w:val="it-IT" w:eastAsia="it-IT"/>
        </w:rPr>
        <w:t xml:space="preserve">Comunale di San Cipirello, </w:t>
      </w:r>
      <w:r>
        <w:rPr>
          <w:lang w:val="it-IT" w:eastAsia="it-IT"/>
        </w:rPr>
        <w:t>sempre nelle giornate di Sabato all’orario Ufficiale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Audace Partinico Borgetto/Favignana del 22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sul campo Comunale di San Cipirello alle ore 13.30, al fine di consentire il rientro di atleti e dirigenti sull’isola con l’ultimo aliscafo utile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Ligny Trapani/Accademia Empedoclina del 22.11.2014 ore 14.30</w:t>
      </w:r>
    </w:p>
    <w:p>
      <w:pPr>
        <w:pStyle w:val="LndNormale1"/>
        <w:rPr/>
      </w:pPr>
      <w:r>
        <w:rPr>
          <w:lang w:val="it-IT" w:eastAsia="it-IT"/>
        </w:rPr>
        <w:t>A causa indisponibilità campo giocasi sul campo Fontanelle Sudi di Trapani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C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Atletico Pedara/Forza Calcio Spadaforese del 22.11.2014 ore 15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indisponibilità campo giocasi Domenica 23.11.2014 ore 18.00 sul campo Bonaiuto Somma di Mascalucia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IM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Orario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F</w:t>
      </w:r>
    </w:p>
    <w:p>
      <w:pPr>
        <w:pStyle w:val="LndNormale1"/>
        <w:rPr/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 xml:space="preserve">Città di Aci Catena </w:t>
      </w:r>
      <w:r>
        <w:rPr>
          <w:lang w:val="it-IT" w:eastAsia="it-IT"/>
        </w:rPr>
        <w:t xml:space="preserve">disputerà le gare interne </w:t>
      </w:r>
      <w:r>
        <w:rPr>
          <w:b/>
          <w:lang w:val="it-IT" w:eastAsia="it-IT"/>
        </w:rPr>
        <w:t xml:space="preserve">alle ore 15.00, </w:t>
      </w:r>
      <w:r>
        <w:rPr>
          <w:lang w:val="it-IT" w:eastAsia="it-IT"/>
        </w:rPr>
        <w:t>sempre nelle giornate di Domenic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G</w:t>
      </w:r>
    </w:p>
    <w:p>
      <w:pPr>
        <w:pStyle w:val="LndNormale1"/>
        <w:rPr/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 xml:space="preserve">Palagonia </w:t>
      </w:r>
      <w:r>
        <w:rPr>
          <w:lang w:val="it-IT" w:eastAsia="it-IT"/>
        </w:rPr>
        <w:t xml:space="preserve">disputerà le gare interne </w:t>
      </w:r>
      <w:r>
        <w:rPr>
          <w:b/>
          <w:lang w:val="it-IT" w:eastAsia="it-IT"/>
        </w:rPr>
        <w:t xml:space="preserve">alle ore 15.00, </w:t>
      </w:r>
      <w:r>
        <w:rPr>
          <w:lang w:val="it-IT" w:eastAsia="it-IT"/>
        </w:rPr>
        <w:t>sempre nelle giornate di Domenic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B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Oratorio S.Ciro e Giorgio/Castronovo del 221.1.2014 ore 15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indisponibilità campo giocasi Domenica 23.11.2014 ore 15.0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C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Pol. Palma/Sopranese del 23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alle ore 15.0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F</w:t>
      </w:r>
    </w:p>
    <w:p>
      <w:pPr>
        <w:pStyle w:val="LndNormale1"/>
        <w:rPr/>
      </w:pPr>
      <w:r>
        <w:rPr>
          <w:b/>
          <w:lang w:val="it-IT" w:eastAsia="it-IT"/>
        </w:rPr>
        <w:t>Città di Aci Catena/Città di Mascalucia del 23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alle ore 15.0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lang w:val="it-IT" w:eastAsia="it-IT"/>
        </w:rPr>
        <w:t>Gescal/Camaro 1969 del 22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alle ore 15.0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G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Palagonia/Nuova Niscemi del 23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alle 15.0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H</w:t>
      </w:r>
    </w:p>
    <w:p>
      <w:pPr>
        <w:pStyle w:val="LndNormale1"/>
        <w:rPr/>
      </w:pPr>
      <w:r>
        <w:rPr>
          <w:b/>
          <w:lang w:val="it-IT" w:eastAsia="it-IT"/>
        </w:rPr>
        <w:t>Florenzia Calcio/New Team Ragusa del 22.11.2014 ore 16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Domenica 23.1.2014 ore 14.30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Marina di Ragusa/Modicanese del 30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indisponibilità campo giocasi Sabato 29.11.2014 ore 14.3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SECOND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B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Colomba Bianca/Ateltico Ribera del 22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indisponibilità campo giocasi Domenica 23.11.2014 ore 12.0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C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Proloco S.Ambrogio/Acquedolcese del 22.11.2014 ore 15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concomitanza altra gara giocasi Domenica 23.11.2014 ore 15.00</w:t>
      </w:r>
    </w:p>
    <w:p>
      <w:pPr>
        <w:pStyle w:val="Heading1"/>
        <w:rPr/>
      </w:pPr>
      <w:r>
        <w:rPr/>
        <w:t>Risultati Gare</w:t>
      </w:r>
    </w:p>
    <w:p>
      <w:pPr>
        <w:pStyle w:val="Testonormale"/>
        <w:rPr>
          <w:b/>
          <w:b/>
        </w:rPr>
      </w:pPr>
      <w:r>
        <w:rPr>
          <w:b/>
        </w:rPr>
        <w:t>CAMPIONATO ECCELLENZA            GIRONE:  A</w:t>
      </w:r>
    </w:p>
    <w:p>
      <w:pPr>
        <w:pStyle w:val="Testonormale"/>
        <w:rPr/>
      </w:pPr>
      <w:r>
        <w:rPr/>
        <w:t>15/11/14 11/A  PARMONVAL                  DATTILO NOIR                1 -  0</w:t>
      </w:r>
    </w:p>
    <w:p>
      <w:pPr>
        <w:pStyle w:val="Testonormale"/>
        <w:rPr/>
      </w:pPr>
      <w:r>
        <w:rPr/>
        <w:t>16/11/14 11/A  ALCAMO                     MONREALE CALCIO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TLETICO CAMPOFRANCO       SERRADIFALCO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AZARA CALCIO              KAMARAT                 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ACECO 1976                SPORTCLUB MARSALA 1912SRL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FAVARA 1984            RIVIERA MARMI CUSTONACI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AN GIOVANNI GEMINI        FC RIBERA  54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ANCATALDESE CALCIO        MUSSOMELI                   1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AMPIONATO ECCELLENZA            GIRONE:  B</w:t>
      </w:r>
    </w:p>
    <w:p>
      <w:pPr>
        <w:pStyle w:val="Testonormale"/>
        <w:rPr/>
      </w:pPr>
      <w:r>
        <w:rPr/>
        <w:t>15/11/14 11/A  CATANIA S.PIO X A R.L.     CITTA DI VITTORIA           0 -  2</w:t>
      </w:r>
    </w:p>
    <w:p>
      <w:pPr>
        <w:pStyle w:val="Testonormale"/>
        <w:rPr/>
      </w:pPr>
      <w:r>
        <w:rPr/>
        <w:t>16/11/14 11/A  ACIREALE                   CITTA DI ROSOLINI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SCORDIA           TAORMINA   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IGEA VIRTUS BARCELLONA     CITTA DI MESSINA S.R.L.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ODICA CALCIO              GIARRE CALCIO    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ATERNO 1908               SPORTING VIAGRANDE          1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OMOZIONE                       GIRONE:  A</w:t>
      </w:r>
    </w:p>
    <w:p>
      <w:pPr>
        <w:pStyle w:val="Testonormale"/>
        <w:rPr/>
      </w:pPr>
      <w:r>
        <w:rPr/>
        <w:t>15/11/14 11/A  BORGATA TERRENOVE          DELFINI VERGINE MARIA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CIACCA                    ARAGONA                     1 -  0</w:t>
      </w:r>
    </w:p>
    <w:p>
      <w:pPr>
        <w:pStyle w:val="Testonormale"/>
        <w:rPr/>
      </w:pPr>
      <w:r>
        <w:rPr/>
        <w:t>16/11/14 11/A  ACCADEMIA EMPEDOCLINA SPD  AUDACE PARTINICO BORGETTO   4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STELLAMMARE CALCIO 94    LIGNY TRAPANI 2013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AVIGNANA                  SICULIANA     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LIBERTAS 2010              FOLGORE SELINUNTE       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AFFADALI                  CASTELTERMINI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ALEMI                     CITTA DI CARINI             4 -  2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PROMOZIONE                       GIRONE:  B</w:t>
      </w:r>
    </w:p>
    <w:p>
      <w:pPr>
        <w:pStyle w:val="Testonormale"/>
        <w:rPr/>
      </w:pPr>
      <w:r>
        <w:rPr/>
        <w:t>15/11/14 11/A  C.U.S. PALERMO             CEFALU CALCIO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CAMPOFELICE DI R  MONTEMAGGIORE   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CALCIO                SINAGRA CALCIO              2 -  3</w:t>
      </w:r>
    </w:p>
    <w:p>
      <w:pPr>
        <w:pStyle w:val="Testonormale"/>
        <w:rPr/>
      </w:pPr>
      <w:r>
        <w:rPr/>
        <w:t>16/11/14 11/A  CASTELBUONO 1975           L INIZIATIVA     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ERI                       MAMERTINA A.S.D.        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OCCA DI CAPRILEONE        CIAPPAZZI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ANTANGIOLESE              CITTA DI MISTRETTA          1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OMOZIONE                       GIRONE:  C</w:t>
      </w:r>
    </w:p>
    <w:p>
      <w:pPr>
        <w:pStyle w:val="Testonormale"/>
        <w:rPr/>
      </w:pPr>
      <w:r>
        <w:rPr/>
        <w:t>15/11/14 11/A  CALCIO ACI S.FILIPPO       RANDAZZO                    5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ORZA CALCIO SPADAFORESE   JONICA F.C.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MENDE CALCIO           REAL ACI   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ING TAORMINA          PISTUNINA  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ORREGROTTA                CITTA S.FILIPPO DEL MELA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RECASTAGNI                S.GREGORIO A.S.D.           4 -  0</w:t>
      </w:r>
    </w:p>
    <w:p>
      <w:pPr>
        <w:pStyle w:val="Testonormale"/>
        <w:rPr/>
      </w:pPr>
      <w:r>
        <w:rPr/>
        <w:t>16/11/14 11/A  ACI SANT ANTONIO CALCIO    ATLETICO PEDARA             1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RANDAZZO          TROINA                      1 -  1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PROMOZIONE                       GIRONE:  D</w:t>
      </w:r>
    </w:p>
    <w:p>
      <w:pPr>
        <w:pStyle w:val="Testonormale"/>
        <w:rPr/>
      </w:pPr>
      <w:r>
        <w:rPr/>
        <w:t>16/11/14 11/A  ATLETICO GELA              SPORTING BATTIATI F.C.      4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OMISO                     ATLETICO CATANIA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ACHINO                    MACCHITELLA GELA            1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AGUSA 2014                SPORTING PRIOLO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 CLUB PALAZZOLO       GELA CALCIO S.R.L.          2 -  2</w:t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A</w:t>
      </w:r>
    </w:p>
    <w:p>
      <w:pPr>
        <w:pStyle w:val="Testonormale"/>
        <w:rPr/>
      </w:pPr>
      <w:r>
        <w:rPr/>
        <w:t>15/11/14  9/A  ARES MENFI 2011            LIBERTAS MARSALA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ARTA PALERMO             NUOVA SANCIS                1 -  0</w:t>
      </w:r>
    </w:p>
    <w:p>
      <w:pPr>
        <w:pStyle w:val="Testonormale"/>
        <w:rPr/>
      </w:pPr>
      <w:r>
        <w:rPr/>
        <w:t>16/11/14  9/A  ATLETICO CORLEONE          REAL UNIONE                 4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JATINA PRO MONREALE        EZIO ROMA CALCIO ISOLA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VILLABATE CALCIO       M.F. STRASATTI              0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B</w:t>
      </w:r>
    </w:p>
    <w:p>
      <w:pPr>
        <w:pStyle w:val="Testonormale"/>
        <w:rPr/>
      </w:pPr>
      <w:r>
        <w:rPr/>
        <w:t>15/11/14  9/A  CERDA GIUSEPPE MACINA      BAGHERIA CALCIO SRL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CASTELDACCIA      CIMINNA             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OLLESANO                  ALBATROS LERCARA            1 -  0</w:t>
      </w:r>
    </w:p>
    <w:p>
      <w:pPr>
        <w:pStyle w:val="Testonormale"/>
        <w:rPr/>
      </w:pPr>
      <w:r>
        <w:rPr/>
        <w:t>16/11/14  9/A  BOLOGNETTA                 ORATORIO.S.CIRO E GIORGIO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STRONOVO                 PRIZZI       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UOVA CITTA DI CACCAMO     CALCIO PER CALTAVUTURO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OCCAPALUMBA               LASCARI                     2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C</w:t>
      </w:r>
    </w:p>
    <w:p>
      <w:pPr>
        <w:pStyle w:val="Testonormale"/>
        <w:rPr/>
      </w:pPr>
      <w:r>
        <w:rPr/>
        <w:t>16/11/14  9/A  BARRESE                    POL PALMA                   0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NICATTI                  ENNA                        4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CASTELLANA        NUCCIO     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NICOSIA           BRANCIFORTI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SUTTANO               ATLETICO CALTANISSETTA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OPRANESE                  RAVANUSA                    0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 CLUB NISSA 1962      GANGI CALCIO                3 -  4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D</w:t>
      </w:r>
    </w:p>
    <w:p>
      <w:pPr>
        <w:pStyle w:val="Testonormale"/>
        <w:rPr/>
      </w:pPr>
      <w:r>
        <w:rPr/>
        <w:t>15/11/14  9/A  BARCELLONA P.G.            MONTAGNAREALE A.S.D.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UTURA                     SFARANDINA A.S.D.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OLISPORTIVA GIOIOSA       ACQUEDOLCESE   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AN BIAGIO                 AQUILA                      1 -  1</w:t>
      </w:r>
    </w:p>
    <w:p>
      <w:pPr>
        <w:pStyle w:val="Testonormale"/>
        <w:rPr/>
      </w:pPr>
      <w:r>
        <w:rPr/>
        <w:t>16/11/14  9/A  NASITANA                   CITTA DI OLIVERI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FALCONE                FURNARI PORTOROSA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.BASILIO                  TREESSE CALCIO BROLO        1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E</w:t>
      </w:r>
    </w:p>
    <w:p>
      <w:pPr>
        <w:pStyle w:val="Testonormale"/>
        <w:rPr/>
      </w:pPr>
      <w:r>
        <w:rPr/>
        <w:t>15/11/14  9/A  DESPORT GAGGI              OR.SA. P.G.    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IARDINI NAXOS             ATLETICO TAORMINA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ESSANA                    VENETICO                    1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ROMETTA               GESCAL     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OBUR                      POMPEI                      2 -  2</w:t>
      </w:r>
    </w:p>
    <w:p>
      <w:pPr>
        <w:pStyle w:val="Testonormale"/>
        <w:rPr/>
      </w:pPr>
      <w:r>
        <w:rPr/>
        <w:t>16/11/14  9/A  CAMARO 1969                ATLETICO MESSINA            3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EDITERRANEA NIZZA         RAMET                       2 -  0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F</w:t>
      </w:r>
    </w:p>
    <w:p>
      <w:pPr>
        <w:pStyle w:val="Testonormale"/>
        <w:rPr/>
      </w:pPr>
      <w:r>
        <w:rPr/>
        <w:t>15/11/14  9/A  CATANESE                   AGIRA                       0 -  0</w:t>
      </w:r>
    </w:p>
    <w:p>
      <w:pPr>
        <w:pStyle w:val="Testonormale"/>
        <w:rPr/>
      </w:pPr>
      <w:r>
        <w:rPr/>
        <w:t>16/11/14  9/A  ACI BONACCORSI A.S.D.      MILO                        0 -  5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DRANO CALCIO              CLUB CALCIO DIL BELPASSO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MALETTO           CICLOPE BRONTE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MASCALUCIA        CALATABIANO A.S.D.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TREMESTIERI           CITTA DI ACI CATENA         2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USSO SEBASTIANO CALCIO    COMETA CALCIO BIANCAVILLA   0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G</w:t>
      </w:r>
    </w:p>
    <w:p>
      <w:pPr>
        <w:pStyle w:val="Testonormale"/>
        <w:rPr/>
      </w:pPr>
      <w:r>
        <w:rPr/>
        <w:t>15/11/14  9/A  MEGARA CLUB AUGUSTA 2008   REAL CITTA DI PATERNO       2 -  1</w:t>
      </w:r>
    </w:p>
    <w:p>
      <w:pPr>
        <w:pStyle w:val="Testonormale"/>
        <w:rPr/>
      </w:pPr>
      <w:r>
        <w:rPr/>
        <w:t>16/11/14  9/A  AQUILA SAMMICHELESE        KENNEDY          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STEL DI JUDICA           NBI MISTERBIANCO            4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DAGATA                     PALAGONIA                   5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ILITELLO VAL CATANIA      CARLENTINI     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UOVA NISCEMI              LINERI MISTERBIANCO         1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ING EUBEA             MIRABELLA                   4 -  0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H</w:t>
      </w:r>
    </w:p>
    <w:p>
      <w:pPr>
        <w:pStyle w:val="Testonormale"/>
        <w:rPr/>
      </w:pPr>
      <w:r>
        <w:rPr/>
        <w:t>15/11/14  9/A  NEW TEAM RAGUSA            ARCOBALENO ISPICA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INASCITANETINA 2008       FRIGINTINI                  4 -  0</w:t>
      </w:r>
    </w:p>
    <w:p>
      <w:pPr>
        <w:pStyle w:val="Testonormale"/>
        <w:rPr/>
      </w:pPr>
      <w:r>
        <w:rPr/>
        <w:t>16/11/14  9/A  ATLETICO SCICLI            FLORENZIA CALCIO            3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LORIDIA                   CITTA DI CANICATTINI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ARINA DI RAGUSA           HELLENIKA A.S.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EW POZZALLO               MODICANESE 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BISCARI               REAL AVOLA                  5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A</w:t>
      </w:r>
    </w:p>
    <w:p>
      <w:pPr>
        <w:pStyle w:val="Testonormale"/>
        <w:rPr/>
      </w:pPr>
      <w:r>
        <w:rPr/>
        <w:t>16/11/14  5/A  ATLETICO TRAPPETO          PRATER                      4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LATAFIMI DON BOSCO       BALESTRATE          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NQUE TORRI TRAPANI       JUVENILIA   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PETROSINO         NUOVA SPORTIVA DEL GOLFO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USTONACI                  CITTA DI CINISI  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IBELLINA                  NICOLA GERVASI GUARRATO     3 -  2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B</w:t>
      </w:r>
    </w:p>
    <w:p>
      <w:pPr>
        <w:pStyle w:val="Testonormale"/>
        <w:rPr/>
      </w:pPr>
      <w:r>
        <w:rPr/>
        <w:t>15/11/14  5/A  PALLAVICINO                TRIDENTE BELMONTE           1 -  1</w:t>
      </w:r>
    </w:p>
    <w:p>
      <w:pPr>
        <w:pStyle w:val="Testonormale"/>
        <w:rPr/>
      </w:pPr>
      <w:r>
        <w:rPr/>
        <w:t>16/11/14  5/A  ASPRANUOVA 2000            COLOMBA BIANCA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TLETICO RIBERA            CARTAGINE 2012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OLISPORTIVA CIANCIANA     CALCIO RANGERS 1986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SUTTANA SAN LORENZO      GATTOPARDO                  1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C</w:t>
      </w:r>
    </w:p>
    <w:p>
      <w:pPr>
        <w:pStyle w:val="Testonormale"/>
        <w:rPr/>
      </w:pPr>
      <w:r>
        <w:rPr/>
        <w:t>15/11/14  5/A  NEBRODI CALCIO S.AGATA     ROSMARINO                   0 -  1</w:t>
      </w:r>
    </w:p>
    <w:p>
      <w:pPr>
        <w:pStyle w:val="Testonormale"/>
        <w:rPr/>
      </w:pPr>
      <w:r>
        <w:rPr/>
        <w:t>16/11/14  5/A  BOMPIETRO                  PROLOCO S.AMBROGIO CEFALU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GANGI             ALCARA     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ERACI                     TUSA                        4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HALAESA CASTEL DI TUSA     REAL CASALE                 2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D</w:t>
      </w:r>
    </w:p>
    <w:p>
      <w:pPr>
        <w:pStyle w:val="Testonormale"/>
        <w:rPr/>
      </w:pPr>
      <w:r>
        <w:rPr/>
        <w:t>15/11/14  5/A  FONDACHELLI                VIRTUS MILAZZO              0 -  2</w:t>
      </w:r>
    </w:p>
    <w:p>
      <w:pPr>
        <w:pStyle w:val="Testonormale"/>
        <w:rPr/>
      </w:pPr>
      <w:r>
        <w:rPr/>
        <w:t>16/11/14  5/A  DUILIA 81                  ALUNTINA 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UOVA RINASCITA            A.C. NOVARA 1965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ACCUJA                    NUOVA AZZURRA           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UCRIESE                    PRO TONNARELLA              1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UMBERTINA                  MIRTO                       1 -  0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E</w:t>
      </w:r>
    </w:p>
    <w:p>
      <w:pPr>
        <w:pStyle w:val="Testonormale"/>
        <w:rPr/>
      </w:pPr>
      <w:r>
        <w:rPr/>
        <w:t>15/11/14  5/A  DOMINUS PELORO             MESSINA SUD A.S.D.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UALTIERESE                SPORTING CLUB MESSINA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APONARA                   CITTA DI VILLAFRANCA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USCLO PACE                 CARIDDI                     3 -  0</w:t>
      </w:r>
    </w:p>
    <w:p>
      <w:pPr>
        <w:pStyle w:val="Testonormale"/>
        <w:rPr/>
      </w:pPr>
      <w:r>
        <w:rPr/>
        <w:t>16/11/14  5/A  PELORO ANNUNZIATA          POLISPORTIVA MONFORTESE     2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F</w:t>
      </w:r>
    </w:p>
    <w:p>
      <w:pPr>
        <w:pStyle w:val="Testonormale"/>
        <w:rPr/>
      </w:pPr>
      <w:r>
        <w:rPr/>
        <w:t>15/11/14  5/A  AKRON SAVOCA               F24 GHIBELLINA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LCIO SPARAGONA S.TERESA  LETOJANNI       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IEDIMONTE ETNEO           CLUB INTER G.E.             2 -  2</w:t>
      </w:r>
    </w:p>
    <w:p>
      <w:pPr>
        <w:pStyle w:val="Testonormale"/>
        <w:rPr/>
      </w:pPr>
      <w:r>
        <w:rPr/>
        <w:t>16/11/14  5/A  NUOVA INDIPENDENTE         ANTILLESE  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ING CLUB GIARDINI     AGOSTINIANA CALCIO          2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G</w:t>
      </w:r>
    </w:p>
    <w:p>
      <w:pPr>
        <w:pStyle w:val="Testonormale"/>
        <w:rPr/>
      </w:pPr>
      <w:r>
        <w:rPr/>
        <w:t>15/11/14  5/A  CITTA DI PEDARA            SPORTING CLUB MASCALUCIA    1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ZAFFERANA F.C.             S.DOMENICA VITTORIA         5 -  0</w:t>
      </w:r>
    </w:p>
    <w:p>
      <w:pPr>
        <w:pStyle w:val="Testonormale"/>
        <w:rPr/>
      </w:pPr>
      <w:r>
        <w:rPr/>
        <w:t>16/11/14  5/A  ATLETICO ACI SAN FILIPPO   ACIPLATANI CALCIO 1970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UNIONE CESARO SAN TEODORO  CITTA DI S.VENERINA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OLA 2010                 REAL ADRANO                 1 -  1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H</w:t>
      </w:r>
    </w:p>
    <w:p>
      <w:pPr>
        <w:pStyle w:val="Testonormale"/>
        <w:rPr/>
      </w:pPr>
      <w:r>
        <w:rPr/>
        <w:t>15/11/14  5/A  FOOTBALL CLUB MOTTA S.A.   GRAMMICHELE CALCIO          5 -  0</w:t>
      </w:r>
    </w:p>
    <w:p>
      <w:pPr>
        <w:pStyle w:val="Testonormale"/>
        <w:rPr/>
      </w:pPr>
      <w:r>
        <w:rPr/>
        <w:t>16/11/14  5/A  ANDREA STIMPFL             VALGUARNERESE               5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TLETICO LIBRINO 2011 CT   CARA MINEO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PICANELLO             M. RAPISARDI                0 -  5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ORTINO CALCIO             TUTTA CATANIA               2 -  2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I</w:t>
      </w:r>
    </w:p>
    <w:p>
      <w:pPr>
        <w:pStyle w:val="Testonormale"/>
        <w:rPr/>
      </w:pPr>
      <w:r>
        <w:rPr/>
        <w:t>16/11/14  5/A  EUROSPORT AVOLA            SCICLI 2013             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ERLA                      ATLETICO RAGUSA 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IMAVERA ACATESE          PORTOPALO  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RAGUSA                 PER SCICLI                  3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ISPICA MARCOMONACO    RADDUSA                     0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L</w:t>
      </w:r>
    </w:p>
    <w:p>
      <w:pPr>
        <w:pStyle w:val="Testonormale"/>
        <w:rPr/>
      </w:pPr>
      <w:r>
        <w:rPr/>
        <w:t>16/11/14  5/A  ACQUAVIVA                  VALLELUNGA              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HIARAMONTANA MUSSOMELI    ATLETICO RAFFADALI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EI MOSAICI CALCIO   SPARTACUS    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ALLEDOLMO                 COMUNITA FRONTIERA          3 -  1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</w:t>
      </w:r>
      <w:r>
        <w:rPr/>
        <w:t>VILLAROSA CALCIO           ATLETICO ARAGONA            1 -  0</w:t>
      </w:r>
    </w:p>
    <w:p>
      <w:pPr>
        <w:pStyle w:val="Testonormal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normale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PERI, GARE NON DISPUTATE, NON TERMINATE NORMALMENTE E REFERTI NON PERVENUTI</w:t>
      </w:r>
    </w:p>
    <w:p>
      <w:pPr>
        <w:pStyle w:val="Testonormale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MPIONATO ECCELLENZ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B 10/A  09-11-14 CITTA DI VITTORIA           CITTA DI SIRACUSA          2 -  2 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/A  16-11-14 CITTA DI SIRACUSA           CASTELBUONESE              2 -  1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MO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B  8/A  25-10-14 CIAPPAZZI                   CITTA DI CAMPOFELICE DI R  3 -  4 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/A  15-11-14 STEFANESE CALCIO            CITTA DI S.AGATA MILITELL        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C  7/A  19-11-14 TROINA                      ATLETICO PEDARA                   K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D 11/A  16-11-14 SANTA CROCE                 CITTA DI CATANIA           2 -  1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A CATEGOR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A  7/A  02-11-14 CITTA DI GIULIANA           M.F. STRASATTI             4 -  0 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9/A  16-11-14 CITTA DI GIULIANA           AVVENIRE                   1 -  1 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9/A  15-11-14 FULGATORE                   EQUIPECOMPRENSORIOPALERMO        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B  7/A  02-11-14 CASTRONOVO                  ROCCAPALUMBA               2 -  0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D  7/A  02-11-14 ACQUEDOLCESE                FURNARI PORTOROSA          4 -  0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ONDA CATEGOR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C  4/A  09-11-14 TUSA                        NEBRODI CALCIO S.AGATA           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G  1/A  26-11-14 VIOLA 2010                  ATLETICO ACI SAN FILIPPO          K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/A  26-10-14 SPORTING CLUB MASCALUCIA    ZAFFERANA F.C.             1 -  2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H  1/A  26-11-14 CARA MINEO                  GRAMMICHELE CALCIO                K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/A  26-11-14 REAL CATENANUOVA            FOOTBALL CLUB MOTTA S.A.          K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/A  01-11-14 TUTTA CATANIA               CARA MINEO                 2 -  3 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/A  08-11-14 CARA MINEO                  SORTINO CALCIO                   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L  1/A  19-10-14 VALLELUNGA                  COMUNITA FRONTIERA         1 -  0 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/A  09-11-14 COMUNITA FRONTIERA          CHIARAMONTANA MUSSOMELI           K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CODICE   DESCRIZIONE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A      NON DISPUTATA PER MANCANZA ARBITRO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B      SOSPESA PRIMO TEMPO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D      ATTESA DECISIONI ORGANI DISCIPLINARI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F      NON DISPUTATA PER AVVERSE CONDIZIONI ATMOSFERICHE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G      RIPETIZIONE GARA PER CAUSE DI FORZA MAGGIORE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H      RIPETIZIONE GARA PER DELIBERA ORGANI DSICIPLINARI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I      SOSPESA SECONDO TEMPO                                 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K      GARA DA RECUPERARE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M      NON DISPUTATA PER IMPRATICABILITA' DI CAMPO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N      GARA REGOLARE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P      POSTICIPI  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R      RAPPORTO GARA NON PERVENUTO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U      SOSPESA PER INFORTUNIO D.G.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W      GARA RINVIATA PER ACCORDO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widowControl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Heading1"/>
        <w:rPr/>
      </w:pPr>
      <w:r>
        <w:rPr/>
        <w:t>Giustizia Sportiva</w:t>
      </w:r>
    </w:p>
    <w:p>
      <w:pPr>
        <w:pStyle w:val="Heading2"/>
        <w:rPr/>
      </w:pPr>
      <w:r>
        <w:rPr/>
        <w:t>Decisioni del Giudice Sportivo</w:t>
      </w:r>
    </w:p>
    <w:p>
      <w:pPr>
        <w:pStyle w:val="LndNormale1"/>
        <w:rPr/>
      </w:pPr>
      <w:r>
        <w:rPr>
          <w:lang w:val="it-IT" w:eastAsia="it-IT"/>
        </w:rPr>
        <w:t xml:space="preserve">Il Giudice Sportivo, Ing. Pietro Accurso, </w:t>
      </w:r>
      <w:r>
        <w:rPr>
          <w:rFonts w:cs="Arial"/>
        </w:rPr>
        <w:t xml:space="preserve">assistito dai Giudici Sportivi Sostituti, Sig. Gaetano Bruno, Sig. Pietro Castellana, Dott. Andrea Fasulo, Sig. Gaetano Sapienza e dal rappresentante dell’A.I.A., a.b. Pietro Consagra, </w:t>
      </w:r>
      <w:r>
        <w:rPr>
          <w:lang w:val="it-IT" w:eastAsia="it-IT"/>
        </w:rPr>
        <w:t>ha adottato le decisioni che di seguito integralmente si riportano: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Eccellenz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1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RUFI SEBASTIANO                 (CATANIA S.PIO X A R.L.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ONOCITO PIETRO                (CATANIA S.PIO X A 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PIENZA SEBASTIANO               (CATANIA S.PIO X A 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DALA DAVIDE                     (CATANIA S.PIO X A 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OBILE MASSIMO UMBERTO            (CITTA DI VITTOR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NQUEMANI MICHELANGELO           (DATTILO NOI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NARDO ROSARIO                  (PARMONVAL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NO SALVATORE                  (DATTILO NOIR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METTA MICHELE                   (CITTA DI VITTO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RPINATO SANTO                  (DATTILO NOI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ULTAGGIO GIUSEPPE                (DATTILO NOI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ITO NICOLO                     (PARMONVAL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USO ANTONINO                   (CATANIA S.PIO X A R.L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16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REANNUNCIO DI RECLAM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16/11/2014 CITTA DI SIRACUSA  - CASTELBUONES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so atto del preannuncio di reclamo da parte della Societa'   POL.D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STELBUONESE si soprassiede ad ogni decisione in merit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l relativo paragrafo, di seguito, si riportano i provvedime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sciplinari assunti a carico di tesserati per quanto in at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200,00  MAZARA CALC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ifestazioni di intemperanza, da parte di propri sostenitori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i un A.A., altresì attinto da spu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80,00  ACIREA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, propri sostenitori, attinto con sputi un A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SALACO MICHELE                  (SERRADIFALC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ed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ANNA ANDREA                   (ACIREAL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RRENTINO GIUSEPPE               (CASTELBUO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GIORGIO ALESSIO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TINEZ NUNEZ JAIME              (ACIRE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DERUCCIO RICCARDO               (AL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BARTOLO GIUSEPPE               (AL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GGIO FRANCESCO                  (CASTELBUO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TARO GIUSEPPE                   (CASTELBUO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 GIUSEPPE    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NAFO FRANCESCO  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OVATO SALVATORE 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ERMO MARCO                     (CITTA DI SIRAC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NESE LUIGI                     (MODIC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BAUDO DARIO GIUSEPPE            (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COMMARE DAVIDE                 (PACECO 197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MICELI VINCENZO                 (SAN GIOVANNI GEM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RINGELI VINCENZO                (SERRADIFALCO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V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BRESE LUIGI                   (CITTA DI ROSOL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LLANI ANTONINO     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WIGWE IKECHUKWU GODSPOWER        (AL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RCANTI ANTONIO                  (CASTELBUO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TROIENI GAETANO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STEFANO GIORGIO                (CITTA DI ROSOL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IELI PASQUALE                   (CITTA DI ROSOL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TTI ROSARIO        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ONDO GIOVANNI                   (IGEA VIRTUS BARCELL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VIDA MARCO                      (IGEA VIRTUS BARCELL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ACONO PIETRO                     (MAZA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SCEMA DAMIANO                   (MODIC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NTINO ROSARIO                (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OESE DANIELE   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NATRA SALVATORE 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DOMENICO                  (RIVIERA MARMI 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ESSI ANDREA                     (SERRADIFAL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NECH MARCO                      (TAORM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OPEA SIMONE                     (TAORM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LLEA GIUSEPPE                   (FC RIBERA  5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MMANCO VINCENZO                (KAMARAT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PI NATALEGIOELE                 (MONREAL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RCO DAVIDE GIUSEPPE          (SANCATALDES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ACCA VINCENZO MARCO            (SERRADIFAL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NA MARCO                        (SPORTCLUB MARSALA 1912SRL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BERI LUCA                      (ACIRE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LLETTA SALVATORE                (AL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PARI FRANCESCO FABIO            (CASTELBUO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OGERO ALBERTO GIUSEPP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ORNONI MASSIMO                   (CITTA DI ROSOL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CIALDI PIERO                   (FC RIBERA  5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CATA ROSARIO                    (FC RIBERA  5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RUDATO ANDREA                   (KAMARAT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LSONE SIMONE                    (MAZA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OUKRI MOHAMED                    (MODIC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MA SANTO                        (MONREAL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CCHIGNO RICCARDO               (MONREAL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NNOLA NICOLA                   (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EO ANDREA                   (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OVINO ANTONINO                   (PACECO 197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URANTINI FRANCESCO               (SAN GIOVANNI GEM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LPO FEDERICO                    (SAN GIOVANNI GEM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SCA GIUSEPPE                    (SAN GIOVANNI GEM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GNELLO LUIGI                     (SERRADIFAL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MINO LEANDRO                    (SERRADIFAL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IO DARIO                       (SPORTING VIAGRAND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CCIAFEDA NICOLO                 (AL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ZZOLO ANTONINO                (AL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OVATO RICCARDO  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MA ROSARIO                     (FC RIBERA  5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CIONE ANTONINO                 (FC RIBERA  5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ENATI SALVATORE                (IGEA VIRTUS BARCELL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AGAPANE MICHELE                 (KAMARAT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IOVARO GIOVANNI                 (MONREAL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RO ANTONIO                      (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RRASI FERDINANDO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VERDE GIUSEPPE 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O IVAN          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SUMECI SALVATORE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RNATORE VINCENZO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GRASSO GIANLUCA                (SANCATALDES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MENDOLA MARCO                   (SERRADIFAL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LUNDA FRANCESCO PAOLO            (SPORTCLUB MARSALA 1912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NNO EDOARDO MARIA             (SPORTING VIAGRANDE)</w:t>
      </w:r>
    </w:p>
    <w:p>
      <w:pPr>
        <w:pStyle w:val="Testonormale"/>
        <w:rPr/>
      </w:pPr>
      <w:r>
        <w:rPr/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Promo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25/10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25/10/2014 CIAPPAZZI  - CITTA DI CAMPOFELICE DI R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3-4; Reclamo Ciappazz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i osserva in via preliminare che il reclamo in oggetto, dop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preannuncio a mezzo fax,  non è stato inviato entro i termin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visti dall'art. 46, comma 1., del C.G.S. e, pertanto, dev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tendersi rinunciat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quanto sopra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i delibera: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dichiarare rinunciato il reclamo avanzato dalla Società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iappazzi, addebitando alla stessa la relativa tass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dare atto del risultato conseguito in camp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1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15/11/2014 STEFANESE CALCIO  - CITTA DI S.AGATA MILITEL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-0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saminati gli atti ufficiali, dagli stessi si rileva che 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ocietà Stefanese, dal 22' del s.t., a seguito della sostitu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alciatore Negrone Mirko (1997) con Biondo Salvator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1994), non ha impiegato alcun calciatore "Giovane", n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all'1/01/1997 in poi, così come previsto dalla vig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rmativa, relativa ai "limiti di partecipazione dei calciatori i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elazione all'età", per le gare del campionato di Promozione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ubblicata sul C.U. n. 1 del 3/07/2014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tant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isti l'art. 34 bis delle N.O.I.F., l'art. 39, comma 1, de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egolamento della L.N.D.e l'art. 17, comma 5, del C.G.S.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i delibera: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infliggere alla Società Stefanese la punizione sportiva d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dita della gara per 0-3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200,00  STEFANESE CALC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, propri sostenitori, attinto con sputi un A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30/ 9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CALI ANTONINO                   (FORZA CALCIO SPADAFORES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ia' inibito sino a tutto il 30/06/2015, assumeva contegno offensivo 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inacci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0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TERA ANTONINO                   (ARAGO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eiterato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TERRANTE MICHELE                (SCIACC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2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VA CARLO                        (C.U.S. PALERM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0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BRIA SALVATORE                 (CITTA DI S.AGATA MILITELL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nei confronti di un A.A.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3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RRICONE CHRISTIAN               (DELFINI VERGINE MARI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2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IANETTA IGNAZIO      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HILLACI ANTONIO                 (MONTEMAGGIOR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CINQ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IPODI GIUSEPPE       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afferrato per il collo un calciatore avversario e per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vergli tirato i capell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REGORIO SALVATORE             (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UDERI GIUSEPPE                  (CALCIO ACI S.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IACI CRISTIAN                  (CITTA DI S.AGATA MILITEL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DERONE IGNAZIO                 (DELFINI VERGINE M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JMI MOHAMED                      (SCIACC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PANI MASSIMILIANO    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MASELLO SALVATORE               (CEFALU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RAZIA CARMELO                 (DELFINI VERGINE M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URA DANIELE                    (PISTUN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DOVA PIERO                     (REAL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DONIA FABIO                     (REAL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OPPOLO DANIELE                   (SINAGRA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V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LELLA ALBERTO                   (SCIACC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LO GIAN LUIS                   (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TTI FRANCESCO                   (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OVESE ANTONINO      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RA GIANCARLO                 (C.U.S. 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VACQUA LUIGI                    (C.U.S. 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INA ALESSANDRO                 (CALCIO ACI S.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RAULO ROSARIO                   (CEFALU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GNA VINCENZO                    (CEFALU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LLAFRANCA PAOLO                 (CEFALU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ICANO EMANUELE                  (CITTA DI CAMPOFELICE DI 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DERONE MARCO                   (CITTA S.FILIPPO DEL M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TERA GABRIELE                   (DELFINI VERGINE M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IBRANDI GIACOMO                 (FORZA CALCIO SPADAFO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DOVA ANTONINO                  (MONTEMAGGI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LFIORE ALESSIO                  (REAL 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NGO GIULIANO                    (REAL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NEZIA DAVIDE                    (SCIACC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ACO FRANCESCO                  (JONICA F.C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TORRE MARCO                    (SINAG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NINO ADRIANO                   (SPORTING TAORM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MPAGNO FRANCESCO                (CEFALU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MICO ANGELO                     (CEFALU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ANELLA SALVATORE              (TRECASTAGN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IMAUDO MANUEL                   (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SELMI IGNAZIO        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IPODI GIUSEPPE       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GRASSIA ALESSANDRO              (CEFALU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LOTTA ANTONIO                   (DELFINI VERGINE M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TARO CARMELO                    (JONICA F.C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URA RUBEN                      (PISTUN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ARDO GIUSEPPE                   (REAL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ESSANDRIA CONCETTO              (S.GREGORI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NO SALVATORE                    (STEFANES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RRIGO CRISTIAN                 (STEFANES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SPADA PIETRO                    (TORREGROTT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REGORIO SALVATORE             (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VINCENZO GIUSEPPE              (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IOLA GIUSTORICCARDO             (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ERBO GAETANO                     (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INA RAFFAELE                    (C.U.S. 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DANIELE                     (C.U.S. 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TALE GIOVANNI                   (C.U.S. 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CARA MICHELE                   (CITTA DI CAMPOFELICE DI 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ASTRA ROBERTO                  (CITTA DI S.AGATA MILITEL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ZIANO GIUSPPPE PAOLO           (DELFINI VERGINE M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ENA GIOVANNI                    (FORZA CALCIO SPADAFO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OCCIO DANIELE                   (FORZA CALCIO SPADAFO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MIROLDO MIRKO GIUSEPPE           (JONICA F.C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BRIA ANGELO                   (MONTEMAGGI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NISSALE PASQUALE                (PISTUN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ORNITO ALFIO                     (RANDAZ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DICA GIUSEPPE                   (RANDAZ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PIETRO DAMIANO CARMELO         (SINAG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EO SALVATORE                   (TRECASTAGN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16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REANNUNCIO DI RECLAM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16/11/2014 SANTA CROCE  - CITTA DI CATAN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so atto del preannuncio di reclamo da parte della Societa'   A.S.D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ITTA DI CATANIA si soprassiede ad ogni decisione in merit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l relativo paragrafo, di seguito, si riportano i provvedime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sciplinari assunti a carico di tesserati per quanto in at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350,00  GELA CALCIO S.R.L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ifestazioni di intemperanza, da parte di propri sostenitori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i un A.A.; nonchè per avere, gli stessi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ssunto contegno aggressivo nei confronti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ostenitori avvers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300,00  SANTA CROC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, propri sostenitori, intonato cori discriminatori 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azzisti all'indirizzo di un calciatore di colore della squad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vversari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250,00  PACHI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, propri sostenitori, attinto reiteratamente con sputi un A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31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NIZZARO VINCENZO MARIA         (GELA CALCIO S.R.L.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minaccioso ed aggressivo nei confronti di tessera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vversari, reiterato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3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SCIGLIO GIOVANNI                (CASTELTERMIN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2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ONE UGO                        (CIAPPAZZ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condotta scorrett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NIGRO SIMONE                   (SPORTING PRIOL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scorrett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</w:t>
      </w:r>
      <w:r>
        <w:rPr>
          <w:b/>
          <w:sz w:val="24"/>
          <w:szCs w:val="24"/>
          <w:u w:val="single"/>
        </w:rPr>
        <w:t>FINO AL  2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RIA ALESSANDRO               (CITTA DI CATANI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UCCOLERI SALVATORE              (GELA CALCIO S.R.L.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SSO GIUSEPPE                   (ATLETICO CATANI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atto di violenza nei confronti di un calciatore avversari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SIGNOLI GIUSEPPE                (ATLETICO 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BENEDETTO GRAZIANO             (ATLETICO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RANTINO FRANCESCO               (CASTELBUONO 197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ESANO MARCO                     (CITTA DI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RABITO ANTONIO                  (CITTA DI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LIDONE GIANFRANCO               (CITTA DI MISTR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PPINI FILIPPO                  (FOLGORE SELINU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MA GIULIANO VINCEN              (GELA CALCIO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TALIANO FRANCESCO LUCA           (GELA CALCIO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EMAGGIORE DARIO               (LIGNY TRAPANI 201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LTRERA FABRIZIO                 (PACH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SALVO ANDREA                   (SANTA CRO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VADORI GIUSEPPE                (SPORT CLUB PALAZZOL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ZZO AGOSTINO                    (CIAPPAZZ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condotta scorretta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ACUSA ANGELO                   (CIAPPAZZ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condotta scorretta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V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RZI SALVATORE                   (FAVIGNA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FILIPPO MATTIA                 (CASTELTERM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INELLO STANISLAO                (CASTELTERM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LDO ANDREA        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OSITO ANTONINO      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EPIANO GIACOMO                (FOLGORE SELINU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TAIA PIETRO                     (GELA CALCIO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ZZA STEFANO                    (LIBERTAS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GHALI MARCO                     (LIGNY TRAPANI 201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MONACO LUIGI                   (M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LTRERA FABRIZIO                 (PACH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POLLA ALFONSO                   (RAFFADA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GLISI GIOVANNI                  (RAGUSA 201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LUCA DARIO                     (SPORTING PRIOL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V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UNO CARMELO                     (CITTA DI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AMO FRANCESCO CRIST             (L INIZIATIV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COCCIO DANILO                  (CASTELBUONO 197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ZZO RAFFAELE                  (CASTELBUONO 197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MO SIMONE                       (CASTELLAMMARE CALCIO 9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ACUSA ANGELO                   (CIAPPA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ANO NICOLO         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VENUTO FRANCESCO               (CITTA DI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LETTO ANDREA                    (CITTA DI MISTR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SALA ANTONIO                   (FAVIGN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EZIA CLAUDIO                    (FAVIGN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ZZITOLA STEFANO                 (FOLGORE SELINU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INERI MANUEL YURI               (FOLGORE SELINU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COTRA OTTAVIO MANUEL            (GELA CALCIO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ABONA ALBERTO                  (MACCHITELLA G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AFIORITI FRANCESCO             (MAMERTINA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ONDO ANTONIO                    (M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CALE ANTONIO                    (M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CCARPIO VINCENZO                 (PACH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TTAGLIA MICHELE                 (PACH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LASTRO SALVATORE                (SANTANGIO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GENTO ANTONINO                  (SIC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ROFALO MATTEO                   (SPORTING PRIOL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NDIS ALESSANDRO                 (ATLETICO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CCA ANDREA                      (CIAPPA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ESANO MARCO                     (CITTA DI 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RBO ANGELO                      (ACCADEMIA EMPEDOCLINA SP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STONE DAMIANO                   (ATLETICO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NTURA ALESSIO                   (ATLETICO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ORFO GIUSEPPE                    (CASTELLAMMARE CALCIO 9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ILARO ANTONIO                    (CASTELTERM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ISAFULLI GIUSEPPE               (CIAPPA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ZZO AGOSTINO                    (CIAPPA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RGA GIUSEPPE        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RRIERI DANILO                   (COMI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URANO IGNAZIO                    (FOLGORE SELINU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NIZZO WALTER                   (L INIZIAT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ES GENNARINO                   (L INIZIAT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CASTRO FLAVIO                   (LIBERTAS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GABRIELE                    (LIBERTAS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CALONE ANGELO                  (LIGNY TRAPANI 201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ZIANO FRANCESCO                (LIGNY TRAPANI 201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ASCI MARCO                      (MAMERTINA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GINA LUCIANO                    (MAMERTINA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ZZINI ANDREA                    (PACH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OLARO EMANUELE                  (ROCCA DI CAPRI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MARTINO ROSARIO                 (SANTA CRO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MA GIOVANNI                     (SANTA CRO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RIBANO GIUSEPPE                 (SANTA CRO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DELICATO VINCENZO               (SIC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LLANO ALFONSO                   (SPORT CLUB PALAZZOL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GRECA FRANCESCO                (ACCADEMIA EMPEDOCLINA SP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ORTINO GAETANO                 (ACCADEMIA EMPEDOCLINA SP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LESTRA ANTONIO                  (AUDACE PARTINICO BORGET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LANGA MARIO                     (CASTELBUONO 197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NO SALVATORE                    (CIAPPA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TTA GIAMPIERO                   (FAVIGN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VEZIA STEFANO                    (L INIZIAT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NTONE DARIO                     (LIBERTAS 2010)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Prima Categoria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1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REANNUNCIO DI RECLAM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15/11/2014 FULGATORE  - EQUIPECOMPRENSORIOPALERM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so atto del preannuncio di reclamo da parte della Societa'   A.S.D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QUIPECOMPRENSORIOPALERMO si soprassiede ad ogni decisione in meri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200,00  DESPORT GAGG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, propri sostenitori, intonato cori discriminatori e</w:t>
      </w:r>
      <w:r>
        <w:rPr>
          <w:lang w:val="it-IT"/>
        </w:rPr>
        <w:t xml:space="preserve"> </w:t>
      </w:r>
      <w:r>
        <w:rPr/>
        <w:t xml:space="preserve">razzisti </w:t>
      </w:r>
    </w:p>
    <w:p>
      <w:pPr>
        <w:pStyle w:val="Testonormale"/>
        <w:rPr/>
      </w:pPr>
      <w:r>
        <w:rPr>
          <w:rFonts w:eastAsia="Courier New"/>
          <w:lang w:val="it-IT"/>
        </w:rPr>
        <w:t xml:space="preserve">        </w:t>
      </w:r>
      <w:r>
        <w:rPr/>
        <w:t>all'indirizzo di un calciatore di colore della squadra</w:t>
      </w:r>
      <w:r>
        <w:rPr>
          <w:lang w:val="it-IT"/>
        </w:rPr>
        <w:t xml:space="preserve"> </w:t>
      </w:r>
      <w:r>
        <w:rPr/>
        <w:t>avversari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AQUI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ifestazioni di intemperanza, da parte di propri sostenitori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ell'arbitr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POLISPORTIVA GIOIOS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ifestazioni di intemperanza, da parte di propri sostenitori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i tesserati avvers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50,00  ARCOBALENO ISPIC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causato il ritardato inizio della gara di oltre 20 minu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40,00  ALBATROS LERCA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causato il ritardato inizio della gara di oltre 10 minu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40,00  POMPE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causato il ritardato inizio della gara di oltre 10 minuti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31/ 1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INCIOTTA CARIDDI GIOVANNI       (POLISPORTIVA GIOIOS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ia' inibito sino a tutto il 30/11/2014, assumeva, prima,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rriguardoso nei confronti dell'arbitro  e successivamente, a fi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ara, contegno irriguardoso, offensivo e minaccioso nei confro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o stess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NZE PIERFRANCESCO               (POMPE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0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RESSO BRUNO                  (BAGHERIA CALCIO SRL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UTTOBENE ALESSANDRO              (POMPE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scorrett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2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PALE GIUSEPPE                   (AQUIL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NO FRANCESCO                  (REAL CITTA DI PATERN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ASSISTENTI ARBITR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0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CCOBONO GIUSEPPE                (BAGHERIA CALCIO SRL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PIANO ALDO                     (POLISPORTIVA GIOIOS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atto di violenza nei confronti di un avversari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DOTI ANDREA                     (POLISPORTIVA GIOIOS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scorretta; nonchè, dopo l'espulsione, per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IPI NAZARENO                    (SAN BIAG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minacci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SGRO GABRIELE                    (OR.SA. P.G.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RAGO GAETANO                     (ACQUEDOLC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RABILE CARMELO                  (AQUI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LIAFITO GIANLUIGI               (AQUI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NA GIACOMO                      (BAGHERIA CALCIO 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TERMOIA LEONARDO                (BAGHERIA CALCIO 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ZZESE ALESSANDRO               (CIMI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CCAGLIA GIUSEPPE                (COLLES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MENIA PIETRO                    (FRIGI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RRI CARMELO                     (OR.SA. P.G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ANO CRISTIAN                    (POLISPORTIVA GIOIO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LFIORE LUCA                     (POMPE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TRANGA PIERLUIGI                (SPARTA PALERM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NGELO GIANLUCA                 (AGI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RGAGLIANO GIUSEPPE              (ALBATROS LERC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UDIA MICHELE                     (BAGHERIA CALCIO 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ANO GIOVANNI                    (BAGHERIA CALCIO 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NINO MARIO                     (C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GRETO GABRIELE MARIA            (FUTU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ALTO OMAR                     (GIARDINI NAXO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FFRIDA FRANCESCO               (MESS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GANA MATTIA                     (MONTAGNAREAL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IMO LUCIANO                    (POLISPORTIVA GIOIO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EMI MASSIMILIANO               (RINASCITANETINA 20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GLIMBENI FILIPPO                (ROBU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INERI MANGIALINO NUNZIO         (SFARANDINA A.S.D.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BARTOLO BENEDETTO              (ACQUEDOLC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NARO ROSARIO                    (ARCOBALENO ISP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IGILIA GIUSEPPE                 (ARCOBALENO ISP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MA CARMELO                      (ATLETICO TAORM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GGIATO ANGELO                    (BAGHERIA CALCIO 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LLARO GIOVANNI                  (BAGHERIA CALCIO 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ZZA LUIGI                       (C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NERO ANDREA GIOVANNI           (CERDA GIUSEPPE MAC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TTA DANIELE                     (COLLES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PLACA ANGELO                   (COLLES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ONE GABRIELE                    (FRIGI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ORINA FABIO                   (GIARDINI NAXO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ABITO LEO                      (MESS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MONE NICOLA ANDREA              (POLISPORTIVA GIOIO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CO ANTONINO                     (REAL CITTA DI PATER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NSOLO FRANCESCO                 (REAL CITTA DI PATER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RGOLIZZI TINDARO                (REAL ROM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RRATANA FRANCESCO              (RINASCITANETINA 20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ROFALO ENRICO MARIA             (SAN BIA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ZZEO SEBASTIANO                 (SAN BIA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MBARVERI VITTORIO              (SPARTA 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ORIO SABATO                      (VENETIC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CINA GIOVANNI                   (CERDA GIUSEPPE MAC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MATO IGNAZIO                    (LIBERTAS MARSAL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AVAGLIANTE IGOR                 (AGI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UCARINO NICOLA                   (ALBATROS LERC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ENA ANTONINO                    (ARCOBALENO ISP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CCIRO ANTONINO                  (ARCOBALENO ISP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DDO EMANUELE                     (ARES MENFI 201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RPINATA DONATO                 (ARES MENFI 201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ISI SIMONE                     (ATLETICO TAORM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ILLEMI ROSARIO                  (BARCELLONA P.G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CICERO FRANCESCO               (C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DALINA ENNIO SALVATORE          (C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VERINO DAVIDE                   (COLLES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CIRELLA EROS                    (FUTU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ZIO VINCENZO                    (FUTU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NNO DANIELE                   (GIARDINI NAXO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TARELLA SALVATORE              (GIARDINI NAXO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URO ANDREA                   (MEGARA CLUB AUGUSTA 20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CIELI OTTAVIO                   (MEGARA CLUB AUGUSTA 20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US"/>
        </w:rPr>
        <w:t>KHALFOUNI JAMAL                   (NEW TEAM RAGUSA)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</w:t>
      </w:r>
      <w:r>
        <w:rPr/>
        <w:t>MAISANO DANILO                    (REAL ROM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ICI MARCO                      (REAL ROM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UPO FRANCESCO                    (RINASCITANETINA 20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CIONE DARIO                    (SFARANDINA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ZIO SANDRO                      (SFARANDINA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SCARI LUIGI                     (SPARTA 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ACIA NICOLA                     (SPARTA 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APANI FRANCESCO                 (SPARTA PALERM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ONE MARIANO                    (AQUI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TINO GIUSEPPE                   (ARCOBALENO ISP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LARINO SIMON PIETRO             (ARCOBALENO ISP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ALBANO KEVIN                  (ARES MENFI 201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INITI JOSEPH                   (ATLETICO TAORM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OCARLAN VIKI IONEL              (ATLETICO TAORM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A CALOGERO                     (BAGHERIA CALCIO 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ALE GAETANO                    (CITTA DI CASTELDAC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OLASCO SALVATORE PIO             (CITTA DI CASTELDAC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ROZZA SALVATORE                (GESCA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NO LEANDRO                    (GESCA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EMI LORENZO                    (MONTAGNAREAL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VETTO GIORGIO                   (NEW TEAM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IPI SIMONE                      (OR.SA. P.G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RA FRANCESCO                 (POMPE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TTO ANTONINO                    (ROBU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IPI NAZARENO                    (SAN BIA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CODIA ALESSANDRO                (SFARANDINA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IOTO DANIELE                    (SPARTA 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TTO PAOLO                       (VENETI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NO FRANCESCO                  (VENETIC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16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REANNUNCIO DI RECLAM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16/11/2014 CITTA DI GIULIANA  - AVVENIR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so atto del preannuncio di reclamo da parte della Societa'   U.S.D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ITTA DI GIULIANA si soprassiede ad ogni decisione in merit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l relativo paragrafo, di seguito, si riportano i provvedime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sciplinari assunti a carico di tesserati per quanto in at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250,00  CITTA DI MALET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reiterato lancio di petardi sul terreno di giuoco, da parte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opri sostenitori; nonchè per avere a fine gara sostenitori local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ssunto contegno offensivo e minacci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50,00  CITTA DI GIULIA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ifestazioni di intemperanza, da parte di propri sostenitori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ell'arbitr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50,00  REAL BISCAR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scarsa funzionalita' dello spogliatoio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40,00  CITTA DI ACI CATE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causato il ritardato inizio della gara di oltre 10 minu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40,00  CITTA DI OLIVER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causato il ritardato inizio della gara di oltre 10 minu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40,00  MIL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causato il ritardato inizio della gara di oltre 10 minu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20/ 3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NEO SALVATORE                   (CITTA DI MALETT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aggressivo nei confronti dell'arbitr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31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CORARO ROBERTO                  (PRIZZ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nei confronti dell'arbitro; nonchè per grav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tegno offensivo e minaccioso dopo l'allontanamen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NINO VINCENZO                  (CITTA DI MALETT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ed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0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IJA PAOLO                       (RAMET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; nonchè per grave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rriguardoso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3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SCA ROBERTO                     (ATLETICO SCICL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2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STASI CARMELO                   (ACI BONACCORSI A.S.D.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COBBE FRANCESCO                (ATLETICO MESSI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MARATA MARCO                   (GANGI CALC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NTE GIOACCHINO               (JATINA PRO MONREA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GIALOSI SALVATORE              (ORATORIO.S.CIRO E GIORG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NASCI MARCO                     (PRO FALCON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MASSAGGI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</w:t>
      </w:r>
      <w:r>
        <w:rPr>
          <w:b/>
          <w:sz w:val="24"/>
        </w:rPr>
        <w:t xml:space="preserve">  </w:t>
      </w:r>
      <w:r>
        <w:rPr/>
        <w:t xml:space="preserve">                          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31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NO TINDARO     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e minacci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31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NO GIROLAMO    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e minacci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</w:t>
      </w:r>
      <w:r>
        <w:rPr>
          <w:b/>
          <w:sz w:val="24"/>
          <w:szCs w:val="24"/>
          <w:u w:val="single"/>
        </w:rPr>
        <w:t>FINO 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CIVERA ALFIO                    (NBI MISTERBIANC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; nonchè dopo l'allontanamen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reiterato contegno offensivo nei confronti dello stess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2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DAIMO GIUSEPPE                  (TREESSE CALCIO BROL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QUATTRO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STEFANO FEDERICO               (ACI BONACCORSI A.S.D.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condotta scorretta nei confronti di un avversario; nonchè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e minaccioso nei confronti dell'arbitro, dop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'espulsion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NIA GIOVANNI                  (CITTA DI NICOSI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tto di violenza nei confronti di un avversario; nonchè per aver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ssunto contegno offensivo e irriguardoso nei confronti dell'arbitr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opo l'espulsion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IOFALO CRISTIAN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; nonchè per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rave contegno irriguardoso e offensivo dopo l'espulsione, reiter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 fine gar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LI CRISTOPHER                  (CITTA DI CANICAT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GLIELMINO SERGIO                (CITTA DI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MINO GAETANO                   (RAMET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IELLO ORAZIO                     (ACI BONACCORSI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GUSA LUCA FRANCESCO             (AQUILA SAMMICHE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ABITO DANIELE                  (ATLETICO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VOLA ALESSANDRO                  (BAR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ANZA GIACOMO                    (BRANCIFOR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BRIA CLAUDIO                   (CALATABIAN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ONFRIDDO MICHELE                (CITTA DI CANICAT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UZZO NUNZIO                     (CITTA DI MALET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DOTI FRANCESCO 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RIA GAETANO                  (E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GURIA PIERPAOLO                 (EZIO ROMA CALCIO IS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UMMINELLO SALVATORE              (EZIO ROMA CALCIO IS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LARDA DAVIDE                     (GANG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LLO ANTHONY ALESSAN             (HELLENIKA A.S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TINO MARCO                      (MODIC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COLOSI SALVATORE                (NB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RABONE FRANCESCO                (NEW POZZA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NNINI DAVIDE                   (PRI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AGLIANO GIUSEPPE               (RAMET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LFIORE ANTONIO                  (RUSSO SEBASTIANO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 5/ 3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TARELLA GABRIELE               (CITTA DI MALETT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tentato di colpire l'arbitro con calci e pugni no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uscendovi per l'intervento dei giocatori avvers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5/ 2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IZZI SALVATORE                 (CITTA DI MALETT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tentato di colpire l'arbitro con un calcio al polpacc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enza riuscirci per il pronto scansarsi dello stesso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PIANO IVAN                      (ATLETICO CALTANISS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MAURO                       (CAMARO 1969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ASTASI FABIO                    (CARLE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MBINO SALVATORE                 (CITTA DI CANICAT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TARELLA GABRIELE               (CITTA DI MALET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TICELLO OMAR MARIA             (CITTA DI NICOS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GRI FRANCESCO                   (COMETA CALCIO BIANCAVI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NTE ANDREA                   (EZIO ROMA CALCIO IS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CCHIPINTI MATTEO                 (MARINA DI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VALLO DINO                      (NEW POZZA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PE MICHELE                      (NUC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GIUDICE SILVIO                 (POL PAL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EROSI SEBASTIANO               (REAL AV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OLANTI GIANLUCA                  (REAL SUTT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BATINO DANILO                   (SOPRANES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V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ACUSA ANGELO                   (FURNARI PORTOROS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GIORGIO VINCENZO               (ADR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CCO MARCO                      (AQUILA SAMMICHE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LETTA ANDREA                   (ATLETICO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CORTE FRANCO                   (ATLETICO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GUSA ALESSANDRO                 (BAR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NARDO ANTONINO                 (BOLOGN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CCALLUZZO FILIPPO               (BRANCIFOR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GGIRELLO ANTONINO               (CALCIO PER CALTAVUTU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FATTO CALOGERO                 (CANICAT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BBATE FRANCESCO                  (CASTEL DI JUD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TRONA SALVATORE                 (CASTEL DI JUD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SMECI ROSARIO                   (CITTA DI ACI CATE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ACCA GIULIO                    (CITTA DI ACI CATE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NTA ROBERTO                    (CITTA DI CASTELL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ERTA GIUSEPPE                  (CITTA DI MALET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LATANIA FABIO                    (COMETA CALCIO BIANCAVI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UMMINELLO SALVATORE              (EZIO ROMA CALCIO IS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ITTITTA SIMONE                  (FLORENZI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GLIONE ANDREA                   (FURNARI PORTORO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SARO SERGIO                      (M.F. STRASAT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EO GAETANO                     (MEDITERRANEA NIZ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MASELLO MARCO                   (MEDITERRANEA NIZ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BERGAMO GUIDO                   (MILITELLO VAL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GANA MARIO ANTONIO             (MILITELLO VAL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CARLO ENRICO                   (MI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CO DAVIDE                      (NASIT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LLO DARIO                       (NEW POZZA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RRIZZO IGNAZIO                 (NUOVA NISC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GIALOSI GIANCARLO              (ORATORIO.S.CIRO E GIOR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LAFANI IGNAZIO                  (ORATORIO.S.CIRO E GIOR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USO SALVATORE                 (POL PAL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NGO GIOACCHINO                  (PRI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ANO CRISTIAN                   (PRI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MA SALVATORE                    (PRO FALC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CI ANGELO                       (RAVAN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ONE MARCO                       (REAL AV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NGI GIUSEPPE                    (REAL SUTT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FALO GIROLAMO                   (REAL UNI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PIENZA ALFIO                    (RUSSO SEBASTI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MATTINA SALVATORE              (SPORT CLUB NISSA 1962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AGUSANO GABRIELE               (TREESSE CALCIO BROL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NDURA GAETANO                  (ACI BONACCORSI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OVA SALVATORE                  (ATLETICO CALTANISS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TEGNA GIOVANNI                 (BOLOGN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IDONE FABIO                     (CITTA DI CASTELL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NNO GIUSEPPE                  (FURNARI PORTORO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CUZZA CARMELO                   (PALAGO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ISTOFARO FABRIZIO               (REAL TREMESTI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STIVO IVANO                     (SOPR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RANO PAOLO                      (SPORTING EUBE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ADARO DAVIDE                    (ACI BONACCORSI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LVUCCIO ALFREDO                 (ADR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ZZEO GIANLUCA                   (ADR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ITALERI GIUSEPPE                (ADR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ESSANDRO MARIO EMANUELE         (AQUILA SAMMICHE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CARO GIACOMO                   (ATLETICO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RAGO CRISTIAN                    (ATLETICO SCIC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ROFALO FABRIZIO                 (ATLETICO SCIC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RRENTE FILIPPO                  (AVVENI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UTO VALERIO                    (BAR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ERRANOVA GAETANO                 (BAR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LLO GIUSEPPE                    (BOLOGN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TONUZZO NUNZIO MARCO            (CALATABIAN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SCARELLA GIUSEPPE               (CALCIO PER CALTAVUTU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ZZANO SANDRO                    (CALCIO PER CALTAVUTU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DA FABIO                        (CAMARO 1969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GANO MAURIZIO                  (CAMARO 1969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CURA BENEDETTO                  (CARLE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LI CRISTOPHER                  (CITTA DI CANICAT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CIO GIOVANNI                   (CITTA DI CASTELL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DONIA GANDOLFO                  (CITTA DI CASTELL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SALVATORE                   (CITTA DI MALET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IOFALO CRISTIAN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SGRO GIOVANNI   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ATORE FABIO   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CCIARDELLO GIUSEPPE             (CLUB CALCIO DIL BELP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QUEFATTO DEVIS                  (E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GURIA PIERPAOLO                 (EZIO ROMA CALCIO IS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GELICA GIUSEPPE                 (FLORENZI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SIA MARCO                      (FLORENZI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COLA LUCA                       (FLORENZI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VACQUA PASQUALINO               (GANG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SCONTI SERGIO                   (HELLENIKA A.S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MERI GESUELE                    (HELLENIKA A.S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LANDINO GIUSEPPE                 (JATINA PRO MONRE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ZA MARCO                       (KENNEDY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RTINO MAURO                     (KENNEDY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TTILE ROSARIO                   (KENNEDY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MANUELE ANTONIO                  (LASC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IMI MATTEO                      (LINER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HAJRUSI MUHAMET                   (M.F. STRASAT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ORENTINO FRANCESCO              (MEDITERRANEA NIZ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RTA VITTORIO                    (MODIC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LMO FEDERICO                     (NASIT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LARDI DANIELE                   (NUC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MPOGNARO CALOGERO               (NUOVA CITTA DI CAC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NTURA NICASIO                   (NUOVA CITTA DI CAC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TOLUCCIO SIMONE                (NUOVA NISC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ATO ROSARIO                     (POL PAL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UZZOLINO NICOLA                  (PRI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SO FRANCESCO                   (PRO VILLABA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BBRUZZO ANTONINO                 (REAL UNI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ISI CALOGERO                   (REAL UNI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ISI RITO GIUSEPPE              (REAL UNI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AMMACCA GIUSEPPE               (ROCCAPALUMB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UMITRASCU MARIUS CONSTANT        (RUSSO SEBASTI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RIO DENIS                       (S.BASIL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RAGLIA LUCA                     (TREESSE CALCIO BROL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SCANO VITTORIO                  (ACI BONACCORSI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CIO FRANCESCO                  (AQUILA SAMMICHE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DELLA MARIANO                  (ATLETICO COR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IEGO GIOVANNI                   (ATLETICO COR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VALLE AGOSTINO                  (ATLETICO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SARINO STEFANO                 (BAR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VE FEDERICO                     (BOLOGN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PIDONE ALESSANDRO               (BRANCIFOR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NDOLFO ANDREA                   (BRANCIFOR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CCIPONTE ANTONIO                (CANICAT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UVAC VASILE VALENTIN             (CANICAT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OROSO ALAN                      (CARLE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DATELLA GIOVANNI                (CARLE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INA GIUSEPPE                    (CASTEL DI JUD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BRO STEFANO  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MBO FRANCESCO 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DORELLI GIUSEPPE               (CLUB CALCIO DIL BELP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ECCI ALFREDO                    (COMETA CALCIO BIANCAVI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ONA GIUSEPPE                    (COMETA CALCIO BIANCAVI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IGNO ANGELO                    (D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BA SIMONE                      (EZIO ROMA CALCIO IS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NGOIA MIRCO                     (EZIO ROMA CALCIO IS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TTI ANTONIO                     (FLORENZI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TINA GIOVANNI                   (FLORENZI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BRAMO GIOVANNI                   (FURNARI PORTORO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RESI STEFANO                   (FURNARI PORTORO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ROSA LUCA                      (HELLENIKA A.S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NCI ALBERTO                     (JATINA PRO MONRE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NARO GIUSEPPE                   (KENNEDY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DO GIUSEPPE                    (KENNEDY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LARDO MARIO                      (LASC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PPULLA UMBERTO                  (LINER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INI FRANCESCO                   (MILITELLO VAL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NATA GALANTE SEBY              (MILITELLO VAL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LLINA SALVATORE                 (MILITELLO VAL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IROU ISMAEL                     (MIRABE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DUCA GIOVANNI                  (NB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OSCENTI FABRIZIO               (NUC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IOIA GIUSEPPE                 (NUC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UZZO MARIO                       (NUOVA CITTA DI CAC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NTIMIGLIA FRANCESCO             (NUOVA CITTA DI CAC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SALA MARCO                     (ORATORIO.S.CIRO E GIOR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RELLA PIETRO                    (POL PAL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NCIGUERRA ALFIO                 (POL PAL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CERO GIOVANNI                   (PRO FALC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DILICCHIA MARCO                (PRO VILLABA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ESTIGIACOMO FILIPPO             (PRO VILLABA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NTILLO FRANCESCO                (PRO VILLABA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ANTONINO                  (RAMET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ACONO BIAGIO DANILO              (REAL BISC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CALUSO MARCO SALVATORE          (REAL SUTT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IELLO MIRKO                      (REAL TREMESTI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EGORIO SALVATORE                (REAL TREMESTI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AGNINO GIUSEPPE               (ROCCAPALUMB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OMO RAFFAELE                   (RUSSO SEBASTI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CIONE SIMONE                   (S.BASIL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INERI MANGIALINO ALESSIO        (S.BASIL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ZZO MARCO                       (SPORT CLUB NISSA 1962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LO SALVATORE                   (SPORTING EUBE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MIANELLO MASI TINDARO           (TREESSE CALCIO BROLO)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Seconda Categor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26/10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26/10/2014 SPORTING CLUB MASCALUCIA  - ZAFFERANA F.C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-2; Reclamo Sporting Club Mascaluc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 reclamo ritualmente proposto la Società Sporting Club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scalucia chiede l'irrogazione alla Società Zafferana d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unizione sportiva della perdita della gara in oggetto per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-3; la reclamante segnala che il calciatore Privitera Riccard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è stato "schierato in distinta" sebbene squalificato per due gar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me da C.U. n. 469 SGS del 10/04/2014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 proprie controdeduzioni, la Società Zafferana fa rilevar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me il Privitera non "è stato effettivamente utilizzato nella gara"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 che la fattispecie in questione non comporta la perdita della stess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saminati gli atti ufficiali, dagli stessi si rileva che il suddet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ivitera Riccardo è stato inserito nella distinta della Società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Zafferana quale calciatore di riserva e che non è stato impieg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l corso della gar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isto l'art. 17, comma 5 del C.G.S. nel punto nel quale reci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he "La posizione irregolare dei calciatori di riserva, i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iolazione delle disposizioni contenute nelle NOIF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termina l'applicazione della sanzione della perdita d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ara nel solo caso in cui gli stessi vengano effettivam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utilizzati nella gara stessa ovvero risultino inseriti nella distin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sentata all'arbitro per le gare dell'attività di calcio a cinque"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quanto sopra esposto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i delibera: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respingere il reclamo proposto dalla Società Sporting Club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scalucia, addebitando alla stessa la relativa tass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infliggere alla Società Zafferana l'ammenda di Euro 100,00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infliggere al sig. Sapuppo Salvatore, dirigente accompagnator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ocietà Zafferana, l'inibizione a svolgere qualsiasi attività sportiv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ino a tutto il 15/12/2014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infliggere al calciatore Privitera Riccardo (Zafferana) u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ulteriore giornata di squalific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dare atto del risultato conseguito in camp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26/10/2014 ATLETICO ACI SAN FILIPPO  - CITTA DI PEDA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-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 delibera pubblicata sul C.U. n. 187/CSA del 18/11/2014, 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mmissione Sportiva di Appello presso il C.R. Sicilia respingev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'appello proposto dalla Società Atletico Aci San Filippo e ne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tempo rimetteva gli atti a questo Giudice di 1° grado per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'applicazione della sanzione a carico della Società Città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dara per avere, quest'ultima, effettuato nel corso della ga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. 4 sostituzioni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esaminati gli atti ufficiali, peraltro inizialmente privi de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odulo di fine gara compilato dall'arbitro e che sol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uccessivamente è pervenuto a questo Ufficio, inviato da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ocietà Città di Pedara in allegato alla richiesta di assegnar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ara perduta alla Società Atletico Aci San Filippo per i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ncato rispetto della normativa, relativa ai "limiti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artecipazione dei calciatori in relazione all'età", vigente per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e gare del campionato di Seconda Categori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agli stessi si rileva che la Società Città di Pedara h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ffettivamente effettuato quattro sostituzioni nel corso d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ara mentre le vigenti norme ne consentono  un massimo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re, come del resto riportato sul C.U. n. 1 del 3/07/2014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he tale fattispecie è peraltro suffragata dalla sottoscrizione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a parte del dirigente accompagnatore della stessa Società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rapportino di fine gara rilasciato dall'arbitr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quanto sopr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isto l'art. 74, comma 1, delle N.O.I.F. e l'art. 17, comma 1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.G.S.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i delibera: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infliggere alla Società Città di Pedara la puni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portiva della perdita della gara per 0-3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1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 1/11/2014 TUTTA CATANIA  - CARA MINE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-3; Reclamo Tutta Catan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 reclamo ritualmente proposto la Società Tutta Catan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hiede l'assegnazione della perdita della gara alla Società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ra Mineo in quanto quest'ultima avrebbe disattes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'obbligo di impiegare, per l'intera durata della stessa, alme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un calciatore "Giovane"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saminati gli atti ufficiali, dagli stessi si rileva che in effetti 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ocietà Cara Mineo, per l'intera durata della gara, non h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mpiegato il calciatore "Giovane" previsto dalla vig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rmativa, relativa ai "limiti di partecipazione dei calciator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 relazione all'età", per le gare del campionato di Second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tegoria, pubblicata sul C.U. n. 1 del 3/07/2014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tant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isti l'art. 34 bis delle N.O.I.F., l'art. 39, comma 1, de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egolamento della L.N.D.e l'art. 17, comma 5, del C.G.S.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i delibera: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accogliere il reclamo proposto dalla Società Tutta Catani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n addebitando alla stessa la relativa tass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infliggere alla Società Cara Mineo la punizione sportiv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a perdita della gara per 0-3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1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2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GILLO ERNESTO                   (CALCIO SPARAGONA S.TERES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DOMENICO ALESSANDRO            (SPORTING CLUB MESSI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</w:t>
      </w:r>
      <w:r>
        <w:rPr>
          <w:b/>
          <w:sz w:val="24"/>
          <w:szCs w:val="24"/>
          <w:u w:val="single"/>
        </w:rPr>
        <w:t>FINO AL  31/ 3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ANO ANTONIO                    (SPORTING CLUB MESSI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contegno irriguardoso nei confronti dell'arbitro; per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vergli gettato addosso dell'acqua contenuta in bottiglia, colpendol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d una gamba, e, dopo averlo inseguito, per avergli lanciato contro 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tessa bottiglia, senza colpirlo; nonchè per avere, a fine gar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entato di colpirlo con un pugno, non riuscendo perchè ferma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QUATTRO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USO PIERO                     (NEBRODI CALCIO S.AGAT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, offensivo e minaccioso nei confro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ANO GIUSEPPE                    (NEBRODI CALCIO S.AGAT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, offensivo e minaccioso nei confro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DDO SEBASTIANO                   (ROSMARIN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SPISA SALVATORE                (TRIDENTE BELMONT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SEI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UNELLO ENZO                     (NEBRODI CALCIO S.AGAT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, minaccioso ed aggressivo nei confro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ANO GIUSEPPE                    (NEBRODI CALCIO S.AGAT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ADARO CLAUDIO                   (CALCIO SPARAGONA S.TERE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UNO FRANCESCO                   (CITTA DI VILLAFR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COLO SEBASTIANO                 (FONDACHEL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ONOCITO ANTONIO               (FOOTBALL CLUB MOTTA S.A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TTILE GIUSEPPE                  (GUALTI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NETTA CLAUDIO                   (SPORTING CLUB MESS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MICO RICCARDO                  (AKRON SAVO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GIO GIUSEPPE                   (AKRON SAVO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SICCHIA SIMONE                  (CITTA DI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GANO FEDERICO                   (CITTA DI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INO LEONARDO                   (CLUB INTER G.E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COBBE GIOVANNI                 (DOMINUS PELO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COLO DOMENICO                   (FONDACHEL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O GABRIELE                    (FONDACHEL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URNARI ANTONINO                  (GUALTI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GANA LEANDRO                   (GUALTI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EFILETTI DARIO                  (LETOJAN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UNELLO ENZO                     (NEBRODI CALCIO S.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RGANO ALESSANDRO                (PALLAVIC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TILE FABIO                     (ROSMA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DDO SEBASTIANO                   (ROSMA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ULI SEBASTIANO                 (S.DOMENICA VITTO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ARTA ALESSANDRO                 (S.DOMENICA VITTO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RENZO MARCELLO                  (SPORTING CLUB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SSO SANTO                      (SPORTING CLUB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SSO DAVIDE                      (TRIDENTE BELMO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TORRE SALVATORE                 (USCLO PA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ANTONINO                  (USCLO PA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FIA FABRIZIO                    (USCLO PAC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TROIENI SEBASTIANO             (AKRON SAVO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IMARCHI VINCENZO BIAGIO         (AKRON SAVO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CALA COSIMO                     (CALCIO SPARAGONA S.TERE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MIROLDO ALEX                     (CALCIO SPARAGONA S.TERE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COSIA VITTORIO                  (CITTA DI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NZO GIUSEPPE                 (CITTA DI VILLAFR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BRO PAOLO                       (DOMINUS PELO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IPI DANIELE                     (DOMINUS PELO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INO SEBASTIANO ANTO             (FONDACHEL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RRI BIAGIO                      (FONDACHEL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TILE LORENZO                   (FOOTBALL CLUB MOTTA S.A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ATO ANTONINO                    (F24 GH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VALLE SALVATORE                (F24 GH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MEDILE ROBERTO                   (F24 GH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NESE SAMUELE                  (GUALTI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NIA FRANCESCO                 (GUALTI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HEPIS MATTEO ANDREA             (GUALTI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I MARCO                        (LETOJAN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CORDO PAOLO                    (MESSINA SUD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GRAZIA SIMONE                  (MESSINA SUD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TOLO CALOGERO                  (NEBRODI CALCIO S.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TTONE POPOLO DAVIDE             (NEBRODI CALCIO S.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OTI GIUSEPPE                     (NEBRODI CALCIO S.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GLIONE GIUSEPPE                 (NEBRODI CALCIO S.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USO PIERO                     (NEBRODI CALCIO S.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LANO GIOVANNI                 (PALLAVIC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ZZA DAVIDE                     (PALLAVIC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GLIELMINO FRANCESCO             (PIEDIMONTE ETNE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NCI MASSIMO                     (ROSMA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OE PIETRO                       (SAPON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BRESE SALVATORE               (SPORTING CLUB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NDAZZO GIUSEPPE                 (SPORTING CLUB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DDIS SALVATORE                  (SPORTING CLUB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NATO ANTONINO                   (SPORTING CLUB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ANCIMINO GIROLAMO               (TRIDENTE BELMO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ZZEO ANTONINO ENRICO            (VIRTUS MILAZ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LASTRO GIOVANNI                 (ZAFFERANA F.C.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16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16/11/2014 FERLA  - ATLETICO RAGUS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 attesa di accertamenti sulla posizione di tesseramento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i della Società Ferla sanzionati partecipanti a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ara, si soprassiede ad ogni decisione in ordine a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omologazione della stess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250,00  CALCIO RANGERS 1986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ifestazioni di intemperanza, da parte di propri sostenitori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ell'arbitro e di calciatori avversari; per avere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 fine gara, propri calciatori non identificati, assunto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offensivo e minaccioso nei confronti dell'arbitro; nonchè per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vere inserito in distinta, quale massaggiatore, persona non av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itolo in quanto non iscritto all'albo tecnico di riferimen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CITTA DEI MOSAICI CALC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, persona non identificata introdottasi all'inter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terreno di giuoco, causato la temporanea sospensione dell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UCRIES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ifestazioni di intemperanza, da parte di propri sostenitori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VALLELUNG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inserito in distinta, quale collaboratore, persona no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vente titolo, in quanto non risultante dalla scheda di censimen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gli atti di questo Comita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50,00  UNIONE CESARO SAN TEODOR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non avere, proprio dirigente, adempiuto ai propri doveri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ddetto al servizio d'ordin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20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INGALE ALFREDO                   (UNIONE CESARO SAN TEODOR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; nonchè per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tegno minaccioso nei confronti dello stesso, a fine gar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UMBARELLO ANTONIO                (CITTA DI PETROSIN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ed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3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DALA GAETANO                    (ALUNTI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NGELO VINCENZO                 (POLISPORTIVA CIANCIA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2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TOLOTTA ANTONINO               (ANTILLES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MASELLO ROBERTO                 (PELORO ANNUNZIAT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FFA PIETRO                      (POLISPORTIVA CIANCIA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EMI RAIMONDO                   (POLISPORTIVA CIANCIA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CATA VINCENZO                   (VALLELUNG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CCHERI GIOVANNI                 (VILLAROSA CALC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scorrett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MASSAGGI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</w:t>
      </w:r>
      <w:r>
        <w:rPr>
          <w:b/>
          <w:sz w:val="24"/>
        </w:rPr>
        <w:t xml:space="preserve">  </w:t>
      </w:r>
      <w:r>
        <w:rPr/>
        <w:t xml:space="preserve">                          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ZZARA GIUSEPPE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ed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0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PANE MASI VINCENZO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nei confronti dell'arbitr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25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TILI MICHELE      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ERANZA FABIO                    (ATLETICO ARAGO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scorrett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PPOLA BALDASSARE                (CUSTONAC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scorretta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</w:t>
      </w:r>
      <w:r>
        <w:rPr>
          <w:b/>
          <w:sz w:val="24"/>
          <w:szCs w:val="24"/>
          <w:u w:val="single"/>
        </w:rPr>
        <w:t>FINO AL  31/12/201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LICI GIUSEPPE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scorretta; nonchè, a fine gara, per avere colpi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'arbitro con un calcio alla gamba sinistra che questi riusciva 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chivare solo parzialment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CINQ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VAROTTA MARCO 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spintonato 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ES CARLO      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ed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FONSO SEBASTIANO                (UCRIES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ed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CILIA CALOGERO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OTO SALVATORE                   (CHIARAMONTANA 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FEDE SALVATORE                (CITTA DI PETROS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IANO CRISTIAN                  (REAL PICAN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GNO CARMELO                     (UCRI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TILI GIUSEPPE     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LLO CARMELO                     (A.C. NOVARA 19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ILLEMI ANTONINO                 (ANTIL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ORO FEDERICO                  (ANTIL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GLIONE FRANCESCO                (ATLETICO RAFFADA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GROI GIUSEPPE                    (CALATAFIMI DON BOS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NA GIOVANNI   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UZZO ALESSANDRO                  (CARTAGINE 2012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PICCOLO LORENZO   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LESSANDRO PIERRE                (G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SCOLINO CHRISTIAN               (NUOVA INDIPENDE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AILLA GIOVANNI                (PER SCIC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GLIORINO ENRICO                 (PER SCIC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NISTRA FRANCESCO               (POLISPORTIVA MONFOR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ORGIANNI ANTONIO                (POLISPORTIVA MONFOR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ACONO GIUSEPPE                   (PORTOPA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RIERI PIETRO                   (PRO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ITELLO FRANCESCO               (PRO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CICERO PIERO                   (REAL ADR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GNORE FRANCESCO                 (REAL ADR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LISI MASSIMO                    (RESUTTANA SAN LOREN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LZONE ROSARIO                   (SPARTACU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CIURA OTTAVIANO               (UNIONE CESARO SAN TEODO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GGI CALOGERO                    (VALLELUNG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IGLIONE VITO                  (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LORA CARMELO                   (SPORTING CLUB GIARDINI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NA DAVIDE                      (ACIPLATANI CALCIO 197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LETTO DANIELE                   (ASPRANUOVA 200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ECO MARCO                       (ATLETICO 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ECO SIMONE                      (ATLETICO 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TESE CALOGERO                  (ATLETICO RIB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RACI ALESSIO                    (ATLETICO RIB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AMO LEONARDO                    (CALATAFIMI DON BOS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ES CARLO      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VAROTTA MARCO 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AMONE PIETRO 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LIZIA VINCENZO                  (CITTA DEI MOSAIC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GGIO MAURO      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LLENA DAVIDE       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EOLA DAVIDS ADEYMI              (COLOMBA BI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CORELLA MARIO                   (G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BIO GIUSEPPE                    (MIR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DALA WALTER                     (MIR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RMANA GIUSEPPE                  (PELORO ANNUNZI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PPO ANDREA                      (PELORO ANNUNZI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FILIPPO ROBERTO                (PELORO ANNUNZI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NIZZOTTO MASSIMILIANO           (POLISPORTIVA MONFOR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CICA SALVATORE                 (PORTOPA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RAFICO GIUSEPPE                 (PRIMAVERA ACA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ONA MICHAIL                    (RESUTTANA SAN LOREN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NARO GIUSEPPE                   (SPORTISPICA MARCOMONA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GLISI ANTONINO                  (TUTTA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IGLIA ANDREA                  (TUTTA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FONSO SEBASTIANO                (UCRI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FIGLIO SIMONE                  (UCRI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SILE MANUEL                     (UMBER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PANI ALESSANDRO                 (UMBER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LIBERTI FRANCESCO               (VILLAROS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LEA ANTONIO                    (VILLAROS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DONIA SALVATORE DOMEN           (VILLAROSA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VESI STEFANO                    (A.C. NOVARA 19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ROSA GABRIELE                  (ACIPLATANI CALCIO 197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OVATO GIOVANNI                  (ACIPLATANI CALCIO 197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TIA AHMED                        (ACQUAV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SSIMI SIMONE                    (ALC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TTORE GAETANO NICOLO            (ALUN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UPI LUCA                        (ANTIL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NQUEMANI ROSARIO                (ATLETICO 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ZZO FRANCO                      (ATLETICO RAFFADA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TOMARE ALESSANDRO               (ATLETICO RIB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RZI FLAVIO                      (BALESTRA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BERTI ROBERTO                   (BOMPIET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NA GIOVANNI   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YANG SUWAIBU                   (CARA MINE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LEO VINCENZO                    (CINQUE TORRI TRAPA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BERTI MAURILIO                  (CITTA DEI MOSAIC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MORE SALVATORE    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ZZO VITO           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RRA MANUEL         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AIMO IVAN                       (CITTA DI GANG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LARDELLO BALDASSARE DARI        (CITTA DI PETROS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SENTINO FRANCESCO              (CITTA DI PETROS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RABITO SALVATORE                (CITTA DI S.VENER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ELFIO GAETANO                   (COLOMBA BI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CUZZA DARIO                     (COLOMBA BI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URSO FILIPPO                    (COMUNITA FRONTI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LETTA GIUSEPPE                 (COMUNITA FRONTI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ICCIOLO STEFANO               (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TTO DOMENICO                    (DUILIA 8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ROSA MARCO                     (DUILIA 8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MARATA GIUSEPPE                (GER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PPALARDO SANTINO                (GER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NCARELLO GAETANO               (GER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FRANCA CLAUDIO                 (G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UREA FILIPPO                     (HALAESA CASTEL DI T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ONARDO LELLO ANDREA             (HALAESA CASTEL DI T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BILIA PIERO                    (JUVENIL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TROLO ANTONIO                   (MIR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ES MARIO      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DARO GIUSEPPE                   (NUOVA SPORTIVA DEL GOLF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STA ANDREA                       (PER SCIC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GLIONE LEONARDO                (POLISPORTIVA CIANC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NGEMI GIUSEPPE                  (POLISPORTIVA MONFOR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ER MARCO                       (POLISPORTIVA MONFOR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LISI BALDUINO                  (PORTOPA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LTESE MARCO                     (PORTOPA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IROLAMO ANGELO                (PRATE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TINO ANDREA                    (PRIMAVERA ACA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SIMINO VINCENZO                (PRO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AZZO MORENO                    (PRO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GIGI SALVATORE                  (PRO TONNARE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FINA DANIELE                   (PROLOCO S.AMBROGIO CEFALU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LORIOSO FRANCESCO                (PROLOCO S.AMBROGIO CEFALU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CCIARO DANNY                    (PROLOCO S.AMBROGIO CEFALU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LLATO CARMELO                   (RACCUJ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NCALDO FRANCESCO                (RACCUJ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TELLO RICCARDO                  (RADD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ZZA ANDREA                      (RADD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CCIARDI VINCENZO                (RESUTTANA SAN LOREN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NDIGNI CLAUDIO                  (SCICLI 201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CENO GIUSEPPE                  (SPARTACU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DO SALVATORE                    (SPORTING CLUB GIARD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RABELLI LORIS                   (SPORTING CLUB GIARD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AMO MANUEL                      (SPORTISPICA MARCOMONA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UDISCA SALVATORE                 (T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INALE CARMELO                   (TUTTA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RINO MICELI ANTONINO           (UMBER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NA CARMELO                     (UNIONE CESARO SAN TEODO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NARO GIUSEPPE                   (VALGUARN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ZZA ANTONIO                    (VALLEDOL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TESE PETER SILVIO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OVATO DARIO       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TOLAMI ANTONINO                (A.C. NOVARA 19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LSAPERLA SIMONE                 (ACIPLATANI CALCIO 197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RBINO FEDERICO                  (ACIPLATANI CALCIO 197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CITI FRANCESCO                  (ACIPLATANI CALCIO 197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NNA DARIO                      (ACQUAV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ZZARA VINCENZO                  (ACQUAV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AGNOLO ANTONIO                (ALUN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AGNOLO DANIELE                (ALUN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OVENZALE MARCO                  (ALUN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ELLA MATTEO                    (ANTIL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ACCO ANGELO                     (ASPRANUOVA 200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MINO MARCO                      (ASPRANUOVA 200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URO CAMILLO                  (ATLETICO ACI SAN 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TERA SALVATORE                  (ATLETICO 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NCIGUERRA SALVATORE             (ATLETICO LIBRINO 2011 CT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MA LORENZO                      (ATLETICO RAFFADA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 VOTI EMANUELE                  (ATLETICO RIB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ERMO EMANUELE                  (ATLETICO RIB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DINO FRANCESCO                (ATLETICO TRAPPE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BBIA GIORGIO                    (BALESTRA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BRESE DAVIDE                  (BOMPIET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O ALESSIO                       (BOMPIET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AMO LEONARDO                    (CALATAFIMI DON BOS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DONE MIRCO MARIA                (CALATAFIMI DON BOS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ROFALO LUCA   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CELI VITTORIO 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CORARO ALESSIO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OGO VAZOUMANA                  (CARA MINE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RIELLA SALVATORE                (CARTAGINE 2012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UZZO BIAGIO                      (CARTAGINE 2012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SCIANO IVO                      (CINQUE TORRI TRAPA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LLAMONA DAVIDE                  (CINQUE TORRI TRAPA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OZZARELLA GIOVANNI              (CITTA DEI MOSAIC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ONDO GUIDO         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RIO MARIO                       (CITTA DI GANG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CCARDI SERGIO VINCENZO           (CITTA DI PETROS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FEDE SALVATORE                (CITTA DI PETROS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IROLAMO NICOLA                (CITTA DI PETROS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I ALBERTO                      (CITTA DI S.VENER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ONARDI ALFREDO                  (CITTA DI S.VENER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NZUSO LORENZO                   (CITTA DI S.VENER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IAPPARA DARIO                   (COLOMBA BI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IAPPARA VINCENZO                (COLOMBA BI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ECO SALVATORE                   (COLOMBA BI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ANZANO LEONARDO                (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CELI FRANCESCO                  (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ICI ANTONINO                   (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LACQUA ANGELO                    (DUILIA 8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RGOLA ROBERTO                   (DUILIA 8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DICA MARCO                      (EUROSPORT AV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LIVA LUCA                        (EUROSPORT AV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NCI GINO                        (EUROSPORT AV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SASALE MORENO                   (FER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LLOMO FRANCESCO                 (GATTOPARD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GRASCIOTTA CALOGERO             (GATTOPARD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TURRO GIUSEPPE                 (GATTOPARD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OIA ENZO                        (G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BERI FRANDANISA BARTOLO        (HALAESA CASTEL DI T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DELA MARIO                     (JUVENIL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IA GIUSEPPE                    (JUVENIL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RGANO ALESSANDRO                (JUVENIL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RLANDO GIOVANBATTISTA            (JUVENIL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ZZASALMA DARIO                  (M. RAPISARD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FRIA ANTONIO                     (M. RAPISARD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ZZO MARCO ANTONIO               (MIR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TRANTONIO DOMENICO             (NICOLA GERVASI GUARRA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IBERTO CARMELO                  (NUOVA AZZUR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OSI SALVATORE                   (NUOVA AZZUR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ZZEO VINCENZO                   (NUOVA AZZUR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ANO GUGLIELMO                   (NUOVA INDIPENDE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NTAUDI MATTIA  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AMONTANA GABRIELE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MASELLO CARLO                   (PELORO ANNUNZI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HOU SALAH EDDINE                (POLISPORTIVA CIANC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MPARETTO GIOVANNI               (POLISPORTIVA CIANC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PIENZA LEONARDO                 (POLISPORTIVA CIANC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DILI FRANCESCO                  (POLISPORTIVA MONFOR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VARRA ANTONINO                  (PORTOPA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COLICCHIA ANTONINO              (PRATE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NTAPOLI VINCENZO                (PRATE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GLIERI DAVIDE                   (PRO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BRO ANTONINO                  (PRO TONNARE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ROCCA ANTONINO                 (PRO TONNARE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CUPERO LUCA                     (PRO TONNARE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TTIGLIERI GAETANO               (RADD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TTONE SALVATORE                 (REAL ADR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MELA PIETRO                    (REAL ADR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LVUCCIO GIUSEPPE                (REAL ADR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LCE LIBORIO                     (REAL CAS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DIVELLANO ANTONIO               (REAL CAS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SUMECI ROBERTO                  (REAL PICAN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FELICE DOMENICO                (RESUTTANA SAN LOREN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VUZZO ROBERTO                  (RESUTTANA SAN LOREN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IAJ KRIOS                       (SCICLI 201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CCHIPINTI DAMIANO                (SCICLI 201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DAMO MARCO                      (SORTI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MEZ MAURO MARCO                 (SPARTACU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BENEDETTO ROSARIO              (SPORTISPICA MARCOMONA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REZ MICHELE                     (SPORTISPICA MARCOMONA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GO ANTONINO                     (TUTTA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ASCI SIMONE                     (UMBER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TTERI VINCENZO                  (VALGUARN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ORINO VINCENZO                  (VALLEDOL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LINO SALVATORE                  (VALLEDOL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USO VINCENZO                  (VALLEDOL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NONE NICOLAS                    (VALLELUNG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ORELLA ALESSIO                  (VALLELUNG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TRONIO ALESSIO                  (VALLELUNG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COSIA ANTONINO LUCIAN           (VILLAROS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CCOBENE GABRIELE                (VILLAROS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 VOLSI CARMELO                  (VIOLA 2010)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e ammende irrogate con il presente comunicato dovranno pervenire a questo Comitato entro e non oltre quindici giorni dalla data di pubblicazione dello stesso.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19/11/2014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61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Vice Presidente Vic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tino Lo Presti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 191  del 23 novembr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PidipaginaCarattere">
    <w:name w:val="Piè di pagina Carattere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DATA">
    <w:name w:val="DATA"/>
    <w:basedOn w:val="Heading3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Courier New" w:hAnsi="Courier New" w:cs="Arial"/>
      <w:bCs/>
      <w:sz w:val="20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06:00Z</dcterms:created>
  <dc:creator>F.I.C.G.</dc:creator>
  <dc:description/>
  <cp:keywords/>
  <dc:language>en-US</dc:language>
  <cp:lastModifiedBy>simona boatta</cp:lastModifiedBy>
  <cp:lastPrinted>2013-04-11T14:16:00Z</cp:lastPrinted>
  <dcterms:modified xsi:type="dcterms:W3CDTF">2014-11-19T18:06:00Z</dcterms:modified>
  <cp:revision>2</cp:revision>
  <dc:subject/>
  <dc:title> </dc:title>
</cp:coreProperties>
</file>