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11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28 novembre 2014</w:t>
                  </w:r>
                </w:p>
                <w:p>
                  <w:pPr>
                    <w:pStyle w:val="LndNormale1"/>
                    <w:rPr/>
                  </w:pPr>
                  <w:r>
                    <w:rPr/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1. </w:t>
      </w:r>
      <w:r>
        <w:rPr>
          <w:rFonts w:cs="Arial" w:ascii="Arial" w:hAnsi="Arial"/>
          <w:b/>
          <w:u w:val="single"/>
        </w:rPr>
        <w:t>SOCIETA’ INATTIVA</w:t>
      </w:r>
    </w:p>
    <w:p>
      <w:pPr>
        <w:pStyle w:val="LndNormale1"/>
        <w:rPr/>
      </w:pPr>
      <w:r>
        <w:rPr/>
        <w:t>Il Comitato Regionale,  considerato che la sottoelencata Società ha inviato nota di rinuncia a partecipare a qualsiasi attività federale - per la stagione sportiva 2014/2015:</w:t>
      </w:r>
    </w:p>
    <w:p>
      <w:pPr>
        <w:pStyle w:val="LndNormale1"/>
        <w:rPr>
          <w:b/>
          <w:b/>
        </w:rPr>
      </w:pPr>
      <w:r>
        <w:rPr>
          <w:b/>
        </w:rPr>
        <w:t>Matr.</w:t>
        <w:tab/>
        <w:t xml:space="preserve">930568 </w:t>
        <w:tab/>
        <w:t>A.S.D. EQUIPECOMPRENSORIOPALERMO    di Palermo</w:t>
      </w:r>
    </w:p>
    <w:p>
      <w:pPr>
        <w:pStyle w:val="LndNormale1"/>
        <w:rPr/>
      </w:pPr>
      <w:r>
        <w:rPr/>
        <w:t>visto l’art. 16 commi 1) e 2) delle N.O.I.F. la propone alla Presidenza Federale per la radiazione dai ruoli.</w:t>
      </w:r>
    </w:p>
    <w:p>
      <w:pPr>
        <w:pStyle w:val="LndNormale1"/>
        <w:rPr/>
      </w:pPr>
      <w:r>
        <w:rPr/>
        <w:t>Ai sensi dell’art. 110 p.1) delle N.O.I.F.i calciatori tesserati per la suddetta sono svincolati d’autorità a far data dal presente Comunicato Ufficiale.</w:t>
      </w:r>
    </w:p>
    <w:p>
      <w:pPr>
        <w:pStyle w:val="LndNormale1"/>
        <w:rPr/>
      </w:pPr>
      <w:r>
        <w:rPr/>
        <w:t>I calciatori in pendenza di squalifica dovranno scomputarla con la prima squadra della Società cui andranno a tesserarsi.</w:t>
      </w:r>
    </w:p>
    <w:p>
      <w:pPr>
        <w:pStyle w:val="LndNormale1"/>
        <w:rPr/>
      </w:pPr>
      <w:r>
        <w:rPr/>
        <w:t>Essendosi ritirata durante il girone di andata, tutte le gare in precedenza disputate non hanno valore per la classifica e le Società che avrebbero dovuto incontrarla osserveranno un turno di rip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Equipecomprensoriopalermo/Libertas Marsala del 30.11.2014 ore 11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Viene annullata a seguito della rinuncia a proseguire l’attività federale da parte  della Società Equipecomprensoripalermo,  riportata in altra parte del presente C.U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ornata e orario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G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>Città di Pedara</w:t>
      </w:r>
      <w:r>
        <w:rPr>
          <w:lang w:val="it-IT" w:eastAsia="it-IT"/>
        </w:rPr>
        <w:t xml:space="preserve"> disputa le gare interne nella giornata di </w:t>
      </w:r>
      <w:r>
        <w:rPr>
          <w:b/>
          <w:lang w:val="it-IT" w:eastAsia="it-IT"/>
        </w:rPr>
        <w:t>Sabato , alle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G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ettima giornata di Andat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Città di Pedara/Città di S.Venerina 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Sabato 29.11.2014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Heading2"/>
        <w:rPr>
          <w:lang w:val="it-IT"/>
        </w:rPr>
      </w:pPr>
      <w:r>
        <w:rPr/>
        <w:t>Recuperi</w:t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AMPIONATO DI SECONDA CATEGORIA</w:t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irone C</w:t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  <w:t>Rosmarino Geraci del 23.11.2014 ore 14.30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  <w:t>Giocasi Mercoledì 10.12.2014 ore 14.30</w:t>
      </w:r>
    </w:p>
    <w:p>
      <w:pPr>
        <w:pStyle w:val="LndNormale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Risultati Gare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I, GARE NON DISPUTATE, NON TERMINATE NORMALMENTE E REFERTI NON PERVENUTI</w:t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PIONATO ECCELLENZ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B 10/A  09-11-14 CITTA DI VITTORIA           CITTA DI SIRACUSA          2 -  2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11/A  16-11-14 CITTA DI SIRACUSA           CASTELBUONESE              2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MOZION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11/A  16-11-14 SANTA CROCE                 CITTA DI CATANIA           2 -  1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12/A  23-11-14 SICULA LEONZIO              ATLETICO GELA              2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MA CATEGORI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A 10/A  23-11-14 AVVENIRE                    JATINA PRO MONREALE        0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B  7/A  02-11-14 CASTRONOVO                  ROCCAPALUMBA               2 -  0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H 10/A  22-11-14 ARCOBALENO ISPICA           FLORIDIA                   2 -  0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ONDA CATEGORI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C  6/A  23-11-14 REAL CASALE                 NEBRODI CALCIO S.AGATA     1 -  1 D</w:t>
      </w:r>
    </w:p>
    <w:p>
      <w:pPr>
        <w:pStyle w:val="Testonormale"/>
        <w:rPr>
          <w:bCs/>
          <w:sz w:val="18"/>
          <w:szCs w:val="18"/>
        </w:rPr>
      </w:pPr>
      <w:r>
        <w:rPr>
          <w:rFonts w:eastAsia="Courier New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6/A  23-11-14 ROSMARINO                   GERACI            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H  4/A  08-11-14 CARA MINEO                  SORTINO CALCIO                   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L  4/A  03-12-14 COMUNITA FRONTIERA          CHIARAMONTANA MUSSOMELI           K</w:t>
      </w:r>
    </w:p>
    <w:p>
      <w:pPr>
        <w:pStyle w:val="Testonormale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</w:t>
      </w:r>
    </w:p>
    <w:p>
      <w:pPr>
        <w:pStyle w:val="LndNormale1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PPA ITALIA DILETTANTI – 4RTI DI FINALE/RITORNO - GARE DEL 26/11/14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</w:rPr>
        <w:t xml:space="preserve">CITTA DI SIRACUSA         </w:t>
        <w:tab/>
        <w:tab/>
        <w:t xml:space="preserve">GIARRE CALCIO        </w:t>
        <w:tab/>
        <w:t xml:space="preserve"> </w:t>
        <w:tab/>
        <w:t xml:space="preserve">3-2    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RTCLUB MARSALA 1912SRL </w:t>
        <w:tab/>
        <w:tab/>
        <w:t xml:space="preserve">MUSSOMELI                 </w:t>
        <w:tab/>
        <w:t>1-0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RTSOCCER MILAZZO 1937  </w:t>
        <w:tab/>
        <w:tab/>
        <w:t xml:space="preserve">PATERNO 1908              </w:t>
        <w:tab/>
        <w:t>3-0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PPA ITALIA PROMOZIONE – 8VI DI FINALE/RITORNO - GARE DEL 26/11/14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LETICO GELA             </w:t>
        <w:tab/>
        <w:tab/>
        <w:t xml:space="preserve">SANTA CROCE              </w:t>
        <w:tab/>
        <w:t>0-1</w:t>
        <w:tab/>
        <w:tab/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TA DI CARINI           </w:t>
        <w:tab/>
        <w:tab/>
        <w:t xml:space="preserve">BORGATA TERRENOVE        </w:t>
        <w:tab/>
        <w:t>0-1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NICA F.C.               </w:t>
        <w:tab/>
        <w:tab/>
        <w:t xml:space="preserve">FORZA CALCIO SPADAF.     </w:t>
        <w:tab/>
        <w:t>1-1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L CALCIO               </w:t>
        <w:tab/>
        <w:tab/>
        <w:t xml:space="preserve">C.U.S. PALERMO           </w:t>
        <w:tab/>
        <w:t>1-1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CCA DI CAPRILEONE       </w:t>
        <w:tab/>
        <w:tab/>
        <w:t xml:space="preserve">L INIZIATIVA             </w:t>
        <w:tab/>
        <w:t>2-0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IACCA                   </w:t>
        <w:tab/>
        <w:tab/>
        <w:t xml:space="preserve">LIBERTAS 2010            </w:t>
        <w:tab/>
        <w:t>3-4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RT CLUB PALAZZOLO      </w:t>
        <w:tab/>
        <w:tab/>
        <w:t xml:space="preserve">ATLETICO CATANIA         </w:t>
        <w:tab/>
        <w:t>1-1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CASTAGNI               </w:t>
        <w:tab/>
        <w:tab/>
        <w:t xml:space="preserve">SPORTING TAORMINA        </w:t>
        <w:tab/>
        <w:t>3-1</w:t>
      </w:r>
    </w:p>
    <w:p>
      <w:pPr>
        <w:pStyle w:val="Testonormale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Il Giudice Sportivo, Ing. Pietro Accurso ha adottato le decisioni che di seguito integralmente si riportano: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rPr/>
      </w:pPr>
      <w:r>
        <w:rPr/>
        <w:t>Coppa Italia Eccellenza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6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PPALA GIUSEPPE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CARA GIUSEPPE                  (CITTA DI SIRACUS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TANE ROSARIO  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ZETTA SALVATORE                (SPORTCLUB MARSALA 1912SRL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URO DAVID  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ANI ANTONINO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NATORE VINCENZO                (PATERNO 190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DERONE GIUSEPPE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oppa Italia Promo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6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200,00  CITTA DI CARI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, propri sostenitori, attinto con sput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50,00  ATLETICO GE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cata predisposizione di adeguato servizio d'ordine; nonchè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ere, persona non identificata, a fine primo tempo, assunto grav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minaccioso nei confronti degli ufficiali di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150,00  TRECASTAGN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non avere, proprio dirigente, adempiuto ai propri dover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ddetto al servizio d'ordine; nonchè per avere inserito in distin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sona non avente titolo, in quanto non risultante dalla scheda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ensimento agli atti di questo Comitato, che assumeva, a fine gar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irriguardoso nei confronti d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0/1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CALI ANTONINO 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ia' inibito sino a tutto il 30/09/2015, assumeva grave e reiter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offensivo e minaccioso nei confronti dell'arbitro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, offensivo e minaccioso nei confronti di un A.A. ed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o nei confronti di Organo Federale, il tutto a fine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1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TULI SEBASTIANO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lla qualità di addetto al servizio d'ordine, assumeva conte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rriguardoso ed offensivo nei confronti d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30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PICCOLO GIUSEPPE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E GIUSEPPE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tti di violenza nei confronti di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GUSA VALERIO 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atto di violenza nei confronti di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SAMO ROBERTO 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LIA ANTONINO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MIROLDO MIRKO GIUSEPPE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15/ 1/20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RIA MARCO        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n iscritto in distinta e posizionato in tribuna, assumeva reiter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tegno irriguardoso, offensivo e minaccioso nei confronti di un A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RIANO DESIDERIO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OUDI MOHAMED         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UPANI MASSIMILIANO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OVESE ANTONINO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MOLADE ALUWASHEGUN AKE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KKOUM OMAR                      (BORGATA TERRENO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ASCIBETTA ANTONINO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GRISANI ANGELO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NIZZO WALTER      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SILE MARCO   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LUSO SIMONE  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TEMPO FRANCESCO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SAMO ROBERTO 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NO SANDRO                   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I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ELLA MASSIMILIANO             (L INIZIATI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ISTRO DAVIDE                   (REAL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DIZZONE DILAN FRANCESCO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MARCA ROSARIO GIUSEPP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EO MATTEO           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GLIONE GIOVANNI                (ATLETICO CATAN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E GIUSEPPE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TO ANDREA   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ERRA ANTONINO                   (ATLETICO GE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RANCO ANDREA                  (C.U.S. PALERM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LDO ANDREA   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GA GIUSEPPE                    (CITTA DI CARIN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IBRANDI GIACOMO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ENA ALESSANDRO                  (FORZA CALCIO SPADAFOR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US"/>
        </w:rPr>
        <w:t>HERASYMENKO MAKSYM                (JONICA F.C.)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</w:t>
      </w:r>
      <w:r>
        <w:rPr/>
        <w:t>SANFILIPPO GIANLUCA               (JONICA F.C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NESE MAURIZIO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CARDONA SALVATORE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VACCARA CALOGERO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MA GIOVANNI                     (SANTA CRO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IO CALOGERO                    (SCIAC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CCARDO ALEANDRO  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ENA ANTONELLO   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NTINI LUCIANO                   (SPORT CLUB PALAZZO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ANTE GIUSEPPE                   (SPORTING TAORM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ANIA LUIGI                     (SPORTING TAORMINA)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  </w:t>
      </w:r>
      <w:r>
        <w:rPr/>
        <w:t>PISTORIO GIUSEPPE                 (TRECASTAGNI)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ampionato di Seconda Catego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26/11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lang w:val="it-IT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Euro          50,00  CARA MINE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e causato il ritardato inizio della gara di oltre 20 minut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ICA LEONARDO                   (GRAMMICHEL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YANG SUWAIBU                   (CARA MI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PRESTI ORAZIO MARTINO  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CCASALVA FLAVIO         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LENTI MARIO GIUSEPPE    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TILE LORENZO    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SIGLIONE FRANCESCO ANTON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ONDO SANDRO 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ILI MICHELE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FFRIDA GIANLUCA                (ATLETICO ACI SAN FILIPP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AM ABDOULIE                     (CARA MINE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BELLA SANTO OMAR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A ANTONIO    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GERI DARIO                      (FOOTBALL CLUB MOTTA S.A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ROCCA MARIO                    (GRAMMICHEL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ITA MARCO               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I GIUSEPPE                   (REAL CATENANU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RLISI GIORGIO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BLUNDA GIUSEPPE LUCIAN         (VIOLA 201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TO MICHELE                     (VIOLA 201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/>
        <w:t>Errata Corrige (Giudice Sportivo)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Cs/>
          <w:lang w:val="it-IT" w:eastAsia="it-IT"/>
        </w:rPr>
        <w:t xml:space="preserve">A seguito di segnalazione e consequenziali accertamenti, a rettifica di quanto pubblicato sul C.U. n°204 del 6/11/2014, si dà atto </w:t>
      </w:r>
      <w:r>
        <w:rPr>
          <w:b/>
          <w:bCs/>
          <w:lang w:val="it-IT" w:eastAsia="it-IT"/>
        </w:rPr>
        <w:t xml:space="preserve">dell’annullamento dell’ammonizione comminata al calciatore Pisciotta Pietro (Dattilo Noir) </w:t>
      </w:r>
      <w:r>
        <w:rPr>
          <w:bCs/>
          <w:lang w:val="it-IT" w:eastAsia="it-IT"/>
        </w:rPr>
        <w:t>relativa alla gara Dattilo Noir/Pro Favara del 23/11/2014 (Eccellenza/A) per errata attribuzione della stessa.</w:t>
      </w:r>
    </w:p>
    <w:p>
      <w:pPr>
        <w:pStyle w:val="LndNormale1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pStyle w:val="LndNormale1"/>
        <w:rPr>
          <w:rFonts w:eastAsia="Arial"/>
          <w:bCs/>
          <w:lang w:val="it-IT" w:eastAsia="it-IT"/>
        </w:rPr>
      </w:pPr>
      <w:r>
        <w:rPr>
          <w:rFonts w:eastAsia="Arial"/>
          <w:bCs/>
          <w:lang w:val="it-IT" w:eastAsia="it-IT"/>
        </w:rPr>
        <w:t xml:space="preserve"> </w:t>
      </w:r>
    </w:p>
    <w:p>
      <w:pPr>
        <w:pStyle w:val="LndNormale1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&gt;&gt;&gt;°°&lt;&lt;&lt;</w:t>
      </w:r>
    </w:p>
    <w:p>
      <w:pPr>
        <w:pStyle w:val="LndNormale1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LndNormale1"/>
        <w:rPr/>
      </w:pPr>
      <w:r>
        <w:rPr>
          <w:bCs/>
          <w:lang w:val="it-IT" w:eastAsia="it-IT"/>
        </w:rPr>
        <w:t xml:space="preserve">A seguito di segnalazione e consequenziali accertamenti, a rettifica di quanto pubblicato sul C.U. n°204 del 6/11/2014, si dà atto </w:t>
      </w:r>
      <w:r>
        <w:rPr>
          <w:b/>
          <w:bCs/>
          <w:lang w:val="it-IT" w:eastAsia="it-IT"/>
        </w:rPr>
        <w:t xml:space="preserve">dell’annullamento dell’inibizione sino a tutto il 10/12/2014 comminata al sig. Astorino Alessandro, dirigente della Società Sporting Eubea, </w:t>
      </w:r>
      <w:r>
        <w:rPr>
          <w:bCs/>
          <w:lang w:val="it-IT" w:eastAsia="it-IT"/>
        </w:rPr>
        <w:t>relativa alla gara Misterbianco/Sporting Eubea del 22/11/2014 (Prima Categoria/G) per errata attribuzione della stessa</w:t>
      </w:r>
      <w:r>
        <w:rPr>
          <w:b/>
          <w:bCs/>
          <w:lang w:val="it-IT" w:eastAsia="it-IT"/>
        </w:rPr>
        <w:t>;  si dà, pertanto, atto della squalifica per una gara a carico del calciatore Astorino Gabriele (non espulso dal campo) per “contegno irriguardoso nei confronti dell’arbitro, a fine gara.</w:t>
      </w:r>
    </w:p>
    <w:p>
      <w:pPr>
        <w:pStyle w:val="LndNormale1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LndNormale1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&gt;&gt;&gt;°°&lt;&lt;&l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i segnalazione e consequenziali accertamenti effettuati, a rettifica di quanto pubblicato nel C.U. n°204 del 26/11/2014, si dà atto dell’annullamento </w:t>
      </w:r>
      <w:r>
        <w:rPr>
          <w:rFonts w:cs="Arial" w:ascii="Arial" w:hAnsi="Arial"/>
          <w:b/>
          <w:sz w:val="22"/>
          <w:szCs w:val="22"/>
        </w:rPr>
        <w:t>dell’ammenda di euro 180,00 posta a carico della Società Mirabella,</w:t>
      </w:r>
      <w:r>
        <w:rPr>
          <w:rFonts w:cs="Arial" w:ascii="Arial" w:hAnsi="Arial"/>
          <w:sz w:val="22"/>
          <w:szCs w:val="22"/>
        </w:rPr>
        <w:t xml:space="preserve"> relativa alla gara Mirabella/Megara Augusta del 23/01/2014  (Prima Categoria/G) per errata attribuzione della stess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eguentemente, si riportano i provvedimenti corret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</w:rPr>
        <w:t>Euro          80,00  MIRAB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ifestazioni di intemperanza, da parte di propri sostenitori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i tesserati avvers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</w:t>
      </w:r>
      <w:r>
        <w:rPr>
          <w:b/>
          <w:sz w:val="24"/>
          <w:u w:val="single"/>
        </w:rPr>
        <w:t xml:space="preserve">FINO </w:t>
      </w:r>
      <w:r>
        <w:rPr>
          <w:b/>
          <w:sz w:val="24"/>
          <w:szCs w:val="24"/>
          <w:u w:val="single"/>
        </w:rPr>
        <w:t>AL  10/12/201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GANO FRANCESCO                   (MIRABEL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proteste nei confronti dell'arbitro; nonché per grave contegno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inaccioso nei confronti di un calciatore avversa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&gt;&gt;&gt;°°&lt;&lt;&lt;</w:t>
      </w:r>
    </w:p>
    <w:p>
      <w:pPr>
        <w:pStyle w:val="Normal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di segnalazione e consequenziali accertamenti effettuati, a rettifica di quanto pubblicato nel </w:t>
      </w:r>
      <w:r>
        <w:rPr>
          <w:rFonts w:cs="Arial" w:ascii="Arial" w:hAnsi="Arial"/>
          <w:sz w:val="24"/>
          <w:szCs w:val="24"/>
        </w:rPr>
        <w:t>C.U. n°204 del 26/11/2014, si dà atto dell’annullamento della delibera relativa alla gara Cara Mineo/Sortino Calcio dell’8/11/2014; la Società Sortino Calcio ha, infatti, dimostrato di avere inviato la ricevuta  comprovante l'invio del reclamo alla Società controparte a mezzo “PEC” nei tempi previsti e che per un disguido non è stata correttamente recepita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, con il C.U. del 3/12/2014, sarà pubblicata nuovamente la delibera relativa alla gara di cui trattasi.</w:t>
      </w:r>
    </w:p>
    <w:p>
      <w:pPr>
        <w:pStyle w:val="LndNormale1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e ammende irrogate con il presente comunicato dovranno pervenire a questo Comitato entro e non oltre quindici giorni dalla data di pubblicazione dello stess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28/11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211  del 28 nov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DATA">
    <w:name w:val="DATA"/>
    <w:basedOn w:val="Heading3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Courier New" w:hAnsi="Courier New" w:cs="Arial"/>
      <w:bCs/>
      <w:sz w:val="20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36:00Z</dcterms:created>
  <dc:creator>F.I.C.G.</dc:creator>
  <dc:description/>
  <dc:language>en-US</dc:language>
  <cp:lastModifiedBy>wanda costantino</cp:lastModifiedBy>
  <cp:lastPrinted>2013-04-11T14:16:00Z</cp:lastPrinted>
  <dcterms:modified xsi:type="dcterms:W3CDTF">2014-11-28T16:36:00Z</dcterms:modified>
  <cp:revision>2</cp:revision>
  <dc:subject/>
  <dc:title/>
</cp:coreProperties>
</file>